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Совещ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применению положений зак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защите детей от информац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чиняющей вр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х здоровью и развит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овещании представителей телеканалов, распространяемых преимущественно в сетях кабельного и спутникового телеви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августа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зарегистрировать для участия в совещании пред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8"/>
      </w:tblGrid>
      <w:tr>
        <w:trPr/>
        <w:tc>
          <w:tcPr>
            <w:tcW w:w="719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представител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представит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 организации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заполнения и отправки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4:00Z</dcterms:created>
  <dc:creator>pikov</dc:creator>
  <dc:description/>
  <dc:language>en-US</dc:language>
  <cp:lastModifiedBy>Фоломеев Алексей Олегович</cp:lastModifiedBy>
  <cp:lastPrinted>2012-08-10T15:52:00Z</cp:lastPrinted>
  <dcterms:modified xsi:type="dcterms:W3CDTF">2012-08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