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Федеральной служб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надзору в сфере связи,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х технологий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массовых коммуникаций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8.2012 года № 793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Экспертного</w:t>
      </w:r>
      <w:r>
        <w:rPr>
          <w:b/>
          <w:sz w:val="28"/>
          <w:szCs w:val="28"/>
        </w:rPr>
        <w:t xml:space="preserve"> совета по массовым коммуникациям при Федеральной службе по надзору в сфере связи, информационных технологий и массовых коммуник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0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5530"/>
        <w:gridCol w:w="566"/>
        <w:gridCol w:w="2978"/>
        <w:gridCol w:w="707"/>
      </w:tblGrid>
      <w:tr>
        <w:trPr>
          <w:trHeight w:val="1140" w:hRule="atLeast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ов Дмитрий Вадимович                      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идент Издательского дома «Семь дней»;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Всеволод Леонидович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юза журналистов России;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стрицкий Андрей Георгиевич                  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ФГУ РГРК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ос России»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Вартанова Елена Леонидовна                       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- декан факультета МГУ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Ломоносова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ж Аркадий Юрьевич                              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«Яндекс» (по согласованию);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яшина Елена Игоревна             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заведующего кафедрой судебных экспертиз Московской государственной юридической академии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О.Е. Кутафина;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евский Михаил Викторович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авления Гильдии лингвистов-экспертов по документационным и информационным спорам;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шин Дмитрий Сергеевич                        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генеральный директор                                                                        «М</w:t>
            </w:r>
            <w:r>
              <w:rPr>
                <w:sz w:val="28"/>
                <w:szCs w:val="28"/>
                <w:lang w:val="en-US"/>
              </w:rPr>
              <w:t>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oup</w:t>
            </w:r>
            <w:r>
              <w:rPr>
                <w:sz w:val="28"/>
                <w:szCs w:val="28"/>
              </w:rPr>
              <w:t>»                                                                        (по согласованию);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 Павел Николаевич                               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редактор газеты                                                                         «Московский комсомолец»,                                                                                          глава комиссии Общественной палаты Российской Федерации                                                                                     по коммуникациям, информационной политике                                                                                      и свободе слова в средствах массовой информации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деев Олег Борисович</w:t>
            </w:r>
          </w:p>
          <w:p>
            <w:pPr>
              <w:pStyle w:val="Normal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генеральный директор                                                                          ФГУП «ВГТРК»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бинская Софья Борисовна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ительный директор                                                                          Альянса руководителей                                                                          региональных средств массовой информации России                                                                          (по согласованию)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латопольский Антон Андреевич                 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Первый заместитель генерального директора ФГУП ВГТРК, генеральный директор телеканала «Россия-1»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ятьков Николай Иванович                            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редактор газеты                                                                           «Аргументы и факты»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Игнатенко Виталий Никитич                         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председатель коллегии федерального государственного унитарного предприятия «Информационное телеграфное агентство России (ИТАР-ТАСС)»                                                                        (по согласованию)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евников Сергей Витальевич                  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авления                                                                             ЗАО «Русская медиагруппа»                                                                         (по согласованию)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ар Михаил Витальевич                     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                                                                        директоров международной                                                                         информационной группы                                                                         «Интерфакс»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Юрий Алексеевич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идент холдинга «Вещательная корпорация «Проф-медиа», Президент Российской Академии Радио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ов Михаил Александрович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цент кафедры политологии РАНХ;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Сергей Владимирович                   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енеральный директор федерального государственного унитарного предприятия «ИТАР-ТАСС»                                                                       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жоникидзе Александр Сергеевич         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Холдинга «Национальная Медиа Группа»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Сергей Викторович                          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енерального директора «СТС-Медиа»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готаренко Сергей Александрович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Российской ассоциации электронных коммуникаций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0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ачкин Юрий Игоревич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идент Ассоциации кабельного телевидения России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0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галаев Эдуард Михайлович                      </w:t>
            </w:r>
          </w:p>
          <w:p>
            <w:pPr>
              <w:pStyle w:val="Norma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- президент «Национальной                                                                         Ассоциации телерадиовещателей»;   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0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иков Андрей Николаевич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ЗАО «Эр-Телеком Холдинг»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0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ин Михаил Юрьевич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енеральный директор                                                                          ОАО «Газпром-медиа                                                                         холдинг»;  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0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онкин Владимир Борисович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медиахолдинга    Коммерсантъ Холдинг;</w:t>
            </w:r>
          </w:p>
          <w:p>
            <w:pPr>
              <w:pStyle w:val="Normal"/>
              <w:ind w:left="57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0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Алексей Кириллович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идент Фонда защиты гласности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0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ьян Маргарита Симоновна</w:t>
            </w:r>
          </w:p>
          <w:p>
            <w:pPr>
              <w:pStyle w:val="Style22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редактор телеканала «</w:t>
            </w:r>
            <w:r>
              <w:rPr>
                <w:sz w:val="28"/>
                <w:szCs w:val="28"/>
                <w:lang w:val="en-US"/>
              </w:rPr>
              <w:t>Russ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day</w:t>
            </w:r>
            <w:r>
              <w:rPr>
                <w:sz w:val="28"/>
                <w:szCs w:val="28"/>
              </w:rPr>
              <w:t>»;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0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горкин Владимир Николаевич                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совета директоров ИД «Комсомольская правда – группа сегодня»;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0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аков Сергей Леонидович                            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заместитель генерального директора ФГУП «ВГТРК», директор и главный редактор общероссийского государственного телеканала «Культура» (по согласованию)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0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0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щиков Сергей Владимирович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радиостанции «Дорожное радио».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61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 </w:t>
      </w:r>
    </w:p>
    <w:sectPr>
      <w:type w:val="nextPage"/>
      <w:pgSz w:w="11906" w:h="16838"/>
      <w:pgMar w:left="1474" w:right="851" w:gutter="0" w:header="0" w:top="851" w:footer="0" w:bottom="851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olor w:val="000080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ной текст с отступом Знак"/>
    <w:qFormat/>
    <w:rPr>
      <w:rFonts w:cs="Times New Roman"/>
      <w:sz w:val="24"/>
    </w:rPr>
  </w:style>
  <w:style w:type="character" w:styleId="Style16">
    <w:name w:val="Текст сноски Знак"/>
    <w:qFormat/>
    <w:rPr>
      <w:rFonts w:cs="Times New Roman"/>
    </w:rPr>
  </w:style>
  <w:style w:type="character" w:styleId="Style17">
    <w:name w:val="Верхний колонтитул Знак"/>
    <w:qFormat/>
    <w:rPr>
      <w:rFonts w:cs="Times New Roman"/>
      <w:sz w:val="24"/>
    </w:rPr>
  </w:style>
  <w:style w:type="character" w:styleId="Style18">
    <w:name w:val="Нижний колонтитул Знак"/>
    <w:qFormat/>
    <w:rPr>
      <w:rFonts w:cs="Times New Roman"/>
      <w:sz w:val="24"/>
    </w:rPr>
  </w:style>
  <w:style w:type="character" w:styleId="Style19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52:00Z</dcterms:created>
  <dc:creator>samarina</dc:creator>
  <dc:description/>
  <dc:language>en-US</dc:language>
  <cp:lastModifiedBy>Фоломеев Алексей Олегович</cp:lastModifiedBy>
  <cp:lastPrinted>2012-08-10T14:57:00Z</cp:lastPrinted>
  <dcterms:modified xsi:type="dcterms:W3CDTF">2013-12-20T10:52:00Z</dcterms:modified>
  <cp:revision>2</cp:revision>
  <dc:subject/>
  <dc:title/>
</cp:coreProperties>
</file>