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8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05.04.2010 № 215, Роскомнадзор публикует сведения о докладе об осуществлении государственного контроля (надзора) и об эффективности такого контроля (надзора) з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ВЕДЕНИЯ О ДОКЛАДЕ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ОСУЩЕСТВЛЕНИИ ГОСУДАРСТВЕННОГО КОНТРОЛЯ (НАДЗОРА) И ОБ ЭФФЕКТИВНОСТИ ТАКОГО КОНТРОЛЯ (НАДЗОРА) ЗА 2010 ГОД</w:t>
      </w:r>
    </w:p>
    <w:p>
      <w:pPr>
        <w:pStyle w:val="TextBody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2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numPr>
          <w:ilvl w:val="0"/>
          <w:numId w:val="0"/>
        </w:numPr>
        <w:tabs>
          <w:tab w:val="left" w:pos="426" w:leader="none"/>
          <w:tab w:val="left" w:pos="709" w:leader="none"/>
        </w:tabs>
        <w:ind w:left="283" w:firstLine="426"/>
        <w:jc w:val="left"/>
        <w:outlineLvl w:val="0"/>
        <w:rPr/>
      </w:pPr>
      <w:r>
        <w:rPr/>
        <w:t>СОСТОЯНИЕ НОРМАТИВНО-ПРАВОВОГО РЕГУЛИРО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связи, информационных технологий и массовых коммуникаций (далее – Роскомнадзор, Служба) является федеральным органом исполнительной власти, осуществляющим функции по контролю и надзору в сфере средств массовой информации, в том числе электронных, и массовых коммуникаций, информационных технологий и связи,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, а также функции по организации деятельности радиочастотной службы. Положение о Федеральной службе по надзору в сфере связи, информационных технологий и массовых коммуникаций, утверждено постановлением Правительства Российской Федерации от 16.03.2009 № 228 «О Федеральной службе по надзору в сфере связи, информационных технологий и массовых коммуник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  <w:t>Перечень нормативных правовых актов (НПА), устанавливающих обязательные требования к осуществлению деятельности юридических лиц и индивидуальных предпринимателей (отдельно по каждой из сфер ведения Роскомнадзор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Нормативные правовые акты, общие для нескольких сфер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кроме контроля С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3.2009 № 228 «О Федеральной службе по надзору в сфере связи, информационных технологий и массовых коммуникаций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 сфере связ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7.2003 № 126–ФЗ «О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7.1999 176–ФЗ «О почтовой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8.2001 № 115–ФЗ «О противодействии легализации (отмыванию) доходов, полученных преступных путем, и финансированию террориз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6.2008 № 102-ФЗ «Об обеспечении единства измер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.07.2004 № 350 «Об утверждении Правил распределения и использования ресурсов нумерации единой сети электросвязи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2.03.2005 № 110 «Об утверждении Порядка осуществления государственного надзора за деятельностью в области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11.2004 № 610 «Об утверждении Положения о строительстве и эксплуатации линий связи при пересечении Государственной границы Российской Федерации, на приграничной территории, во внутренних морских водах и в территориальном море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8.03.2005 № 161 «Об утверждении правил присоединения сетей электросвязи и их взаимодейств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.05.2005 № 310 «Об утверждении Правил оказания услуг местной, внутризоновой, междугородной и международной телефонной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10.2005 № 627 «О государственном регулировании цен на услуги присоединения и услуги по пропуску трафика, оказываемые операторами, занимающими существенное положение в сети связи общего поль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10.2005 № 637 «О государственном регулировании тарифов на услуги общедоступной электросвязи и общедоступной почтовой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7.08.2005 № 538 «Об утверждении Правил взаимодействия операторов связи с уполномоченными государственными органами, осуществляющими оперативно-разыскную деятель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2.10.2004 №</w:t>
      </w:r>
      <w:r>
        <w:rPr/>
        <w:t> </w:t>
      </w:r>
      <w:r>
        <w:rPr>
          <w:sz w:val="28"/>
          <w:szCs w:val="28"/>
        </w:rPr>
        <w:t>539 «О порядке регистрации радиоэлектронных средств и высокочастотных устройст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.07.2004 № 350 «Об утверждении Правил распределения и использования ресурсов нумерации единой сети электросвязи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.12.2006 № 760 «Об утверждении Правил присоединения и взаимодействия сетей связи для распространения программ телевизионного вещания и радиовещ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.09.2007 № 575 «Об утверждении Правил оказания телематических услуг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01.2006 № 32 «Об утверждении Правил оказания услуг связи по передаче дан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12.2006 № 785 «Об утверждении Правил оказания услуг связи для целей телевизионного вещания и (или) радиовещ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5.2005 № 328 «Об утверждении Правил оказания услуг подвижной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4.2005 № 222 «Об утверждении Правил оказания услуг телеграфной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2.1999 № 180 «О порядке регулирования допуска и использования на телекоммуникационном рынке России глобальных систем подвижной персональной спутниковой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09 № 532 «Об утверждении перечня средств связи, подлежащих обязательной сертифик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03.2006 № 160 «Об утверждении нормативов частоты сбора из почтовых ящиков, обмена, перевозки и доставки письменной корреспонденции, а также контрольных сроков пересылки письменной корреспонден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нформационных технологий и связи Российской Федерации от 11.09.2007 № 108 «Об утверждении Требований к оказанию услуг телеграфной связи в части приема, передачи, обработки, хранения и доставки телеграм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4.2005 № 241 «О мерах по организации оказания универсальных услуг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4.2005 № 242 «Об утверждении Правил государственного регулирования тарифов на универсальные услуги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4.2005 № 243 «Об утверждении Правил формирования и расходования средств резерва универсального обслужи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1.02.2005 № 68 «Об утверждении Положения об особенностях государственной регистрации права собственности и других вещных прав на линейно-кабельных сооружения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02.03.2009 № 31 «Об утверждении Требований к построению сети связи общего пользования в части системы обеспечения тактовой сетевой синхрон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30.10.2009 № 137 «Об утверждении требований к построению сетей связи, порядку пропуска трафика и использованию ресурса нумерации на территории города Москвы и Московской области с учетом их социально-экономических особеннос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25.12.2009 № 184 «Об утверждении перечня измерений, относящихся к сфере государственного регулирования обеспечения единства измерений, в части компетенции Министерства связи и массовых коммуникаций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нформационных технологий и связи Российской Федерации от 13.03.2007 № 32 «Об утверждении требований к построению телефонной сети связи общего пользования в части обеспечения надежности электроснабжения средств связи, выполняющих функции систем коммутации, точек присоединения и базовых станций сетей подвижной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нформационных технологий и связи Российской Федерации от 19.05.2005 № 55 «Об утверждении Положения о ведении реестра операторов, занимающих существенное положение в сети связи общего поль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нформационных технологий и связи Российской Федерации от 02.05.2006 № 54 «Об утверждении Порядка ведения операторами связи раздельного учета доходов и расходов по осуществляемым видам деятельности, оказываемым услугам связи и используемым для оказания этих услуг частям сети электро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нформационных технологий и связи Российской Федерации от 08.08.2005 № 97 «Об утверждении требований к построению телефонной сети связи общего поль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нформационных технологий и связи Российской Федерации от 16.01.2008 № 6 «Об утверждении Требований к сетям электросвязи для проведения оперативно-разыскных мероприятий. Часть I. Общие треб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27.05.2010 № 73 «Об утверждении Требований к сетям электросвязи для проведения оперативно-разыскных мероприятий. Часть II. Требования к сетям передачи дан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19.05.2009 № 65 «Об утверждении Требований к сетям и средствам почтовой связи для проведения оперативно-разыскных мероприят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нформационных технологий и связи Российской Федерации от 08.08.2005 № 98 «Об утверждении требований к порядку пропуска трафика в телефонной сети связи общего поль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нформационных технологий и связи Российской Федерации от 27.09.2007 № 113 «Об утверждении Требований к организационно-техническому обеспечению устойчивого функционирования сети связи общего поль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29.12.2008 № 117 «Об утверждении Требований к оказанию услуг связи в части установления формата набора номера для выбора оператора связи, оказывающего услуги междугородной и международной телефонной связи при автоматическом способе установления телефонного соедин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нформационных технологий и связи Российской Федерации от 17.11.2006 № 142 «Об утверждении и введении в действие Российской системы и плана нум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нформационных технологий и связи Российской Федерации от 26.09.2007 № 112 «Об утверждении порядка взаимодействия сетей фиксированной телефонной связи сети связи общего пользования для целей обеспечения права абонентов и (или) пользователей этих сетей на выбор оператора связи, оказывающего услуги междугородной и международной телефонной связи при автоматическом способе установления телефонного соедин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нформационных технологий и связи Российской Федерации от 11.01.2006 № 3 «Об утверждении требований к защите от несанкционированного доступа к программам, транслируемым с применением системы цифрового телевизионного вещания DVB, при их передаче по каналам связи, образованным спутниковыми линиями передачи сети связи общего поль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вязи Российской Федерации от 09.09.2002 № 113 «Об утверждении Правил ввода в эксплуатацию сооружений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нформационных технологий и связи Российской Федерации от 09.01.2008 № 1 «Об утверждении требований по защите сетей связи от несанкционированного доступа к ним и передаваемой посредством их информ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информационных технологий и связи Российской Федерации от 14.06.2006 № 75 «Об утверждении Методики по организации и проведению мероприятий по контролю за деятельностью в области почтовой связ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15.06.2010 № 82 «Об утверждении перечня технических характеристик и параметров излучения радиоэлектронных средств и высокочастотных устройств, сведения о которых прилагаются к заявлению о регистрации этих средств и устройств, форм свидетельств о регистрации радиоэлектронных средств и высокочастотных устройств и форм свидетельств об образовании позывных сигналов опознавания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 сфере информационных технолог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6.04.2001 № 44-ФЗ «О государственном банке данных о детях, оставшихся без попечения родите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12.2002 № 184-ФЗ «О техническом регулирова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4.04.2002 № 217 «О государственном банке данных о детях, оставшихся без попечения родителей, и осуществлении контроля за его формированием и использовани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.09.2009 № 723 «О порядке ввода в эксплуатацию отдельных государственных информационных систем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 сфере СМИ и массовых коммуника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.12.1991 № 212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редствах массовой информ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5.07.2002 № 114-ФЗ «О противодействии экстремистской деятель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9.12.1994 № 77-ФЗ «Об обязательном экземпляре докумен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8.2001 № 128-ФЗ «О лицензировании отдельных видов деятель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12.1994 № 1359 «О лицензировании телевизионного вещания, радиовещания и деятельности по связи в области телевизионного и радиовещания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8.04.2006 № 252 «О лицензировании деятельности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 сфере защиты прав субъектов персональных данны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 Российской Федерации от 06.07.2008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 Российской Федерации от 15.09.2008 № 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СТЭК России, ФСБ России, Мининформсвязи России от 13.02.2008 № 55/86/20 «Об утверждении Порядка проведения классификации информационных систем персональных дан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комнадзора от 01.12.2009 № 630 «Об утверждении Административного регламента проведения проверок Федеральной службой по надзору в сфере связи, информационных технологий и массовых коммуникаций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ФСТЭК России от 05.02.2010 № 58 «Об утверждении положения о методах и способах защиты информации в информационных системах персональных данных».</w:t>
      </w:r>
      <w:r>
        <w:br w:type="page"/>
      </w:r>
    </w:p>
    <w:p>
      <w:pPr>
        <w:pStyle w:val="14"/>
        <w:numPr>
          <w:ilvl w:val="0"/>
          <w:numId w:val="0"/>
        </w:numPr>
        <w:tabs>
          <w:tab w:val="left" w:pos="426" w:leader="none"/>
          <w:tab w:val="left" w:pos="709" w:leader="none"/>
        </w:tabs>
        <w:ind w:left="282" w:firstLine="426"/>
        <w:jc w:val="left"/>
        <w:outlineLvl w:val="0"/>
        <w:rPr/>
      </w:pPr>
      <w:r>
        <w:rPr/>
        <w:t>ОРГАНИЗАЦИЯ ГОСУДАРСТВЕННОГО КОНТРОЛЯ (НАДЗОР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smallCaps/>
          <w:szCs w:val="28"/>
        </w:rPr>
      </w:pPr>
      <w:r>
        <w:rPr>
          <w:b/>
          <w:smallCaps/>
          <w:szCs w:val="28"/>
        </w:rPr>
        <w:t>Организационная структура и система управления Роскомнадзо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990</wp:posOffset>
                </wp:positionH>
                <wp:positionV relativeFrom="paragraph">
                  <wp:posOffset>339725</wp:posOffset>
                </wp:positionV>
                <wp:extent cx="6423660" cy="53594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5359320"/>
                          <a:chOff x="0" y="0"/>
                          <a:chExt cx="6423840" cy="5359320"/>
                        </a:xfrm>
                      </wpg:grpSpPr>
                      <wps:wsp>
                        <wps:cNvSpPr txBox="1"/>
                        <wps:spPr>
                          <a:xfrm>
                            <a:off x="2066760" y="0"/>
                            <a:ext cx="2354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551160"/>
                            <a:ext cx="15926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Руковод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551160"/>
                            <a:ext cx="15926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Руковод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551160"/>
                            <a:ext cx="15926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Руковод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639520"/>
                            <a:ext cx="15926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3736440"/>
                            <a:ext cx="15926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е 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069920"/>
                            <a:ext cx="159264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азрешительной работы в сфере массовых коммуник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984320"/>
                            <a:ext cx="15926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онтроля и надзора в сфере массовых коммуник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1130760"/>
                            <a:ext cx="15926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азрешительной работы в сфере связ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1984320"/>
                            <a:ext cx="15926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онтроля и надзора в сфере связ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2639520"/>
                            <a:ext cx="15926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рганизационной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3370680"/>
                            <a:ext cx="1592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1069920"/>
                            <a:ext cx="159264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защите прав субъектов персональных да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1740600"/>
                            <a:ext cx="15926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надзору в сфере информационных технолог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040" y="4574520"/>
                            <a:ext cx="15926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УП НТЦ «Информрегист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4451400"/>
                            <a:ext cx="16765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частотная служб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УП ГРЧ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ФГУП РЧЦ Ф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4574520"/>
                            <a:ext cx="15926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5 территориальных органов в субъектах Российской Федер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5640" y="20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560" y="20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560" y="39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360" y="20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3760" y="20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9560" y="42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8840" y="294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9560" y="350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9560" y="394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8160" y="7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472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5800" y="7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8680" y="7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9040" y="133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8680" y="21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9040" y="286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7680" y="484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14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21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760" y="7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7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133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040" y="242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474840"/>
                            <a:ext cx="6362640" cy="374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36440"/>
                            <a:ext cx="15926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АППАР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120" y="4376520"/>
                            <a:ext cx="3992760" cy="9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5138280"/>
                            <a:ext cx="384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ЕДОМСТВЕННЫЕ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3360" y="422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3280" y="48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26.75pt;width:505.75pt;height:422.05pt" coordorigin="-74,535" coordsize="10115,8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0;top:535;width:370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1403;width:250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Руко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4;top:1403;width:250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Руко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1403;width:250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Руко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4692;width:250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6419;width:250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2220;width:2507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азрешительной работы в сфере массовых коммуник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3660;width:2507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онтроля и надзора в сфере массовых коммуник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2316;width:2507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азрешительной работы в сфере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3660;width:250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онтроля и надзора в сфере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692;width:2507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рганиза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5843;width:25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2220;width:2507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защите прав субъектов персональны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3276;width:250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надзору в сфере информ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2;top:7739;width:250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УП НТЦ «Информрегист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2;top:7545;width:2639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частотная служб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УП ГРЧ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ФГУП РЧЦ Ф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739;width:2507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5 территориальных органов в субъектах Российской Феде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66;top:8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6;top:8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6;top:11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7;top:8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2;top:8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1;top:12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0;top:51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1;top:60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1;top:67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6;top:1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7;top:17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6;top:7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35;top:17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14;top:17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15;top:26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14;top:39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15;top:50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70;top:81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6;top:27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6;top:39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;top:17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;top:17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;top:26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;top:43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22;top:1283;width:10019;height:590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-74;top:6419;width:250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АППАР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50;top:7427;width:6287;height:154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3622;top:8627;width:604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ЕДОМСТВЕННЫ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35;top:7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3;top:81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Блок-схема организационной структуры Роскомнадзора представлена на рис.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комнадзор находится в ведении Минкомсвязи Ро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руководителем Роскомнадзора и его заместителями установлено приказом Роскомнадзора от 30.11.2009 № 62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равлений центрального аппарата Роскомнадзора регламентирована положениями об управлениях, утвержденных приказом Роскомнадзора от 28.05.2010 № 32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дведомственных предприятий и организаций регламентирована уставами предприятий и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ерриториальных органов регламентирована положениями, утвержденными приказами Роскомнадзора от 22.05.2009 №№ 91-16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территориальных органов Роскомнадзора утверждена приказом Минкомсвязи России от 15.07.2010 № 93.</w:t>
      </w:r>
    </w:p>
    <w:p>
      <w:pPr>
        <w:pStyle w:val="Heading2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  <w:t>Перечень и описание основных и вспомогательных (обеспечительных) функций, в том числе разрешительной и регистр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крепление полномочий Роскомнадзора по организации и осуществлению государственного контроля (надзора), разрешительной и регистрационной деятельности, установленных Положением о Роскомнадзоре, утвержденным постановлением Правительства Российской Федерации от 16.03.2009 № 228, за управлениями центрального аппарата и территориальными органами Роскомнадзора, показано в таблиц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/>
      </w:pPr>
      <w:r>
        <w:rPr/>
        <w:t>Обозначения:</w:t>
      </w:r>
    </w:p>
    <w:p>
      <w:pPr>
        <w:pStyle w:val="Normal"/>
        <w:rPr/>
      </w:pPr>
      <w:r>
        <w:rPr/>
        <w:t>УРРСС - Управление разрешительной работы в сфере связи;</w:t>
      </w:r>
    </w:p>
    <w:p>
      <w:pPr>
        <w:pStyle w:val="Normal"/>
        <w:rPr/>
      </w:pPr>
      <w:r>
        <w:rPr/>
        <w:t>УКНСС - Управление контроля и надзора в сфере связи;</w:t>
      </w:r>
    </w:p>
    <w:p>
      <w:pPr>
        <w:pStyle w:val="Normal"/>
        <w:rPr/>
      </w:pPr>
      <w:r>
        <w:rPr/>
        <w:t xml:space="preserve">УРРСМК - </w:t>
      </w:r>
      <w:r>
        <w:rPr>
          <w:rStyle w:val="StrongEmphasis"/>
          <w:b w:val="false"/>
        </w:rPr>
        <w:t>Управление разрешительной работы в сфере массовых коммуникаций;</w:t>
      </w:r>
    </w:p>
    <w:p>
      <w:pPr>
        <w:pStyle w:val="Normal"/>
        <w:rPr/>
      </w:pPr>
      <w:r>
        <w:rPr>
          <w:rStyle w:val="StrongEmphasis"/>
          <w:b w:val="false"/>
        </w:rPr>
        <w:t xml:space="preserve">УКНСМК - </w:t>
      </w:r>
      <w:r>
        <w:rPr/>
        <w:t>Управление контроля и надзора в сфере массовых коммуникаций;</w:t>
      </w:r>
    </w:p>
    <w:p>
      <w:pPr>
        <w:pStyle w:val="Normal"/>
        <w:rPr/>
      </w:pPr>
      <w:r>
        <w:rPr/>
        <w:t>УНСИТ - Управление по надзору в сфере информационных технологий;</w:t>
      </w:r>
    </w:p>
    <w:p>
      <w:pPr>
        <w:pStyle w:val="Normal"/>
        <w:rPr/>
      </w:pPr>
      <w:r>
        <w:rPr/>
        <w:t>УЗПСПД - Управление по защите прав субъектов персональных данных;</w:t>
      </w:r>
    </w:p>
    <w:p>
      <w:pPr>
        <w:pStyle w:val="Normal"/>
        <w:rPr/>
      </w:pPr>
      <w:r>
        <w:rPr/>
        <w:t>УОР - Управление организационной работы;</w:t>
      </w:r>
    </w:p>
    <w:p>
      <w:pPr>
        <w:pStyle w:val="Normal"/>
        <w:rPr/>
      </w:pPr>
      <w:r>
        <w:rPr/>
        <w:t>ТО – территориальные органы</w:t>
      </w:r>
    </w:p>
    <w:p>
      <w:pPr>
        <w:pStyle w:val="Normal"/>
        <w:rPr/>
      </w:pPr>
      <w:r>
        <w:rPr/>
        <w:t>ЦА – центральный аппара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25"/>
        <w:gridCol w:w="3069"/>
        <w:gridCol w:w="2677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полномочия Роскомнадзор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управлений 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 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осуществляет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</w:rPr>
            </w:pPr>
            <w:bookmarkStart w:id="0" w:name="sub_511"/>
            <w:bookmarkEnd w:id="0"/>
            <w:r>
              <w:rPr>
                <w:b/>
                <w:bCs/>
              </w:rPr>
              <w:t>5.1.1. государственный контроль и надзор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1. за соблюдением законодательства Российской Федерации в сфере средств массовой информации и массовых коммуникаций, телевизионного вещания и радиовещ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НСМК – организует и контролирует исполнение полномочия ТО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ет государственный контроль и надзо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sub_5111"/>
            <w:bookmarkStart w:id="2" w:name="sub_5111"/>
            <w:bookmarkEnd w:id="2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.1.1.2. в сфере связи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2.1. за соблюдением требований к построению сетей электросвязи и почтовой связи, требований к проектированию, строительству, реконструкции и эксплуатации сетей и сооружений связ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НСС – организует и контролирует исполнение полномочия 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ет государственный контроль и надзо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_51121"/>
            <w:bookmarkEnd w:id="3"/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2.2. за соблюдением операторами связи требований к пропуску трафика и его маршрутиз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КНСС - </w:t>
            </w:r>
            <w:r>
              <w:rPr/>
              <w:t>организует и контролирует исполнение полномочия 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ет государственный контроль и надзо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sub_51122"/>
            <w:bookmarkEnd w:id="4"/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2.3. за соблюдением порядка распределения ресурса нумерации единой сети электросвязи Российской Феде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КНСС - </w:t>
            </w:r>
            <w:r>
              <w:rPr/>
              <w:t>организует и контролирует исполнение полномочия 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ет государственный контроль и надзо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sub_51123"/>
            <w:bookmarkEnd w:id="5"/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2.4.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КНСС – </w:t>
            </w:r>
            <w:r>
              <w:rPr/>
              <w:t>организует и контролирует исполнение полномочия 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ет государственный контроль и надзо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sub_51124"/>
            <w:bookmarkEnd w:id="6"/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sub_51125"/>
            <w:bookmarkEnd w:id="7"/>
            <w:r>
              <w:rPr/>
              <w:t>5.1.1.2.5. за соблюдением организациями федеральной почтовой связи порядка фиксирования, хранения и представления информации о денежных операциях, подлежащих в соответствии с законодательством Российской Федерации контролю, а также организацией ими внутреннего контро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КНСС – </w:t>
            </w:r>
            <w:r>
              <w:rPr/>
              <w:t>организует и контролирует исполнение полномочия 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ет государственный контроль и надзо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2.6. за соблюдением пользователями радиочастотного спектра порядка, требований и условий, относящихся к использованию радиоэлектронных средств или высокочастотных устройств, включая надзор с учетом сообщений (данных), полученных в процессе проведения радиочастотной службой радиоконтро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КНСС – </w:t>
            </w:r>
            <w:r>
              <w:rPr/>
              <w:t>организует и контролирует исполнение полномочия 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ет государственный контроль и надзо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sub_51126"/>
            <w:bookmarkEnd w:id="8"/>
            <w:r>
              <w:rPr/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2.7. за выполнением правил присоединения сетей электросвязи к сети связи общего пользования, в том числе условий присоеди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КНСС – </w:t>
            </w:r>
            <w:r>
              <w:rPr/>
              <w:t>организует и контролирует исполнение полномочия 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ет государственный контроль и надзо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sub_51127"/>
            <w:bookmarkStart w:id="10" w:name="sub_51127"/>
            <w:bookmarkEnd w:id="10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sub_5113"/>
            <w:bookmarkEnd w:id="11"/>
            <w:r>
              <w:rPr/>
              <w:t>5.1.1.3. в сфере информационных технологий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3.1. за соблюдением требований обязательной сертификации или декларирования соответствия информационных технологий, предназначенных для обработки государственного банка данных о детях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СИТ – организует и контролирует исполнение полномочия 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ет государственный контроль и надзор</w:t>
            </w:r>
          </w:p>
        </w:tc>
      </w:tr>
      <w:tr>
        <w:trPr>
          <w:trHeight w:val="12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sub_51131"/>
            <w:bookmarkEnd w:id="12"/>
            <w:r>
              <w:rPr/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4. за соответствием обработки персональных данных требованиям законодательства Российской Федерации в области персональных данных;</w:t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СПД -  организует и контролирует исполнение полномочия 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ет государственный контроль и надзо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sub_5114"/>
            <w:bookmarkEnd w:id="13"/>
            <w:r>
              <w:rPr/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5. за представлением обязательного федерального экземпляра документов в установленной сфере деятельности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СИТ, УКНСМК – организует и контролирует исполнение полномочия ТО:</w:t>
            </w:r>
          </w:p>
          <w:p>
            <w:pPr>
              <w:pStyle w:val="Normal"/>
              <w:rPr/>
            </w:pPr>
            <w:r>
              <w:rPr/>
              <w:t xml:space="preserve">УНСИТ – в части предоставления </w:t>
            </w:r>
            <w:r>
              <w:rPr>
                <w:bCs/>
              </w:rPr>
              <w:t xml:space="preserve">обязательного федерального экземпляра </w:t>
            </w:r>
            <w:r>
              <w:rPr/>
              <w:t>электронного издания;</w:t>
            </w:r>
          </w:p>
          <w:p>
            <w:pPr>
              <w:pStyle w:val="Normal"/>
              <w:rPr/>
            </w:pPr>
            <w:r>
              <w:rPr/>
              <w:t xml:space="preserve">УКНСМК - в части предоставления </w:t>
            </w:r>
            <w:r>
              <w:rPr>
                <w:bCs/>
              </w:rPr>
              <w:t xml:space="preserve">обязательного федерального экземпляра </w:t>
            </w:r>
            <w:r>
              <w:rPr/>
              <w:t>аудиовизуальных произведений на любых видах носителей, фонограмм, программ для электронных вычислительных машин и базы данных на материальном носителе,  также печатных изданий СМИ; осуществляет государственный контроль и надзо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ет государственный контроль и надзо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 присвоение (назначение) радиочастот или радиочастотного канала для радиоэлектронных средств на основании решения Государственной комиссии по радиочастота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СС - осуществляет присвоение (назначени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нет</w:t>
            </w:r>
          </w:p>
        </w:tc>
      </w:tr>
      <w:tr>
        <w:trPr>
          <w:trHeight w:val="10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sub_512"/>
            <w:bookmarkEnd w:id="14"/>
            <w:r>
              <w:rPr/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 регистрацию присвоения (назначения) радиочастот и радиочастотных канал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СС – осуществляет регистрацию присвоения (назначен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sub_513"/>
            <w:bookmarkStart w:id="16" w:name="sub_513"/>
            <w:bookmarkEnd w:id="16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5.1.4. лицензирование деятельности, в том числе контроль за соблюдением лицензиатами лицензионных условий и требований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sub_514"/>
            <w:bookmarkEnd w:id="17"/>
            <w:r>
              <w:rPr/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bookmarkStart w:id="18" w:name="sub_5141"/>
            <w:bookmarkEnd w:id="18"/>
            <w:r>
              <w:rPr/>
              <w:t>5.1.4.1. в области телевизионного вещания и радиовещ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СМК – осуществляет лицензирование деятельности</w:t>
            </w:r>
          </w:p>
          <w:p>
            <w:pPr>
              <w:pStyle w:val="Normal"/>
              <w:rPr/>
            </w:pPr>
            <w:r>
              <w:rPr/>
              <w:t>УКНСМК – выносит предупреждение по результатам проведенных контрольных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ет контроль соблюдения установленных лицензионных условий и требований</w:t>
            </w:r>
          </w:p>
        </w:tc>
      </w:tr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.1.4.2. в области оказания услуг связ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РРСС - </w:t>
            </w:r>
            <w:r>
              <w:rPr/>
              <w:t>осуществляет лицензирование деятельности</w:t>
            </w:r>
          </w:p>
          <w:p>
            <w:pPr>
              <w:pStyle w:val="Normal"/>
              <w:rPr/>
            </w:pPr>
            <w:r>
              <w:rPr/>
              <w:t>УНКСС – организует и контролирует деятельность ТО по осуществлению ими контроля соблюдения установленных лицензионных условий и требова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осуществляет контроль  соблюдения установленных лицензионных условий и требова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sub_5142"/>
            <w:bookmarkEnd w:id="19"/>
            <w:r>
              <w:rPr/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5.1.4.3.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 в соответствии с законодательством Российской Феде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СМК - осуществляет лицензирование деятельности по изготовлению экземпляров</w:t>
            </w:r>
          </w:p>
          <w:p>
            <w:pPr>
              <w:pStyle w:val="Normal"/>
              <w:rPr/>
            </w:pPr>
            <w:r>
              <w:rPr/>
              <w:t>УКНСМК- организует и контролирует исполнение полномочий 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осуществляет контроль  соблюдения установленных лицензионных условий и требова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sub_5143"/>
            <w:bookmarkStart w:id="21" w:name="sub_5143"/>
            <w:bookmarkEnd w:id="21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 ведет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sub_52"/>
            <w:bookmarkEnd w:id="22"/>
            <w:r>
              <w:rPr/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5.2.1. реестр операторов, занимающих существенное положение в сети связи общего поль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КНСС – ведет </w:t>
            </w:r>
            <w:r>
              <w:rPr/>
              <w:t>реестр операторов, занимающих существенное полож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ют прием и первичную обработку ежегодно представляемых операторами телефонной связи отчетных форм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01, 02 и 03</w:t>
            </w:r>
          </w:p>
        </w:tc>
      </w:tr>
      <w:tr>
        <w:trPr>
          <w:trHeight w:val="8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sub_521"/>
            <w:bookmarkEnd w:id="23"/>
            <w:r>
              <w:rPr/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5.2.2. единые общероссийские реестры средств массовой информ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СМК -</w:t>
            </w:r>
            <w:r>
              <w:rPr>
                <w:szCs w:val="28"/>
              </w:rPr>
              <w:t xml:space="preserve"> ведет</w:t>
            </w:r>
            <w:r>
              <w:rPr/>
              <w:t xml:space="preserve"> единые общероссийские реест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нет</w:t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sub_522"/>
            <w:bookmarkEnd w:id="24"/>
            <w:r>
              <w:rPr/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5.2.3. реестры лиценз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СС - ведет реестр лицензий УРРСМК - ведет реестр лиценз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нет</w:t>
            </w:r>
          </w:p>
        </w:tc>
      </w:tr>
      <w:tr>
        <w:trPr>
          <w:trHeight w:val="8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sub_523"/>
            <w:bookmarkEnd w:id="25"/>
            <w:r>
              <w:rPr/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5.2.4. реестр операторов, осуществляющих обработку персональных данны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ПСПД – ведет реестр операторов, осуществляющих обработку персональных данны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sub_524"/>
            <w:bookmarkStart w:id="27" w:name="sub_524"/>
            <w:bookmarkEnd w:id="27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. организует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sub_53"/>
            <w:bookmarkEnd w:id="28"/>
            <w:r>
              <w:rPr/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bookmarkStart w:id="29" w:name="sub_531"/>
            <w:bookmarkEnd w:id="29"/>
            <w:r>
              <w:rPr/>
              <w:t>5.3.1. проведение работ по изысканию новых радиочастотных каналов и разработке радиочастотного спектра и орбитальных позиций спутников для целей телевизионного вещания и радиовещ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СС – организует проведение рабо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5.3.2. деятельность радиочастотной служб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Р - организует деятельность радиочастотной службы</w:t>
            </w:r>
          </w:p>
          <w:p>
            <w:pPr>
              <w:pStyle w:val="Normal"/>
              <w:rPr/>
            </w:pPr>
            <w:r>
              <w:rPr/>
              <w:t>УРРСС – участвует</w:t>
            </w:r>
          </w:p>
          <w:p>
            <w:pPr>
              <w:pStyle w:val="Normal"/>
              <w:rPr/>
            </w:pPr>
            <w:r>
              <w:rPr/>
              <w:t>УНКСС – организует деятельность радиочастотной службы в части осуществления мероприятий радиоконтро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sub_532"/>
            <w:bookmarkEnd w:id="30"/>
            <w:r>
              <w:rPr/>
              <w:t>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5.3.3. проведение торгов на получение лицензий в области связ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Р –  организует проведение торгов</w:t>
            </w:r>
          </w:p>
          <w:p>
            <w:pPr>
              <w:pStyle w:val="Normal"/>
              <w:rPr/>
            </w:pPr>
            <w:r>
              <w:rPr/>
              <w:t>УРРСС – осуществляет подготовку материалов для проведения торг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sub_533"/>
            <w:bookmarkEnd w:id="31"/>
            <w:r>
              <w:rPr/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5.3.4. проведение экспертизы с целью определения возможности использования радиоэлектронных средств и их электромагнитной совместимости с действующими и планируемыми к использованию радиоэлектронными средствами гражданского назнач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СС – организует проведение экспертиз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sub_534"/>
            <w:bookmarkEnd w:id="32"/>
            <w:r>
              <w:rPr/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5.3.5. сезонное планирование использования высокочастотных полос радиовещательными службами, в том числе международную координацию такого планирования с администрациями связи или уполномоченными радиовещательными организациями иностранных государст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СС организует сезонное планиров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sub_535"/>
            <w:bookmarkEnd w:id="33"/>
            <w:r>
              <w:rPr/>
              <w:t>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5.3.6. формирование и ведение реестра федеральных государст-венных информационных систе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СИТ - организует формирование и ведение реест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. регистрирует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. средства массовой информ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СМК – осуществляет регистрацию СМИ, продукция которого предназначена для распространения преимущественно на всей территории Российской Федерации, за ее пределами, на территориях нескольких субъектов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осуществляет регистрацию СМИ, продукция которого предназначена для распространения преимущественно на территории субъекта Российской Федерации, территории муниципального образования</w:t>
            </w:r>
          </w:p>
        </w:tc>
      </w:tr>
      <w:tr>
        <w:trPr>
          <w:trHeight w:val="8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. радиоэлектронные средства и высокочастотные устройства гражданского назнач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НСС – организует и контролирует исполнение полномочия 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ют регистрацию РЭС и ВЧ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5. выдает разрешения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. на распространение продукции зарубежных периодических печатных изданий на территории Российской Феде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РСМК – осуществляет выдачу разрешений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 - 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. на применение франкировальных маши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НСС - организует и контролирует исполнение полномочия Т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 – осуществляет</w:t>
            </w:r>
            <w:r>
              <w:rPr/>
              <w:t xml:space="preserve"> выдачу разреш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3. на строительство, реконструкцию,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НСС – осуществляет оформление и выдачу разреш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- 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рассматривает обращения операторов связи по вопросам присоединения сетей электросвязи и взаимодействия операторов связи, принимает по ним решения и выдает предписания в соответствии с федеральным закон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КНСС – осуществляет р</w:t>
            </w:r>
            <w:r>
              <w:rPr/>
              <w:t>ассмотрение обращений операторов связи по вопросам присоединения сетей электросвязи и их взаимодействия, а также по вопросам взаимодействия операторов связи, если хотя бы один из участвующих в присоединении и (или) взаимодействии сетей электросвязи и (или) взаимодействующих операторов связи является оператором, занимающим существенное положение в сети связи общего поль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– осуществляет рассмотрение обращения обращений операторов связи по вопросам присоедине-ния сетей электросвязи и их взаимодействия, а также по вопросам взаимодействия операторов связи, если ни один из участвую-щих в присоединении и (или) взаимодействии сетей электросвязи и (или) взаимодейст-вующих операторов связи не является оператором, занимаю-щим существенное положение в сети связи общего пользования</w:t>
            </w:r>
          </w:p>
        </w:tc>
      </w:tr>
    </w:tbl>
    <w:p>
      <w:pPr>
        <w:pStyle w:val="Heading3"/>
        <w:jc w:val="both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  <w:t>организация государственного контроля (надзора) за</w:t>
      </w:r>
      <w:r>
        <w:rPr>
          <w:b w:val="false"/>
          <w:smallCaps/>
        </w:rPr>
        <w:t> </w:t>
      </w:r>
      <w:r>
        <w:rPr>
          <w:b w:val="false"/>
          <w:smallCaps/>
          <w:szCs w:val="28"/>
        </w:rPr>
        <w:t>соблюдением законодательства Российской Федерации в сфере средств массовой информации и массовых коммуникаций, телевизионного вещания и радиовещания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Задачами государственного контроля (надзора) за</w:t>
      </w:r>
      <w:r>
        <w:rPr>
          <w:rFonts w:cs="Cambria" w:ascii="Cambria" w:hAnsi="Cambria"/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>соблюдением законодательства Российской Федерации в сфере средств массовой информации и массовых коммуникаций, телевизионного вещания и радиовещания</w:t>
      </w:r>
      <w:r>
        <w:rPr>
          <w:b/>
          <w:smallCaps/>
          <w:spacing w:val="-2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(далее – государственный контроль в сфере СМИ) </w:t>
      </w:r>
      <w:r>
        <w:rPr>
          <w:spacing w:val="-2"/>
          <w:sz w:val="28"/>
          <w:szCs w:val="28"/>
        </w:rPr>
        <w:t>являются выявление: злоупотребления свободой массовой информации, обстоятельств, являющихся основаниями для признания свидетельства о регистрации СМИ недействительными, фактов нарушений избирательного законодательства, несоблюдения ограничений, предусмотренных статьёй 19.1 Закона Российской Федерации от 27.12.1991 № 2124-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«О средствах массовой информации», нарушений порядка объявления (указания) выходных данных, обязательных сообщений, предоставления обязательных экземпляров документов, хранения материалов радио- и телепередач, нарушений порядка распространения специализированных (рекламных и эротических) изданий, нарушений лицензионных условий и обязательных требований в сфере телевизионного вещания и радиовещания, нарушений прав журналистов и редакций СМИ, фактов злоупотребления правами журналистов, иных нарушений в соответствии с федеральными законами в установленной сфере деятельности, а также предотвращение и пресечение последствий таких нарушений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и контроль </w:t>
      </w:r>
      <w:r>
        <w:rPr>
          <w:rStyle w:val="FontStyle19"/>
          <w:i/>
          <w:sz w:val="28"/>
          <w:szCs w:val="28"/>
        </w:rPr>
        <w:t>исполнения территориальными органами полномочий Службы по государственному контролю и надзору в сфере массовых коммуникаций осуществляет Управление контроля и надзора в сфере массовы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ля осуществления возложенных на него фун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ы планов по проведению выездных и документарных проверок территориальными органами Службы в сфере деятельност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едусмотренные действующим законодательством меры в случае выявления нарушений лицензионных требований и условий в установленной сфере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исем Службы в правоохранительные органы о выявлении нарушений, являющихся основаниями к возбуждению дел об административных правонарушениях, по которым у Службы отсутствуют полномочия по их возбуждению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сматривает жалобы учредителей и редакций средств массовой информации, организаций телевизионного вещания и радиовещания, изготовителей экземпляров аудиовизуальных произведений, программ для ЭВМ, баз данных и фонограмм на любых видах носителей на действия (бездействие), решения должностных лиц территориальных органов Службы и принимает по ним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еплановые мероприятия по контролю в соответствии с требованиями действующего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решений Службы об аннулировании лицензий, а также о приостановлении и возобновлении действия лиц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яет и принимает меры профилактического и пресекательного характера, направленные на недопущение злоупотребления свободой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Правовое управление документы для прекращения или приостановления деятельности СМИ по основаниям, предусмотренным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защите прав журн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олучателями обязательных федеральных экземпляров документов для выявления нарушений производителями установленного порядка представления обязательных федеральных экземпляров документов, зарегистрированных в качестве средств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территориальных органов с получателями обязательных федеральных экземпляров документов для выявления нарушений производителями установленного порядка представления обязательных федеральных экземпляров документов, зарегистрированных в качестве средств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ФГУП НТЦ «Информрегистр» по вопросам мониторинга и лингвистических исследований в сфере массовых коммуник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использования результатов интеллектуальной деятельности в сфере массовых коммуник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законопроектов и других нормативных правовых актов, а также в подготовке проектов правовых заключений на законопроекты и другие нормативные правовые акты в сфере ведения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ланов проверок деятельности территориальных органов Службы в сфере деятельност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проверок деятельности территориальных органов Службы и подготовке документов по результатам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проведение, а также организует и проводит внеплановые проверки деятельности территориальных органов в сфере деятельности Управления по распоряжению руководителя (курирующего заместителя руководителя)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едением территориальными органами Службы производства по делам об административных правонарушениях по вопросам, отнесенным к сфере деятельност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руководство деятельностью территориальных органов Службы и оказывает им практическую помощь в сфере деятельност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текущей информации и периодической отчетности, а также практики деятельности территориальных органов, с внесением предложений руководству Службы по устранению выявленных недостатков и повышению результативности их работы в сфере деятельности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осуществления лицензионного контроля в отношении соискателей лицензии в сфере изготовления экземпляров аудиовизуальных произведений, программ для электронных вычислительных машин (программ</w:t>
      </w:r>
      <w:r>
        <w:rPr>
          <w:rStyle w:val="FontStyle19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rStyle w:val="FontStyle19"/>
          <w:sz w:val="28"/>
          <w:szCs w:val="28"/>
        </w:rPr>
        <w:t> </w:t>
      </w:r>
      <w:r>
        <w:rPr>
          <w:sz w:val="28"/>
          <w:szCs w:val="28"/>
        </w:rPr>
        <w:t>ЭВМ), баз данных и фонограмм на любых видах носителей, а также за</w:t>
      </w:r>
      <w:r>
        <w:rPr>
          <w:rStyle w:val="FontStyle19"/>
          <w:sz w:val="28"/>
          <w:szCs w:val="28"/>
        </w:rPr>
        <w:t> </w:t>
      </w:r>
      <w:r>
        <w:rPr>
          <w:sz w:val="28"/>
          <w:szCs w:val="28"/>
        </w:rPr>
        <w:t xml:space="preserve">соблюдением лицензиатами лицензионных требований и условий </w:t>
      </w:r>
      <w:r>
        <w:rPr>
          <w:bCs/>
          <w:sz w:val="28"/>
          <w:szCs w:val="28"/>
        </w:rPr>
        <w:t>в целя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я защиты прав и законных интересов граждан и экономических интересов государства </w:t>
      </w:r>
      <w:r>
        <w:rPr>
          <w:sz w:val="28"/>
          <w:szCs w:val="28"/>
        </w:rPr>
        <w:t xml:space="preserve">проводится проверка полноты и достоверности сведений о соискателе лицензии, содержащихся в представленных соискателем лицензии заявлении и документах, возможности выполнения им </w:t>
      </w:r>
      <w:hyperlink w:anchor="sub_204">
        <w:r>
          <w:rPr>
            <w:rStyle w:val="InternetLink"/>
            <w:sz w:val="28"/>
            <w:szCs w:val="28"/>
          </w:rPr>
          <w:t>лицензионных требований и условий</w:t>
        </w:r>
      </w:hyperlink>
      <w:r>
        <w:rPr>
          <w:sz w:val="28"/>
          <w:szCs w:val="28"/>
        </w:rPr>
        <w:t>, а также проверка сведений о лицензиате и соблюдения им лицензионных требований и условий при осуществлении лицензируемого вида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существление регистрационной и разрешительной деятельности в сфере массовых коммуникаций ответственно Управление разрешительной работы в сфере массовых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управ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гистрация средств массовой информации. Выдача разрешений на распространение зарубежных периодических печатных изданий на территории Российской Федерации. </w:t>
      </w:r>
      <w:r>
        <w:rPr>
          <w:bCs/>
          <w:sz w:val="28"/>
          <w:szCs w:val="28"/>
        </w:rPr>
        <w:t xml:space="preserve">Деятельность </w:t>
      </w:r>
      <w:r>
        <w:rPr>
          <w:sz w:val="28"/>
          <w:szCs w:val="28"/>
        </w:rPr>
        <w:t>осуществляется в целях</w:t>
      </w:r>
      <w:r>
        <w:rPr>
          <w:bCs/>
          <w:sz w:val="28"/>
          <w:szCs w:val="28"/>
        </w:rPr>
        <w:t xml:space="preserve"> создания </w:t>
      </w:r>
      <w:r>
        <w:rPr>
          <w:sz w:val="28"/>
          <w:szCs w:val="28"/>
        </w:rPr>
        <w:t>равных условий для реализации конституционных прав граждан на свободу получения и распространения информ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ицензирование деятельности в области телевизионного вещания и радиовещания </w:t>
      </w:r>
      <w:r>
        <w:rPr>
          <w:sz w:val="28"/>
          <w:szCs w:val="28"/>
        </w:rPr>
        <w:t>осуществляется в целях</w:t>
      </w:r>
      <w:r>
        <w:rPr>
          <w:bCs/>
          <w:sz w:val="28"/>
          <w:szCs w:val="28"/>
        </w:rPr>
        <w:t xml:space="preserve"> способствования </w:t>
      </w:r>
      <w:r>
        <w:rPr>
          <w:sz w:val="28"/>
          <w:szCs w:val="28"/>
        </w:rPr>
        <w:t>обеспечению равных условий по доступу к возможности деятельности в области телевизионного вещания и радиовещания и формированию добросовестной конкурен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ицензирование деятельности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 </w:t>
      </w:r>
      <w:r>
        <w:rPr>
          <w:sz w:val="28"/>
          <w:szCs w:val="28"/>
        </w:rPr>
        <w:t>осуществляется в целях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действия соблюдению обязательных требований к качеству аудиовизуальной продукции и фонограммам на любых видах носителей</w:t>
      </w:r>
      <w:r>
        <w:rPr>
          <w:bCs/>
          <w:sz w:val="28"/>
          <w:szCs w:val="28"/>
        </w:rPr>
        <w:t>.</w:t>
      </w:r>
    </w:p>
    <w:p>
      <w:pPr>
        <w:pStyle w:val="Heading3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  <w:t>организация государственного контроля (надзора) в сфере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государственного контроля (надзора) в сфере связи являются способствование обеспечению целостности, безопасности и устойчивости функционирования сетей связи, являющихся составными частями сети связи общего пользования; обеспечению рационального использования радиочастотного ресурса; обеспечение соблюдения пользователями радиочастотного спектра порядка его использования, национальных стандартов, требований к параметрам излучения (приема) радиоэлектронных средств (РЭС) и высокочастотных устройств (ВЧУ) гражданского назначения, условий, установленных при выделении полосы радиочастот либо присвоении (назначении) радиочастоты или радиочастотного канала, а также выявление неразрешенных к эксплуатации РЭ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регистрационной и разрешительной деятельности в сфере связи являются обеспечение эффективной и добросовестной конкуренции на рынке услуг связи, баланса экономических интересов между взаимодействующими операторами связи; реализация права доступа всех пользователей к радиочастотному спектру с учетом государственных приоритетов, создания равных условий доступа к сети связи общего пользования для возмездного оказания услуг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контроля и надзора в сфере связи организует в Роскомнадзоре осуществление функций (всего 13 функций), приведенных в таблице 2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447"/>
      </w:tblGrid>
      <w:tr>
        <w:trPr>
          <w:tblHeader w:val="true"/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й, возложенных на Управление контроля и надзора в сфере связи, с указанием пункта Положения о Службе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2.1. государственный контроль и надзор за соблюдением требований к построению сетей электросвязи и почтовой связи, требований к проектированию, строительству, реконструкции и эксплуатации сетей и сооружений связи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2.2. государственный контроль и надзор за соблюдением операторами связи требований к пропуску трафика и его маршрутизации</w:t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2.3. государственный контроль и надзор за соблюдением порядка распределения ресурса нумерации единой сети электросвязи Российской Федерации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2.4. государственный контроль и надзор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2.5. государственный контроль и надзор за соблюдением организациями федеральной почтовой связи порядка фиксирования, хранения и представления информации о денежных операциях, подлежащих в соответствии с законодательством Российской Федерации контролю, а также организацией ими внутреннего контроля</w:t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2.6. государственный контроль и надзор за соблюдением пользователями радиочастотного спектра порядка, требований и условий, относящихся к использованию радиоэлектронных средств или высокочастотных устройств, включая надзор с учетом сообщений (данных), полученных в процессе проведения радиочастотной службой радиоконтроля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2.7. государственный контроль и надзор за выполнением правил присоединения сетей электросвязи к сети связи общего пользования, в том числе условий присоединения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.2. контроль за соблюдением лицензиатами лицензионных условий и требований в области оказания услуг связи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. ведение реестра операторов, занимающих существенное положение в сети связи общего пользования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. регистрация радиоэлектронных средств и высокочастотных устройств гражданского назначения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. выдача разрешений на применение франкировальных машин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 рассмотрение обращений операторов связи по вопросам присоединения сетей электросвязи и взаимодействия операторов связи, принятие по ним решения и выдача предписания в соответствии с федеральным законом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3. выдача разрешений на строительство, реконструкцию,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дана характеристика каждой функ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нтроль и надзор за соблюдением требований к построению сетей электросвязи и почтовой связи, требований к проектированию, строительству, реконструкции и эксплуатации сетей и сооружени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государственной функции по осуществлению государственного контроля и надзора </w:t>
      </w:r>
      <w:r>
        <w:rPr>
          <w:bCs/>
          <w:sz w:val="28"/>
          <w:szCs w:val="28"/>
          <w:lang w:eastAsia="ar-SA"/>
        </w:rPr>
        <w:t>за соблюдением требований к построению сетей электросвязи и почтовой связи, требований к проектированию, строительству, реконструкции и эксплуатации сетей и сооружений связи (далее – контроль за построением сетей электросвязи)</w:t>
      </w:r>
      <w:r>
        <w:rPr>
          <w:sz w:val="28"/>
          <w:szCs w:val="28"/>
        </w:rPr>
        <w:t xml:space="preserve"> возложено на Роскомнадзор в соответствии с пунктом </w:t>
      </w:r>
      <w:r>
        <w:rPr>
          <w:bCs/>
          <w:sz w:val="28"/>
          <w:szCs w:val="28"/>
          <w:lang w:eastAsia="ar-SA"/>
        </w:rPr>
        <w:t xml:space="preserve">5.1.1.2.1. </w:t>
      </w:r>
      <w:r>
        <w:rPr>
          <w:sz w:val="28"/>
          <w:szCs w:val="28"/>
        </w:rPr>
        <w:t>Полож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ударственную функцию по контролю </w:t>
      </w:r>
      <w:r>
        <w:rPr>
          <w:bCs/>
          <w:sz w:val="28"/>
          <w:szCs w:val="28"/>
          <w:lang w:eastAsia="ar-SA"/>
        </w:rPr>
        <w:t>за построением сетей электросвязи</w:t>
      </w:r>
      <w:r>
        <w:rPr>
          <w:sz w:val="28"/>
          <w:szCs w:val="28"/>
        </w:rPr>
        <w:t xml:space="preserve"> осуществляют Роскомнадзор и его территориальные органы самостоятельно, без привлечения подведомственных и и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государственной функции Роскомнадзор и его территориальные органы взаимодействуют с Генеральной прокуратурой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государственной функции осуществляется в ходе проведения плановых и внеплановых проверок, которые проводятся в форме документарных и выездных проверок, а также в ходе систематического наблюдения без взаимодействия с проверяемыми лицами. Проверки проводятся в отношении юридических лиц и индивидуальных предпринимателей, которые в соответствии с законодательством являются операторами связ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 проверяется выполнение операторами связи требований нормативных правовых актов по построению сетей электросвязи и почтовой связи, требований к проектированию, строительству, реконструкции и эксплуатации сетей и сооружени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функции позволяет контролировать выполнение требований в области связи всеми участниками рынка, т.е. создает одинаковые условия для все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тельных требований к построению сетей электросвязи и почтовой связи, требований к проектированию, строительству, реконструкции и эксплуатации сетей и сооружений связи может создать условия для нарушения целостности, устойчивости функционирования и безопасности единой сети электросвяз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Роскомнадзором выявлено 440 нарушений обязательных требований к построению сетей электросвязи и почтовой связи, требований к проектированию, строительству, реконструкции и эксплуатации сетей и сооружений связ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надзор и контроль за соблюдением операторами связи требований к пропуску трафика и его маршру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по осуществлению государственного надзора и контроля за соблюдением операторами связи требований к пропуску трафика и его маршрутизации возложено на Роскомнадзор в соответствии с пунктом 5.1.1.2.2 Полож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функцию по осуществлению государственного надзора и контроля за соблюдением операторами связи требований к пропуску трафика и его маршрутизации осуществляют Роскомнадзор и его территориальные органы самостоятельно, без привлечения подведомственных и иных организац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государственной функции привлечение экспертов не предусматриваетс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государственной функции Роскомнадзор и его территориальные органы взаимодействуют с Генеральной прокуратуро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государственной функции обеспечивается создание одинаковых условий для всех участников рынка в области оказания услуг телефонной связи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Роскомнадзором в 2009 – 2010 годах функции по осуществлению государственного надзора и контроля за соблюдением операторами связи требований к пропуску трафика и его маршрутизации явилась устойчивая тенденция к сокращению споров между операторами о взыскании задолженности, вследствие неоплаты ими услуг по пропуску траф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необходимо отметить, что соблюдения операторами связи одинаковых для всех участников рынка в Российской Федерации требований к пропуску трафика и его маршрутизации оказывает положительное влияние на развитие бизнеса, и является его основ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нтроль и надзор за соблюдением порядка распределения ресурса нумерации единой сети электросвяз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по осуществлению государственного контроля и надзора за соблюдением порядка распределения ресурса нумерации единой сети электросвязи Российской Федерации (далее – контроль за распределением ресурса нумерации) возложено на Роскомнадзор в соответствии с пунктом 5.1.1.2.3 Полож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решений о проведении проверок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проверок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формление результатов мероприятий государственного надзора и контрол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функцию по контролю за распределением ресурса нумерации осуществляют Роскомнадзор и его территориальные органы самостоятельно, без привлечения подведомственных и иных организац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государственной функции Роскомнадзор и его территориальные органы взаимодействуют с Генеральной прокуратурой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государственной функции Роскомнадзор и его территориальные органы проводят проверки, в ходе которых проверяется, в том числе соблюдение операторами связи порядка распределения ресурса нумерации единой сети электросвязи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аспределения и использования ресурсов нумерации единой сети электросвязи Российской Федерации</w:t>
      </w:r>
      <w:r>
        <w:rPr>
          <w:bCs/>
          <w:sz w:val="28"/>
          <w:szCs w:val="28"/>
        </w:rPr>
        <w:t xml:space="preserve"> установлен в Правилах распределения и использования ресурсов нумерации единой сети электросвязи Российской Федерации, утвержденных постановлением Правительства Российской Федерации от 13.07.2004 № 350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авилами распределения и использования ресурсов нумерации единой сети электросвязи Российской Федерации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bookmarkStart w:id="34" w:name="sub_1017"/>
      <w:bookmarkStart w:id="35" w:name="sub_1002"/>
      <w:r>
        <w:rPr>
          <w:spacing w:val="-4"/>
          <w:sz w:val="28"/>
          <w:szCs w:val="28"/>
        </w:rPr>
        <w:t>оператор связи вправе передать выделенный ему ресурс нумерации другому оператору связи только с согласия Федерального агентства связи</w:t>
      </w:r>
      <w:bookmarkEnd w:id="34"/>
      <w:bookmarkEnd w:id="35"/>
      <w:r>
        <w:rPr>
          <w:spacing w:val="-4"/>
          <w:sz w:val="28"/>
          <w:szCs w:val="28"/>
        </w:rPr>
        <w:t xml:space="preserve"> (далее – Россвяз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, полу</w:t>
      </w:r>
      <w:bookmarkStart w:id="36" w:name="sub_1191"/>
      <w:r>
        <w:rPr>
          <w:sz w:val="28"/>
          <w:szCs w:val="28"/>
        </w:rPr>
        <w:t>чивший ресурс нумерации, обязан иметь план нумерации, определяющий распределение полученного ресурса нумерации по обслуживаемой территории.</w:t>
      </w:r>
    </w:p>
    <w:p>
      <w:pPr>
        <w:pStyle w:val="Normal"/>
        <w:autoSpaceDE w:val="false"/>
        <w:ind w:firstLine="709"/>
        <w:jc w:val="both"/>
        <w:rPr/>
      </w:pPr>
      <w:bookmarkEnd w:id="36"/>
      <w:r>
        <w:rPr>
          <w:sz w:val="28"/>
          <w:szCs w:val="28"/>
        </w:rPr>
        <w:t xml:space="preserve">В 2010 году Роскомнадзором </w:t>
      </w:r>
      <w:r>
        <w:rPr>
          <w:bCs/>
          <w:sz w:val="28"/>
          <w:szCs w:val="28"/>
        </w:rPr>
        <w:t xml:space="preserve">в ходе проведения проверок были </w:t>
      </w:r>
      <w:r>
        <w:rPr>
          <w:sz w:val="28"/>
          <w:szCs w:val="28"/>
        </w:rPr>
        <w:t xml:space="preserve">выявлены 31 случай несоблюдения порядка распределения ресурса нумерации единой сети электросвяз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оскомнадзором государственной функции позволяет выявить и пресечь незаконные действия операторов связи по использованию ресурса нумерации, который является ограниченным ресур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исключительные права на распределение ресурса нумерации принадлежит государств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нтроль и надзор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по осуществлению государственного контроля и надзора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 возложено на Роскомнадзор в соответствии с пунктом 5.1.1.2.4 Полож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решений о проведении проверок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проверок. Продление срока провер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формление результатов мероприятий государственного надзора и контрол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функцию по контролю за распределением ресурса нумерации осуществляют Роскомнадзор и его территориальные органы самостоятельно, без привлечения подведомственных и иных организац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государственной функции Роскомнадзор и его территориальные органы взаимодействуют с Генеральной прокуратурой Российской Федерации и Федеральным агентством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государственной функции Роскомнадзор и его территориальные органы проводят проверки, в ходе которых проверяется, в том числе соответствие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аспределения и использования ресурсов нумерации единой сети электросвязи Российской Федерации</w:t>
      </w:r>
      <w:r>
        <w:rPr>
          <w:bCs/>
          <w:sz w:val="28"/>
          <w:szCs w:val="28"/>
        </w:rPr>
        <w:t xml:space="preserve"> установлен в Правилах распределения и использования ресурсов нумерации единой сети электросвязи Российской Федерации, утвержденных постановлением Правительства Российской Федерации от 13.07.2004 № 350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авилами распределения и использования ресурсов нумерации единой сети электросвязи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а нумерации, не выделенного в установленном порядке,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7" w:name="sub_1016"/>
      <w:bookmarkEnd w:id="37"/>
      <w:r>
        <w:rPr>
          <w:sz w:val="28"/>
          <w:szCs w:val="28"/>
        </w:rPr>
        <w:t>выделенный ресурс нумерации должен быть использован полностью или частично в течение 2 лет с даты выделения ресурса нум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проведённой территориальным органом Роскомнадзора, в ходе которой выявляется неиспользование оператором связи выделенного ресурса нумерации полностью или частично в течение 2 лет с даты выделения ресурса нумерации, сообщаются в Роскомнадз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комнадзор направляет в Федеральное агентство связи заключение о неиспользовании оператором связи выделенного ему ресурса нумерации полностью или частично в течение 2-х лет со дня выделения  для принятия решения об изъятии ресурса нум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ъятия Федеральным агентством связи у данных операторов ресурса нумерации, который является ограниченным ресурсом, указанный ресурс был выделен другим операторам. В результате были созданы условия для динамичного развития сете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Роскомнадзором было выявлено 60 случаев использования ресурса нумерации, не выделенного установленны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оскомнадзором государственной функции позволяет обеспечить условия бизнесу для динамичного развития сетей связи на территории Российской Феде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bookmarkStart w:id="38" w:name="sub_1016"/>
      <w:bookmarkEnd w:id="38"/>
      <w:r>
        <w:rPr>
          <w:i/>
          <w:sz w:val="28"/>
          <w:szCs w:val="28"/>
        </w:rPr>
        <w:t>Государственный надзор и контроль в сфере связи за соблюдением организациями федеральной почтовой связи порядка фиксирования, хранения и представления информации о денежных операциях, подлежащих в соответствии с законодательством Российской Федерации контролю, а также организацией внутренне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государственной функции по осуществлению г</w:t>
      </w:r>
      <w:r>
        <w:rPr>
          <w:bCs/>
          <w:sz w:val="28"/>
          <w:szCs w:val="28"/>
        </w:rPr>
        <w:t>осударственного надзора и контроля за соблюдением организациями федеральной почтовой связи порядка фиксирования, хранения и представления информации о денежных операциях, подлежащих в соответствии с законодательством Российской Федерации контролю, а также организацией внутреннего контроля</w:t>
      </w:r>
      <w:r>
        <w:rPr>
          <w:sz w:val="28"/>
          <w:szCs w:val="28"/>
        </w:rPr>
        <w:t xml:space="preserve"> (далее – контроль за почтовой связью) возложено на Роскомнадзор в соответствии с пунктом 5.1.1.2.5 Полож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функцию по контролю за почтовой связью осуществляют Роскомнадзор и его территориальные органы Роскомнадзора самостоятельно, без привлечения подведомственных и иных организ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ы при оказании государственной функции не привлекаютс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государственной функции Роскомнадзор и его территориальные органы взаимодействуют с Генеральной прокуратурой Российской Федерации и с Федеральной службой по финансовому мониторингу Российской Федерации (Росфинмониторинг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ункция реализуется в отношении организаций федеральной почтовой связи, которыми признаются организации почтовой связи, являющиеся государственными унитарными предприятиями и государственными учреждениями, созданными на базе имущества, находящегося в федеральной собствен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комнадзор проводит проверки в отношении организаций федеральной почтовой связи (их филиалов, объектов почтовой связи, обособленных подразделений - почтамты, узлы почтовой связи, структурные подразделения - отделения почтовой связи). Контроль и надзор осуществляется в вид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контроля (надзора) является соблюдение порядка фиксирования, хранения и представления </w:t>
      </w:r>
      <w:r>
        <w:rPr>
          <w:bCs/>
          <w:sz w:val="28"/>
          <w:szCs w:val="28"/>
        </w:rPr>
        <w:t>информации о денежных операциях, подлежащих в соответствии с законодательством Российской Федерации</w:t>
      </w:r>
      <w:r>
        <w:rPr>
          <w:sz w:val="28"/>
          <w:szCs w:val="28"/>
        </w:rPr>
        <w:t xml:space="preserve"> контролю, а также организации ими внутренн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решений о проведении проверок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проверок; продление срока проверк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формление результатов проверок, а также информирование о результатах проверок уполномоченных федеральных органов исполнительной в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исполнения государственной функции является предупреждение, выявление и пресечение нарушений обязательных требований законодательства Российской Федерации о </w:t>
      </w:r>
      <w:r>
        <w:rPr>
          <w:bCs/>
          <w:sz w:val="28"/>
          <w:szCs w:val="28"/>
        </w:rPr>
        <w:t>противодействии легализации (отмыванию) доходов, полученных преступным путем и финансированию терроризма</w:t>
      </w:r>
      <w:r>
        <w:rPr>
          <w:sz w:val="28"/>
          <w:szCs w:val="28"/>
        </w:rPr>
        <w:t xml:space="preserve"> (далее - ПОД/ФТ), в части, относящейся к компетенции Роскомнадзор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верки заверш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м и вручением (или отправкой) акта п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ей (или отправкой) предписания об устранении выявленных нарушений требований законодательства в установленн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м и вручением (или отправкой) протокола об административном правонарушении при обнаружении фактов совершения административного правонарушения, в отношении которого у Роскомнадзора имеются полномочия по составлению тако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 проверок направляются в Росфинмониторинг для рассмотрения и принятие Росфинмониторингом решения о возбужд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рассмотрения в 2010 году Росфинмониторингом материалов проведённых Роскомнадзором проверок федеральной почты, Росфинмониторингом указано на то, что операции с денежными средствами, осуществляемые через систему почтовых переводов денежных средств ФГУП «Почта России», имеют признаки наличия схем «обналичивания» денежных средств в целях легализации доходов (отмывания) доходов, полученных преступным путем, и финансирования терроризма. 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части оценки основных зон рынков, связанных с деятельностью федеральной почты по ПОД/ФТ, в условиях экономической нестабильности объективно наиболее рискованным направлением является оказание услуг по пересылке почтовых переводов денежных средств от юридического лица по безналичному расчёту в адрес физических лиц в рамках заключённых договоров с этим юридическим лицом. 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и объёмов почтовых переводов денежных средств в период 2008-2010 гг., осуществляемых через объекты федеральной почты, свидетельствуют о том, что услуга «почтовый перевод» продолжает пользоваться спросом у клиентов. 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10 году наблюдался рост объемов операций по почтовым переводам денежных средств от юридических лиц в адрес физических лиц, имеющих признаки использования данной услуги для «обналичивания» денеж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оскомнадзором функции по контролю за почтовой связью осуществляе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я эффективного функционирования в России системы </w:t>
      </w:r>
      <w:r>
        <w:rPr>
          <w:bCs/>
          <w:sz w:val="28"/>
          <w:szCs w:val="28"/>
        </w:rPr>
        <w:t xml:space="preserve">противодействия легализации (отмыванию) доходов, полученных преступным путем и финансированию терроризма (ПОД/ФТ)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ения объектами федеральной почты требований законодательства Российской Федерации о ПОД/Ф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, выявления и пресечения нарушений обязательных требований законодательства Российской Федерации о ПОД/Ф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ъемах контроля (надзора) представлены в таблице 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09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поднадзорных объектов контроля (надзора)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 542 объекта почтовой связи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годные объёмы почтовых переводов денежных средств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ее 190 млн. денежных переводов</w:t>
            </w:r>
          </w:p>
        </w:tc>
      </w:tr>
    </w:tbl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нтроль за соблюдением пользователями радиочастотного спектра порядка, требований и условий, относящихся к использованию радиоэлектронных средств или высокочастотных устройств, включая надзор с учетом сообщений (данных), полученных в процессе проведения радиочастотной службой радио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по контролю за соблюдением пользователями радиочастотного спектра порядка, требований и условий, относящихся к использованию радиоэлектронных средств или высокочастотных устройств, включая надзор с учетом сообщений (данных), полученных в процессе проведения радиочастотной службой радиоконтроля (далее – контроль за использование радиочастотного спектра), возложено на Роскомнадзор в соответствии с пунктом 5.1.1.2.6 Полож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функцию по контролю за использование радиочастотного спектра осуществляют Роскомнадзор и его территориальные органы самостоятельно, без привлечения подведомственных и и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аний для осуществления Роскомнадзором внепланового контроля за использование радиочастотного спектра на территории Российской Федерации являются сообщения (данные) радиочастотной службы о нарушениях в области использования радиочастотного спектра, РЭС и ВЧУ, полученные ее в процессе проведения радио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государственной функции привлечение экспертов в настоящее время не предусматриваетс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государственной функции Роскомнадзор и его территориальные органы взаимодействуют с Генеральной прокуратурой Российской Федерации, Минобороны России, ФСБ России, МВД России, ФСО России, с органами исполнительной власти субъектов Российской Федерации и предприятиями радиочастот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0 году в ходе исполнения государственной функции по контролю за использование радиочастотного спектра Роскомнадзором и его территориальными органами было выявл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использования радиочастотного спектра – 138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ловий, установленных при выделении полосы радиочастот либо присвоении (назначении) радиочастоты или радиочастотного канала – 97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незаконно использующих РЭС и ВЧУ - 492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решенных для использования РЭС и ВЧУ – 25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радиочастотный спектр является уникальным и ограниченным природным ресурсом Российской Федерации, контроль за его использованием, в том числе и контроль за соблюдением пользователями радиочастотного спектра порядка, требований и условий, относящихся к использованию РЭС и ВЧУ является важной государственной функ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оскомнадзором данной функции способствует динамичному развитию отрасли связи, ускоренному внедрению бизнесом новых радиотехнологий при создании новых и модернизации существующих в Российской Федерации сетей и средств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азвитие бизнеса, связанного с качественным предоставлением услуг связи, невозможно без надлежащего исполнения государственной функции по контролю за соблюдением пользователями радиочастотного спектра порядка, требований и условий, относящихся к использованию радиочастотного спектра, РЭС и В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акого контроля и непринятие соответствующих мер к нарушителям установленных требований в области использования радиочастотного спектра, РЭС и ВЧУ может привести к неуправляемым процессам и торможению развития бизнеса в Росс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надзор и контроль за выполнением правил присоединения к сети связи общего пользования, в том числе условий присо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государственной функции по осуществлению </w:t>
      </w:r>
      <w:r>
        <w:rPr>
          <w:bCs/>
          <w:sz w:val="28"/>
          <w:szCs w:val="28"/>
          <w:lang w:eastAsia="ar-SA"/>
        </w:rPr>
        <w:t xml:space="preserve">государственного надзора и контроля за выполнением правил присоединения к сети связи общего пользования, в том числе условий присоединения (далее – контроль за выполнением правил присоединения) </w:t>
      </w:r>
      <w:r>
        <w:rPr>
          <w:sz w:val="28"/>
          <w:szCs w:val="28"/>
        </w:rPr>
        <w:t>возложено на Роскомнадзор в соответствии с пунктом 5.1.1.2.7. Полож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ударственную функцию по </w:t>
      </w:r>
      <w:r>
        <w:rPr>
          <w:bCs/>
          <w:sz w:val="28"/>
          <w:szCs w:val="28"/>
          <w:lang w:eastAsia="ar-SA"/>
        </w:rPr>
        <w:t>контролю за выполнением правил присоединения</w:t>
      </w:r>
      <w:r>
        <w:rPr>
          <w:sz w:val="28"/>
          <w:szCs w:val="28"/>
        </w:rPr>
        <w:t xml:space="preserve"> осуществляют Роскомнадзор и его территориальные органы Роскомнадзора самостоятельно, без привлечения подведомственных и иных организ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В проверке, в соответствии с </w:t>
      </w: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sz w:val="28"/>
          <w:szCs w:val="28"/>
          <w:lang w:eastAsia="ar-SA"/>
        </w:rPr>
        <w:t xml:space="preserve"> могут принимать участие независимые эксперты. В 2010 году независимые эксперты к проверкам не привлекались.</w:t>
      </w:r>
    </w:p>
    <w:p>
      <w:pPr>
        <w:pStyle w:val="12"/>
        <w:ind w:left="0" w:firstLine="709"/>
        <w:jc w:val="both"/>
        <w:rPr/>
      </w:pPr>
      <w:r>
        <w:rPr>
          <w:sz w:val="28"/>
          <w:szCs w:val="28"/>
        </w:rPr>
        <w:t xml:space="preserve">Исполнение Роскомнадзором государственной функции по </w:t>
      </w:r>
      <w:r>
        <w:rPr>
          <w:bCs/>
          <w:sz w:val="28"/>
          <w:szCs w:val="28"/>
          <w:lang w:eastAsia="ar-SA"/>
        </w:rPr>
        <w:t>контролю за выполнением правил присоединения способствуе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недискриминационного доступа к сети связи общего пользования и развития добросовестной и эффективной конкуренции на рынке услуг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е прав операторов связи - потребителей услуг присоединения и услуг по пропуску траф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баланса экономических интересов между взаимодействующими операторами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целостность, устойчивость и надежность функционирования взаимоувязанной сети связи общего пользования России зависит от выполнения участниками рынка требований нормативных правовых актов, регулирующих присоединение и взаимодействие сетей электросвязи, входящих в ее состав, осуществление органами Роскомнадзора </w:t>
      </w:r>
      <w:r>
        <w:rPr>
          <w:bCs/>
          <w:sz w:val="28"/>
          <w:szCs w:val="28"/>
          <w:lang w:eastAsia="ar-SA"/>
        </w:rPr>
        <w:t>контроля за выполнением правил присоединения</w:t>
      </w:r>
      <w:r>
        <w:rPr>
          <w:sz w:val="28"/>
          <w:szCs w:val="28"/>
        </w:rPr>
        <w:t xml:space="preserve"> существенно влияет на развитие бизнеса в рамках правового поля.</w:t>
      </w:r>
    </w:p>
    <w:p>
      <w:pPr>
        <w:pStyle w:val="12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2010 году жалоб на необоснованные действия органов Роскомнадзора при осуществлении  </w:t>
      </w:r>
      <w:r>
        <w:rPr>
          <w:bCs/>
          <w:sz w:val="28"/>
          <w:szCs w:val="28"/>
          <w:lang w:eastAsia="ar-SA"/>
        </w:rPr>
        <w:t>государственного надзора и контроля за выполнением правил присоединения к сети связи общего пользования, в том числе условий присоединения,</w:t>
      </w:r>
      <w:r>
        <w:rPr>
          <w:sz w:val="28"/>
          <w:szCs w:val="28"/>
        </w:rPr>
        <w:t xml:space="preserve"> не поступало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за соблюдением лицензиатами лицензионных условий и требований в области оказания услуг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лицензиатами лицензионных условий и требований в области оказания услуг связи (далее – лицензионный контроль) осуществляется в порядке, установленном Федеральный закон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й контроль осуществляется посредством проведения плановых и внеплановых проверок, а также путем осуществления плановых и внеплановых мероприятий систематического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в виде документарных и выездных провер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ение реестра операторов, занимающих существенное положение в сети связ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государственной функции по ведению рее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торов, занимающих существенное положение в сети связи общего пользования (далее – ведение реестра операторов) возложено на Роскомнадзор в соответствии с пунктом 5.2.1 Полож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ую функцию по ведению рее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торов осуществляют Роскомнадзор и его территориальные органы Роскомнадзора самостоятельно, без привлечения подведомственных и иных организац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по ведению реестра операторов, занимающих существенное положение в сети связи общего пользования (далее – Реестр) и оказание государственной услуги по предоставлению выписки из Реестра можно условно разбить на 4 этап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сбор информации, оформленной по установленной форме, от операторов связи, осуществляющих деятельность в области связи, на территории каждого субъекта Российской Федерации. К исполнению первого этапа функции привлекаются территориальные органы Роскомнадзора в каждом субъекте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обобщение и анализ информации, полученной из территориальных органов Роскомнадзора, и принятие решения о включении оператора в Реестр. Действия на этом этапе осуществляет структурное подразделение Роскомнадз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ведение Реестра (принятие решения о включении оператора связи в Реестр, подготовка и издание приказа Роскомнадзора о включении оператора связи в Реестр, включение оператора связи в Реестр, изменение сведений об операторе связи в Реестре, исключение оператора связи из Реестра). Решение о включении оператора связи в Реестр принимает Комиссия Роскомнадзора. В состав Комиссии входят представители Минкомсвязи России, Федерального агентства связи, Управления контроля и надзора в сфере связи Роскомнадзора – всего 8 членов Комисси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этап осуществления государственной функции – оказание государственной услуги по предоставлению выписки из Реестра операторов, занимающих существенное положение в сети связи общего пользовани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ается на официальном сайте Роскомнадзора. Выписка из Реестра предоставляется Роскомнадзором по заявлению любого заинтересованного лиц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уделяет значительное внимание, как вопросам развития сетей связи, целостности, устойчивости и надежного функционирования существующих сетей связи, так и вопросам недискриминационного развития рынка данных услуг, взаимодействия операторов связи – участников рынка данных услуг, исполнению антимонопольного законодательства, законодательства в сфере формирования и применения тарифов на услуги связ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едения Реестра операторов, занимающих существенное положение в сети связи общего пользования, являе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казанных операторов связ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наложение на указанных операторов связи обязанности по выполнению требований, предъявляемых нормативными правовыми актами в области связи, а именно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ожения о публичном договоре к договору о присоединении сетей электросвязи, определяющему условия оказания услуг присоединения, а также связанные с этим обязательства по взаимодействию сетей электросвязи и пропуску траф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регулирование тарифов на услуги присоединения и услуги по пропуску траф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оскомнадзором государственной функции по ведению рее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оров, занимающих существенное положение в сети связи общего пользования, имеет положительное влияние на развитие бизнеса в отрасли «Связ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ператорами связи, занимающими существенное положение в сети связи общего пользования, требований нормативных правовых актов в области связи нормализует состояние сети связи общего пользования, способствует насыщению рынка услуг связи качественными услугами связи по тарифам, урегулированным госуда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со стороны бизнеса на исполнение Роскомнадзором функции по ведению реестра в 2010 году отсутствов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государственной функции и оказание государственной услуги по предоставлению выписки из Реестра осуществляется Роскомнадзором на бесплатной основ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страция радиоэлектронных средств и высокочастотных устройств гражданск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государственной функции по регистрации радиоэлектронных средств и высокочастотных устройств гражданского назначения возложено на Роскомнадзор в соответствии с пунктом 5.4.2 Положения о Роскомнадз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2 Федерального закона от 07.07.2003 № 126-ФЗ «О связи» (далее – Закон о связи) средства связи, иные РЭС и ВЧУ, являющиеся источниками электромагнитного излучения, подлежат регистрации. Использование без регистрации РЭС и ВЧУ, подлежащих регистрации в соответствии Законом о связи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диоэлектронных средств и высокочастотных устройств (РЭС и ВЧУ) осуществляется в целях учета источников электромагнитного излучения, влияющих на обеспечение надлежащего использования радиочастот (радиочастотных каналов). Регистрации подлежат РЭС и ВЧУ, предусмотренные перечнем, утвержденным постановлением Правительства Российской Федерации от 12.10.2004 № 5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РЭС и ВЧУ осуществляется территориальными органами Роскомнадзора самостоятельно, без привлечения подведомственных и иных сторонних организаций. Регистрация РЭС и ВЧУ не предполагает привлечение экспертов и не требует взаимодействия с другими федеральными органами исполнитель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я функция одновременно является и государственной услуг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регистрации РЭС и ВЧУ территориальными органами Роскомнадзора оказывается на бесплатной основе, без взимания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оформляется отдельно на каждое РЭС и ВЧУ. Оно является именным документом и дает его владельцу право на использование РЭС и В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ункция по регистрации РЭС и ВЧУ гражданского назначения исполняется на основании письменного заявления владельца в территориальные органы Роскомнадзора, к которому прилагается, в том числе, копия документа о присвоении позывного сигнала опознавания, если присвоение такого позывного сигнала предусмотрено Регламентом Международного союза электро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в порядке и случаях, установленных Регламентом радиосвязи Международного союза электросвязи, работ по образованию позывных сигналов опознавания в соответствии с пунктом 4 Положения о радиочастотной службе, утвержденного постановлением Правительства Российской Федерации от 03.05.2005 № 279, осуществляется ФГУП «Главный радиочастотный центр» и ФГУПами Радиочастотные центры федеральны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государственной функции по регистрации РЭС и ВЧУ гражданского назначения в 2010 году было зарегистрировано (перерегистрировано) 440326 единиц РЭС и 409 единиц ВЧ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ча разрешений на применение франкироваль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по выдаче разрешений на применение франкировальных машин, возложено на Роскомнадзор в соответствии с пунктом 5.5.2. Полож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функцию по выдаче разрешений на применение франкировальных машин осуществляют Роскомнадзор и его территориальные органы самостоятельно, без привлечения подведомственных и иных организ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ы при оказании государственной функции не привлек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я функция одновременно является и государственной услугой. Государственная услуга по выдаче разрешений на применение франкировальных машин территориальными органами Роскомнадзора оказывается на бесплатной основе, без взимания государственной пошлины.</w:t>
      </w:r>
    </w:p>
    <w:p>
      <w:pPr>
        <w:pStyle w:val="Style28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юридическим лицам или индивидуальным предпринимателям - владельцам франкировальных машин (далее – владельцы ФМ).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учателями разрешений являются владельцы ФМ, желающие использовать ФМ при оформлении письменной корреспонденции в соответствии с обязательными требованиями в области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осуществляется по заявлению (обращению) лица и включает в себя следующие административные процедуры: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формление разрешения;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оформление разрешения;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нулирование разрешения; а также: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из базы данных выданных разрешений;</w:t>
      </w:r>
    </w:p>
    <w:p>
      <w:pPr>
        <w:pStyle w:val="Style28"/>
        <w:spacing w:lineRule="auto" w:line="240"/>
        <w:rPr/>
      </w:pPr>
      <w:r>
        <w:rPr>
          <w:iCs/>
          <w:sz w:val="28"/>
          <w:szCs w:val="28"/>
        </w:rPr>
        <w:t xml:space="preserve">учет выданных разрешений и </w:t>
      </w:r>
      <w:r>
        <w:rPr>
          <w:sz w:val="28"/>
          <w:szCs w:val="28"/>
        </w:rPr>
        <w:t>формирование;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азы данных выданных разрешений.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 выдача соответствующего разрешения на применение франкировальной машины.</w:t>
      </w:r>
    </w:p>
    <w:p>
      <w:pPr>
        <w:pStyle w:val="Style28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рядок оформления разрешения на применение франкировальной машины. </w:t>
      </w:r>
    </w:p>
    <w:p>
      <w:pPr>
        <w:pStyle w:val="Style28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на основании письменного заявления владельца ФМ. К заявлению прилагаются: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пия технического паспорта ФМ;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свидетельства о постановке владельца ФМ на учет в налоговом органе;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пия договора с организацией федеральной почтовой связи (филиалом организации) на оказание услуг почтовой связи с использованием ФМ (для организаций федеральной почтовой связи (их филиалов), являющихся владельцами ФМ, предоставление договора на оказание услуг почтовой связи не требуется);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пии имеющихся сертификатов соответствия;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тиск клише франкировальной машины.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основании заявления территориальным органом Роскомнадзора проводится проверка соответствия ФМ обязательным требованиям в области почтовой связи.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роцессе проверки проверяется соответствие ФМ обязательным требованиям путем визуального осмотра ФМ, проводится контрольный оттиск клише ФМ, снимаются показания авансового счетчика ФМ, изучается технический паспорт ФМ и имеющиеся у владельца сертификаты соответствия ФМ, предусмотренные законодательством Российской Федерации. Оттиск клише ФМ используется при оформлении разрешения.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ешение на применение франкировальной машины выдается только на основании положительного акта проверки.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оборотной стороне разрешения прикрепляется контрольный оттиск клише ФМ. Разрешение ламинируется. Выдача разрешения осуществляется территориальным органом Роскомнадзора в срок, не превышающий 30 дней со дня регистрации заявления о выдаче разрешения. Срок действия разрешений не ограничивается.</w:t>
      </w:r>
    </w:p>
    <w:p>
      <w:pPr>
        <w:pStyle w:val="Style28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оформление разрешения на применение франкировальной машины. </w:t>
      </w:r>
    </w:p>
    <w:p>
      <w:pPr>
        <w:pStyle w:val="Style28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на основании письменного заявления владельца. Все действия аналогичны действиям при оформлении разрешений (проверка, акт, срок исполнения, оформление и выдача разрешения).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учателями переоформленных разрешений являются: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овый владелец ранее зарегистрированной ФМ; 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аделец зарегистрированной ФМ при ее перемещении для использования из одного субъекта Российской Федерации в другой субъект;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ладелец зарегистрированной ФМ при изменении организационно-правовой формы или наименования владельца ФМ; 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аделец зарегистрированной ФМ при замене клише календарного почтового штемпеля или клише государственного знака почтовой оплаты.</w:t>
      </w:r>
    </w:p>
    <w:p>
      <w:pPr>
        <w:pStyle w:val="Style28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нулирование разрешения на применение франкировальной машины. </w:t>
      </w:r>
    </w:p>
    <w:p>
      <w:pPr>
        <w:pStyle w:val="Style28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на основании письменного заявления владельца ФМ. 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лучателями государственной услуги являются владельцы ФМ, имеющие разрешения и желающие прекратить использование ФМ. 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заявлению прилагается аннулируемое разрешение.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 аннулирование разрешения. Аннулирование разрешения осуществляется территориальным органом  Роскомнадзора в срок, не превышающий 10 дней со дня регистрации заявления об аннулировании разрешения.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утрате разрешения или его порче по заявлению владельца ФМ оформляется новое разрешение. В этом случае проверка не проводится. Срок выдачи нового разрешения – 15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функции по выдаче разрешений на применение франкировальных машин осуществляется с целью обеспечения эффективного функционирования сети федеральной почтовой связи на территории Российской Федерации при оказании универсальных услуг почтовой связи, тарифы на которые утверждаются федеральным органом исполнительной власти по регулированию естественных монопол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сполнение государственной функции направлено на упорядочение на территории Российской Федерации применения франкировальных машин, </w:t>
      </w:r>
      <w:r>
        <w:rPr>
          <w:sz w:val="28"/>
          <w:szCs w:val="28"/>
        </w:rPr>
        <w:t>предназначенных для нанесения на письменную корреспонденцию Государственных знаков почтовой оплаты, подтверждающих оплату услуг почтовой связи, даты приема данной корреспонденции и другой информации</w:t>
      </w:r>
      <w:r>
        <w:rPr>
          <w:bCs/>
          <w:sz w:val="28"/>
          <w:szCs w:val="28"/>
        </w:rPr>
        <w:t xml:space="preserve">, а также на осуществление контроля за правильностью применения и эксплуатации ФМ. Кроме того, исполнение государственной функции и </w:t>
      </w:r>
      <w:r>
        <w:rPr>
          <w:sz w:val="28"/>
          <w:szCs w:val="28"/>
        </w:rPr>
        <w:t>ее место в экономике России</w:t>
      </w:r>
      <w:r>
        <w:rPr>
          <w:bCs/>
          <w:sz w:val="28"/>
          <w:szCs w:val="28"/>
        </w:rPr>
        <w:t xml:space="preserve"> направлено на укрепление налоговой и платёжной дисциплины, усовершенствование учета и отче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0 году Роскомнадзором выдано 1347 разрешений на применение франкировальных маши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обращений операторов связи по вопросам присоединения сетей электросвязи и взаимодействия операторов связи и принятие по ним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государственной функции по рассмотрению </w:t>
      </w:r>
      <w:r>
        <w:rPr>
          <w:bCs/>
          <w:sz w:val="28"/>
          <w:szCs w:val="28"/>
        </w:rPr>
        <w:t>обращений операторов связи по вопросам присоединения сетей электросвязи и взаимодействия операторов связи</w:t>
      </w:r>
      <w:r>
        <w:rPr>
          <w:sz w:val="28"/>
          <w:szCs w:val="28"/>
        </w:rPr>
        <w:t xml:space="preserve"> и принятию по ним решений</w:t>
      </w:r>
      <w:r>
        <w:rPr>
          <w:bCs/>
          <w:sz w:val="28"/>
          <w:szCs w:val="28"/>
          <w:lang w:eastAsia="ar-SA"/>
        </w:rPr>
        <w:t xml:space="preserve"> (далее – </w:t>
      </w: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обращений операторов связи по вопросам присоединения</w:t>
      </w:r>
      <w:r>
        <w:rPr>
          <w:bCs/>
          <w:sz w:val="28"/>
          <w:szCs w:val="28"/>
          <w:lang w:eastAsia="ar-SA"/>
        </w:rPr>
        <w:t xml:space="preserve">) </w:t>
      </w:r>
      <w:r>
        <w:rPr>
          <w:sz w:val="28"/>
          <w:szCs w:val="28"/>
        </w:rPr>
        <w:t>возложено на Роскомнадзор в соответствии с пунктом 5.7. Полож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ударственную функцию по </w:t>
      </w:r>
      <w:r>
        <w:rPr>
          <w:bCs/>
          <w:sz w:val="28"/>
          <w:szCs w:val="28"/>
          <w:lang w:eastAsia="ar-SA"/>
        </w:rPr>
        <w:t>контролю за выполнением правил присоединения</w:t>
      </w:r>
      <w:r>
        <w:rPr>
          <w:sz w:val="28"/>
          <w:szCs w:val="28"/>
        </w:rPr>
        <w:t xml:space="preserve"> осуществляют Роскомнадзор и Комиссии Роскомнадзора по рассмотрению обращений операторов связи  </w:t>
      </w:r>
      <w:r>
        <w:rPr>
          <w:bCs/>
          <w:sz w:val="28"/>
          <w:szCs w:val="28"/>
        </w:rPr>
        <w:t>по вопросам присоединения сетей электросвязи и взаимодействия операторов связи (далее – Комисс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тавители Минкомсвязи России, Федеральной антимонопольной службы, Федеральной службы по тарифам, Федерального агентства связи, а так же представители Управления контроля и надзора в сфере связи и Правового управления Роскомнадзора во главе с председателем Комиссии – руководителем Роскомнадз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в ходе заседаний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 операторов связи </w:t>
      </w:r>
      <w:r>
        <w:rPr>
          <w:bCs/>
          <w:sz w:val="28"/>
          <w:szCs w:val="28"/>
        </w:rPr>
        <w:t>по вопросам присоединения сетей электросвязи и взаимодействия операторов связ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представителей стор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ое изучение предоставленных сторонами материалов и докумен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у заключения Комисс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ссмотрения Роскомнадзором обращений операторов связи по вопросам присоединения сетей электросвязи и их взаимодействия являе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дискриминационного доступа к сети связи общего пользования и развития добросовестной и эффективной конкуренции на рынке услуг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операторов связи - потребителей услуг присоединения и услуг по пропуску траф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аланса экономических интересов между взаимодействующими операторами связ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оскомнадзора, сформированные на основании принятого Комиссией заключения, имеют статус досудебных реш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ледующего обращения оператора связи в арбитражный суд решения Роскомнадзора используются в судебном производстве в качестве экспертного заключения для разъяснения возникающих при рассмотрении дела вопросов, требующих специальных знаний, как это установлено статьей 64 Арбитражного 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государственная функция имеет положительное влияние на развитие бизнеса в отрасли «Связ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связи общего пользования потому и является «взаимоувязанной сетью связи», что ее целостность, устойчивость и надежность функционирования зависит об выполнения участниками рынка требований нормативных правовых актов, регулирующих присоединение и взаимодействие сетей электросвязи, входящих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регулируют в досудебном порядке те проблемы, которые возникают у участников рынка на этапе присоединения сетей электросвязи и их взаимодействия и способствуют развитию бизнеса, как крупного, так среднего и малого, в рамках действующего законодательства Российской Федерации в области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Решений Комиссии на официальном сайте Роскомнадзора способствует урегулированию межоператорских взаимоотношений без перерывов связи и прекращения оказания услуг связи по обоюдному согласию сторон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ча разрешения на строительство, реконструкцию,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по выдаче разрешения на строительство, реконструкцию,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(далее – выдача разрешения на строительство) возложено на Роскомнадзор в соответствии с пунктом 5.5.3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я функция одновременно является и государственной услугой. Государственная услуга по выдаче разрешения на строительство Роскомнадзором оказывается на бесплатной основе, без взимания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Роскомнадзора информируют Роскомнадзор о выявленных нарушениях при строительстве, реконструкции, проведении изыскательских работ для проектирования и ликвидации сухопутных линий связи при пересечении государственной границы Российской Федерации и на приграничной территории посредством размещения информации в Единой информационной системе Роскомнадзор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функция по выдачи разрешений включает в себя основные следующие административные процедур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 выдаче разрешений и прилагаемых к ним документов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заявлений и прилагаемых документов на соответствие установленным требованиям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ов на согласовани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государственной услуги Роскомнадзор взаимодействует с федеральными органами исполнительной власти по надзору в сфере транспорта, по экологическому, технологическому и атомному надзору, в области безопасности, обороны, иностранных дел, в сфере таможенного дела и по надзору в сфере природопользования, а также с органами исполнительной власти субъекта Российской Федерации, на территории которого планируется осуществление деятельности. Такое взаимодействие осуществляется в связи с необходимостью согласования решения о выдаче разрешения, либо об отказе в его выдач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, оформление и выдача разреш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а выданных и аннулированных разрешений. Публикация сведений реест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, возобновление и аннулирование действия разреш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из Реестр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оказании государственной услуги (функции) по выдаче разрешений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, граждане Российской Федерации, российские юридические лица, объединения российских юридических лиц, не имеющие статуса юридического лица, либо их представител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, лица без гражданства, иностранные юридические лица, международные организации, объединения иностранных юридических лиц, не имеющие статуса юридического лица, действующие в соответствии с международными договор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10 году Службой выдано 14 разрешений на строительство, реконструкцию,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ыполнение </w:t>
      </w:r>
      <w:r>
        <w:rPr>
          <w:sz w:val="28"/>
          <w:szCs w:val="28"/>
        </w:rPr>
        <w:t xml:space="preserve">государственной услуги (функции) по выдачи разрешений </w:t>
      </w:r>
      <w:r>
        <w:rPr>
          <w:bCs/>
          <w:sz w:val="28"/>
          <w:szCs w:val="28"/>
        </w:rPr>
        <w:t>способствует обеспечению целостности, устойчивости функционирования и безопасности единой сети электросвязи Российской Федерации; обеспечению экологической и иной безопасности Российской Федерации и сопредельных с ней иностранных государств, с</w:t>
      </w:r>
      <w:r>
        <w:rPr>
          <w:sz w:val="28"/>
          <w:szCs w:val="28"/>
        </w:rPr>
        <w:t xml:space="preserve">нижению возможного ущерба окружающей среде, обеспечению </w:t>
      </w:r>
      <w:r>
        <w:rPr>
          <w:bCs/>
          <w:sz w:val="28"/>
          <w:szCs w:val="28"/>
        </w:rPr>
        <w:t>порядка содержанию государственной границ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комнадзор при рассмотрении заявлений о выдаче разрешений на строительство, реконструкцию,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согласовывает выдачу разрешений с: ФСБ России, ФТС России, Ростехнадзором, Росприроднадзором, Ространснадзором, Минобороны России, МИД России Администрацией субъекта Российской Федерации, по территории которого осуществляется пересечение границы строящейся линией связ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рганизацию и осуществление разрешительной работы в сфере связи ответственно Управление разрешительной работы в сфере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u w:val="single"/>
        </w:rPr>
        <w:t>деятельности по присвоению (назначению) радиочастот или радиочастотных каналов</w:t>
      </w:r>
      <w:r>
        <w:rPr>
          <w:sz w:val="28"/>
          <w:szCs w:val="28"/>
        </w:rPr>
        <w:t xml:space="preserve"> принимаются решения о присвоении (назначении) радиочастот или радиочастотных каналов, включая переоформление и продление разрешений, а также прекращение действия разрешений. Решения оформляются приказами о присвоении (назначении) радиочастот или радиочастотных каналов, переоформлении, внесении изменений и дополнений, аннулировании разрешений на радиочастоту или радиочастотный кан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Лицензирование деятельности в области оказания услуг связи</w:t>
      </w:r>
      <w:r>
        <w:rPr>
          <w:sz w:val="28"/>
          <w:szCs w:val="28"/>
        </w:rPr>
        <w:t xml:space="preserve"> осуществляется в целях обеспечения равных условий по доступу к сети связи общего пользования и выделенным сетям связи для возмездного оказания услуг связи и формирования добросовестной конкуренции; выполнения обязательств Российской Федерации в международных организациях. Роскомнадзором ведется Реестр лицензий в области связи.</w:t>
      </w:r>
    </w:p>
    <w:p>
      <w:pPr>
        <w:pStyle w:val="Heading3"/>
        <w:jc w:val="both"/>
        <w:rPr/>
      </w:pPr>
      <w:r>
        <w:rPr>
          <w:b w:val="false"/>
          <w:smallCaps/>
          <w:szCs w:val="28"/>
        </w:rPr>
        <w:t>организация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полномочий в области защиты прав субъектов персональных данных направлен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защиты прав граждан на неприкосновенность частной жизни, личную и семейную тайн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организацию и осуществление разрешительной работы в сфере связи ответственно Управление по защите прав субъектов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управл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осударственный контроль и надзор за соответствием обработки персональных данных требованиям законодательства Российской Федер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уществляется в целях</w:t>
      </w:r>
      <w:r>
        <w:rPr>
          <w:bCs/>
          <w:sz w:val="28"/>
          <w:szCs w:val="28"/>
        </w:rPr>
        <w:t xml:space="preserve"> пресечения нарушений прав и свобод человека и гражданина при обработке его персональных данных; общественных и государственных интересов, соблюдения законных интересов лиц, использующих персональные данные в своей деятельности, укрепления правовой защищенности и безопасности личности; соблюдения при трансграничной передаче персональных данных прав гражданина Российской Федерации на неприкосновенность частной жизни в связи с автоматизированной обработкой его персональных данны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Защита прав субъектов персональных данных, в том числе при трансграничной передаче</w:t>
      </w:r>
      <w:r>
        <w:rPr>
          <w:sz w:val="28"/>
          <w:szCs w:val="28"/>
        </w:rPr>
        <w:t>, направлена на</w:t>
      </w:r>
      <w:r>
        <w:rPr>
          <w:bCs/>
          <w:sz w:val="28"/>
          <w:szCs w:val="28"/>
        </w:rPr>
        <w:t xml:space="preserve"> повышение степени свободы и защищенности граждан Российской Федерации, предупреждения и ограничения случаев вторжения в частную жизнь граждан, </w:t>
      </w:r>
      <w:r>
        <w:rPr>
          <w:bCs/>
          <w:spacing w:val="-1"/>
          <w:sz w:val="28"/>
          <w:szCs w:val="28"/>
        </w:rPr>
        <w:t>укрепления правовой защищенности и безопасности личности, в том числе посредством судебной защи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ормирование и ведение реестра операторов, осуществляющих обработку персональных данных</w:t>
      </w:r>
      <w:r>
        <w:rPr>
          <w:sz w:val="28"/>
          <w:szCs w:val="28"/>
        </w:rPr>
        <w:t xml:space="preserve"> осуществляется в целях</w:t>
      </w:r>
      <w:r>
        <w:rPr>
          <w:bCs/>
          <w:sz w:val="28"/>
          <w:szCs w:val="28"/>
        </w:rPr>
        <w:t xml:space="preserve"> способствования защите конституционных прав и свобод человека и гражданина при обработке его персональных данных, повышению степени свободы и защищенности граждан Российской Федерации, созданию равных условий доступа граждан к информации об операторах, осуществляющих обработку персональных данных.</w:t>
      </w:r>
    </w:p>
    <w:p>
      <w:pPr>
        <w:pStyle w:val="Heading3"/>
        <w:jc w:val="both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  <w:t>организация государственного контроля (надзора) в сфере информационных технолог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государственного контроля в сфере информационных технологий является обеспечение защиты документированной информации государственного банка данных о детя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шихся без попечения родителей,</w:t>
      </w:r>
      <w:r>
        <w:rPr>
          <w:bCs/>
          <w:sz w:val="28"/>
          <w:szCs w:val="28"/>
        </w:rPr>
        <w:t xml:space="preserve"> от утечки, хищения,</w:t>
      </w:r>
      <w:r>
        <w:rPr>
          <w:bCs/>
          <w:color w:val="000000"/>
          <w:spacing w:val="-1"/>
          <w:sz w:val="28"/>
          <w:szCs w:val="28"/>
        </w:rPr>
        <w:t xml:space="preserve"> утраты, подделки, искажения и несанкционированного доступа к ней; </w:t>
      </w:r>
      <w:r>
        <w:rPr>
          <w:bCs/>
          <w:sz w:val="28"/>
          <w:szCs w:val="28"/>
        </w:rPr>
        <w:t>обеспечение полного учета всех действующих федеральных государственных информационных систем, своевременной актуализации записей реестра о них, а также обеспечения информированности представителей федеральных и региональных органов исполнительной власти о действующих информационных системах и их содержании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ю и контроль </w:t>
      </w:r>
      <w:r>
        <w:rPr>
          <w:rStyle w:val="FontStyle19"/>
          <w:i/>
          <w:sz w:val="28"/>
          <w:szCs w:val="28"/>
        </w:rPr>
        <w:t>исполнения территориальными органами полномочий Службы по государственному контролю и надзору в сфере информационных технологий осуществляет Управление по надзору в сфере информационных технолог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функции Упр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ие государственного контроля (надзора) за обязательной сертификацией или декларированием соответствия информационных технологий, предназначенных для обработки государственного банка данных о детях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Государственный контроль за соблюдением требований обязательной сертификации или декларирования соответств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существлялся в целя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беспеч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ащиты документированной информации от утечки, хищения, утраты, подделки, искажения и несанкционированного доступа к ней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 проведении мероприятий государственного контроля (надзора) взаимодействия Роскомнадзора с другими органами государственного контроля (надзора) не осуществлялос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ие государственного контроля (надзора) за предоставлением обязательного экземпляра электронных докумен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Государственный контроль в данной сфере деятельности </w:t>
      </w:r>
      <w:r>
        <w:rPr>
          <w:sz w:val="28"/>
          <w:szCs w:val="28"/>
        </w:rPr>
        <w:t xml:space="preserve">осуществляется в целях обеспечения своевременного и полного представления обязательного экземпляра электронных документов, которые предназначены дл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мплектования полного </w:t>
      </w:r>
      <w:hyperlink w:anchor="sub_111">
        <w:r>
          <w:rPr>
            <w:rStyle w:val="InternetLink"/>
            <w:sz w:val="28"/>
            <w:szCs w:val="28"/>
            <w:lang w:eastAsia="en-US"/>
          </w:rPr>
          <w:t>национального библиотечно-информационного фонда документов Российской Федерации</w:t>
        </w:r>
      </w:hyperlink>
      <w:r>
        <w:rPr>
          <w:sz w:val="28"/>
          <w:szCs w:val="28"/>
          <w:lang w:eastAsia="en-US"/>
        </w:rPr>
        <w:t xml:space="preserve"> как части мирового культурного насле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я государственного библиографического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и его постоянного хранения в национальных фондохранилищах докумен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я его в информационно-библиографическом и библиотечном обслуживании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й регистрации (библиографическая и статистическая) отечественных документов, подготовки государственной библиографической (текущей и ретроспективной) и статистическ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и и выпуска сводных каталогов, сигнальной и реферативной информации в соответствии с видами получаем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я общества о получаемых документах всех в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я комплекта документов муниципальных образований и краеведческих фон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ния централизованной каталогизации в соответствии с видами получаем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доступа к информации о получаемых документах, в том числе доступа через информационно-телекоммуникационные се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страция федеральных государственных информационных систем (ФГИС) и ведение Реестра ФГИ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ыполнение задачи </w:t>
      </w:r>
      <w:r>
        <w:rPr>
          <w:sz w:val="28"/>
          <w:szCs w:val="28"/>
        </w:rPr>
        <w:t>организации формирования и ведения реестра федеральных государственных информационных систем</w:t>
      </w:r>
      <w:r>
        <w:rPr>
          <w:bCs/>
          <w:sz w:val="28"/>
          <w:szCs w:val="28"/>
        </w:rPr>
        <w:t xml:space="preserve"> (ФГИС) осуществляется с целью обеспечения полного учета всех действующих федеральных государственных информационных систем, государственного контроля за своевременностью актуализации записей реестра о них, а также обеспечения информированности и доступа представителей федеральных и региональных органов исполнительной власти, граждан и организаций о действующих информационных системах и их содерж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комнадзор постановлением Правительства Российской Федерации от 10.09.2009 № 723 «О порядке ввода в эксплуатацию отдельных государственных информационных систем» назначен оператором реестра федеральных государственных информационных сист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функционирования Единой информационной системы (ЕИС) Службы осуществля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автоматизации деятельности Роскомнадзора за счет организации регионально-распределительной сетевой инфраструктуры и внедрения современного комплекса программно-аппара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круглосуточного, непрерывного и надежного информационного взаимодействия для работы ведомства в целом и информационного обмена между территориальными органами Роскомнадзора и Центром обработки данных в ча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информационно-коммуникационной среды, представляющей собой полнофункциональный инструмент для решения широкого спектра задач стоящих перед Роскомнадз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ерехода Роскомнадзора на оказание государственных услуг в электронном ви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ИС разработана по принципу централизации, что позволяет осуществлять контроль за деятельностью всех сотрудников Роскомнадзора, участвующих в исполнении государственных услуг (функций), для недопущения возможности появления коррупционных проявлений, а также контролировать все стадии прохождения доку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Единой информационной системы Роскомнадзора (ЕИС) создана и функционирует информационная подсистема </w:t>
      </w:r>
      <w:r>
        <w:rPr>
          <w:bCs/>
          <w:i/>
          <w:sz w:val="28"/>
          <w:szCs w:val="28"/>
        </w:rPr>
        <w:t>«Лицензии ЦА»</w:t>
      </w:r>
      <w:r>
        <w:rPr>
          <w:bCs/>
          <w:sz w:val="28"/>
          <w:szCs w:val="28"/>
        </w:rPr>
        <w:t xml:space="preserve">, реализующая внутренние административные процедуры по регистрации обращений, выдаче разрешительных документов и ведению реестра лиценз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0 году проведена большая работа по внедрению в опытную эксплуатацию подсистемы ЕИС </w:t>
      </w:r>
      <w:r>
        <w:rPr>
          <w:bCs/>
          <w:i/>
          <w:sz w:val="28"/>
          <w:szCs w:val="28"/>
        </w:rPr>
        <w:t>«Учет и выдача разрешений на использование радиочастот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аботы по внедрению интерактивных сервисов на официальном сайте Роскомнадзора (внешний контур ЕИС) в информационно-телекоммуникационной сети Интерн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ы функционирующие в режиме реального времени реестры лиценз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ована в тестовом режиме возможность заполнения заявлений в электронном виде для последующей распечатки и отправки в Роскомнадзор на бумажном носителе, размещены 47 электронных форм заявлений на оказание государственных услуг по всем сферам деятельности Служ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на Едином портале государственных услуг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публикована полная информация об 11 из 14 государственных услугах оказываемых Роскомнадзором </w:t>
      </w:r>
      <w:r>
        <w:rPr>
          <w:bCs/>
          <w:i/>
          <w:sz w:val="28"/>
          <w:szCs w:val="28"/>
        </w:rPr>
        <w:t xml:space="preserve">(в Сводном реестре размещено 14; по трем </w:t>
      </w:r>
      <w:r>
        <w:rPr>
          <w:i/>
          <w:sz w:val="28"/>
          <w:szCs w:val="28"/>
        </w:rPr>
        <w:t>государственным услугам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оходит согласование с Минэкономразвития Росси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работаны и размещены в неизменяемом формате (*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 все необходимые для подачи гражданами заявления образцы и шаблоны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ЕИС Роскомнадзора реализованы подробные статусы информирования заявителя об этапах оказания услуги и прохождения поданной заявки, предусмотренные 3 и 4 этапами перех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водный реестр, кроме сведений о государственных услугах, внесены сведения о 10 государственных функциях по государственному контролю и надзору в сферах ведения Службы </w:t>
      </w:r>
      <w:r>
        <w:rPr>
          <w:bCs/>
          <w:i/>
          <w:sz w:val="28"/>
          <w:szCs w:val="28"/>
        </w:rPr>
        <w:t xml:space="preserve">(в соответствии с «Перечнем государственных функций и государственных услуг федеральных органов государственной власти, для которых должны быть разработаны административные регламенты и информация о которых должна быть размещена в сводном реестре </w:t>
      </w:r>
      <w:r>
        <w:rPr>
          <w:i/>
          <w:sz w:val="28"/>
          <w:szCs w:val="28"/>
        </w:rPr>
        <w:t>государственных услуг</w:t>
      </w:r>
      <w:r>
        <w:rPr>
          <w:bCs/>
          <w:i/>
          <w:sz w:val="28"/>
          <w:szCs w:val="28"/>
        </w:rPr>
        <w:t>» одобренный протоколом заседания Правительственной комиссии по проведению административной реформы от 29.09.2010 № 107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7 электронных форм заявлений из 56, подлежащих размещению уже опубликовано на Едином портале государственных услуг по адресу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 По остальным проводится тестирование и настройка сервисов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Разработаны временные порядки по работе с электронными заявлениями, поступающими в ЕИС Роскомнадзора через Единый портал </w:t>
      </w:r>
      <w:r>
        <w:rPr>
          <w:sz w:val="28"/>
          <w:szCs w:val="28"/>
        </w:rPr>
        <w:t>государственных услуг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над расширением спектра государственных услуг, предоставляемых в электронном виде, продолжаются в соответствии с утвержденным </w:t>
      </w:r>
      <w:r>
        <w:rPr>
          <w:sz w:val="28"/>
          <w:szCs w:val="28"/>
        </w:rPr>
        <w:t>План-графико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ганизация и осуществление мероприятий по переходу на предоставление государственных услуг и исполнение государственных функций в электронном виде в сфере деятельности Службы </w:t>
      </w:r>
      <w:r>
        <w:rPr>
          <w:sz w:val="28"/>
          <w:szCs w:val="28"/>
        </w:rPr>
        <w:t>осуществляется в целях реализации Федерального закона от 27.07.2010 № 210-ФЗ «Об организации пред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  <w:t>Перечень нормативных правовых актов, регламентирующих порядок исполнения основных и вспомогательных функц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и от 16.03.2009 № 228 «О Федеральной службе по надзору в сфере связи, информационных технологий и массовых коммуникац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обще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принята всенародным голосованием 12.12.199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08.08.2001 № 128-ФЗ «О лицензировании отдельных видов деятельно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равительства от 28.07.2005 № 452 «О Типовом регламенте внутренней организации федеральных органов исполнительной вла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равительства от 19.01.2005 № 30 «О Типовом регламенте взаимодействия федеральных органов исполнительной в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ые регламен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связьохранкультуры от 22.10.2007 № 315 «Об утверждении административного регламента исполнения государственной функции по регистрации средств массовой информ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связьохранкультуры от 05.02.2008 № 50 «Об утверждении административного регламента Федеральной службы по надзору в сфере массовых коммуникаций, связи и охраны культурного наследия исполнения государственной функции «Выдача разрешений на распространение продукции зарубежных периодических печатных изданий на территории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каз Россвязьохранкультуры от 05.03.2008 № 104 «Об утверждении Административного регламента исполнения государственной функции по лицензированию воспроизведения (изготовления экземпляров) аудиовизуальных произведений и фонограмм на любых видах носителе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каз Министерства связи и массовых коммуникаций Российской Федерации от 04.05.2010 № 70 «Об утверждении Перечня должностных лиц Федеральной службы по надзору в сфере связи, информационных технологий и массовых коммуникаций и ее территориальных органов, уполномоченных составлять протоколы об административных правонарушения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каз Министерства информационных технологий и связи Российской Федерации от 25.05.2006 № 68 «Об утверждении Административного регламента Федеральной службы по надзору в сфере связи по исполнению государственной функции по осуществлению лицензирования деятельности в области оказания услуг связи, а также контроля за соблюдением установленных лицензионных требований и услов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по надзору в сфере массовых коммуникаций, связи и охраны культурного наследия от 04.12.2007 № 414 «Об утверждении Административного регламента Федеральной службы по надзору в сфере массовых коммуникаций, связи и охраны культурного наследия по исполнению государственной функции по осуществлению государственного надзора за соблюдением пользователями радиочастотным спектром порядка, требований и условий, относящихся к использованию радиоэлектронных средств или высокочастотных устройств, включая надзор с учетом сообщений (данных), полученных в процессе проведения радиочастотной службой радиоконтрол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по надзору в сфере массовых коммуникаций, связи и охраны культурного наследия от 18.03.2008 № 125 «Об утверждении Административного регламента Федеральной службы по надзору в сфере массовых коммуникаций, связи и охраны культурного наследия по исполнению государственной функции по осуществлению государственного надзора и контроля за соблюдением операторами связи требований к пропуску трафика и его маршрутиз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по надзору в сфере массовых коммуникаций, связи и охраны культурного наследия от 03.03.2008 № 98 «Об утверждении Административного регламента Федеральной службы по надзору в сфере массовых коммуникаций, связи и охраны культурного наследия по исполнению государственной функции по осуществлению государственного надзора и контроля в области связи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каз Федеральной службы по надзору в сфере связи, информационных технологий и массовых коммуникаций от 01.12.2009 № 630 «Об утверждении Административного регламента проведения проверок Федеральной службой по надзору в сфере связи, информационных технологий и массовых коммуникаций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3 части 2 статьи 4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10 году разрабатывались проекты административных регламентов проведения проверок. Сведения о ходе подготовки и прохождения административных регламентов исполнения государственных функций в сфере связи, информационных технологий и массовых коммуникаций в 2010 году представлены в таблиц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10"/>
        <w:gridCol w:w="4295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ударственной функции и правовое основание ее исполн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</w:tr>
      <w:tr>
        <w:trPr>
          <w:trHeight w:val="500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регламенты в сфере связ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(назначение) радиочастот или радиочастотного канала для радиоэлектронных средств на основании решения Государственной комиссии по радиочастотам</w:t>
            </w:r>
          </w:p>
          <w:p>
            <w:pPr>
              <w:pStyle w:val="Normal"/>
              <w:jc w:val="both"/>
              <w:rPr/>
            </w:pPr>
            <w:r>
              <w:rPr/>
              <w:t>(п. 5.1.2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правлен в Минкомсвязь России, проходит стадию соглас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радиоэлектронных средств и высокочастотных устройств гражданского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(п. 5.4.2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правлен в Минэкономразвития России, проходит стадию соглас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операторов связи по вопросам присоединения сетей электросвязи и взаимодействия операторов связи, принимает по ним решения и выдает предписания в соответствии с федеральным законом</w:t>
            </w:r>
          </w:p>
          <w:p>
            <w:pPr>
              <w:pStyle w:val="Normal"/>
              <w:rPr/>
            </w:pPr>
            <w:r>
              <w:rPr/>
              <w:t>(п. 5.7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 в Минюсте России 02.12.2010, регистрационный номер № 191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операторов, занимающих существенное положение в сети связи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(п. 5.2.1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аправлен в Минкомсвязь России, проходит стадию согласова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именение франкировальных машин</w:t>
            </w:r>
          </w:p>
          <w:p>
            <w:pPr>
              <w:pStyle w:val="Normal"/>
              <w:jc w:val="both"/>
              <w:rPr/>
            </w:pPr>
            <w:r>
              <w:rPr/>
              <w:t>(п. 5.5.2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Проект согласован Минэкономразвития Росс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деятельности в области оказания услуг связи, в том числе контроль за соблюдением лицензионных требований</w:t>
            </w:r>
          </w:p>
          <w:p>
            <w:pPr>
              <w:pStyle w:val="Normal"/>
              <w:jc w:val="both"/>
              <w:rPr/>
            </w:pPr>
            <w:r>
              <w:rPr/>
              <w:t>(п. 5.1.4.2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Проект направлен в Минкомсвязь России, проходит стадию согласования с Минэкономразвития Росс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оль и надзор за соблюдением пользователями радиочастотного спектра порядка, требований и условий, относящихся к использованию радиоэлектронных средств или высокочастотных устройств, включая надзор с учетом сообщений (данных), полученных в процессе проведения радиочастотной службой радиоконтроля</w:t>
            </w:r>
          </w:p>
          <w:p>
            <w:pPr>
              <w:pStyle w:val="Normal"/>
              <w:jc w:val="both"/>
              <w:rPr/>
            </w:pPr>
            <w:r>
              <w:rPr/>
              <w:t>(п. 5.1.1.2.6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согласован Минэкономразвития России. Утвержден приказом Минкомсвязи России. Минюстом России отказано в государственной регистрации приказа об утверждении административного регламент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оль и надзор за соблюдением операторами связи требований к пропуску трафика и его маршрутизации</w:t>
            </w:r>
          </w:p>
          <w:p>
            <w:pPr>
              <w:pStyle w:val="Normal"/>
              <w:jc w:val="both"/>
              <w:rPr/>
            </w:pPr>
            <w:r>
              <w:rPr/>
              <w:t>(п. 5.1.1.2.2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согласован Минэкономразвития Росс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оль и надзор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(п. 5.1.1.2.4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аправлен в Минкомсвязь России, проходит стадию согласования с Минэкономразвития Росси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оль и надзор за соблюдением организациями федеральной почтовой связи порядка фиксирования, хранения и представления информации о денежных операциях, подлежащих в соответствии с законодательством Российской Федерации контролю, а также организацией ими внутренне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(п. 5.1.1.2.5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ходит стадию согласования с Минэкономразвития Рос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оль и надзор за выполнением правил присоединения сетей электросвязи к сети связи общего пользования, в том числе условий присоединения</w:t>
            </w:r>
          </w:p>
          <w:p>
            <w:pPr>
              <w:pStyle w:val="Normal"/>
              <w:jc w:val="both"/>
              <w:rPr/>
            </w:pPr>
            <w:r>
              <w:rPr/>
              <w:t>(п. 5.1.1.2.7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согласован Минэкономразвития России с учетом замечаний</w:t>
            </w:r>
          </w:p>
        </w:tc>
      </w:tr>
      <w:tr>
        <w:trPr>
          <w:trHeight w:val="480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регламенты в сфере С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распространение продукции зарубежных периодических печатных изданий на территор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(п. 5.5.1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согласован Минэкономразвития Рос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средств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(п. 5.4.1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согласован Минэкономразвития Рос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оль и надзор за соблюдением законодательства Российской Федерации в сфере средств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(п. 5.1.1.1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правлен в Минкомсвязь России, проходит стадию соглас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оль и надзор  за</w:t>
            </w:r>
            <w:r>
              <w:rPr>
                <w:rStyle w:val="FontStyle19"/>
                <w:sz w:val="24"/>
                <w:szCs w:val="24"/>
              </w:rPr>
              <w:t> </w:t>
            </w:r>
            <w:r>
              <w:rPr/>
              <w:t>соблюдением законодательства Российской Федерации в сфере телевизионного вещания и радиовещания.</w:t>
            </w:r>
          </w:p>
          <w:p>
            <w:pPr>
              <w:pStyle w:val="Normal"/>
              <w:jc w:val="both"/>
              <w:rPr/>
            </w:pPr>
            <w:r>
              <w:rPr/>
              <w:t>(п. 5.1.1.1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правлен в Минкомсвязь России, проходит стадию согласования с Минэкономразвития Рос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телевизионного вещания и радиовещания</w:t>
            </w:r>
          </w:p>
          <w:p>
            <w:pPr>
              <w:pStyle w:val="Normal"/>
              <w:jc w:val="both"/>
              <w:rPr/>
            </w:pPr>
            <w:r>
              <w:rPr/>
              <w:t>(п. 5.1.4.1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правлен в Минкомсвязь России, проходит стадию согласования с Минэкономразвития Рос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оль и надзор за представлением обязательного федерального экземпляра документов в установленной сфере деятельности Службы</w:t>
            </w:r>
          </w:p>
          <w:p>
            <w:pPr>
              <w:pStyle w:val="Normal"/>
              <w:jc w:val="both"/>
              <w:rPr/>
            </w:pPr>
            <w:r>
              <w:rPr/>
              <w:t>(п. 5.1.1.5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правлен в Минкомсвязь России, проходит стадию согласования с Минэкономразвития Росс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деятельности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</w:t>
            </w:r>
          </w:p>
          <w:p>
            <w:pPr>
              <w:pStyle w:val="Normal"/>
              <w:jc w:val="both"/>
              <w:rPr/>
            </w:pPr>
            <w:r>
              <w:rPr/>
              <w:t>(п. 5.1.4.3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правлен в Минкомсвязь России, проходит стадию согласования</w:t>
            </w:r>
          </w:p>
        </w:tc>
      </w:tr>
      <w:tr>
        <w:trPr>
          <w:trHeight w:val="46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ивные регламенты в сфере информационных технолог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ормирования и ведения реестра федеральных государственных информационных систем</w:t>
            </w:r>
          </w:p>
          <w:p>
            <w:pPr>
              <w:pStyle w:val="Normal"/>
              <w:jc w:val="both"/>
              <w:rPr/>
            </w:pPr>
            <w:r>
              <w:rPr/>
              <w:t>(п. 5.3.6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административного регламента согласован с Минкомсвязью России, в соответствии с замечаниями Минэкономразвития России осуществляется его доработка в соответствии с требованиями вступившего в силу Федерального закона от 27.07.2010 № 210-ФЗ «Об организации предоставления государственных и муниципальных услуг», устанавливающим новые требования к структуре и порядку разработки проектов административных регламен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оль и надзор за соблюдением требований обязательной сертификации или декларирования соответствия информационных технологий, предназначенных для обработки государственного банка данных о детях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(п. 5.1.1.3.1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письмо Минкомсвязи России от 15.06.2010 № 25792 о рассмотрении вопроса о целесообразности приостановления работы над регламентом до принятия технического регламента. Письмом от 24.06.2010 № ШР-10818 Роскомнадзор выразил согласие на приостановку работы</w:t>
            </w:r>
          </w:p>
        </w:tc>
      </w:tr>
      <w:tr>
        <w:trPr>
          <w:trHeight w:val="559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регламенты в сфере персональных данны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операторов, осуществляющих обработку персональных данных</w:t>
            </w:r>
          </w:p>
          <w:p>
            <w:pPr>
              <w:pStyle w:val="Normal"/>
              <w:jc w:val="both"/>
              <w:rPr/>
            </w:pPr>
            <w:r>
              <w:rPr/>
              <w:t>(п. 5.2.4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 в Минюсте России 24.03.2010, регистрационный № 167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</w:t>
            </w:r>
          </w:p>
          <w:p>
            <w:pPr>
              <w:pStyle w:val="Normal"/>
              <w:jc w:val="both"/>
              <w:rPr/>
            </w:pPr>
            <w:r>
              <w:rPr/>
              <w:t>(п. 5.1.1.4. Положения о Роскомнадзор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 в Минюсте России 28.01.2010, регистрационный № 1609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  <w:t>Сведения о порядке, формах, результатах взаимодействия Роскомнадзора при осуществлении государственного контроля (надзора) с другими органами государственного контроля (надзора)</w:t>
      </w:r>
    </w:p>
    <w:p>
      <w:pPr>
        <w:pStyle w:val="Normal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 осуществлении государственного контроля (надзора) в сфере массовых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и проведения региональных избирательных кампаний (Единый день голосования), проходивших в марте и октябре 2010 года, была проведена методическая работа и организовано  взаимодействия территориальных органов Роскомнадзора с региональными избирательными комиссиями, целью которого является оперативный обмен информацией и принятие мер реагирования на нарушение организациями средств массовой информации избират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этой работы в прошедшем году территориальными органами Роскомнадзора в отношении организаций телерадиовещания и редакций средств массовой информация было составлено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протокола об административных правонарушениях за нарушение требований законодательства Российской Федерации о вы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0 года Роскомнадзором получено из Генеральной прокуратуры Российской Федерации (в том числе из Следственного Комитета) 27 запросов о предоставлении информации, 3 представления об устранении нарушений, 21 ответ на запросы Роскомнадзора. Роскомнадзором направлено в адрес: Генеральной прокуратуры (в том числе в Следственный комитет)  - 33 обращения (запроса), в иные органы прокуратуры – 17 обращений (запросов), в Министерство внутренних дел Российской Федерации (в том числе в Следственном Комитете) – 20 обращений (запросов), в территориальные органы внутренних дел – 5 обращений, в Федеральную антимонопольную службу – 32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государственного контроля (надзора) в сфере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комнадзор при осуществлении государственного контроля (надзора) в сфере связи взаимодействует с Федеральной налоговой службой России по вопросам получения информации из ЕГРЮЛ и ЕГРИП в случае отсутствия проверяемого лица по месту регистрации. Форма взаимодействия – запросы, получение ответов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комнадзором (территориальными органами) при осуществлении государственного контроля (надзора) за соблюдением организациями федеральной почтовой связи порядка фиксирования, хранения и представления информации о денежных операциях, подлежащих в соответствии с законодательством Российской Федерации контролю, а также организацией ими внутреннего контроля в случае выявления нарушений законодательства материалы проверки направляются в межрегиональные Управления Росфинмониторинга для принятия решения о привлечении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государственного контроля (надзора) в сфере связи в случае обнаружения признаков состава преступлений, материалы проверок направляются в органы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комнадзор при рассмотрении заявлений о выдаче разрешений на строительство, реконструкцию,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согласовывает выдачу разрешений с: ФСБ России, ФТС России, Ростехнадзором, Росприроднадзором, Ространснадзором, Минобороны России, МИД России Администрацией субъекта Российской Федерации, по территории которого осуществляется пересечение границы строящейся линие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фере контроля за соблюдением прав субъектов персональных данных и в сфере информационных технолог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яется взаимодействие Роскомнадзора с ФСБ России, МВД России, ФСТЭК России, органами прокуратуры, судебными органами. Так, Управлением Роскомнадзора по Приморскому краю осуществлялось взаимодействие с представителями Управления Федеральной службы по техническому и экспертному контролю России по Дальневосточному округу, на основании обращения Аппарата полномочного представителя Президента Российской Федерации по ДФО о возникновении угрозы информацион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форм организации взаимодействия с органами государственной власти субъектов Российской Федерации является участие представителей территориальных органов Роскомнадзора в деятельности консультативно-совещательных структур, в том числе советов, комиссий по информационной безопасности, созданных при полномочных представителях Президента Российской Федерации в федеральных округах или при главах субъектов Российской Федерации. Кроме того, во исполнение части 9 статьи 23 Федерального закона от 27.06.2006 № 152-ФЗ «О персональных данных» создан Консультативный совет при уполномоченном органе по защите прав субъектов персональных данных – совещательный орган, основной задачей которого является информационное и методическое сопровождение реализации законодательства Российской Федерации в области персональных данных, формирование позитивного общего мнения в вопросах, связанных с защитой прав субъектов персональных данных. В соответствии с Положением о Консультативном совете в него входят представители заинтересованных министерств и ведомств, общественных объединений операторов, осуществляющих обработку персональных данных. К работе рабочих групп могут привлекаться представители органов местного самоуправления, общественных и иных организаций.</w:t>
      </w:r>
      <w:r>
        <w:br w:type="page"/>
      </w:r>
    </w:p>
    <w:p>
      <w:pPr>
        <w:pStyle w:val="14"/>
        <w:numPr>
          <w:ilvl w:val="0"/>
          <w:numId w:val="0"/>
        </w:numPr>
        <w:tabs>
          <w:tab w:val="left" w:pos="426" w:leader="none"/>
          <w:tab w:val="left" w:pos="709" w:leader="none"/>
        </w:tabs>
        <w:ind w:left="0" w:hanging="0"/>
        <w:jc w:val="left"/>
        <w:outlineLvl w:val="0"/>
        <w:rPr/>
      </w:pPr>
      <w:r>
        <w:rPr>
          <w:bCs w:val="false"/>
        </w:rPr>
        <w:t xml:space="preserve">ФИНАНСОВОЕ И </w:t>
      </w:r>
      <w:r>
        <w:rPr/>
        <w:t>КАДРОВОЕ</w:t>
      </w:r>
      <w:r>
        <w:rPr>
          <w:bCs w:val="false"/>
        </w:rPr>
        <w:t xml:space="preserve"> ОБЕСПЕЧЕНИЕ ГОСУДАРСТВЕННОГО КОНТРОЛЯ (НАДЗОР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  <w:t>сведения о планируемом и фактическом выделении бюджетных средств на исполнение функций государственного контроля (надзора), разрешительных и регистрационных функций, сведения о расходовании бюджетных средств в расчете на объем исполненных в отчетный период контрольных функций и разрешительных и регистрационных функций</w:t>
      </w:r>
    </w:p>
    <w:p>
      <w:pPr>
        <w:pStyle w:val="Normal"/>
        <w:ind w:right="-3" w:firstLine="70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ом и фактическом выделении и расходовании бюджетных средств в 2010 году представлены в таблице 5.</w:t>
      </w:r>
    </w:p>
    <w:p>
      <w:pPr>
        <w:pStyle w:val="Normal"/>
        <w:ind w:right="-3" w:firstLine="708"/>
        <w:jc w:val="right"/>
        <w:rPr/>
      </w:pPr>
      <w:r>
        <w:rPr/>
        <w:t>Таблица 5</w:t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0"/>
        <w:gridCol w:w="1526"/>
        <w:gridCol w:w="1623"/>
        <w:gridCol w:w="1736"/>
        <w:gridCol w:w="1939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ение бюджетных средств, тыс. ру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ание бюджетных средств, тыс. руб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функ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92 046,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92 046,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92 046,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92 046,0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ительная и регистрационная деятельност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389,7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389,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389,7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389,79</w:t>
            </w:r>
          </w:p>
        </w:tc>
      </w:tr>
      <w:tr>
        <w:trPr>
          <w:trHeight w:val="288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8 435,8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8 435,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8 435,8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8 435,83</w:t>
            </w:r>
          </w:p>
        </w:tc>
      </w:tr>
    </w:tbl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  <w:t>сведения о штатной численности работников Роскомнадзора, выполняющих функции по контролю, разрешительные и регистрационные функции, и об укомплектованности штатной числ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конец 2010 года количество штатных единиц по должностям, предусматривающим выполнение функций государственного контроля (надзора), составило </w:t>
      </w:r>
      <w:r>
        <w:rPr>
          <w:b/>
          <w:sz w:val="28"/>
          <w:szCs w:val="28"/>
        </w:rPr>
        <w:t>2361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>1847</w:t>
      </w:r>
      <w:r>
        <w:rPr>
          <w:sz w:val="28"/>
          <w:szCs w:val="28"/>
        </w:rPr>
        <w:t xml:space="preserve"> занятых, </w:t>
      </w:r>
      <w:r>
        <w:rPr>
          <w:b/>
          <w:sz w:val="28"/>
          <w:szCs w:val="28"/>
        </w:rPr>
        <w:t>514</w:t>
      </w:r>
      <w:r>
        <w:rPr>
          <w:sz w:val="28"/>
          <w:szCs w:val="28"/>
        </w:rPr>
        <w:t xml:space="preserve"> вакант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smallCaps/>
          <w:szCs w:val="28"/>
        </w:rPr>
      </w:pPr>
      <w:r>
        <w:rPr>
          <w:b/>
          <w:smallCaps/>
          <w:szCs w:val="28"/>
        </w:rPr>
        <w:t>сведения о квалификации работников, о мероприятиях по повышению их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на базе ФГОУ ВПО «Российская академия государственной службы при Президенте Российской Федерации» прошли обучение (повысили квалификацию) </w:t>
      </w:r>
      <w:r>
        <w:rPr>
          <w:b/>
          <w:sz w:val="28"/>
          <w:szCs w:val="28"/>
        </w:rPr>
        <w:t>594</w:t>
      </w:r>
      <w:r>
        <w:rPr>
          <w:sz w:val="28"/>
          <w:szCs w:val="28"/>
        </w:rPr>
        <w:t xml:space="preserve"> специалиста территориальных органов Роскомнадзора по специальным образовательным программам «Функции государственного надзора и контроля в сфере деятельности Роскомнадзора» (таблица 6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Таблица 6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601"/>
        <w:gridCol w:w="1051"/>
        <w:gridCol w:w="1436"/>
        <w:gridCol w:w="1127"/>
      </w:tblGrid>
      <w:tr>
        <w:trPr>
          <w:tblHeader w:val="true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тика курсов повышения квалификации государственных гражданских служащих Роскомнадзора (наименование учебной программ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мероприятий государственного контроля и надзора в сфере массовых коммуникац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-4 ию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просы правового обеспечения деятельности территориальных органов Роскомнадз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 ию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ударственный надзор и контроль за деятельностью в области электросвяз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8 ию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рядка применения специальных технических средст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-24 сентябр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осударственного надзора за деятельностью в области почтовой связ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-13 октябр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рядка применения специальных технических средст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-22 октябр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рядка применения спец. технических средств для проверки соблюдения обязательных требований на сетях местной, внутризоновой, международной телефонной связ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8 декабр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вового обеспечения деятельности Роскомнадз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-22 декабр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smallCaps/>
          <w:szCs w:val="28"/>
        </w:rPr>
        <w:t>сведения о средней нагрузке на одного работника по фактически выполненному в отчетный период объему функций по контролю, в том числе разрешительной и регистр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конец 2010 года количество штатных единиц по должностям, предусматривающим выполнение функций государственного контроля (надзора), составило </w:t>
      </w:r>
      <w:r>
        <w:rPr>
          <w:b/>
          <w:sz w:val="28"/>
          <w:szCs w:val="28"/>
        </w:rPr>
        <w:t>2361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>1847</w:t>
      </w:r>
      <w:r>
        <w:rPr>
          <w:sz w:val="28"/>
          <w:szCs w:val="28"/>
        </w:rPr>
        <w:t xml:space="preserve"> занятых, </w:t>
      </w:r>
      <w:r>
        <w:rPr>
          <w:b/>
          <w:sz w:val="28"/>
          <w:szCs w:val="28"/>
        </w:rPr>
        <w:t>514</w:t>
      </w:r>
      <w:r>
        <w:rPr>
          <w:sz w:val="28"/>
          <w:szCs w:val="28"/>
        </w:rPr>
        <w:t xml:space="preserve"> вакантных.</w:t>
      </w:r>
    </w:p>
    <w:p>
      <w:pPr>
        <w:pStyle w:val="Normal"/>
        <w:ind w:left="15" w:firstLine="720"/>
        <w:jc w:val="both"/>
        <w:rPr/>
      </w:pPr>
      <w:r>
        <w:rPr>
          <w:sz w:val="28"/>
          <w:szCs w:val="28"/>
        </w:rPr>
        <w:t xml:space="preserve">Всего в 2010 году проведено </w:t>
      </w:r>
      <w:r>
        <w:rPr>
          <w:b/>
          <w:sz w:val="28"/>
          <w:szCs w:val="28"/>
        </w:rPr>
        <w:t>21889</w:t>
      </w:r>
      <w:r>
        <w:rPr>
          <w:sz w:val="28"/>
          <w:szCs w:val="28"/>
        </w:rPr>
        <w:t xml:space="preserve"> мероприятий государственного контроля (надзора) всех видов, из них </w:t>
      </w:r>
      <w:r>
        <w:rPr>
          <w:b/>
          <w:sz w:val="28"/>
          <w:szCs w:val="28"/>
        </w:rPr>
        <w:t>16130</w:t>
      </w:r>
      <w:r>
        <w:rPr>
          <w:sz w:val="28"/>
          <w:szCs w:val="28"/>
        </w:rPr>
        <w:t xml:space="preserve"> (73,7%) плановых. В течение года осуществлено </w:t>
      </w:r>
      <w:r>
        <w:rPr>
          <w:b/>
          <w:sz w:val="28"/>
          <w:szCs w:val="28"/>
        </w:rPr>
        <w:t>113 490</w:t>
      </w:r>
      <w:r>
        <w:rPr>
          <w:sz w:val="28"/>
          <w:szCs w:val="28"/>
        </w:rPr>
        <w:t xml:space="preserve"> мероприятий мониторинга периодических изданий (экземпляров)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 761</w:t>
      </w:r>
      <w:r>
        <w:rPr>
          <w:sz w:val="28"/>
          <w:szCs w:val="28"/>
        </w:rPr>
        <w:t xml:space="preserve"> плановая проверк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085</w:t>
      </w:r>
      <w:r>
        <w:rPr>
          <w:sz w:val="28"/>
          <w:szCs w:val="28"/>
        </w:rPr>
        <w:t xml:space="preserve"> внеплановых проверок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 369</w:t>
      </w:r>
      <w:r>
        <w:rPr>
          <w:sz w:val="28"/>
          <w:szCs w:val="28"/>
        </w:rPr>
        <w:t xml:space="preserve"> плановых мероприятий систематического наблюдения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74</w:t>
      </w:r>
      <w:r>
        <w:rPr>
          <w:sz w:val="28"/>
        </w:rPr>
        <w:t xml:space="preserve"> внеплановых </w:t>
      </w:r>
      <w:r>
        <w:rPr>
          <w:sz w:val="28"/>
          <w:szCs w:val="28"/>
        </w:rPr>
        <w:t>мероприятия систематического наблюде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ая средняя нагрузка на одного работника по фактически выполненному в отчетный период функций по контролю, составила </w:t>
      </w:r>
      <w:r>
        <w:rPr>
          <w:b/>
          <w:sz w:val="28"/>
          <w:szCs w:val="28"/>
        </w:rPr>
        <w:t>11,8</w:t>
      </w:r>
      <w:r>
        <w:rPr>
          <w:sz w:val="28"/>
          <w:szCs w:val="28"/>
        </w:rPr>
        <w:t xml:space="preserve"> мероприятий государственного контроля (надзора) всех видов на работника (из них </w:t>
      </w:r>
      <w:r>
        <w:rPr>
          <w:b/>
          <w:sz w:val="28"/>
          <w:szCs w:val="28"/>
        </w:rPr>
        <w:t>5,8</w:t>
      </w:r>
      <w:r>
        <w:rPr>
          <w:sz w:val="28"/>
          <w:szCs w:val="28"/>
        </w:rPr>
        <w:t xml:space="preserve"> плановых и внеплановых проверок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мероприятий систематического наблюдения). При этом не учтены мероприятия мониторинга периодических изданий (экземпляров) средств массовой информации, количество которых составило </w:t>
      </w:r>
      <w:r>
        <w:rPr>
          <w:b/>
          <w:sz w:val="28"/>
          <w:szCs w:val="28"/>
        </w:rPr>
        <w:t>61,4</w:t>
      </w:r>
      <w:r>
        <w:rPr>
          <w:sz w:val="28"/>
          <w:szCs w:val="28"/>
        </w:rPr>
        <w:t xml:space="preserve"> на одного работника. Также не учтены осуществляемые теми же работниками объемы разрешительной и регистр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же отдельно приведены сведения о средней нагрузке на одного работника территориального органа по фактически выполненному в 2010 году функций по контролю, в том числе разрешительной и регистрационной деятельности в сфере связи, как наиболее объемной сфер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 4-й квартал 2010 года в территориальных органах Роскомнадзора функции по контролю (надзору) в сфере связи, включая разрешительную и регистрационную деятельность, осуществляли, исходя из штатной численности, 1462 работника, что составляет 43% от общей штатной численности территориальных органов без учета их руководителей и заместителей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462 рабо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0 работников осуществляли регистрацию РЭС и В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 работников осуществляли выдачу разрешений на применение франкировальных маш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4 работников проводили проверки и осуществляли мероприятия систематического наблюдения, принимали участие в комиссиях по вводу в эксплуатацию сетей (сооружений, объектов)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штатной численности работников территориальных органов Роскомнадзора, выполняющих функции по контролю (надзору), разрешительные и регистрационные функции в сфере связи, и об укомплектованности штатной численности указанных работников в целом по Роскомнадзору и по каждому территориальному органу представлены в таблице 7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</w:rPr>
        <w:t>Сведения о штатной численности работников территориальных органов Роскомнадзора, выполняющих функции по контролю (надзору), разрешительные и регистрационные функции в сфере связи, и об укомплектованности штатной численности указанных работников в целом по Роскомнадзору и по каждому территориальному орг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означения для таблиц 7 и 8:</w:t>
      </w:r>
    </w:p>
    <w:p>
      <w:pPr>
        <w:pStyle w:val="Normal"/>
        <w:jc w:val="both"/>
        <w:rPr/>
      </w:pPr>
      <w:r>
        <w:rPr/>
        <w:t>КН – контроль и надзор</w:t>
      </w:r>
    </w:p>
    <w:p>
      <w:pPr>
        <w:pStyle w:val="Normal"/>
        <w:jc w:val="both"/>
        <w:rPr/>
      </w:pPr>
      <w:r>
        <w:rPr/>
        <w:t>Рег. - регистрация</w:t>
      </w:r>
    </w:p>
    <w:p>
      <w:pPr>
        <w:pStyle w:val="Normal"/>
        <w:jc w:val="both"/>
        <w:rPr/>
      </w:pPr>
      <w:r>
        <w:rPr/>
        <w:t>РЭС – радиоэлектронные средства</w:t>
      </w:r>
    </w:p>
    <w:p>
      <w:pPr>
        <w:pStyle w:val="Normal"/>
        <w:jc w:val="both"/>
        <w:rPr/>
      </w:pPr>
      <w:r>
        <w:rPr/>
        <w:t>ВЧУ – высокочастотные устройства</w:t>
      </w:r>
    </w:p>
    <w:p>
      <w:pPr>
        <w:pStyle w:val="Normal"/>
        <w:jc w:val="both"/>
        <w:rPr/>
      </w:pPr>
      <w:r>
        <w:rPr/>
        <w:t>Разр. – разрешение</w:t>
      </w:r>
    </w:p>
    <w:p>
      <w:pPr>
        <w:pStyle w:val="Normal"/>
        <w:jc w:val="both"/>
        <w:rPr/>
      </w:pPr>
      <w:r>
        <w:rPr/>
        <w:t>ФМ – франкировальная машина</w:t>
      </w:r>
    </w:p>
    <w:p>
      <w:pPr>
        <w:pStyle w:val="Normal"/>
        <w:jc w:val="both"/>
        <w:rPr/>
      </w:pPr>
      <w:r>
        <w:rPr/>
        <w:t>Вв. в эк. – ввод в эксплуатацию</w:t>
      </w:r>
    </w:p>
    <w:p>
      <w:pPr>
        <w:pStyle w:val="Normal"/>
        <w:jc w:val="both"/>
        <w:rPr/>
      </w:pPr>
      <w:r>
        <w:rPr/>
        <w:t>СС – сети (сооружения) связ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64"/>
        <w:gridCol w:w="802"/>
        <w:gridCol w:w="1011"/>
        <w:gridCol w:w="713"/>
        <w:gridCol w:w="757"/>
        <w:gridCol w:w="802"/>
        <w:gridCol w:w="1011"/>
        <w:gridCol w:w="1097"/>
        <w:gridCol w:w="757"/>
      </w:tblGrid>
      <w:tr>
        <w:trPr>
          <w:tblHeader w:val="true"/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 по региону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: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:</w:t>
            </w:r>
          </w:p>
        </w:tc>
      </w:tr>
      <w:tr>
        <w:trPr>
          <w:tblHeader w:val="true"/>
          <w:trHeight w:val="3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+вв. в эк. С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г. РЭС и ВЧ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. на Ф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+вв. в эк. С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РЭС и ВЧ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. на ФМ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Алта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Башкортоста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Буря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е Ингушет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рдино-Балкарской Республик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чаево-Черкесской Республик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Карел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Калмык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Ко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Мордов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Марий Э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Саха (Якутия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Северная Осетия-Ал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Татарста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Ты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ской Республик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Хакас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нской Республик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ой Республик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ому кра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ому кра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чатскому кра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ому краю и Республике Адыге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ому кра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ому кра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орскому кра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му кра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ому краю и Еврейской А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ой обл. и Ненецкому А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ахан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город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град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ц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данской обл. и Чукотскому А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е и Москов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зен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лин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-Петербургу и Ленинград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ов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ой обл., ХМАО-Югре и ЯНА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ой об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боту по оформлению разрешений на строительство, реконструкцию,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в 2010 году проводил один работник центрального аппарата Роском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редней нагрузке на одного работника по фактически выполненному в 2010 году объему функций по контролю (надзору), разрешительные и регистрационные функции в сфере связи, в целом по Роскомнадзору и по каждому территориальному органу исходя из штатной и фактической численности, представлены в таблице 8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b/>
          <w:bCs/>
        </w:rPr>
        <w:t>Сведения о средней нагрузке на одного работника по фактически выполненному в 2010 году объему функций по контролю (надзору), разрешительных и регистрационных функций в сфере связи, в целом по Роскомнадзору и по каждому территориальному органу исходя из штатной и фактической числе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 графе «К и Н» указано среднее количество проверок и мероприятий систематического наблюдения, участие в которых принимал один работник в течение 2010 года;</w:t>
      </w:r>
    </w:p>
    <w:p>
      <w:pPr>
        <w:pStyle w:val="Normal"/>
        <w:jc w:val="both"/>
        <w:rPr/>
      </w:pPr>
      <w:r>
        <w:rPr/>
        <w:t>2. в графе «Ввод СС» указано среднее количество комиссий по вводу в эксплуатацию сетей (сооружений, объектов) связи, участие в которых в течение 2010 года принимал один работник;</w:t>
      </w:r>
    </w:p>
    <w:p>
      <w:pPr>
        <w:pStyle w:val="Normal"/>
        <w:jc w:val="both"/>
        <w:rPr/>
      </w:pPr>
      <w:r>
        <w:rPr/>
        <w:t>3. в графе «Рег. РЭС» указано среднее количество РЭС и ВЧУ, регистрацию (перерегистрацию) которых осуществил один работник в течение 2010 года;</w:t>
      </w:r>
    </w:p>
    <w:p>
      <w:pPr>
        <w:pStyle w:val="Normal"/>
        <w:jc w:val="both"/>
        <w:rPr/>
      </w:pPr>
      <w:r>
        <w:rPr/>
        <w:t>4. в графе «Разр. ФМ» указано среднее количество разрешений на применения франкировальных машин, оформленных одним работником в течение 2010 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66"/>
        <w:gridCol w:w="644"/>
        <w:gridCol w:w="743"/>
        <w:gridCol w:w="815"/>
        <w:gridCol w:w="1083"/>
        <w:gridCol w:w="662"/>
        <w:gridCol w:w="946"/>
        <w:gridCol w:w="877"/>
        <w:gridCol w:w="1180"/>
      </w:tblGrid>
      <w:tr>
        <w:trPr>
          <w:tblHeader w:val="true"/>
          <w:trHeight w:val="46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 по региону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я из штатной численности по: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я из фактической численности по:</w:t>
            </w:r>
          </w:p>
        </w:tc>
      </w:tr>
      <w:tr>
        <w:trPr>
          <w:tblHeader w:val="true"/>
          <w:trHeight w:val="55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и Н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СС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РЭС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р. ФМ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и Н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СС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РЭС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р. ФМ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Алтай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Башкортостан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Бурятия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е Ингушетия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рдино-Балкарской Республике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чаево-Черкесской Республике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Карелия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Калмыкия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Коми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Мордовия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Марий Эл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Саха (Якутия)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Северная Осетия-Алания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Татарстан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Тыва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ской Республике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е Хакасия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нской Республике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ой Республике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ому краю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ому краю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9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чатскому краю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ому краю и Республике Адыгея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ому краю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ому краю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орскому краю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ому краю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ому краю и Еврейской АО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ой области и Ненецкому АО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ахан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город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град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ц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данской обл. и Чукотскому АО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е и Москов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зен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лин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-Петербургу и Ленинград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ов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2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ой обл., ХМАО-Югре и ЯНАО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ой обл.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ой обл.</w:t>
            </w:r>
          </w:p>
        </w:tc>
        <w:tc>
          <w:tcPr>
            <w:tcW w:w="6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яя загрузка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нагрузке на сотрудников центрального аппарата при осуществлении разрешительной и регистрационной деятельности в сфере связи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еятельность по присвоению (назначению) радиочастот или радиочастотных каналов.</w:t>
      </w:r>
    </w:p>
    <w:p>
      <w:pPr>
        <w:pStyle w:val="311"/>
        <w:widowControl/>
        <w:ind w:left="0" w:firstLine="709"/>
        <w:rPr>
          <w:bCs/>
          <w:szCs w:val="28"/>
        </w:rPr>
      </w:pPr>
      <w:r>
        <w:rPr>
          <w:bCs/>
          <w:szCs w:val="28"/>
        </w:rPr>
        <w:t xml:space="preserve">В 2010 году было рассмотрено </w:t>
      </w:r>
      <w:r>
        <w:rPr>
          <w:b/>
          <w:bCs/>
          <w:szCs w:val="28"/>
        </w:rPr>
        <w:t>61 197</w:t>
      </w:r>
      <w:r>
        <w:rPr>
          <w:bCs/>
          <w:szCs w:val="28"/>
        </w:rPr>
        <w:t xml:space="preserve"> обращений по вопросам использования радиочастотного спектра. 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В соответствии с установленными действующим законодательством в области связи порядком и сроками по мере поступления заявлений подготовлены и утверждены </w:t>
      </w:r>
      <w:r>
        <w:rPr>
          <w:b/>
          <w:bCs/>
          <w:spacing w:val="-4"/>
          <w:sz w:val="28"/>
          <w:szCs w:val="28"/>
        </w:rPr>
        <w:t>128</w:t>
      </w:r>
      <w:r>
        <w:rPr>
          <w:bCs/>
          <w:spacing w:val="-4"/>
          <w:sz w:val="28"/>
          <w:szCs w:val="28"/>
        </w:rPr>
        <w:t xml:space="preserve"> приказов с принятие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9 476</w:t>
      </w:r>
      <w:r>
        <w:rPr>
          <w:bCs/>
          <w:sz w:val="28"/>
          <w:szCs w:val="28"/>
        </w:rPr>
        <w:t xml:space="preserve"> решений о присвоении (назначении) радиочастот или радиочастотных каналов, включая переоформление и продление разрешений, а также прекращение действия разре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вопросам согласования планируемых частотных присвоений с Минобороны России в 2010 году поступило </w:t>
      </w:r>
      <w:r>
        <w:rPr>
          <w:b/>
          <w:bCs/>
          <w:sz w:val="28"/>
          <w:szCs w:val="28"/>
        </w:rPr>
        <w:t>11 374</w:t>
      </w:r>
      <w:r>
        <w:rPr>
          <w:bCs/>
          <w:sz w:val="28"/>
          <w:szCs w:val="28"/>
        </w:rPr>
        <w:t xml:space="preserve"> заявки на проведение экспертизы с целью определения возможности использования радиоэлектронных средств и их электромагнитной совместимости с действующими и планируемыми к использованию радиоэлектронными средствами гражданского назначения, и направлено в ФГУП «Главный радиочастотный центр» </w:t>
      </w:r>
      <w:r>
        <w:rPr>
          <w:b/>
          <w:bCs/>
          <w:sz w:val="28"/>
          <w:szCs w:val="28"/>
        </w:rPr>
        <w:t>8 287</w:t>
      </w:r>
      <w:r>
        <w:rPr>
          <w:bCs/>
          <w:sz w:val="28"/>
          <w:szCs w:val="28"/>
        </w:rPr>
        <w:t xml:space="preserve"> заключений экспертизы.</w:t>
      </w:r>
    </w:p>
    <w:p>
      <w:pPr>
        <w:pStyle w:val="311"/>
        <w:widowControl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рузка на каждого сотрудника, задействованного в деятельности по присвоению радиочастот, составила более 5 000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ицензирование деятельности в области оказания услуг связи.</w:t>
      </w:r>
    </w:p>
    <w:p>
      <w:pPr>
        <w:pStyle w:val="311"/>
        <w:widowControl/>
        <w:ind w:left="0" w:firstLine="709"/>
        <w:rPr>
          <w:rFonts w:ascii="Calibri" w:hAnsi="Calibri" w:cs="Calibri"/>
          <w:b/>
          <w:b/>
          <w:sz w:val="30"/>
        </w:rPr>
      </w:pPr>
      <w:r>
        <w:rPr>
          <w:rFonts w:cs="Times New Roman CYR" w:ascii="Times New Roman CYR" w:hAnsi="Times New Roman CYR"/>
        </w:rPr>
        <w:t>В течение 2010 года поступило 16 308 обращений по вопросам лицензирования. Прислано 2780 дополнительных материалов для экспертизы.</w:t>
      </w:r>
    </w:p>
    <w:p>
      <w:pPr>
        <w:pStyle w:val="311"/>
        <w:widowControl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результатам рассмотрения обращений в 2010 году издано 26 приказов по вопросам лицензирования деятельности в области оказания услуг связи, в которых принято </w:t>
      </w:r>
      <w:r>
        <w:rPr>
          <w:lang w:val="en-US" w:eastAsia="en-US"/>
        </w:rPr>
        <w:t>18 3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 CYR" w:ascii="Times New Roman CYR" w:hAnsi="Times New Roman CYR"/>
        </w:rPr>
        <w:t xml:space="preserve"> </w:t>
      </w:r>
      <w:r>
        <w:rPr/>
        <w:t>решений.</w:t>
      </w:r>
    </w:p>
    <w:p>
      <w:pPr>
        <w:pStyle w:val="311"/>
        <w:widowControl/>
        <w:ind w:left="0" w:firstLine="709"/>
        <w:rPr/>
      </w:pPr>
      <w:r>
        <w:rPr>
          <w:rFonts w:cs="Times New Roman CYR" w:ascii="Times New Roman CYR" w:hAnsi="Times New Roman CYR"/>
        </w:rPr>
        <w:t>Объем исходящей корреспонденции з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2010 год по вопросам лицензирования составил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25 279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писем. </w:t>
      </w:r>
    </w:p>
    <w:p>
      <w:pPr>
        <w:pStyle w:val="311"/>
        <w:widowControl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реднем, на каждого сотрудника, задействованного в решении вопросов лицензирования, пришлось около 6 000 документов. В силу специфики экспертизы сложных заявок, таких, как услуги связи в целях телерадиовещания, услуги телефонной связи, экспертиза всех технических параметров одной заявки занимает иногда до нескольких рабочи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  <w:t>сведения о численности экспертов и представителей экспертных организаций, привлекаемых к проведению мероприятий по контролю</w:t>
      </w:r>
    </w:p>
    <w:p>
      <w:pPr>
        <w:pStyle w:val="311"/>
        <w:widowControl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ом Роскомнадзора от 19.10.2009 № 526 утвержден Порядок аккредитации граждан и организаций, привлекаемых Роскомнадзором в качестве экспертов и экспертных организаций к проведению мероприятий по контролю при осуществлении проверок юридических лиц и индивидуальных предпринимателей.</w:t>
      </w:r>
    </w:p>
    <w:p>
      <w:pPr>
        <w:pStyle w:val="311"/>
        <w:widowControl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комнадзором выдано свидетельство об аккредитации ФГУП НТЦ «Информрегистр» (от 15.01.2010 № 1) в качестве экспертной организации, привлекаемой к проведению мероприятий по контролю – систематическому наблюдению за исполнением обязательных требований законодательства в сфере массовых коммуникаций, при проведении проверок юридических лиц или индивидуальных предпринимателей. В 2010 году по поручениям центрального аппарата ФГУП «Информрегистр» была проведена 31 экспертиза.</w:t>
      </w:r>
    </w:p>
    <w:p>
      <w:pPr>
        <w:pStyle w:val="311"/>
        <w:widowControl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0 году иных экспертов (экспертных организаций) к проведению мероприятий по контролю не привлекалось.</w:t>
      </w:r>
      <w:r>
        <w:br w:type="page"/>
      </w:r>
    </w:p>
    <w:p>
      <w:pPr>
        <w:pStyle w:val="14"/>
        <w:numPr>
          <w:ilvl w:val="0"/>
          <w:numId w:val="0"/>
        </w:numPr>
        <w:tabs>
          <w:tab w:val="left" w:pos="426" w:leader="none"/>
          <w:tab w:val="left" w:pos="709" w:leader="none"/>
        </w:tabs>
        <w:ind w:left="0" w:hanging="0"/>
        <w:jc w:val="left"/>
        <w:outlineLvl w:val="0"/>
        <w:rPr/>
      </w:pPr>
      <w:r>
        <w:rPr/>
        <w:t>ПРОВЕДЕНИЕ ГОСУДАРСТВЕННОГО КОНТРОЛЯ (НАДЗОРА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Общие сведения о выполненной работе по осуществлению государственного контроля (надзора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оссийской Федерации в 2010 году деятельность в сфере связи, информационных технологий и массовых коммуникаций осуществляли около 300 тыс. юридических лиц и индивидуальных предпринимателей и свыше 90 тыс. редакций средств массовой информации. При этом в сфере связи осуществляли деятельность около 70% субъектов надз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Сведения о количестве субъектов государственного контроля (надзора) по состоянию на 01.01.2010 показаны в таблице 9. Представленные в таблице показатели не суммируются, так как одно юридическое лицо или один индивидуальный предприниматель может осуществлять деятельность одновременно в нескольких областях и являться владельцем нескольких предметов надзора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18"/>
        <w:gridCol w:w="149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 и индивидуальные предприниматели, владельцы лицензии (лицензий) на осуществление деятельности в области оказания услуг связ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 и индивидуальные предприниматели, владельцы лицензий на осуществление деятельности в области телевизионного и радиовещ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 и индивидуальные предприниматели, владельцы лицензий на осуществление деятельности в области воспроизведения аудиовизуальных произведений и фоногра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и физические лица - пользователи радиоэлектронных сред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и физические лица - пользователи высокочастотных устрой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и физические лица - владельцы франкировальных маш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и физические лица, являющиеся операторами осуществляющими обработку персональных да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зарегистрированных средств массов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. государственный контроль (надзор) осуществлялся в соответствии с требованиями Федерального закона от 26.12.2008 № 294-ФЗ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комнадзора от 26.08.2009 № 423 утвержден План проведения плановых проверок на 201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роведения плановых проверок, в планах деятельности территориальных органов Роскомнадзора на 2010 год было предусмотрено осуществление государственного контроля (надзора) без взаимодействия с проверяемыми лицами в форме проведения мероприятий систематического наблюдения и мониторинга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(надзор) осуществлялся в ходе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й работы - изучения и анализа (мониторинга) материалов, публикуемых в СМИ, с целью выявления лиц, осуществляющих незаконную деятельность, в том числе выявления нарушений, связанных с использованием средств массовой информации для осуществления экстремистской деятельности, пропаганды наркотиков, порнографии, культа насилия и жестокости и нарушения прав журн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разрешительная и регистрационная деятельность Роскомнадзора является предварительным этапом осуществления государственного контроля (надзора). В ходе указанной деятельности осуществляются, например: долицензионный контроль (в рамках лицензирования деятельности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); проверка соответствия франкировальных машин обязательным требованиям (в рамках выдачи разрешений на применение франкировальных машин), экспертиза технических параметров заявок на получение лицензии на деятельность в области оказания услуг связи. Сведения о результатах разрешительной и регистрационной деятельности приведены в данном доклад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2010 год было запланировано проведение </w:t>
      </w:r>
      <w:r>
        <w:rPr>
          <w:b/>
          <w:sz w:val="28"/>
          <w:szCs w:val="28"/>
        </w:rPr>
        <w:t>6322</w:t>
      </w:r>
      <w:r>
        <w:rPr>
          <w:sz w:val="28"/>
          <w:szCs w:val="28"/>
        </w:rPr>
        <w:t xml:space="preserve"> 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лана проведения плановых проверок, предусмотренные для исполнения в 2010 г., выполнены, проведена </w:t>
      </w:r>
      <w:r>
        <w:rPr>
          <w:b/>
          <w:sz w:val="28"/>
          <w:szCs w:val="28"/>
        </w:rPr>
        <w:t>5761</w:t>
      </w:r>
      <w:r>
        <w:rPr>
          <w:sz w:val="28"/>
          <w:szCs w:val="28"/>
        </w:rPr>
        <w:t xml:space="preserve"> плановая проверка, отменено по объективным причинам проведение </w:t>
      </w:r>
      <w:r>
        <w:rPr>
          <w:b/>
          <w:sz w:val="28"/>
          <w:szCs w:val="28"/>
        </w:rPr>
        <w:t>514</w:t>
      </w:r>
      <w:r>
        <w:rPr>
          <w:sz w:val="28"/>
          <w:szCs w:val="28"/>
        </w:rPr>
        <w:t xml:space="preserve"> плановых проверок. Не проведено по причине отсутствия юридических лиц или индивидуальных предпринимателей по месту их регистрации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плановых проверок из плана проведения плановых проверок проводилось по таким причинам, как прекращение деятельности субъектом надзора, получение разрешения на эксплуатацию сооружения связи, решения руководителя Роскомнадзора о прекращении, приостановлении или аннулировании лицензии, прекращение действия свидетельства о регистрации средства массовой информации (СМИ), радиоэлектронного средства (РЭС), высокочастотного устройства (ВЧУ), разрешения на применение франкировальной машины (Ф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ключений из плана по необъективным причинам не допущ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2010 год было запланировано проведение </w:t>
      </w:r>
      <w:r>
        <w:rPr>
          <w:b/>
          <w:sz w:val="28"/>
          <w:szCs w:val="28"/>
        </w:rPr>
        <w:t>10678</w:t>
      </w:r>
      <w:r>
        <w:rPr>
          <w:sz w:val="28"/>
          <w:szCs w:val="28"/>
        </w:rPr>
        <w:t xml:space="preserve"> плановых мероприятий систематического наблюдения. Проведено </w:t>
      </w:r>
      <w:r>
        <w:rPr>
          <w:b/>
          <w:sz w:val="28"/>
          <w:szCs w:val="28"/>
        </w:rPr>
        <w:t>10369</w:t>
      </w:r>
      <w:r>
        <w:rPr>
          <w:sz w:val="28"/>
          <w:szCs w:val="28"/>
        </w:rPr>
        <w:t xml:space="preserve"> плановых мероприятий систематического наблюдения. Отменено решениями руководителей территориальных органов проведение </w:t>
      </w:r>
      <w:r>
        <w:rPr>
          <w:b/>
          <w:sz w:val="28"/>
          <w:szCs w:val="28"/>
        </w:rPr>
        <w:t>309</w:t>
      </w:r>
      <w:r>
        <w:rPr>
          <w:sz w:val="28"/>
          <w:szCs w:val="28"/>
        </w:rPr>
        <w:t xml:space="preserve"> плановых мероприятий систематического наблюдения.</w:t>
      </w:r>
    </w:p>
    <w:p>
      <w:pPr>
        <w:pStyle w:val="Normal"/>
        <w:ind w:left="15" w:firstLine="720"/>
        <w:jc w:val="both"/>
        <w:rPr/>
      </w:pPr>
      <w:r>
        <w:rPr>
          <w:sz w:val="28"/>
          <w:szCs w:val="28"/>
        </w:rPr>
        <w:t xml:space="preserve">Всего в 2010 году проведено </w:t>
      </w:r>
      <w:r>
        <w:rPr>
          <w:b/>
          <w:sz w:val="28"/>
          <w:szCs w:val="28"/>
        </w:rPr>
        <w:t>21889</w:t>
      </w:r>
      <w:r>
        <w:rPr>
          <w:sz w:val="28"/>
          <w:szCs w:val="28"/>
        </w:rPr>
        <w:t xml:space="preserve"> мероприятий государственного контроля (надзора) всех видов, из них </w:t>
      </w:r>
      <w:r>
        <w:rPr>
          <w:b/>
          <w:sz w:val="28"/>
          <w:szCs w:val="28"/>
        </w:rPr>
        <w:t>16130</w:t>
      </w:r>
      <w:r>
        <w:rPr>
          <w:sz w:val="28"/>
          <w:szCs w:val="28"/>
        </w:rPr>
        <w:t xml:space="preserve"> (73,7%) плановых. В течение года осуществлено </w:t>
      </w:r>
      <w:r>
        <w:rPr>
          <w:b/>
          <w:sz w:val="28"/>
          <w:szCs w:val="28"/>
        </w:rPr>
        <w:t>113 490</w:t>
      </w:r>
      <w:r>
        <w:rPr>
          <w:sz w:val="28"/>
          <w:szCs w:val="28"/>
        </w:rPr>
        <w:t xml:space="preserve"> мероприятий мониторинга периодических изданий (экземпляров)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 761</w:t>
      </w:r>
      <w:r>
        <w:rPr>
          <w:sz w:val="28"/>
          <w:szCs w:val="28"/>
        </w:rPr>
        <w:t xml:space="preserve"> плановая проверк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085</w:t>
      </w:r>
      <w:r>
        <w:rPr>
          <w:sz w:val="28"/>
          <w:szCs w:val="28"/>
        </w:rPr>
        <w:t xml:space="preserve"> внеплановых проверок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 369</w:t>
      </w:r>
      <w:r>
        <w:rPr>
          <w:sz w:val="28"/>
          <w:szCs w:val="28"/>
        </w:rPr>
        <w:t xml:space="preserve"> плановых мероприятий систематического наблюдения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74</w:t>
      </w:r>
      <w:r>
        <w:rPr>
          <w:sz w:val="28"/>
        </w:rPr>
        <w:t xml:space="preserve"> внеплановых </w:t>
      </w:r>
      <w:r>
        <w:rPr>
          <w:sz w:val="28"/>
          <w:szCs w:val="28"/>
        </w:rPr>
        <w:t>мероприятия систематического наблюд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плановых проверок показаны в таблице 10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  <w:gridCol w:w="2650"/>
        <w:gridCol w:w="247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роведено плановых провер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лицензионному контрол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убъектов малого и среднего предпринимательства, микропредприяти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бюджетных организаций</w:t>
            </w:r>
          </w:p>
        </w:tc>
      </w:tr>
      <w:tr>
        <w:trPr>
          <w:trHeight w:val="39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оведении внеплановых проверок показаны в таблице 1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521"/>
        <w:gridCol w:w="352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субъектов малого и среднего предпринимательства, микропредприятий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бюджетных организаций</w:t>
            </w:r>
          </w:p>
        </w:tc>
      </w:tr>
      <w:tr>
        <w:trPr>
          <w:trHeight w:val="41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отношение количества плановых и внеплановых проверок, мероприятий государственного контроля, показано на рис.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object w:dxaOrig="11475" w:dyaOrig="5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219.6pt" filled="f" o:ole="">
            <v:imagedata r:id="rId4" o:title=""/>
          </v:shape>
          <o:OLEObject Type="Embed" ProgID="" ShapeID="ole_rId3" DrawAspect="Content" ObjectID="_170238697" r:id="rId3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количества мероприятий всех видов государственного контроля (надзора) более половины (</w:t>
      </w:r>
      <w:r>
        <w:rPr>
          <w:b/>
          <w:sz w:val="28"/>
          <w:szCs w:val="28"/>
        </w:rPr>
        <w:t>11 043</w:t>
      </w:r>
      <w:r>
        <w:rPr>
          <w:sz w:val="28"/>
          <w:szCs w:val="28"/>
        </w:rPr>
        <w:t>, 51%) составляют мероприятия систематического наблюдения. При этом большая часть всех плановых мероприятий (64,3%) также проведена этим методом, что позволило значительно снизить административную нагрузку на бизн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. закреплены достигнутые в 2009 году показатели в части сохранения курса на стабильное и значительное превалирование метода систематического наблюдения над контролем во взаимодействии с проверя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Общие сведения о выполненной работе по осуществлению государственного контроля (надзора) в каждой из установленных сфер ведения Роскомнадзора</w:t>
      </w:r>
    </w:p>
    <w:p>
      <w:pPr>
        <w:pStyle w:val="Heading3"/>
        <w:jc w:val="both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  <w:t>Результаты проведения государственного контроля (надзора) в сфере массовых коммуник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олномочий в сфере массовых коммуникаций и телерадиовещания в 2010 г. было направлено на содействие развитию массовых коммуникаций и обеспечению свободы массовой информации, обеспечение конституционных гарантий свободы массовой информации; недопустимость использования средств массовой информации в целях совершения уголовно наказуемых деяний, для разглашения сведений, составляющую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наркотики, порнографию, культ насилия и жестокости, и распространения иной информации, распространение которой запрещено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запланированные мероприятия выполнены. Исключение мероприятий из плана проводилось по объективным причинам, таким, как прекращение деятельности СМИ по решению учредителя или судебного органа. </w:t>
      </w:r>
      <w:r>
        <w:rPr>
          <w:sz w:val="28"/>
        </w:rPr>
        <w:t>Исключений из плана по необъективным причинам не допуще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контрольной и надзорной деятельности в сфере средств массовой информации проведено 3663 мероприятия систематического наблюдения за соблюдением законодательства Российской Федерации в сфере средств массовой информации, из них плановых – 3451, внеплановых – 212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ак и в прежние годы, </w:t>
      </w:r>
      <w:r>
        <w:rPr>
          <w:spacing w:val="-4"/>
          <w:sz w:val="28"/>
          <w:szCs w:val="28"/>
        </w:rPr>
        <w:t xml:space="preserve">в сфере массовых коммуникаций в приоритетном порядке осуществлялся контроль и надзор за соблюдением требований законодательства Российской Федерации о противодействии экстремистской деятельности, </w:t>
      </w:r>
      <w:r>
        <w:rPr>
          <w:sz w:val="28"/>
          <w:szCs w:val="28"/>
        </w:rPr>
        <w:t xml:space="preserve">в т.ч. возбуждение социальной, расовой, национальной и религиозной ненависти и вражды, </w:t>
      </w:r>
      <w:r>
        <w:rPr>
          <w:spacing w:val="-4"/>
          <w:sz w:val="28"/>
          <w:szCs w:val="28"/>
        </w:rPr>
        <w:t>недопустимости пропаганды наркотиков, порнографии, культа насилия и жестокости, а также недопустимости воспрепятствования законной деятельности средств массовой информации и журн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показателей, отражающих уровень достижения задачи, представлено в таблице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736"/>
        <w:gridCol w:w="1546"/>
        <w:gridCol w:w="1663"/>
      </w:tblGrid>
      <w:tr>
        <w:trPr>
          <w:tblHeader w:val="true"/>
          <w:trHeight w:val="32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 показа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 выполнение</w:t>
            </w:r>
          </w:p>
        </w:tc>
      </w:tr>
      <w:tr>
        <w:trPr>
          <w:trHeight w:val="65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редства массовой информации, подлежащие мониторингу на предмет наличия в них признаков экстремиз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39"/>
              <w:rPr/>
            </w:pPr>
            <w:r>
              <w:rPr/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39"/>
              <w:jc w:val="center"/>
              <w:rPr/>
            </w:pPr>
            <w:r>
              <w:rPr/>
              <w:t>826</w:t>
            </w:r>
          </w:p>
        </w:tc>
      </w:tr>
      <w:tr>
        <w:trPr>
          <w:trHeight w:val="69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редства массовой информации, подлежащие мониторингу на предмет пропаганды наркот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39"/>
              <w:rPr/>
            </w:pPr>
            <w:r>
              <w:rPr/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39"/>
              <w:jc w:val="center"/>
              <w:rPr/>
            </w:pPr>
            <w:r>
              <w:rPr/>
              <w:t>563</w:t>
            </w:r>
          </w:p>
        </w:tc>
      </w:tr>
      <w:tr>
        <w:trPr>
          <w:trHeight w:val="72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Средства массовой информации, подлежащие мониторингу на предмет использования их для пропаганды порнографи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39"/>
              <w:rPr/>
            </w:pPr>
            <w:r>
              <w:rPr/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39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33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редства массовой информации, подлежащие мониторингу на предмет использования их для пропаганды культа насилия и жесток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39"/>
              <w:rPr/>
            </w:pPr>
            <w:r>
              <w:rPr/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39"/>
              <w:jc w:val="center"/>
              <w:rPr/>
            </w:pPr>
            <w:r>
              <w:rPr/>
              <w:t>608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 сфере телевизионного вещания и радиовещ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осударственный к</w:t>
      </w:r>
      <w:r>
        <w:rPr>
          <w:sz w:val="28"/>
          <w:szCs w:val="28"/>
        </w:rPr>
        <w:t>онтроль за соблюдением обязательных требований и лицензионных условий в сфере телевизионного вещания и радиовещ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лся в целя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 соблюдения требований к качеству оказываемых услуг, доступа пользователей к информационным ресурсам, а также выявления лиц, осуществляющих деятельность в сфере телерадиовещания без соответствующих лицензи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2010 году проведены </w:t>
      </w:r>
      <w:r>
        <w:rPr>
          <w:b/>
          <w:spacing w:val="-2"/>
          <w:sz w:val="28"/>
          <w:szCs w:val="28"/>
        </w:rPr>
        <w:t>470</w:t>
      </w:r>
      <w:r>
        <w:rPr>
          <w:spacing w:val="-2"/>
          <w:sz w:val="28"/>
          <w:szCs w:val="28"/>
        </w:rPr>
        <w:t xml:space="preserve"> проверок соблюдения обязательных требований и лицензионных условий владельцами лицензий на осуществление деятельности по телерадиовещанию. Из них плановых - </w:t>
      </w:r>
      <w:r>
        <w:rPr>
          <w:b/>
          <w:spacing w:val="-2"/>
          <w:sz w:val="28"/>
          <w:szCs w:val="28"/>
        </w:rPr>
        <w:t>286</w:t>
      </w:r>
      <w:r>
        <w:rPr>
          <w:spacing w:val="-2"/>
          <w:sz w:val="28"/>
          <w:szCs w:val="28"/>
        </w:rPr>
        <w:t xml:space="preserve">, внеплановых - </w:t>
      </w:r>
      <w:r>
        <w:rPr>
          <w:b/>
          <w:spacing w:val="-2"/>
          <w:sz w:val="28"/>
          <w:szCs w:val="28"/>
        </w:rPr>
        <w:t>184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>914</w:t>
      </w:r>
      <w:r>
        <w:rPr>
          <w:sz w:val="28"/>
          <w:szCs w:val="28"/>
        </w:rPr>
        <w:t xml:space="preserve"> плановых и </w:t>
      </w:r>
      <w:r>
        <w:rPr>
          <w:b/>
          <w:sz w:val="28"/>
          <w:szCs w:val="28"/>
        </w:rPr>
        <w:t>174</w:t>
      </w:r>
      <w:r>
        <w:rPr>
          <w:sz w:val="28"/>
          <w:szCs w:val="28"/>
        </w:rPr>
        <w:t xml:space="preserve"> внеплановых мероприятий систематического наблюдения в отношении телерадиовещ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запланированные мероприятия выполнены. Уменьшение количества подлежащих контролю субъектов надзора объясняется прекращением деятельности субъектом надзора, приостановление или аннулирование лицензии на осуществление деятельности по телевизионному вещанию и радиовещанию, в том числе по решению лицензиата. </w:t>
      </w:r>
      <w:r>
        <w:rPr>
          <w:sz w:val="28"/>
        </w:rPr>
        <w:t xml:space="preserve">Исключений из плана по необъективным причинам не допущено. </w:t>
      </w:r>
      <w:r>
        <w:rPr>
          <w:bCs/>
          <w:sz w:val="28"/>
          <w:szCs w:val="28"/>
        </w:rPr>
        <w:t>Объемы проведения контрольных мероприятий в сфере средств массовой информации, телевизионного вещания и радиовещания в 2009-2010 году представлены на рис.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3565" cy="219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Рис. 3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изготовления аудиовизуальных произведений, программ для ЭВМ, баз данных и фонограмм на любых видах носителей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В 2010 г. проведены </w:t>
      </w:r>
      <w:r>
        <w:rPr>
          <w:b/>
          <w:spacing w:val="-4"/>
          <w:sz w:val="28"/>
          <w:szCs w:val="28"/>
        </w:rPr>
        <w:t xml:space="preserve">32 </w:t>
      </w:r>
      <w:r>
        <w:rPr>
          <w:spacing w:val="-4"/>
          <w:sz w:val="28"/>
          <w:szCs w:val="28"/>
        </w:rPr>
        <w:t>плановых и</w:t>
      </w:r>
      <w:r>
        <w:rPr>
          <w:b/>
          <w:spacing w:val="-4"/>
          <w:sz w:val="28"/>
          <w:szCs w:val="28"/>
        </w:rPr>
        <w:t xml:space="preserve"> 10</w:t>
      </w:r>
      <w:r>
        <w:rPr>
          <w:spacing w:val="-4"/>
          <w:sz w:val="28"/>
          <w:szCs w:val="28"/>
        </w:rPr>
        <w:t xml:space="preserve"> внеплановых проверок соблюдения лицензионных требований и условий организациями, имеющими лицензию на осуществление деятельности по изготовлению экземпляров аудиовизуальных произведений, программ для ЭВМ, баз данных и фонограмм на любых видах носителей (далее – лицензиаты). Все запланированные мероприятия государственного контроля (надзора) в указанной сфере выполнены. Исключение мероприятий из плана проводилось по объективным причинам, таким, как досрочное прекращение действия лицензии по решению лицензиата, истечение срока действия лицензии. </w:t>
      </w:r>
      <w:r>
        <w:rPr>
          <w:spacing w:val="-4"/>
          <w:sz w:val="28"/>
        </w:rPr>
        <w:t>Исключений из плана по необъективным причинам не допущ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запланированных к проведению плановых проверок, а также количество проведенных внеплановых проверок лицензиатов по сравнению с 2009 годом снизилось на 22% и 34% соответственно, что объясняется следующими причина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укоснительное соблюдение требований Федерального закона от </w:t>
      </w:r>
      <w:r>
        <w:rPr>
          <w:sz w:val="28"/>
          <w:szCs w:val="28"/>
        </w:rPr>
        <w:t>26 декабря 2008 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</w:rPr>
        <w:t xml:space="preserve"> о сроках назначения очередной плановой провер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течение срока действия лицензии у группы лицензиатов, а, следовательно, исключение их из плана проведения плановых провер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кращение количества нарушений, выявляемых в ходе проведения плановых проверок соблюдения лицензионных требований и усло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% лицензиатов не осуществляет лицензируемую деятельность, в связи с отсутствием заказов на тиражир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четный период проведено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 xml:space="preserve">проверок возможности соблюдения соискателями лицензии на осуществление деятельности по изготовлению экземпляров аудиовизуальных произведений, программ для ЭВМ, баз данных и фонограмм на любых видах носителей лицензионных требований и условий, по итогам этой работы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оискателям отказано в получении лицензии. </w:t>
      </w:r>
      <w:r>
        <w:rPr>
          <w:sz w:val="28"/>
        </w:rPr>
        <w:t>Объемы проводимых в 2009-2010 гг. плановых, внеплановых проверок лицензиатов, а также проверок возможности соблюдения соискателями лицензии лицензионных требований и условий представлены на рис 4.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8470" cy="228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Рис.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при осуществлении контрольно-надзорных мероприятий представители экспертных организаций не привлекались.</w:t>
      </w:r>
    </w:p>
    <w:p>
      <w:pPr>
        <w:pStyle w:val="Heading3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  <w:t>Результаты осуществления государственного контроля (надзора) в сфере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Роскомнадзором сфере связи проведено 15213 мероприятий государственного контроля (надзора) всех видов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21 проверка, в том числе 4 565 (51% от общего количества проверок) планов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92 мероприятия систематического наблюдения, в том числе 6004 (95 % от общего количества мероприятий систематического наблюдения) план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плановых и внеплановых проверок и мероприятий систематического наблюдения в сфере связи показано на рис 5.</w:t>
      </w:r>
    </w:p>
    <w:p>
      <w:pPr>
        <w:pStyle w:val="Normal"/>
        <w:jc w:val="center"/>
        <w:rPr/>
      </w:pPr>
      <w:r>
        <w:rPr>
          <w:szCs w:val="28"/>
        </w:rPr>
        <w:object w:dxaOrig="11475" w:dyaOrig="54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219.6pt" filled="f" o:ole="">
            <v:imagedata r:id="rId8" o:title=""/>
          </v:shape>
          <o:OLEObject Type="Embed" ProgID="" ShapeID="ole_rId7" DrawAspect="Content" ObjectID="_1735047138" r:id="rId7"/>
        </w:object>
      </w:r>
      <w:r>
        <w:rPr>
          <w:sz w:val="28"/>
          <w:szCs w:val="28"/>
        </w:rPr>
        <w:t>Рис.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го контроля и надзора в сфере связи в 2010 году выявлен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лиц, оказывающих услуги связи без лиценз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92</w:t>
      </w:r>
      <w:r>
        <w:rPr>
          <w:sz w:val="28"/>
          <w:szCs w:val="28"/>
        </w:rPr>
        <w:t xml:space="preserve"> лица, использовавших </w:t>
      </w:r>
      <w:r>
        <w:rPr>
          <w:b/>
          <w:sz w:val="28"/>
          <w:szCs w:val="28"/>
        </w:rPr>
        <w:t>2559</w:t>
      </w:r>
      <w:r>
        <w:rPr>
          <w:sz w:val="28"/>
          <w:szCs w:val="28"/>
        </w:rPr>
        <w:t xml:space="preserve"> не разрешенных для использования РЭС и ВЧУ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857</w:t>
      </w:r>
      <w:r>
        <w:rPr>
          <w:bCs/>
          <w:sz w:val="28"/>
          <w:szCs w:val="28"/>
        </w:rPr>
        <w:t xml:space="preserve"> нарушений обязательных требований в области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существлении разрешительной и регистрационной деятельности в сфере связи в 2010 году представлены в таблице 14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630"/>
        <w:gridCol w:w="1623"/>
      </w:tblGrid>
      <w:tr>
        <w:trPr>
          <w:tblHeader w:val="true"/>
          <w:trHeight w:val="4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  <w:r>
              <w:rPr/>
              <w:t>разрешительной и регистрационн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гистрировано радиоэлектронных средств и высокочастотных устрой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326</w:t>
            </w:r>
          </w:p>
        </w:tc>
      </w:tr>
      <w:tr>
        <w:trPr>
          <w:trHeight w:val="4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но разрешений на применение франкировальных маш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7</w:t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но разрешений на строительство, реконструкцию, проведение изыскательских работ для проектирования и ликвидации сухопутных линий связи при пересечении государственной границы Российской Федерации и на приграничной террит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становленных законодательством Российской Федерации сроков выдачи разрешительных и регистрационных документов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эксперты и экспертные организации не привлекались к проведению мероприятий по контролю в сфере связи.</w:t>
      </w:r>
    </w:p>
    <w:p>
      <w:pPr>
        <w:pStyle w:val="Heading3"/>
        <w:jc w:val="both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  <w:t>Результаты осуществления государственного контроля (надзора) в сфере информационных технологий.</w:t>
      </w:r>
    </w:p>
    <w:p>
      <w:pPr>
        <w:pStyle w:val="Style22"/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ие государственного контроля (надзора) за соблюдением требований обязательной сертификации или декларирования соответствия информационных технологий, предназначенных для обработки государственного банка данных о детях, оставшихся без попечения родителей.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В соответствии с Планом проведения плановых проверок на 2010 год Роскомнадзором в отношении федерального и региональных операторов государственного банка данных о детях, оставшихся без попечения родителей, было запланировано проведение 82 мероприятий. Проведено 81 мероприятие в области информ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п. 1 п. 8 ст. 9 Федерального закона от 26.12.2008 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 исключена плановая проверка Министерства социального развития, опеки и попечительства Иркут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Утвержденный План проведения плановых проверок на 2010 год Роскомнадзора в отношении федерального и региональных операторов государственного банка данных о детях, оставшихся без попечения родителей выполнен на 75,61 %. Данный показатель обусловлен тем, что из-за отсутствия специального Технического регламента, на соответствие которому должно проводиться обязательное подтверждение соответствия, а также аккредитованных органов по сертификации, Минкомсвязи России приняло решение о нецелесообразности проведения плановых и внеплановых проверок операторов государственной базы данных о детях, оставшихся без попечения родителей (исх. от 03.11.2010 № АМ-П15-6986).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Роскомнадзора от 23.11.2010 № ШР-20440 запланированные на 2010 год плановые выездные проверки региональных операторов государственного банка данных о детях, оставшихся без попечения родителей, проводились только в части, касающейся соблюдения законодательства в области персональных данных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исполнения ранее выданных предписаний об устранении выявленного нарушения обязательного требования (в части 4 статьи 4 Федерального закона № 44-ФЗ) не проводилис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ие государственного контроля (надзора) за предоставлением обязательного экземпляра электро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1994 № 77-ФЗ «Об обязательном экземпляре документов» (далее - Федеральный закон № 77-ФЗ) подведомственное предприятие Роскомнадзора - ФГУП НТЦ «Информрегистр» предоставляет </w:t>
      </w:r>
      <w:r>
        <w:rPr>
          <w:sz w:val="28"/>
          <w:szCs w:val="28"/>
          <w:lang w:eastAsia="en-US"/>
        </w:rPr>
        <w:t xml:space="preserve">сведения о недоставке, несвоевременной и неполной доставке обязательного федерального экземпляра издателями, </w:t>
      </w:r>
      <w:r>
        <w:rPr>
          <w:sz w:val="28"/>
          <w:szCs w:val="28"/>
        </w:rPr>
        <w:t>нарушающих требования закона, готовит списки не предоставленных ими обязательных экземпляров электронных изданий и направляет информацию в Роскомнадзор для составления протокола об административном правонарушении, который направляется мировому судье для рассмотрения и принятия мер по существ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Федеральной службы по надзору в сфере связи, информационных технологий и массовых коммуникаций по исполнению государственной функции по осуществлению государственного надзора и контроля за предоставлением обязательного федерального экземпляра документов в установленной сфере деятельности Службы проведение плановых и внеплановых проверок в указанной сфере деятельности не предусмотрено.</w:t>
      </w:r>
    </w:p>
    <w:p>
      <w:pPr>
        <w:pStyle w:val="Style22"/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страция федеральных государственных информационных систем (ФГИС) и ведение Реестра ФГИС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 организации формирования и ведения реестра ФГИС в 2010 году в Реестр внесены сведения о 50 федеральных государственных информационных системах, а их операторам выданы электронные паспорта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едомств, зарегистрировавших федеральные государственные информационные системы на конец 2010 года, составило 28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Роскомнадзор приступил к работе по актуализации данных зарегистрированных ФГИС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информированию федеральных органов власти о необходимости регистрации ФГИС.</w:t>
      </w:r>
    </w:p>
    <w:p>
      <w:pPr>
        <w:pStyle w:val="Heading3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  <w:t>Результаты осуществления государственного контроля (надзора) в сфере персональных данны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0 г. в отношении операторов, осуществляющих обработку персональных данных, проведены </w:t>
      </w:r>
      <w:r>
        <w:rPr>
          <w:b/>
          <w:bCs/>
          <w:sz w:val="28"/>
          <w:szCs w:val="28"/>
        </w:rPr>
        <w:t xml:space="preserve">804 </w:t>
      </w:r>
      <w:r>
        <w:rPr>
          <w:bCs/>
          <w:sz w:val="28"/>
          <w:szCs w:val="28"/>
        </w:rPr>
        <w:t xml:space="preserve">плановых проверки и </w:t>
      </w:r>
      <w:r>
        <w:rPr>
          <w:b/>
          <w:bCs/>
          <w:sz w:val="28"/>
          <w:szCs w:val="28"/>
        </w:rPr>
        <w:t xml:space="preserve">449 </w:t>
      </w:r>
      <w:r>
        <w:rPr>
          <w:bCs/>
          <w:sz w:val="28"/>
          <w:szCs w:val="28"/>
        </w:rPr>
        <w:t xml:space="preserve">внеплановых проверо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часть внеплановых проверок проведена с целью контроля исполнения ранее выданных предписаний об устранении выявленных 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проведенных проверок выдано </w:t>
      </w:r>
      <w:r>
        <w:rPr>
          <w:b/>
          <w:bCs/>
          <w:sz w:val="28"/>
          <w:szCs w:val="28"/>
        </w:rPr>
        <w:t>1908</w:t>
      </w:r>
      <w:r>
        <w:rPr>
          <w:bCs/>
          <w:sz w:val="28"/>
          <w:szCs w:val="28"/>
        </w:rPr>
        <w:t xml:space="preserve"> предписаний об устранении выявленных нарушений, составлено и направлено на рассмотрение в суды </w:t>
      </w:r>
      <w:r>
        <w:rPr>
          <w:b/>
          <w:bCs/>
          <w:sz w:val="28"/>
          <w:szCs w:val="28"/>
        </w:rPr>
        <w:t>2996</w:t>
      </w:r>
      <w:r>
        <w:rPr>
          <w:bCs/>
          <w:sz w:val="28"/>
          <w:szCs w:val="28"/>
        </w:rPr>
        <w:t xml:space="preserve"> протоколов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административные правонарушения были классифицированы по ст. 19.7 КоАП Российской Федерации, предусматривающей ответственность за непредставление или несвоевременное 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таких сведений в неполном объеме или искаженном виде, а также по ст. 19.5 КоАП Российской Федерации за неисполнение ранее выданных предпис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ами, по результатам рассмотрения направленных материалов, были приняты постановления о привлечении к административной ответственности Операторов в форме штрафа на общую сумму </w:t>
      </w:r>
      <w:r>
        <w:rPr>
          <w:b/>
          <w:sz w:val="28"/>
          <w:szCs w:val="28"/>
        </w:rPr>
        <w:t>4,48</w:t>
      </w:r>
      <w:r>
        <w:rPr>
          <w:sz w:val="28"/>
          <w:szCs w:val="28"/>
        </w:rPr>
        <w:t xml:space="preserve"> млн рублей. По состоянию на 31.12.2010 взыскано </w:t>
      </w:r>
      <w:r>
        <w:rPr>
          <w:b/>
          <w:sz w:val="28"/>
          <w:szCs w:val="28"/>
        </w:rPr>
        <w:t>2,49</w:t>
      </w:r>
      <w:r>
        <w:rPr>
          <w:sz w:val="28"/>
          <w:szCs w:val="28"/>
        </w:rPr>
        <w:t xml:space="preserve"> млн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зложенных контрольно-надзорных функций осуществлялась должностными лицами Роскомнадзора с соблюдением требований и сроков, установленных действующим законодательством и Административным регламентом проведения проверок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Сведения о результатах работы экспертов и экспертных организаций, привлекаемых к проведению мероприятий по контро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экспертов (экспертных организаций) к проведению мероприятий по контролю не привлекалось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  <w:r>
        <w:br w:type="page"/>
      </w:r>
    </w:p>
    <w:p>
      <w:pPr>
        <w:pStyle w:val="14"/>
        <w:numPr>
          <w:ilvl w:val="0"/>
          <w:numId w:val="0"/>
        </w:numPr>
        <w:tabs>
          <w:tab w:val="left" w:pos="426" w:leader="none"/>
          <w:tab w:val="left" w:pos="709" w:leader="none"/>
        </w:tabs>
        <w:ind w:left="0" w:hanging="0"/>
        <w:jc w:val="left"/>
        <w:outlineLvl w:val="0"/>
        <w:rPr/>
      </w:pPr>
      <w:r>
        <w:rPr/>
        <w:t>ДЕЙСТВИ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Общие результаты действий по пресечению нарушений обязательных требований и (или) устранению последствий таких нарушений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По результатам проведенных мероприятий всех видов государственного контроля и надзора выдано </w:t>
      </w:r>
      <w:r>
        <w:rPr>
          <w:b/>
          <w:color w:val="000000"/>
          <w:szCs w:val="28"/>
        </w:rPr>
        <w:t>10 279</w:t>
      </w:r>
      <w:r>
        <w:rPr>
          <w:color w:val="000000"/>
          <w:szCs w:val="28"/>
        </w:rPr>
        <w:t xml:space="preserve"> предписаний об устранении выявленных нарушений, составлено </w:t>
      </w:r>
      <w:r>
        <w:rPr>
          <w:b/>
          <w:color w:val="000000"/>
          <w:szCs w:val="28"/>
        </w:rPr>
        <w:t>19 662</w:t>
      </w:r>
      <w:r>
        <w:rPr>
          <w:color w:val="000000"/>
          <w:szCs w:val="28"/>
        </w:rPr>
        <w:t xml:space="preserve"> протокола об административных правонарушениях, по которым вынесено </w:t>
      </w:r>
      <w:r>
        <w:rPr>
          <w:b/>
          <w:color w:val="000000"/>
          <w:szCs w:val="28"/>
        </w:rPr>
        <w:t>15 659</w:t>
      </w:r>
      <w:r>
        <w:rPr>
          <w:color w:val="000000"/>
          <w:szCs w:val="28"/>
        </w:rPr>
        <w:t xml:space="preserve"> решений (постановлений), наложено </w:t>
      </w:r>
      <w:r>
        <w:rPr>
          <w:b/>
          <w:color w:val="000000"/>
          <w:szCs w:val="28"/>
        </w:rPr>
        <w:t>61,3</w:t>
      </w:r>
      <w:r>
        <w:rPr>
          <w:color w:val="000000"/>
          <w:szCs w:val="28"/>
        </w:rPr>
        <w:t xml:space="preserve"> млн руб. административных штрафов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 сравнению с 2009 годом результаты применения административной практики значительно увеличились: выдано на 7,5 % больше предписаний, составлено на 24 % больше протоколов об административных правонарушениях, наложено на 24,8 % больше административных штрафов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Распределение количества выданных предписаний об устранении выявленных нарушений в 2010 году в сравнении с 2009 годом показано на рис. 6.</w:t>
      </w:r>
    </w:p>
    <w:p>
      <w:pPr>
        <w:pStyle w:val="TextBody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object w:dxaOrig="10755" w:dyaOrig="54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0.2pt;height:219.6pt" filled="f" o:ole="">
            <v:imagedata r:id="rId10" o:title=""/>
          </v:shape>
          <o:OLEObject Type="Embed" ProgID="" ShapeID="ole_rId9" DrawAspect="Content" ObjectID="_1628431106" r:id="rId9"/>
        </w:object>
      </w:r>
    </w:p>
    <w:p>
      <w:pPr>
        <w:pStyle w:val="TextBody"/>
        <w:spacing w:lineRule="auto" w:line="24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Рис. 6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актически не изменился уровень количества выданных предписаний в сфере связи и вещания – традиционных сфер контроля, для которых обязательность выдачи предписаний установлена законодательно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олее чем в три раза выросло количество предписаний, выданных в сфере персональных данных, что отражает активное продолжение работы по защите прав субъектов персональных данных, фактически начатое в 2009 году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этом в среднем на каждую проверку выявлялось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фере связи 0,8 нарушения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фере телерадиовещания 1,1 нарушения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фере средств массовой информации 3,8 нарушения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фере персональных данных 1,5 нару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астота выявления нарушений в 2010 г. по сравнению с 2009 г. увеличилась </w:t>
      </w:r>
      <w:r>
        <w:rPr>
          <w:sz w:val="28"/>
          <w:szCs w:val="28"/>
        </w:rPr>
        <w:t>в сфере связи и в сфере телерадиовещания. В сфере средств массовой информации и в сфере персональных данных частота выявления нарушений осталась практически на уровне 2009 год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Результаты действий по пресечению нарушений обязательных требований и (или) устранению последствий таких нарушений в сфере массовых коммуник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го контроля (надзора) в отношении средств массовой информации выявлено 2312 нарушений, составлено 1703 протокола об административных правонарушениях, наложено административных штрафов в сумме 1,98 млн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судов по искам регистрирующего органа прекращена деятельность 3175 средств массовой информации, не выходящих в свет более года. Деятельность 2813 СМИ прекращена по решению учредителе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фактов использования СМИ для осуществления экстремистской деятельности, пропаганды наркотиков, культа насилия и жестокости, порн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 г. за нарушение требований статьи 4 Закона Российской Федерации от 27.12.1991 № 212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редствах массовой информации» и Федерального закона от 25.07.2002 №114-ФЗ «О противодействии экстремистской деятельности» Роскомнадзором и его территориальными органами вынесено </w:t>
      </w:r>
      <w:r>
        <w:rPr>
          <w:b/>
          <w:sz w:val="28"/>
          <w:szCs w:val="28"/>
        </w:rPr>
        <w:t xml:space="preserve">53 </w:t>
      </w:r>
      <w:r>
        <w:rPr>
          <w:sz w:val="28"/>
          <w:szCs w:val="28"/>
        </w:rPr>
        <w:t>письменных предупреждения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 СМИ для осуществления экстремистской деятельности 2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паганду наркотиков –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паганду порнографии –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разглашение сведений, прямо </w:t>
      </w:r>
      <w:r>
        <w:rPr>
          <w:spacing w:val="-2"/>
          <w:sz w:val="28"/>
          <w:szCs w:val="28"/>
        </w:rPr>
        <w:t xml:space="preserve">указывающих на личность несовершеннолетнего, без согласия самого несовершеннолетнего и его законного представителя – 5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 распространение сведений, составляющих государственную или иную специально охраняемую законом тайну – 5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пропаганду культа насилия и жестокости – 2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распространение иной информации, распространение которой запрещено федеральными законами – 2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большее количество предупреждений в прошлом году, как и в предыдущие годы, вынесено за использование СМИ для осуществления экстремистской деятельности.  Более подробная информация о видах нарушений, за которые Службой выносились редакциям СМИ письменные предупреждения и их процентном соотношении представлено на диаграмме рис. 7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  <w:lang w:val="en-US" w:eastAsia="en-US"/>
        </w:rPr>
        <w:drawing>
          <wp:inline distT="0" distB="0" distL="0" distR="0">
            <wp:extent cx="6477635" cy="356679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исполнения полномочий по защите свободы массовой информации и прав журналистов Службой в течение года было рассмотрено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 xml:space="preserve">случаев, связанных с попытками воспрепятствования профессиональной самостоятельности СМИ, нарушением прав журналистов на поиск, получение и распространение массовой информации, в том числе </w:t>
      </w:r>
      <w:r>
        <w:rPr>
          <w:b/>
          <w:sz w:val="28"/>
          <w:szCs w:val="28"/>
        </w:rPr>
        <w:t xml:space="preserve">пять </w:t>
      </w:r>
      <w:r>
        <w:rPr>
          <w:sz w:val="28"/>
          <w:szCs w:val="28"/>
        </w:rPr>
        <w:t>обращений, поступивших на «Горячую линию», организованную на официальном сайте Службы специально для таки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 году Службой было рассмотрено</w:t>
      </w:r>
      <w:r>
        <w:rPr>
          <w:b/>
          <w:sz w:val="28"/>
          <w:szCs w:val="28"/>
        </w:rPr>
        <w:t xml:space="preserve"> два</w:t>
      </w:r>
      <w:r>
        <w:rPr>
          <w:sz w:val="28"/>
          <w:szCs w:val="28"/>
        </w:rPr>
        <w:t xml:space="preserve"> коллективных обращения редакций районных газет Воронежской области и районных газет Ивановской области, касающиеся вмешательства в профессиональную деятельность районных газет со стороны областных администраций. </w:t>
      </w:r>
      <w:r>
        <w:rPr>
          <w:b/>
          <w:sz w:val="28"/>
          <w:szCs w:val="28"/>
        </w:rPr>
        <w:t>Семь</w:t>
      </w:r>
      <w:r>
        <w:rPr>
          <w:sz w:val="28"/>
          <w:szCs w:val="28"/>
        </w:rPr>
        <w:t xml:space="preserve"> обращений были связаны с преступлениями против жизни и здоровья журналистов. Вся информация о фактах воспрепятствования законной деятельности журналистов, отказа в предоставлении информации,  использования против СМИ, так называемого, административного ресурса самым тщательным образом проверялась. По результатам рассмотрения готовились обращения в прокуратуру, органы внутренних дел, губернат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азъяснений, данных в постановлении Пленума Верховного Суда Российской Федерации от 15.06.2010 № 16 «О практике применения судами Закона Российской Федерации «О средствах массовой информации», с июня по декабрь 2010 года в редакции электронных периодических изданий и информационных агентств, распространяемых в сети Интернет, Роскомнадзором направлено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>обращений об удалении или редактировании в соответствии со ст.42 Закона Российской Федерации «О средствах массовой информации» комментариев к материалам, содержащих информацию с признаками злоупотребления свободой массовой информации.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ризнаками возбуждения национальной розни -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ризнаками возбуждения религиозной розни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ментарии, содержащие подстрекательство к осуществлению террористической деятельности -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ризнаками возбуждения социальной розни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паганду фашизм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паганду культа насилия и жестокости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паганду наркотиков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се комментарии в установленные сроки удаляются, реже – редакт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 сфере телевизионного вещания и радиовещ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ок было выявлено </w:t>
      </w:r>
      <w:r>
        <w:rPr>
          <w:b/>
          <w:sz w:val="28"/>
          <w:szCs w:val="28"/>
        </w:rPr>
        <w:t>712</w:t>
      </w:r>
      <w:r>
        <w:rPr>
          <w:sz w:val="28"/>
          <w:szCs w:val="28"/>
        </w:rPr>
        <w:t xml:space="preserve"> нарушений, выдано </w:t>
      </w:r>
      <w:r>
        <w:rPr>
          <w:b/>
          <w:sz w:val="28"/>
          <w:szCs w:val="28"/>
        </w:rPr>
        <w:t>525</w:t>
      </w:r>
      <w:r>
        <w:rPr>
          <w:sz w:val="28"/>
          <w:szCs w:val="28"/>
        </w:rPr>
        <w:t xml:space="preserve"> предписаний об устранении выявленных нарушений, составлено </w:t>
      </w:r>
      <w:r>
        <w:rPr>
          <w:b/>
          <w:sz w:val="28"/>
          <w:szCs w:val="28"/>
        </w:rPr>
        <w:t>824</w:t>
      </w:r>
      <w:r>
        <w:rPr>
          <w:sz w:val="28"/>
          <w:szCs w:val="28"/>
        </w:rPr>
        <w:t xml:space="preserve"> протоколов об административных правонарушениях, наложено административных штрафов в сумме</w:t>
      </w:r>
      <w:r>
        <w:rPr>
          <w:b/>
          <w:sz w:val="28"/>
          <w:szCs w:val="28"/>
        </w:rPr>
        <w:t xml:space="preserve"> 4,9</w:t>
      </w:r>
      <w:r>
        <w:rPr>
          <w:sz w:val="28"/>
          <w:szCs w:val="28"/>
        </w:rPr>
        <w:t xml:space="preserve">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нарушение лицензионных условий и требований законодательства Российской Федерации юридическим лицам и индивидуальным предпринимателям, осуществляющим деятельность по телевизионному вещанию и радиовещанию, вынесено </w:t>
      </w:r>
      <w:r>
        <w:rPr>
          <w:b/>
          <w:sz w:val="28"/>
          <w:szCs w:val="28"/>
        </w:rPr>
        <w:t>177</w:t>
      </w:r>
      <w:r>
        <w:rPr>
          <w:sz w:val="28"/>
          <w:szCs w:val="28"/>
        </w:rPr>
        <w:t xml:space="preserve"> письменных предупре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неоднократные нарушения лицензионных условий было аннул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 лиценз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деятельности по телевещанию: ООО «Телекомпания К-плюс» (ТВ № 14252 от 18.11.2008), ООО Телекомпания «Уссурийск-регион» (ТВ № 11441 от 16.02.2007), ЗАО «Ассоциация Радио и Телевидения» (ТВ № 11463 от 21.02.200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деятельности по радиовещанию: ОАО «Телекомпания «ТВ-1» (РВ № 12266 от 07.08.2007), ООО «Пульс Радио» (РВ № 11181 от 31.01.2007), ООО «Русские звезды» (РВ № 9404 от 14.10.2005), ООО «Радио-город» (РВ № 14727 от 12.03.2009), ООО «Октава» (РВ № 14233 от 18.11.2008), ООО «Связь-Услуга» (РВ-10365 от 30.06.2006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изготовления аудиовизуальных произведений, программ для ЭВМ, баз данных и фонограмм на любых видах носителей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 w:val="28"/>
          <w:szCs w:val="28"/>
        </w:rPr>
        <w:t xml:space="preserve">В 2010 г. по результатам проведенных проверок в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случаях выявлены нарушения лицензионных требований и условий. Выдано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предписаний об устранении выявленных нарушений. 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 w:val="28"/>
          <w:szCs w:val="28"/>
        </w:rPr>
        <w:t xml:space="preserve">В отчетный период возбуждено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дел об административных правонарушениях в отношении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лицензиатов (по ч.4 ст.14.1, ст.19.7 КоАП Российской Федерации) в результате рассмотрения которых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лицензиатов привлечены к административной ответственности, в отношени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лицензиата вынесено решение о прекращении административного производства,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лицензиатам решения в 2010 году не приняты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ая сумма административных штрафов, наложенных за нарушение требований, установленных действующим законодательством Российской Федерации – </w:t>
      </w:r>
      <w:r>
        <w:rPr>
          <w:b/>
          <w:sz w:val="28"/>
          <w:szCs w:val="28"/>
        </w:rPr>
        <w:t>103 000</w:t>
      </w:r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ведения о результатах государственного контроля (надзора) в сфере СМИ и массовых коммуникаций представлены в таблице 1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56"/>
        <w:gridCol w:w="1023"/>
        <w:gridCol w:w="1189"/>
        <w:gridCol w:w="1056"/>
      </w:tblGrid>
      <w:tr>
        <w:trPr>
          <w:tblHeader w:val="true"/>
          <w:trHeight w:val="9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ресекательн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о-виде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щ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но предписаний об устранении выявленных наруш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несено предупреждений за нарушение </w:t>
            </w:r>
            <w:r>
              <w:rPr/>
              <w:t xml:space="preserve">лицензионных условий и требова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несено предупреждений </w:t>
            </w:r>
            <w:r>
              <w:rPr/>
              <w:t>за нарушение требований статьи 4 Закона Российской Федерации от 27.12.1991 № 2124-1 «О средствах массовой информации» и Федерального закона от 25.07.2002 №114-ФЗ «О противодействии экстремистской деятельности»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 использование СМИ для осуществления экстремистской 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 пропаганду порнограф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 пропаганду наркот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 разглашение сведений, прямо </w:t>
            </w:r>
            <w:r>
              <w:rPr>
                <w:spacing w:val="-2"/>
              </w:rPr>
              <w:t>указывающих на личность несовершеннолетнего, без согласия самого несовершеннолетнего и его законного представи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за распространение сведений, составляющих государственную или иную специально охраняемую законом тай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за пропаганду культу насилия и жесток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за распространение иной информации, распространение которой запрещено федеральными закон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о протоколов об административном правонарушен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03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несено решений/постановлений по протоколам об административных правонарушениях всего, в т.ч.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Роскомнадзор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оставлено в си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суд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</w:rPr>
            </w:pPr>
            <w:r>
              <w:rPr>
                <w:i/>
                <w:iCs/>
              </w:rPr>
              <w:t>из них оставлено в сил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жено административных штрафов (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50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3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8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885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о административных штрафов, оставлено в силе (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75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ыскано административных штрафов (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08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2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758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становлено действие лиценз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улировано лиценз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но недействительным свидетельств о регистрации СМИ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по решению с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по решению учреди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</w:t>
            </w:r>
          </w:p>
        </w:tc>
      </w:tr>
    </w:tbl>
    <w:p>
      <w:pPr>
        <w:pStyle w:val="Heading2"/>
        <w:jc w:val="both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Результаты действий по пресечению нарушений обязательных требований и (или) устранению последствий таких нарушений в сфере связ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существлении государственного контроля и надзора по результатам проведенных проверок и мероприятий систематического наблю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дано 7 295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несено 1807 предупреждения о приостановлении действия лицензии;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лено 14427 протоколов об административных правонарушениях, в том числе Роскомнадзором – 13688, МВД России – 694, органами прокуратуры – 4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несено 11924 решений (постановлений) о наложении административных наказаний, в том числе Роскомнадзором – 9554, судами – 237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ожено административных штрафов – 52830,1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лечено к административной ответстве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 – 1020; должностных лиц – 1709; юридических лиц – 1500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аблице 16 представлены сведения о количестве выявленных нарушений по видам возможного ущерба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16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2121"/>
      </w:tblGrid>
      <w:tr>
        <w:trPr>
          <w:trHeight w:val="73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й ущер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целостности сетей (сооружений, объектов) связ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тойчивости функционирования сетей (сооружений, объектов) связ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езопасности сетей (сооружений, объектов) связ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а на безопасное и законное использование государством, юридическими и физическими лицами радиочастотного спект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9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ение вреда жизни или здоровью гражд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ение вреда имуществу физических или юридических лиц, государственному или муниципальному имуществ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заблуждение пользователей услугами связ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 и свобод человека и граждан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>
          <w:trHeight w:val="271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сего нарушений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 распределении выявленных нарушений по основным видам нарушений обязательных требований в сфере связи представлены в таблице 1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787"/>
      </w:tblGrid>
      <w:tr>
        <w:trPr>
          <w:tblHeader w:val="true"/>
          <w:trHeight w:val="63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рушений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рушений</w:t>
            </w:r>
          </w:p>
        </w:tc>
      </w:tr>
      <w:tr>
        <w:trPr>
          <w:trHeight w:val="926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требований к построению сетей электросвязи и почтовой связи, требований по проектированию, строительству, реконструкции и эксплуатации сетей (сооружений) связи и к управлению сетями связ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40</w:t>
            </w:r>
          </w:p>
        </w:tc>
      </w:tr>
      <w:tr>
        <w:trPr>
          <w:trHeight w:val="63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обязательных требований при оказании универсальных услуг связ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казание услуг связи более чем три месяца, в том числе их неоказание с указанного в лицензии дня начала оказания таких услу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23</w:t>
            </w:r>
          </w:p>
        </w:tc>
      </w:tr>
      <w:tr>
        <w:trPr>
          <w:trHeight w:val="63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лицензии (лицензий) на вещание или договоров с лицензиатами-вещателя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шения требований к пропуску трафика и его маршрутизации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ресурса нумерации, не выделенного в установленном порядк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блюдение порядка распределения ресурса нумерации единой сети электросвязи Российской Федераци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шение требований при присоединении сетей электросвязи к сети связи общего пользования, в том числе условий присоединения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операторами, занимающими существенное положение в сети связи общего пользования, требований по установлению условий присоединения других сетей электросвяз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сети связи общего пользования, технологических сетях и сетях связи спец. назначения (в случае их присоединения к сети связи общего пользования) средств связи, не прошедших обязательное подтверждение соответствия установленным требованиям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9</w:t>
            </w:r>
          </w:p>
        </w:tc>
      </w:tr>
      <w:tr>
        <w:trPr>
          <w:trHeight w:val="668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требований по защите сетей (сооружений) связи от несанкционированного доступа к ним и передаваемой по ним информаци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требований по внедрению системы оперативно-розыскных мероприят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9</w:t>
            </w:r>
          </w:p>
        </w:tc>
      </w:tr>
      <w:tr>
        <w:trPr>
          <w:trHeight w:val="63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порядка использования радиочастотного спектра; использование радиочастотного спектра без специального разреше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82</w:t>
            </w:r>
          </w:p>
        </w:tc>
      </w:tr>
      <w:tr>
        <w:trPr>
          <w:trHeight w:val="126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блюдение условий, установленных при выделении полосы радиочастот либо присвоении (назначении) радиочастоты или радиочастотного канала; нарушение норм и требований к параметрам излучения (приема) РЭС и ВЧУ гражданского назначения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72</w:t>
            </w:r>
          </w:p>
        </w:tc>
      </w:tr>
      <w:tr>
        <w:trPr>
          <w:trHeight w:val="63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не зарегистрированных РЭС, ВЧУ гражданского назначе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33</w:t>
            </w:r>
          </w:p>
        </w:tc>
      </w:tr>
      <w:tr>
        <w:trPr>
          <w:trHeight w:val="126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шение требований метрологического обеспечения оборудования, используемого для учета объема оказанных услуг (длительности соединения и объема трафика), а также требований к автоматизированным системам расчетов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блюдение нормативов частоты сбора письменной корреспонденции из почтовых ящиков, ее обмена, перевозки и доставк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блюдение контрольных сроков пересылки письменной корреспонденци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8</w:t>
            </w:r>
          </w:p>
        </w:tc>
      </w:tr>
      <w:tr>
        <w:trPr>
          <w:trHeight w:val="63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порядка учета передаваемых и принимаемых почтовых отправлений и денежных средств между организациями почтовой связ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</w:t>
            </w:r>
          </w:p>
        </w:tc>
      </w:tr>
      <w:tr>
        <w:trPr>
          <w:trHeight w:val="96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организациями федеральной почтовой связи порядка фиксирования, хранения и представления информации о денежных операциях, подлежащих в соответствии с законодательством Российской Федерации контролю, а также организации ими внутреннего контрол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шение порядка применения франкировальных машин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связи без лицензии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правил оказания услуг связ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26</w:t>
            </w:r>
          </w:p>
        </w:tc>
      </w:tr>
      <w:tr>
        <w:trPr>
          <w:trHeight w:val="63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связи без ввода в эксплуатацию сетей (сооружений, объектов) связ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лицензионных услов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95</w:t>
            </w:r>
          </w:p>
        </w:tc>
      </w:tr>
      <w:tr>
        <w:trPr>
          <w:trHeight w:val="31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одного вида нарушен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ведения о распределении выявленных административных правонарушений по статьям Кодекса об административных правонарушениях Российской Федерации представлены в таблице 18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967"/>
      </w:tblGrid>
      <w:tr>
        <w:trPr>
          <w:trHeight w:val="63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административных правонарушений по статьям КоАП Российской Федераци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</w:tc>
      </w:tr>
      <w:tr>
        <w:trPr>
          <w:trHeight w:val="955" w:hRule="atLeast"/>
        </w:trPr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вольные проектирование, строительство, изготовление, приобретение, установка или эксплуатация радиоэлектронных средств и (или) высокочастотных устройств - ст. 1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856" w:hRule="atLeast"/>
        </w:trPr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правил проектирования, строительства, установки, регистрации или эксплуатации радиоэлектронных средств и (или) высокочастотных устройств - ст. 13.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1058</w:t>
            </w: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блюдение установленных правил и норм, регулирующих порядок проектирования, строительства и эксплуатации сетей и сооружений связи - ст. 13.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</w:tr>
      <w:tr>
        <w:trPr>
          <w:trHeight w:val="840" w:hRule="atLeast"/>
        </w:trPr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реализация или эксплуатация технических средств, не соответствующих  стандартам или нормам, регулирующим допустимые уровни индустриальных радиопомех - ст. 13.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вольные строительство или эксплуатация сооружений связи - ст. 13.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634" w:hRule="atLeast"/>
        </w:trPr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инимательской деятельности без государственной регистрации или без специального разрешения (лицензии) - ст. 14.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плата административного штрафа в срок, предусмотренный настоящим Кодексом - ст. 20.25 (ч. 1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 - ст. 19.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95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осуществления регистрационной и разрешительной деятельности в сфере связи возникали случаи отказов заявителям по вопросам присвоения радиочастот и лицензир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31.12.2010 принято 49 476 решений о присвоении (назначении) радиочастот или радиочастотных каналов, включая переоформление и продление разрешений, а также прекращение действия разрешений (таблица 19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2479"/>
      </w:tblGrid>
      <w:tr>
        <w:trPr>
          <w:tblHeader w:val="true"/>
          <w:trHeight w:val="54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24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ш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24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нятых решений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24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аче (переоформлении, продлении) разрешения на использование радиочастот или радиочастотного канала (лицензии судовой радиостанци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24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4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24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овых присво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24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84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24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ннулировании разрешений на использование радиочастот или радиочастотных каналов (лицензии судовой радиостанци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24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3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24"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звратов/отказов в присвоении (назначении) радиочастот или радиочастотного канала (в выдаче лицензии судовой радиостанци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24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5/</w:t>
            </w:r>
            <w:r>
              <w:rPr>
                <w:b/>
                <w:sz w:val="24"/>
                <w:szCs w:val="24"/>
              </w:rPr>
              <w:t>271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ичинами </w:t>
      </w:r>
      <w:r>
        <w:rPr>
          <w:b/>
          <w:bCs/>
          <w:sz w:val="28"/>
          <w:szCs w:val="28"/>
        </w:rPr>
        <w:t>271</w:t>
      </w:r>
      <w:r>
        <w:rPr>
          <w:bCs/>
          <w:sz w:val="28"/>
          <w:szCs w:val="28"/>
        </w:rPr>
        <w:t xml:space="preserve"> отказа (0,54 % от всех принятых решений) в присвоении (назначении) радиочастот или радиочастотных каналов, а также в продлении (переоформлении) разрешений являю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заявляемой деятельности в области связи в части отсутствия лицензии на осуществление деятельности в области оказания услуг связи с использованием радиочастотного спект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заявляемой деятельности в области связи в части отсутствия решения Государственной комиссии по радиочастотам о выделении полосы радиочастот или радиочастотных каналов для конкретного радиочастотного сред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ицательные результаты проведения международной процедуры координации использования радиочастотного присво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заявки на продление срока, указанного при присвоении (назначении) радиочастоты или радиочастотного канала, менее, чем за тридцать д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состоянию на 31.12.2010 в Реестре лицензий в области связи зарегистрировано </w:t>
      </w:r>
      <w:r>
        <w:rPr>
          <w:b/>
          <w:bCs/>
          <w:sz w:val="28"/>
          <w:szCs w:val="28"/>
        </w:rPr>
        <w:t>37 867</w:t>
      </w:r>
      <w:r>
        <w:rPr>
          <w:bCs/>
          <w:sz w:val="28"/>
          <w:szCs w:val="28"/>
        </w:rPr>
        <w:t xml:space="preserve"> действующих лицензий, в том числе на деятельность по оказанию услуг в обл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лектросвязи – 3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59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лерадиовещания – 7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76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ой связи – 33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решениях Роскомнадзора по вопросам лицензирования, принятых в 2010 году, представлены в таблице 20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0</w:t>
      </w:r>
    </w:p>
    <w:tbl>
      <w:tblPr>
        <w:tblW w:w="4850" w:type="pct"/>
        <w:jc w:val="left"/>
        <w:tblInd w:w="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80"/>
        <w:gridCol w:w="1880"/>
      </w:tblGrid>
      <w:tr>
        <w:trPr>
          <w:tblHeader w:val="true"/>
          <w:trHeight w:val="258" w:hRule="atLeast"/>
        </w:trPr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шений</w:t>
            </w:r>
          </w:p>
        </w:tc>
      </w:tr>
      <w:tr>
        <w:trPr>
          <w:trHeight w:val="261" w:hRule="atLeast"/>
        </w:trPr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о выдаче новых лицензий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7118</w:t>
            </w:r>
          </w:p>
        </w:tc>
      </w:tr>
      <w:tr>
        <w:trPr>
          <w:trHeight w:val="263" w:hRule="atLeast"/>
        </w:trPr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о продлении срока действия лицензии на оказание услуг связ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3249</w:t>
            </w:r>
          </w:p>
        </w:tc>
      </w:tr>
      <w:tr>
        <w:trPr>
          <w:trHeight w:val="268" w:hRule="atLeast"/>
        </w:trPr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о переоформлении лицензии на оказание услуг связ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589</w:t>
            </w:r>
          </w:p>
        </w:tc>
      </w:tr>
      <w:tr>
        <w:trPr>
          <w:trHeight w:val="265" w:hRule="atLeast"/>
        </w:trPr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о внесении изменений и дополнений в лиценз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255" w:hRule="atLeast"/>
        </w:trPr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о приостановлении действия лиценз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7" w:hRule="atLeast"/>
        </w:trPr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о возобновлении действия лиценз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5" w:hRule="atLeast"/>
        </w:trPr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об аннулировании лицензии по просьбе лицензиат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604</w:t>
            </w:r>
          </w:p>
        </w:tc>
      </w:tr>
      <w:tr>
        <w:trPr>
          <w:trHeight w:val="231" w:hRule="atLeast"/>
        </w:trPr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об отказе в выдаче лицензии на оказание услуг связ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141</w:t>
            </w:r>
          </w:p>
        </w:tc>
      </w:tr>
      <w:tr>
        <w:trPr>
          <w:trHeight w:val="327" w:hRule="atLeast"/>
        </w:trPr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об отказе в продлении срока действия лицензии на оказание услуг связ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57" w:hRule="atLeast"/>
        </w:trPr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об отказе в переоформлении лицензии на оказание услуг связ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547" w:hRule="atLeast"/>
        </w:trPr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об отказе во внесении изменений и дополнений в лицензию на оказание услуг связ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542" w:hRule="atLeast"/>
        </w:trPr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ень лицензий, действие которых прекращено на основании п.4 ст.35 Федерального закона от 07.07.2003 № 126-ФЗ «О связи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ринято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3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311"/>
        <w:widowControl/>
        <w:spacing w:lineRule="atLeast" w:line="24"/>
        <w:ind w:left="0" w:firstLine="567"/>
        <w:rPr/>
      </w:pPr>
      <w:r>
        <w:rPr/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сновной причиной отказа (10,54 % от всех принятых решений) в решениях по вопросам лицензирования являются несоответствие представляемых документов требованиям ст. 30 Федерального закона от 07.07.2003 г. № 126-ФЗ «О связ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2"/>
        <w:jc w:val="both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Результаты действий по пресечению нарушений обязательных требований и (или) устранению последствий таких нарушений в сфере информационных технологий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ланового государственного контроля (надзора) за отчетный период выдано 61 предписание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я части 4 статьи 4 Федерального закона от 27.07.2006 № 44-ФЗ «Об информации, информационных технологиях и о защите информации» (отсутствие сертификата или декларирования соответствия информационных технологий, предназначенных для обработки государственного банка данных о детях, оставшихся без попечения родителей) – 54 предпис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арушение обязательных требований Федерального закона от 27.07.2006 № 152-ФЗ «О персональных данных» (далее - Федерального закона № 152-ФЗ) – 7 предпис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нарушения порядка представления обязательного экземпляра электронных изданий, установленного п. 2 ст. 13 Федерального закона № 77-ФЗ, составлены протоколы об административных нарушениях по ст. 13.23 Кодекса Российской Федерации об административном правонарушении, которые направлены мировому судье для рассмотрения и принятия мер по существ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ОО «Новый Диск» о непредставлении 148 экземпляров электронных из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ОО «Нью Медиа Дженерейшн» о непредставлении 8 экземпляров электронных из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ОО «Нью Медиа Дженерейшн» не представила 82 экземпляра электронных изданий в необходимом количестве экземпляров. После напоминания о необходимости исполнения обязанности исполнения Федерального закона № 77-ФЗ, сделанного ФГУП НТЦ «Информрегистр», производитель представил 74 электронных издания, по оставшимся 8 не представленным изданиям  Московским территориальным управлением Роскомнадзора составлен протокол об административном правонарушении и направлен на рассмотрение в судебный участок  № 113 Преображенского района г.Москвы. 31 января 2011 г. по данному протоколу мировым судьей вынесено постановление о привлечении ООО «Нью Медиа Дженерейшн» к административной ответственности и назначено наказание в виде штрафа в размере 10 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Новый диск» не представило 202 обязательных федеральных экземпляра электронных документов, на напоминание ФГУП НТЦ «Информрегистр» не реагировало. По данному факту Управлением Роскомнадзора по Москве и Московской области составлен протокол об административном правонарушении и направлен на рассмотрение в судебный участок № 113 Преображенского района г. Москвы. 08 февраля 2011 г. по данному протоколу мировым судьей вынесено постановление о привлечении ООО «Новый диск» к административной ответственности и назначено наказание в виде штрафа в размере 10 000 руб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Результаты действий по пресечению нарушений обязательных требований и (или) устранению последствий таких нарушений в сфере персональных да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ых проверок выдано </w:t>
      </w:r>
      <w:r>
        <w:rPr>
          <w:b/>
          <w:sz w:val="28"/>
          <w:szCs w:val="28"/>
        </w:rPr>
        <w:t>1908</w:t>
      </w:r>
      <w:r>
        <w:rPr>
          <w:sz w:val="28"/>
          <w:szCs w:val="28"/>
        </w:rPr>
        <w:t xml:space="preserve"> предписаний об устранении выявленных нарушений, составлено и направлено на рассмотрение в суды </w:t>
      </w:r>
      <w:r>
        <w:rPr>
          <w:b/>
          <w:sz w:val="28"/>
          <w:szCs w:val="28"/>
        </w:rPr>
        <w:t>2996</w:t>
      </w:r>
      <w:r>
        <w:rPr>
          <w:sz w:val="28"/>
          <w:szCs w:val="28"/>
        </w:rPr>
        <w:t xml:space="preserve"> протоколов об административных правонарушениях, наложено административных штрафов на общую сумму </w:t>
      </w:r>
      <w:r>
        <w:rPr>
          <w:b/>
          <w:sz w:val="28"/>
          <w:szCs w:val="28"/>
        </w:rPr>
        <w:t>4,48</w:t>
      </w:r>
      <w:r>
        <w:rPr>
          <w:sz w:val="28"/>
          <w:szCs w:val="28"/>
        </w:rPr>
        <w:t xml:space="preserve"> млн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материалов проверок установлено, что операторами, в большей степени, допускаются нарушения требований ч. 3, ч. 7 ст. 22 Федерального закона «О персональных данных» в части несоответствия сведений, указанных в уведомлении об обработке персональных данных, фактической деятельности; ч. 1 ст. 6 Федерального закона «О персональных данных» - при обработке персональных данных без согласия субъектов персональных данных, ч. 4 ст. 9 – в части несоответствия содержания письменного согласия требованиям Федерального закона «О персональных данных», а также п. 13, п. 15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 в части непринятия мер по обеспечению несанкционированного доступа к обрабатываемым персональным д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Роскомнадзором в суды направлено 21 исковое заявление в защиту прав неограниченного круга граждан с требованием уничтожи</w:t>
      </w:r>
      <w:bookmarkStart w:id="39" w:name="_GoBack"/>
      <w:bookmarkEnd w:id="39"/>
      <w:r>
        <w:rPr>
          <w:sz w:val="28"/>
          <w:szCs w:val="28"/>
        </w:rPr>
        <w:t>ть персональные данные граждан Российской Федерации, незаконно обрабатываемые в сети Интернет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а сегодняшний день судами по результатам рассмотрения 15 исковых заявлений требования Роскомнадзора удовлетворены в отношении 16 доменных имен.</w:t>
      </w:r>
      <w:r>
        <w:br w:type="page"/>
      </w:r>
    </w:p>
    <w:p>
      <w:pPr>
        <w:pStyle w:val="14"/>
        <w:numPr>
          <w:ilvl w:val="0"/>
          <w:numId w:val="0"/>
        </w:numPr>
        <w:tabs>
          <w:tab w:val="left" w:pos="426" w:leader="none"/>
          <w:tab w:val="left" w:pos="709" w:leader="none"/>
        </w:tabs>
        <w:ind w:left="0" w:hanging="0"/>
        <w:jc w:val="left"/>
        <w:outlineLvl w:val="0"/>
        <w:rPr/>
      </w:pPr>
      <w:r>
        <w:rPr/>
        <w:t>АНАЛИЗ И ОЦЕНКА ЭФФЕКТИВНОСТИ ГОСУДАРСТВЕННОГО КОНТРОЛЯ (НАДЗОР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4 части 2 статьи 4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казатели и методика проведения мониторинга эффективности федерального государственного контроля (надзора) утверждаются Правительством Российской Федерации. Данный нормативный правовой акт в настоящее время отсутству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амках подготовки к проведению, после выхода соответствующего нормативного правового акта, мониторинга эффективности федерального государственного контроля (надзора), Роскомнадзор проводит мониторинг показателей деятельности в соответствии с действующими правилами ведения отраслевой статистики и формирования Доклада о результатах и основных направлениях деятельности. </w:t>
      </w:r>
    </w:p>
    <w:p>
      <w:pPr>
        <w:pStyle w:val="Style22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2010 году Роскомнадзором организована и проведена работа по формированию Системы оценки эффективности деятельности (далее – Система).</w:t>
      </w:r>
    </w:p>
    <w:p>
      <w:pPr>
        <w:pStyle w:val="Style22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а утверждена приказом Роскомнадзора от 19.01.2011 № 22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едрение Системы будет осуществлено в 2011 году в соответствии с планом-графиком ее реализации в Единой информационной системе Роскомнадзора (далее – ЕИС Роскомнадзор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нципы Системы изложены ниж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ОСТ Р ИСО 9000-2001 (постановление Госстандарта России от 15.08.2001 № 332-ст) эффективность понимается как соотношение между достигнутым результатом и использованными ресурсами. Однако, поскольку ресурсы в секторе государственного управления являются, как правило, заданным ограничением при планировании деятельности (в том числе ее результатов), такое определение эффективности не может обеспечить достаточную для принятия управленческих решений информа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 же ГОСТ Р ИСО 9000-2001 определено понятие результативности – как степень реализации запланированной деятельности и достижения запланированных результатов. Мониторинг и оценка этого параметра, при должном определении (детализации, структурировании) результатов, позволит выявить «узкие места» в организации исполнения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ругой стороны, в нормативных и методических актах, определяющих порядок планирования и оценки результатов деятельности федеральных органов исполнительной власти, разделяются понятия социально-экономического эффекта и непосредственного результ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соотношение понятий социально-экономического эффекта и непосредственного результата с понятиями эффективности и результативности не установлено. Напротив, согласно Методическим рекомендациям по подготовке Докладов о результатах и основных направлениях деятельности субъектов бюджетного планирования оценка результативности деятельности включает оценку и степени достижения целей, решения тактических задач субъекта бюджетного планирования, и степени соответствия запланированному уровню затрат. Это означает, что как социально-экономический эффект, так и непосредственный результат могут отражать либо эффективность, либо результативность в понимании ГОСТ Р ИСО 9000-200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учетом специфики деятельности Роскомнадзора как федерального органа исполнительной власти, исполняющего государственные функции по контролю и надзору в установленной сфере, основное внимание следует уделять оценке степени достижения запланированных непосредственных результатов, а оценку соотношения между достигнутым результатом (и непосредственным, и социально-экономическим эффектом) и использованными ресурсами рассматривать как контрольный (предельный) параметр. Оценка степени достижения запланированных результатов на уровне социально-экономического эффекта может проводиться периодически, с учетом временных периодов и ограниченности влияния Роскомнадзора на общий результат деятельности поднадзорной сфе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й результат деятельности Роскомнадзора понимается как степень и качество исполнения Роскомнадзором определенных нормативными актами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специфики контрольно-надзорных полномочий (в отличие от полномочий регулятивных и по оказанию услуг) и с учетом нормативно установленных требований к проведению контрольных и надзорных мероприятий предлагается считать эффективной с точки зрения непосредственного результата деятельность, котор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а (регламентирована и методически обеспечен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ется в соответствии с установленными правил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енно, предметом оценки с точки зрения непосредственного результата является наличие и качество описания административных процедур и степень их исполнения. Оценка степени исполнения процедур является, в том числе, основанием для предложений об изменении административных процедур или регламентации неопределенных в рассматриваемый период процеду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эффективность деятельности Роскомнадзора с точки зрения непосредственного результата определяется совокупностью наличия и строгого исполнения разработанных в соответствии с нормами действующего законодательства соответствующих административных регламентов и методических рекоменд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ля оценки эффективности деятельности разделяются на первичные, обобщающие и оценочны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первичных и обобщающих показателей используются технологические карты административной процедуры и технологические карты типовой функции. Отметка о выполнении действия является первичным показателем. Количество и дробность действий в составе типовой функции или административной процедуры определяется экспертно, результат выполнения действия должен отражать контрольную точку формирования результата. Действия в составе типовой функции или административной процедуры выделяются таким образом, чтобы при формировании первичных и обобщающих показателей и при формировании сводных оценок эффективности деятельности обеспеч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нформации об источнике неэффективности (например, действие с наибольшим числом отклонений от нормы выполне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и мониторинг ограниченного числа важных для эффективного выполнения государственной функции парамет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определения задания для совершенствования административной процед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показатели формируются в соответствии с административным регламентом исполнения государственной функции, инструкцией по выполнению процедуры, методическими рекомендациями, например, по проведению анализа представленных документов. Перечень первичных показателей является единым для всех подразделени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ервичных показателей формируется на основе регламентов или методик выполнения административных процедур (действий в составе административной процедуры). Методика выполнения административной процедуры формируется на основе нормативного акта и (или) обобщения административной практ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значений первичных показателей используются внутренние отчеты о выполнении процедуры (отметки о выполнении по каждому пункту регламента или методики) или вводится автоматический режим доступа к очередному пункту методики только при исполнении предыдуще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показатели используются только для оценки эффективности деятельности с точки зрения непосредственного результ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ающие показатели формируются в ЕИС как отчеты, без участия сотрудников в обработке дан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способа расчета и состава первичных данных формируются паспорта обобщающих показателей. Паспорт показателя содержит информацию о том, какие первичные показатели влияют на формирование данного обобщающего показателя, и на формирование каких оценочных показателей влияет данный обобщающий показател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обобщающих показателей выделяются три групп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объема (количество проверок, рассмотренных заявлен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результата (выявленные нарушения, выданные и исполненные предписания и предупреждения, наложенные и взысканные штрафы, обжалованные реше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процесса (выполнение в установленные сроки, завершенность процедуры; соотношение форм контрол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ающие показатели объема предназначены для формирования планов деятельности и сметы расходов; для оценки, в том числе сравнительной, нагрузки сотрудников и подразделений; для формирования государственной статистической отче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ающие показатели результата предназначены для формирования сводных, в том числе сравнительных, оценок эффективности деятельности, а также для формирования государственной статистической отче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ающие показатели процесса предназначены для оперативного мониторинга эффективности деятельности и для оценки оптимальности организации деятельности, в том числе в части, например, профилактики нарушений. Также обобщающие показатели процесса могут быть использованы в качестве обобщающих показателей результата при оценке внутренней эффективности деятельности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ающие показатели используются в основном для оценки эффективности деятельности с точки зрения непосредственного результата, но могут отражать и социально-экономический эффек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е показатели формируются в результате обработки обобщающих показателей путем формирования сводных и сравнительных оцен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е показатели могут отраж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тдельного подразделения относительно других подразделений по данному показателю или по сводному показателю, в том числе в виде рейтингов территориальных управ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места отдельного подразделения по данному показателю или по сводному показателю относительно другого подразделения или группы подразде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лонение значения показателя данного подразделения от среднего значения данного показателя по совокупности или группе подразде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значения данного показателя относительно изменения значения иного показателя (группы показателей), в том числе в разрезе подразде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оценочных показателей могут устанавливать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ые веса для показателей (например, низкий для «количество нарушений» и высокий для «обжалованные решения»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(контрольные) значения для отдельных показа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оценочных показателей могут рассчитываться такие параметры как, например, средняя нагрузка с последующим определением внутреннего нормати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на основе оценочных показателей может определяться качественная (возможно, количественная) связь между оценкой эффективности деятельности с точки зрения непосредственного результата и с точки зрения социально-экономического эффе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перечислены перечни основных показателей, предполагаемых к автоматическому формированию в ЕИС Роскомнадзора в 2011 году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затели объе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убъектов и объектов надз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оверок, в том числе плановых, внеплановых (в том числе по материалам радиочастотной службы), долицензион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оверок, проведенных совместно с другими надзорными орган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ероприятий систематического наблю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ероприятий по мониторингу СМИ, в том числе печатных и электронных СМИ, по мониторингу вещателей в конкурсных город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отоколов об административном правонаруш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регистрированных и рассмотренных заявлений, в том числе обращений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данных документов по разрешительной и регистрационной деятельности (по видам документов, оборудования, объект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данных лицензий для предоставления услуг на территории региона (по видам лицензи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новых записей и изменений в реестре (по видам реестр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инятых решений о торгах (проведение, отмена, признание несостоявшими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просов об уточнении информации (состава документ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ъектов (сооружений) связи, введенных в эксплуатацию всего и с участием представителей Роскомнадз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окументов делопроизводства (в том числе входящие и исходящие, внутренний и внешний документооборо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рассмотренных административных дел в рамках собстве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сковых заявлений, направленных в судебные органы (арбитражные суды (всех инстанций), суды общей юрисдикции, мировым судьям) по подведомственности для принятия решения по существу, в том числе по содержанию заявлений, в том числе потребовавших присутствия на судебном засед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оведенных экспресс-экспертиз доку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видетельств о регистрации и разрешений, действие которых приостановлено и прекращено (по видам и причина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регистрированных уведомлений о начале работ по строительству сооружений связ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ператоров связи, сведения о сетях связи которых, собираются и обрабатываются в целях ведения реестра операторов, занимающих существенное положение в сети связи общего поль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оверок, проведенных с использованием специальных технически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казателям объема также относятся показатели мониторинга эффективности федерального государственного контроля (надзора) в соответствующих сферах деятельности, включенные в раздел 1 Формы № 1-контроль федерального статистического наблюдения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затели результ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обращений, в результате которых назначена внеплановая провер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снований для проведения внеплановой провер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исполненных предписаний при оформлении отдельного предписания для каждого нару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неисполненных предписаний, по которым не предприняты ме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обжалованных предписаний об устранении нару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значимости наложенных административных взыск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ость подготовки обзоров правоприменительной практ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отказов суда в принятии дела к рассмотр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решений, обжалованных в административном порядке, по которым принято удовлетворяющее заявителя реш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решений, обжалованных в суде, по которым суд удовлетворил исковые требования зая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казателям результата также относятся показатели мониторинга эффективности федерального государственного контроля (надзора) в соответствующих сферах деятельности, включенные в раздел 2 Формы № 1-контроль федерального статистического наблюдения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затели процес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выполнения плана провер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роверок, отложенных (отмененных) по причине отсутствия поднадзорной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однадзорных организаций, в отношении которых в данном периоде проведены контрольные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однадзорных организаций, включенных в план провер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поднадзорных организаций по видам контрольных мероприятий: плановые проверки, внеплановые проверки, систематическое наблюд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однадзорных организаций, в отношении которых применяется только систематическое наблюд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роверок, проведенных с нарушением процед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продолжительность плановой провер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внеплановых проверок, в проведении которых отказано органами прокурат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СМИ, в отношении которых проводится ежедневный мониторин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СМИ, в отношении которых мониторинг проводится не реже одного раза в кварта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документарных проверок, материалы для которых представлены в срок и в полном объе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документарных проверок, в ходе которых назначены выездные провер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Деятельность Федеральной службы по надзору в сфере связи</w:t>
      </w:r>
      <w:r>
        <w:rPr>
          <w:b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</w:rPr>
        <w:t>информационных технологий и массовых коммуникаций в 2010 г. была направлена на достижение следующих целей:</w:t>
      </w:r>
    </w:p>
    <w:p>
      <w:pPr>
        <w:pStyle w:val="Normal"/>
        <w:ind w:firstLine="709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обеспечение потребностей общества в качественных услугах связи и информационно-коммуникационных технологиях;</w:t>
      </w:r>
    </w:p>
    <w:p>
      <w:pPr>
        <w:pStyle w:val="Normal"/>
        <w:ind w:firstLine="709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содействие развитию массовых коммуникаций и обеспечению свободы массовой информации; реализации гражданами свобод слова и творчества;</w:t>
      </w:r>
    </w:p>
    <w:p>
      <w:pPr>
        <w:pStyle w:val="Normal"/>
        <w:ind w:firstLine="709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обеспечение защиты прав граждан на неприкосновенность частной жизни, личную и семейную тайну;</w:t>
      </w:r>
    </w:p>
    <w:p>
      <w:pPr>
        <w:pStyle w:val="Normal"/>
        <w:ind w:firstLine="709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обеспечение прозрачности деятельности.</w:t>
      </w:r>
    </w:p>
    <w:p>
      <w:pPr>
        <w:pStyle w:val="TextBody"/>
        <w:spacing w:lineRule="auto" w:line="240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сновные задачи, решаемые Роскомнадзором в 2010 году для достижения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защиты прав, законных интересов граждан, юридических лиц и индивидуальных предпринимателей и экономических интересов государства на рынках телекоммуникаций и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щиты прав субъектов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контроля и надзора за соблюдением законодательства в установленных сферах деятельности, оптимизация деятельности Роском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государственного контроля в сфере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нижение административного давления на участников рынков вещания и телекоммуникаций в процессе регистрационных и разрешительных процедур, а также в ходе осуществления государственного контроля (надзор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деятельности по противодействию коррупции, исключению влияния ведомственных интересов на организацию лицензирования, регистрационно-разрешительных процедур и государственного контроля и надзора во всех сфера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взаимодействия с органами исполнительной власти, а также обеспечение комплексного подхода к использованию сил и средств, необходимых для исполнения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мероприятиях, проводимых в рамках административной рефор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стижение поставленных целей и решение основных задач осуществлялось в ходе выполнения постановлений и решений Президента Российской Федерации, Правительства Российской Федерации, </w:t>
      </w:r>
      <w:r>
        <w:rPr>
          <w:sz w:val="28"/>
          <w:szCs w:val="28"/>
        </w:rPr>
        <w:t>полномочий, возложенных на Федеральную службу по надзору в сфере связи, информационных технологий и массовых коммуникаций постановлением Правительства Российской Федерации от 16.03.2009 № 228 «О Федеральной службе по надзору в сфере связи, информационных технологий и массовых коммуникаций»</w:t>
      </w:r>
      <w:r>
        <w:rPr>
          <w:sz w:val="28"/>
        </w:rPr>
        <w:t xml:space="preserve">, мероприятий Плана деятельности </w:t>
      </w:r>
      <w:r>
        <w:rPr>
          <w:sz w:val="28"/>
          <w:szCs w:val="28"/>
        </w:rPr>
        <w:t>Федеральной службы по надзору в сфере связи, информационных технологий и массовых коммуникаций на 2010 год (утвержден Министром связи и массовых коммуникаций от 03.12.2009 № ИЩ-П14-6890)</w:t>
      </w:r>
      <w:r>
        <w:rPr>
          <w:sz w:val="28"/>
        </w:rPr>
        <w:t>.</w:t>
      </w:r>
      <w:r>
        <w:rPr>
          <w:sz w:val="28"/>
          <w:szCs w:val="28"/>
        </w:rPr>
        <w:t xml:space="preserve"> «Плана проведения плановых проверок на 2010 год» (утвержден приказом Роскомнадзора от 26.08.2009 № 423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роприятия Плана деятельности </w:t>
      </w:r>
      <w:r>
        <w:rPr>
          <w:sz w:val="28"/>
          <w:szCs w:val="28"/>
        </w:rPr>
        <w:t>на 2010 год и Плана проведения плановых проверок на 2010 год выполн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и деятельности на 2010 год, утвержденные Минкомсвязью России от 03.12.2009 № ИЩ-П14-6890, достигнуты. Отчет об исполнении Плана и показателей деятельности направлен в Минкомсвязь России 31.01.2011 № СС-01499.</w:t>
      </w:r>
      <w:r>
        <w:br w:type="page"/>
      </w:r>
    </w:p>
    <w:p>
      <w:pPr>
        <w:pStyle w:val="14"/>
        <w:numPr>
          <w:ilvl w:val="0"/>
          <w:numId w:val="0"/>
        </w:numPr>
        <w:tabs>
          <w:tab w:val="left" w:pos="426" w:leader="none"/>
          <w:tab w:val="left" w:pos="709" w:leader="none"/>
        </w:tabs>
        <w:ind w:left="1080" w:hanging="0"/>
        <w:jc w:val="left"/>
        <w:outlineLvl w:val="0"/>
        <w:rPr>
          <w:bCs w:val="false"/>
        </w:rPr>
      </w:pPr>
      <w:r>
        <w:rPr>
          <w:bCs w:val="false"/>
        </w:rPr>
        <w:t>ВЫВОДЫ И ПРЕДЛОЖЕНИЯ ПО РЕЗУЛЬТАТАМ ГОСУДАРСТВЕННОГО КОНТРОЛЯ (НАДЗОРА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both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Выводы и предложения по результатам осуществления государственного контроля (надзора), в том числе планируемые на текущий год показатели его эффектив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трольно-надзорная и регистрационно-разрешительная деятельность Роскомнадзора способствовала обеспечению </w:t>
      </w:r>
      <w:r>
        <w:rPr>
          <w:bCs/>
          <w:sz w:val="28"/>
          <w:szCs w:val="28"/>
        </w:rPr>
        <w:t>целостности, безопасности и устойчивости функционирования сетей (сооружений, объектов) связи, применяющихся в сети связи общего пользования; обеспечению рационального использования радиочастотного ресур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 общего количества мероприятий всех видов государственного контроля (надзора), проведенных Роскомнадзором в 2010 году, более половины составляют мероприятия систематического наблюдения. При этом большая часть всех плановых мероприятий также проведена этим методом, что позволило значительно снизить административную нагрузку на бизне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ровень нормативно-правового регулирования в части обеспечения возможности эффективного контроля (надзора) обязательных требований недостаточен. Всесторонний анализ данных нормативно-правовых актов на предмет их объективности, научной обоснованности, возможности их исполнения и контроля, отсутствия признаков коррупциогенности необходимо организовать силами Минкомсвязи России с привлечением заинтересованных органов власти, объединений хозяйствующих субъектов и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оскомнадзором разработаны показатели деятельности на 2011 год. Показатели деятельности Роскомнадзора на 2011 год утверждены Министром связи и массовых коммуникаций Российской Федерации от </w:t>
      </w:r>
      <w:r>
        <w:rPr>
          <w:bCs/>
          <w:spacing w:val="-1"/>
          <w:sz w:val="28"/>
          <w:szCs w:val="28"/>
        </w:rPr>
        <w:t xml:space="preserve">04.02.2011 № ИЩ-П14-569 </w:t>
      </w:r>
      <w:r>
        <w:rPr>
          <w:sz w:val="28"/>
          <w:szCs w:val="28"/>
        </w:rPr>
        <w:t>и размещены на официальном сайте Роскомнадзора http://www.rsoc.ru/plan-and-reports/p432/.</w:t>
      </w:r>
    </w:p>
    <w:sectPr>
      <w:headerReference w:type="default" r:id="rId12"/>
      <w:headerReference w:type="first" r:id="rId13"/>
      <w:type w:val="nextPage"/>
      <w:pgSz w:w="11906" w:h="16838"/>
      <w:pgMar w:left="993" w:right="851" w:gutter="0" w:header="709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mes New Roman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645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 mes New Roman" w:hAnsi="Wingdings mes New Roman" w:cs="Wingdings 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cs="Times New Roman"/>
      <w:color w:val="000000"/>
      <w:sz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5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Style16">
    <w:name w:val="Название Знак"/>
    <w:basedOn w:val="Style11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1">
    <w:name w:val="Основной текст с отступом 2 Знак"/>
    <w:basedOn w:val="Style11"/>
    <w:qFormat/>
    <w:rPr>
      <w:rFonts w:cs="Times New Roman"/>
      <w:bCs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Style Знак"/>
    <w:basedOn w:val="Style11"/>
    <w:qFormat/>
    <w:rPr>
      <w:rFonts w:cs="Times New Roman"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basedOn w:val="Style12"/>
    <w:qFormat/>
    <w:rPr>
      <w:b/>
      <w:bCs/>
      <w:szCs w:val="28"/>
    </w:rPr>
  </w:style>
  <w:style w:type="character" w:styleId="Style20">
    <w:name w:val="Текст Знак"/>
    <w:basedOn w:val="Style11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900"/>
      <w:jc w:val="both"/>
    </w:pPr>
    <w:rPr>
      <w:bCs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ункт"/>
    <w:basedOn w:val="Normal"/>
    <w:qFormat/>
    <w:pPr>
      <w:tabs>
        <w:tab w:val="clear" w:pos="708"/>
        <w:tab w:val="left" w:pos="1620" w:leader="none"/>
      </w:tabs>
      <w:ind w:left="1044" w:hanging="504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left="-567" w:firstLine="567"/>
      <w:jc w:val="both"/>
      <w:textAlignment w:val="baselin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15"/>
    </w:pPr>
    <w:rPr>
      <w:rFonts w:ascii="Arial Narrow" w:hAnsi="Arial Narrow" w:cs="Arial Narrow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533"/>
      <w:jc w:val="both"/>
    </w:pPr>
    <w:rPr/>
  </w:style>
  <w:style w:type="paragraph" w:styleId="Style28">
    <w:name w:val="Style"/>
    <w:basedOn w:val="Normal"/>
    <w:qFormat/>
    <w:pPr>
      <w:spacing w:lineRule="auto" w:line="360"/>
      <w:ind w:firstLine="709"/>
      <w:jc w:val="both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3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ункт"/>
    <w:basedOn w:val="Normal"/>
    <w:qFormat/>
    <w:pPr>
      <w:tabs>
        <w:tab w:val="clear" w:pos="708"/>
        <w:tab w:val="left" w:pos="2520" w:leader="none"/>
      </w:tabs>
      <w:ind w:left="1728" w:hanging="648"/>
      <w:jc w:val="both"/>
    </w:pPr>
    <w:rPr>
      <w:szCs w:val="28"/>
    </w:rPr>
  </w:style>
  <w:style w:type="paragraph" w:styleId="14">
    <w:name w:val="Стиль1"/>
    <w:basedOn w:val="TextBody"/>
    <w:qFormat/>
    <w:pPr>
      <w:numPr>
        <w:ilvl w:val="0"/>
        <w:numId w:val="2"/>
      </w:numPr>
      <w:tabs>
        <w:tab w:val="clear" w:pos="708"/>
      </w:tabs>
      <w:spacing w:lineRule="auto" w:line="240"/>
      <w:ind w:left="1080" w:hanging="720"/>
      <w:jc w:val="center"/>
    </w:pPr>
    <w:rPr>
      <w:b/>
      <w:bCs/>
      <w:color w:val="000000"/>
      <w:szCs w:val="28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5">
    <w:name w:val="Обычный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 Мальян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2:00Z</dcterms:created>
  <dc:creator>vhohlova</dc:creator>
  <dc:description/>
  <cp:keywords/>
  <dc:language>en-US</dc:language>
  <cp:lastModifiedBy> </cp:lastModifiedBy>
  <cp:lastPrinted>2011-03-28T11:45:00Z</cp:lastPrinted>
  <dcterms:modified xsi:type="dcterms:W3CDTF">2011-03-28T11:12:00Z</dcterms:modified>
  <cp:revision>2</cp:revision>
  <dc:subject/>
  <dc:title>Руководителям</dc:title>
</cp:coreProperties>
</file>