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. 14.3.1. Кодекса Российской Федерации об административных правонарушениях (далее – КоАП РФ) предусмотрена административная ответственность за спонсорство табака, стимулирование продажи табака, табачной продукции или табачных изделий и (или) потребления табака либо рекламу табака, табачной продукции, табачных изделий или кури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ст.ст. 23.44., 28.3. КоАП РФ, должностные лица Роскомнадзора и его территориальных органов в пределах своих полномочий составляют протоколы и рассматривают дела об административных правонарушениях, предусмотренных частями 2, 3 и 5 ст. 14.3.1.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оверка соблюдения данных требований осуществляется в рамках мероприятий по контролю, проводимых Роскомнадзором и его территориальными органам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частью 2 ст. 14.3.1. КоАП РФ демонстрация табачных изделий или процесса потребления табака во вновь созданных и предназначенных для взрослых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 либо публичное исполнение, сообщение в эфир, по кабелю или любое другое использование указанных произведений, представлений, программ, в которых осуществляется демонстрация табачных изделий и процесса потребления табака, за исключением случаев, если такое действие является неотъемлемой частью художественного замысла влечет наложение административного штрафа на должностных лиц в размере от двадцати тысяч до сорока тысяч рублей; на юридических лиц - от ста тысяч до ста семидесяти тысяч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8"/>
      <w:bookmarkEnd w:id="0"/>
      <w:r>
        <w:rPr>
          <w:szCs w:val="28"/>
        </w:rPr>
        <w:t>В соответствии с частью 3 ст. 14.3.1. КоАП РФ, демонстрация табачных изделий или процесса потребления табака во вновь созданных и предназначенных для детей аудиовизуальных произведениях, включая теле- и видеофильмы, в театрально-зрелищных представлениях, в радио-, теле-, видео- и кинохроникальных программах либо публичное исполнение, сообщение в эфир, по кабелю или любое другое использование указанных произведений, представлений, программ, в которых осуществляется демонстрация табачных изделий и процесса потребления табака влечет наложение административного штрафа на должностных лиц в размере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Термины «предназначенные для детей аудиовизуальные произведения» и «предназначенные для взрослых аудиовизуальные произведения» не определены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месте с тем, в соответствии с Федеральным законом от 29.12.2010            № 436-ФЗ «О защите детей от информации, причиняющей вред их здоровью и развитию» (далее – Федеральный закон № 436-ФЗ), под информационной продукцией для детей понимается информационная продукция, соответствующая по тематике, содержанию и художественному оформлению физическому, психическому, духовному и нравственному развитию дете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информационной продукцией в соответствии с Федеральным законом № 436-ФЗ, понимаются предназначенные для оборота на территории Российской Федерации продукция средств массовой информации, печатная продукция, аудиовизуальная продукция на любых видах носителей, программы для электронных вычислительных машин (программы для ЭВМ) и базы данных, а также информация, распространяемая посредством зрелищных мероприятий, посредством информационно-телекоммуникационных сетей, в том числе сети «Интернет», и сетей подвижной радио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лассификация информационной продукции осуществляется ее производителями и (или) распространителями самостоятельно (в том числе с участием эксперта, экспертов и (или) экспертных организаций, отвечающих требованиям статьи 17 Федерального закона № 436-ФЗ) до начала ее оборота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«Конвенцией о правах ребенка», ратифицированной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ВС СССР от 13.06.1990 №1559-I, 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бращаем внимание, что части 2,3 ст.14.3.1. КоАП РФ содержат требование о запрете демонстрации табачных изделий или процесса потребления табака во вновь созданных произведениях. Вновь созданными произведениями необходимо считать произведения, созданные после 1 июня 2014 год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о всех иных аудиовизуальных произведениях, включая теле- и видеофильмы, теле-, видео- и кинохроникальных программ, созданных до 1 июня 2014 года, в которых осуществляется демонстрация табачных изделий и процесса потребления табака,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, такой программы. Данное требование установлено </w:t>
      </w:r>
      <w:hyperlink r:id="rId3">
        <w:r>
          <w:rPr>
            <w:rStyle w:val="InternetLink"/>
            <w:szCs w:val="28"/>
          </w:rPr>
          <w:t>частью 3 статьи 16</w:t>
        </w:r>
      </w:hyperlink>
      <w:r>
        <w:rPr>
          <w:szCs w:val="28"/>
        </w:rPr>
        <w:t xml:space="preserve"> Федерального закона от 23.02.2013 № 15-ФЗ «Об охране здоровья граждан от воздействия окружающего табачного дыма и последствий потребления табака» (далее - Федеральный закон № 15-ФЗ), которая вступила в законную силу с 1 июня 2014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йствующим законодательством не устанавливается порядок, продолжительность и размер размещаемой социальной рекламы. Вместе с тем, при размещении социальной рекламы о вреде потребления табака при демонстрации аудиовизуальных произведений, включая теле- и видеофильмы, теле-, видео- и кинохроникальных программ необходимо руководствоваться письмом ФАС России от 14.05.2014 № АК/19317/14 «О социальной рекламе о вреде потребления табака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гласно данному письму, социальная реклама о вреде потребления табака должна размещаться непосредственно перед началом или в любой момент времени в период демонстрации аудиовизуального произведения в любой форме (например, в виде самостоятельного аудиовизуального произведения (видеоряда) или путем наложения на кадр аудиовизуального произведения способом «бегущей строки» или иным способом). Кроме того, информация о вреде потребления табака должна быть доведена до потребителей в воспринимаемой форме (в частности, читаемым шрифтом, имеющим достаточный для восприятия текста с телеэкрана размер и контраст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тветственность за неисполнение данной обязанности предусмотрена </w:t>
      </w:r>
      <w:hyperlink r:id="rId4">
        <w:r>
          <w:rPr>
            <w:rStyle w:val="InternetLink"/>
            <w:szCs w:val="28"/>
          </w:rPr>
          <w:t>частью 5 статьи 14.3.1</w:t>
        </w:r>
      </w:hyperlink>
      <w:r>
        <w:rPr>
          <w:szCs w:val="28"/>
        </w:rPr>
        <w:t xml:space="preserve"> КоАП РФ. Так, несоблюдение требования части 3 ст. 16 Федерального закона №15-ФЗ, 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 этом обращаем внимание, что полномочия по рассмотрению дел за нарушение </w:t>
      </w:r>
      <w:hyperlink r:id="rId5">
        <w:r>
          <w:rPr>
            <w:rStyle w:val="InternetLink"/>
            <w:szCs w:val="28"/>
          </w:rPr>
          <w:t>части 5 статьи 14.3.1</w:t>
        </w:r>
      </w:hyperlink>
      <w:r>
        <w:rPr>
          <w:szCs w:val="28"/>
        </w:rPr>
        <w:t xml:space="preserve"> КоАП РФ закреплены как за антимонопольными органами, так и за Федеральной службой по надзору в сфере связи, информационных технологий и массовых коммуникаций и ее территориальными органам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при рассмотрении Роскомнадзором или его территориальными органами дела об административном правонарушении, предусмотренном</w:t>
      </w:r>
      <w:r>
        <w:rPr/>
        <w:t xml:space="preserve"> ч. 5 ст. 14.3.1 КоАП РФ</w:t>
      </w:r>
      <w:r>
        <w:rPr>
          <w:szCs w:val="28"/>
        </w:rPr>
        <w:t>, будет выявлено, что за данное нарушение лицо уже было привлечено к административной ответственности антимонопольными органами, такое дело подлежит прекращ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BF258FAFD83B7F7AB89F6114F975D01F8CF666F35B535E125A2FE1E849279CA631D405BB2YAt7G" TargetMode="External"/><Relationship Id="rId3" Type="http://schemas.openxmlformats.org/officeDocument/2006/relationships/hyperlink" Target="consultantplus://offline/ref=8D3D53F1357F8F3CD30F65425D3E6CF348AD22F73017D784C136255F2B273EE5D04271E09A0BDD9119x3G" TargetMode="External"/><Relationship Id="rId4" Type="http://schemas.openxmlformats.org/officeDocument/2006/relationships/hyperlink" Target="consultantplus://offline/ref=B20C42D08ABD3803AA67B4663575CFB35480EAB491261245F00B43990E705348D2D929188A53VEMCH" TargetMode="External"/><Relationship Id="rId5" Type="http://schemas.openxmlformats.org/officeDocument/2006/relationships/hyperlink" Target="consultantplus://offline/ref=B20C42D08ABD3803AA67B4663575CFB35480EAB491261245F00B43990E705348D2D929188A53VEM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0:00Z</dcterms:created>
  <dc:creator>user</dc:creator>
  <dc:description/>
  <dc:language>en-US</dc:language>
  <cp:lastModifiedBy>Фоломеев Алексей Олегович</cp:lastModifiedBy>
  <dcterms:modified xsi:type="dcterms:W3CDTF">2014-07-25T11:30:00Z</dcterms:modified>
  <cp:revision>2</cp:revision>
  <dc:subject/>
  <dc:title/>
</cp:coreProperties>
</file>