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64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 основных подходов к реализации статей 15.2, 15.6, 15.7  Федерального закона «Об информации, информационных технологиях и о защите информации» </w:t>
      </w:r>
    </w:p>
    <w:p>
      <w:pPr>
        <w:pStyle w:val="Normal"/>
        <w:spacing w:lineRule="auto" w:line="264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с 1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Ф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24.11.2014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64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Федеральный зако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информации, информационных технологиях и о защите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Гражданский процессуальный кодекс Российской Федерации" (далее – Федеральный закон № </w:t>
      </w:r>
      <w:r>
        <w:rPr>
          <w:rFonts w:cs="Times New Roman" w:ascii="Times New Roman" w:hAnsi="Times New Roman"/>
          <w:sz w:val="28"/>
          <w:szCs w:val="28"/>
          <w:lang w:val="ru-RU"/>
        </w:rPr>
        <w:t>364</w:t>
      </w:r>
      <w:r>
        <w:rPr>
          <w:rFonts w:cs="Times New Roman" w:ascii="Times New Roman" w:hAnsi="Times New Roman"/>
          <w:sz w:val="28"/>
          <w:szCs w:val="28"/>
        </w:rPr>
        <w:t>-ФЗ) в целях обеспечения согласованных действий правооблад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 на музыкальные произведения, программные продукты и печатные издания </w:t>
      </w:r>
      <w:r>
        <w:rPr>
          <w:rFonts w:cs="Times New Roman" w:ascii="Times New Roman" w:hAnsi="Times New Roman"/>
          <w:sz w:val="28"/>
          <w:szCs w:val="28"/>
        </w:rPr>
        <w:t xml:space="preserve">при его реализации Федеральная служба по надзору в сфере связи, информационных технологий и массовых коммуникаций совместно с отраслевым сообществом правообладателей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Е К О М Е Н Д У Ю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ообладателям с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использовать предусмотренные законодательством возможности принятия предварительных обеспечительных мер, в первую очередь, в отношении информационных ресурсов, специализирующихся на распростран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 авторских и смежных прав (фонограмм музыкальных произведений, программных проду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/или баз данных, печатных изданий) либо информации, необходимой для получения доступа к ним </w:t>
      </w:r>
      <w:r>
        <w:rPr>
          <w:rFonts w:cs="Times New Roman" w:ascii="Times New Roman" w:hAnsi="Times New Roman"/>
          <w:sz w:val="28"/>
          <w:szCs w:val="28"/>
        </w:rPr>
        <w:t>без разрешения правооблад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объекты авторских и смежных пра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ьзовать  механизм обращения в суд с заявлениями о принятии предварительных обеспечительных мер после реализации возможностей  досудебного информирования владельцев сайтов и провайдеров хостинга о нарушении прав правообладателей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Избегать досудебных обращений о принятии мер по ограничению доступа к информационным ресурсам, распространяющим  объекты авторских и смежных прав, непосредственно к операторам связи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 обращении в судебные орг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заявлениями </w:t>
      </w:r>
      <w:r>
        <w:rPr>
          <w:rFonts w:cs="Times New Roman" w:ascii="Times New Roman" w:hAnsi="Times New Roman"/>
          <w:sz w:val="28"/>
          <w:szCs w:val="28"/>
        </w:rPr>
        <w:t xml:space="preserve">об ограничении доступа к информационным ресурса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ространяющим объекты авторских и смежных прав</w:t>
      </w:r>
      <w:r>
        <w:rPr>
          <w:rFonts w:cs="Times New Roman" w:ascii="Times New Roman" w:hAnsi="Times New Roman"/>
          <w:sz w:val="28"/>
          <w:szCs w:val="28"/>
        </w:rPr>
        <w:t xml:space="preserve">, формировать исковые требования, как правило,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 возможного кол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ов интеллектуальных прав </w:t>
      </w:r>
      <w:r>
        <w:rPr>
          <w:rFonts w:cs="Times New Roman" w:ascii="Times New Roman" w:hAnsi="Times New Roman"/>
          <w:sz w:val="28"/>
          <w:szCs w:val="28"/>
        </w:rPr>
        <w:t>правообладателя, незаконно разме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емых </w:t>
      </w:r>
      <w:r>
        <w:rPr>
          <w:rFonts w:cs="Times New Roman" w:ascii="Times New Roman" w:hAnsi="Times New Roman"/>
          <w:sz w:val="28"/>
          <w:szCs w:val="28"/>
        </w:rPr>
        <w:t xml:space="preserve">на соответствующем информационном ресурсе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обращениях в суд о принятии предварительных обеспечительных мер выбирать обеспечительные  меры с учетом специфики информационных ресурсов,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яющих объекты авторских и смежных пра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ях, направляемых в суд, указывать информацию о размещ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 авторских и смежных прав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,  вклю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тевой адрес (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), доменное имя (</w:t>
      </w:r>
      <w:r>
        <w:rPr>
          <w:rFonts w:cs="Times New Roman" w:ascii="Times New Roman" w:hAnsi="Times New Roman"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sz w:val="28"/>
          <w:szCs w:val="28"/>
        </w:rPr>
        <w:t>)  и (или) указатели страниц сайтов (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) в сети Интернет), а также с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ответствующем объекте: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музыкальных и печатных произведений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название и автор; в случае, если идентифицировать произведение по названию и автору невозможно, дополнительно предоставить текст музыкального произведения и/или запись музыкального произведения и/или нотную партитуру музыкального произведения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ля фонограмм – название и исполнитель; в случае, если идентифицировать фонограмму по названию и исполнителю невозможно, дополнительно предоставить запись фонограммы. 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ечатных изданий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вание и автор; в случае если произведение размещено под другим названием или с другим написанием автора – указать оба варианта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граммных продукт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правообладатель, наименование и номер версии программного продукта и/или базы данных.</w:t>
      </w:r>
    </w:p>
    <w:p>
      <w:pPr>
        <w:pStyle w:val="Style22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честве подтверждения прав на объект авторского или смежного права  использовать при представлени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уд договор (в том числе договор об отчуждении прав, лицензионный договор, сублицензионный договор, издательский договор, субиздательский договор, служебное задание в рамках трудового договора, договор авторского заказа, договора заказа на создание фонограммы и/или музыкального произведения, договор на запись фонограммы, соглашение об использовании мастер-записей, договор подряда), лицензионный носитель с указанием владельца интеллектуальных прав; свидетельство о регистрации патента; издание с указанием правообладателя;</w:t>
      </w:r>
    </w:p>
    <w:p>
      <w:pPr>
        <w:pStyle w:val="Style22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Для подтверждения фактов нарушений представлять в суд скриншоты страниц сайтов, распространяющих объекты авторских и смежных прав. В случае, когда факт нарушения невозможно подтвердить скриншотом страницы сайта, использовать видеофиксацию посредством программ захвата видео с экрана (vidshot и аналогичные) для доказательства фактов нарушения прав правообладателей.   </w:t>
      </w:r>
    </w:p>
    <w:p>
      <w:pPr>
        <w:pStyle w:val="Style22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Применять процедуры ограничения доступа к информационным ресурсам, предусмотренные статьей 15.6 Федерального закона № 149-ФЗ                  с  учетом интересов пользователей, необходимости сохранения целостности и устойчивости информационно-телекоммуникационной сети «Интернет», недопущения ограничения доступа к легальному контенту. </w:t>
      </w:r>
    </w:p>
    <w:p>
      <w:pPr>
        <w:pStyle w:val="Style22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При обращениях в суд с требованиями, указанными в статье 15.6 Федерального закона № 149-ФЗ требование о постоянном ограничении доступа к информационному ресурсы формулировать на уровне наименования домена второго уровня.   </w:t>
      </w:r>
    </w:p>
    <w:p>
      <w:pPr>
        <w:pStyle w:val="Style22"/>
        <w:spacing w:lineRule="auto" w:line="264"/>
        <w:ind w:firstLine="709"/>
        <w:jc w:val="both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spacing w:lineRule="auto" w:line="264"/>
        <w:ind w:firstLine="709"/>
        <w:jc w:val="both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9:00Z</dcterms:created>
  <dc:creator>admin</dc:creator>
  <dc:description/>
  <cp:keywords/>
  <dc:language>en-US</dc:language>
  <cp:lastModifiedBy>Фоломеев Алексей Олегович</cp:lastModifiedBy>
  <cp:lastPrinted>2013-07-16T16:07:00Z</cp:lastPrinted>
  <dcterms:modified xsi:type="dcterms:W3CDTF">2015-04-30T14:03:00Z</dcterms:modified>
  <cp:revision>4</cp:revision>
  <dc:subject/>
  <dc:title/>
</cp:coreProperties>
</file>