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  <w:t xml:space="preserve">распоряжением Роскомнадзора </w:t>
      </w:r>
    </w:p>
    <w:p>
      <w:pPr>
        <w:pStyle w:val="Normal"/>
        <w:spacing w:lineRule="auto" w:line="360"/>
        <w:ind w:left="5812" w:hanging="0"/>
        <w:jc w:val="center"/>
        <w:rPr>
          <w:szCs w:val="28"/>
        </w:rPr>
      </w:pPr>
      <w:r>
        <w:rPr>
          <w:szCs w:val="28"/>
        </w:rPr>
        <w:t>от «___» июля 2013 г. № 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 организации и техническим решениям по ограничению операторами связи доступа к сайтам в сети Интернет, содержащим информацию, распространение которой в Российской Федераци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прещен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 Настоящие рекомендации по организации и техническим решениям </w:t>
        <w:br/>
        <w:t xml:space="preserve">по ограничению операторами связи доступа к сайтам в сети Интернет, содержащим информацию, распространение которой в Российской Федерации запрещено (далее – Рекомендации, запрещенная информация), подготовлены с учетом проведенного анализа правоприменительной практики (далее – Анализ), результатов обсуждения с участием представителей операторов связи, провайдеров хостинга и других заинтересованных лиц, прошедших в Роскомнадзоре и он-лайн обсуждений, организованных на специализированном информационном ресурс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WeCanTrust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2. В Рекомендациях описываются мероприятия по ограничению доступа к сайтам в сети Интернет, содержащим запрещенную информацию, операторами связи, во исполнение требований статьи 15.1 Федерального закона от 27 июля 2006 г. № 149-ФЗ «Об информации, информационных технологиях и о защите информации» (далее – Закон об информации).</w:t>
      </w:r>
    </w:p>
    <w:p>
      <w:pPr>
        <w:pStyle w:val="Normal"/>
        <w:spacing w:lineRule="auto" w:line="360"/>
        <w:rPr/>
      </w:pPr>
      <w:r>
        <w:rPr>
          <w:szCs w:val="28"/>
        </w:rPr>
        <w:t>3. Основные понятия, используемые в Рекомендациях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ети доступа оператора связи – сети связи оператора связи, используемые для предоставления доступа к сети Интернет физическим и юридическим лицам, которые, в свою очередь, не оказывают лицензированные услуги связи, используя предоставленные сети связи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писок блокирования – перечень доменных имен и (или) указателей страниц сайтов в сети Интернет, а также сетевые адреса, позволяющие идентифицировать сайты в сети Интернет, доступ к которым должен быть ограничен операторами связи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Оператор реестра –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организация, зарегистрированная на территории Российской Федерации, которую может привлечь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к формированию и ведению единой автоматизированной информационной системы «Единый реестр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» (далее – единый реестр).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URL</w:t>
      </w:r>
      <w:r>
        <w:rPr>
          <w:szCs w:val="28"/>
        </w:rPr>
        <w:t xml:space="preserve"> – указатель страницы сайтов в сети Интернет, информация </w:t>
        <w:br/>
        <w:t>о котором содержится в списке блокирования.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en-US"/>
        </w:rPr>
        <w:t>Host</w:t>
      </w:r>
      <w:r>
        <w:rPr>
          <w:szCs w:val="28"/>
        </w:rPr>
        <w:t xml:space="preserve"> – доменное имя или сетевой адрес, являющееся частью </w:t>
      </w:r>
      <w:r>
        <w:rPr>
          <w:szCs w:val="28"/>
          <w:lang w:val="en-US"/>
        </w:rPr>
        <w:t>URL</w:t>
      </w:r>
      <w:r>
        <w:rPr>
          <w:szCs w:val="28"/>
        </w:rPr>
        <w:t xml:space="preserve"> (в соответствии с </w:t>
      </w:r>
      <w:r>
        <w:rPr>
          <w:iCs/>
          <w:color w:val="000000"/>
          <w:szCs w:val="28"/>
          <w:shd w:fill="FFFFFF" w:val="clear"/>
        </w:rPr>
        <w:t>Request for Comments</w:t>
      </w:r>
      <w:r>
        <w:rPr>
          <w:szCs w:val="28"/>
        </w:rPr>
        <w:t>1738)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Анализирующий сегмент – аппаратные и/или программные модули, определяющие наличие запрошенного абонентом </w:t>
      </w:r>
      <w:r>
        <w:rPr>
          <w:szCs w:val="28"/>
          <w:lang w:val="en-US"/>
        </w:rPr>
        <w:t>URL</w:t>
      </w:r>
      <w:r>
        <w:rPr>
          <w:szCs w:val="28"/>
        </w:rPr>
        <w:t xml:space="preserve"> в списке блокирования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В целях ограничения операторами связи, оказывающими услуги по предоставлению доступа к информационно-телекоммуникационной сети Интернет, доступа к сайтам в сети Интернет, содержащим информацию, распространение которой в Российской Федерации запрещено, рекомендуется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4.1. Осуществлять ограничение доступа к Интернет-сайтам, содержащим запрещенную информацию, (далее – ограничение доступа к интернет-сайтам), только в своих сетях доступа. В случае заключения между операторами связи договора об оказании услуг по ограничению доступа к запрещенной информации, допускается получение выгрузки из Единого реестра и/или ограничение доступа к запрещенной информации оператором связи, оказывающим такую услугу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4.2. Применять технические и программно-аппаратные средства для обеспечения ограничения доступа к интернет-сайтам посредством ограничения доступа к конкретному </w:t>
      </w:r>
      <w:r>
        <w:rPr>
          <w:szCs w:val="28"/>
          <w:lang w:val="en-US"/>
        </w:rPr>
        <w:t>URL</w:t>
      </w:r>
      <w:r>
        <w:rPr>
          <w:szCs w:val="28"/>
        </w:rPr>
        <w:t xml:space="preserve"> такого интернет-сайта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4.3. Использовать следующую технологию для ограничения доступа к интернет-сайтам: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Style18"/>
        <w:spacing w:lineRule="auto" w:line="360"/>
        <w:ind w:left="0" w:firstLine="709"/>
        <w:rPr/>
      </w:pPr>
      <w:r>
        <w:rPr>
          <w:szCs w:val="28"/>
        </w:rPr>
        <w:t>1)</w:t>
        <w:tab/>
        <w:t xml:space="preserve">Выделение значения </w:t>
      </w:r>
      <w:r>
        <w:rPr>
          <w:szCs w:val="28"/>
          <w:lang w:val="en-US"/>
        </w:rPr>
        <w:t>Host</w:t>
      </w:r>
      <w:r>
        <w:rPr>
          <w:szCs w:val="28"/>
        </w:rPr>
        <w:t xml:space="preserve"> из URL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8"/>
        </w:rPr>
        <w:t xml:space="preserve">Трансляция с помощью запросов в DNS значения </w:t>
      </w:r>
      <w:r>
        <w:rPr>
          <w:szCs w:val="28"/>
          <w:lang w:val="en-US"/>
        </w:rPr>
        <w:t>Host</w:t>
      </w:r>
      <w:r>
        <w:rPr>
          <w:szCs w:val="28"/>
        </w:rPr>
        <w:t xml:space="preserve"> в сетевой адрес (трансляцию проводит оператор связи), в случае если </w:t>
      </w:r>
      <w:r>
        <w:rPr>
          <w:szCs w:val="28"/>
          <w:lang w:val="en-US"/>
        </w:rPr>
        <w:t>Host</w:t>
      </w:r>
      <w:r>
        <w:rPr>
          <w:szCs w:val="28"/>
        </w:rPr>
        <w:t xml:space="preserve"> представлен в виде доменного имени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оздание и распространение по системе маршрутизации сети доступа оператора связи специального маршрута для сетевых адресов, определенных на предыдущем шаге, направляющего трафик в специальный анализирующий сегмент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8"/>
        </w:rPr>
        <w:t>Проведение анализа трафика, проходящего через анализирующий сегмент, выявление запросов к URL, содержащихся в списке блокирования, уничтожение данных запросов или перенаправление их на специальный интернет-ресурс, уведомляющий о факте блокирования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аршрутизация трафика, не подпадающего под условия ограничения доступа к интернет-сайтам, с анализирующего сегмента из сети доступа в опорную сеть и далее по сети Интернет на общих основаниях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отренные настоящим пунктом Рекомендаций действия рекомендуется осуществлять последова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8"/>
    </w:rPr>
  </w:style>
  <w:style w:type="character" w:styleId="Style16">
    <w:name w:val="Нижний колонтитул Знак"/>
    <w:qFormat/>
    <w:rPr>
      <w:rFonts w:eastAsia="Calibri" w:cs="Times New Roman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8:00Z</dcterms:created>
  <dc:creator>Зайцев Евгений Юрьевич</dc:creator>
  <dc:description/>
  <dc:language>en-US</dc:language>
  <cp:lastModifiedBy>Фоломеев Алексей Олегович</cp:lastModifiedBy>
  <cp:lastPrinted>2013-07-25T11:09:00Z</cp:lastPrinted>
  <dcterms:modified xsi:type="dcterms:W3CDTF">2013-07-26T10:28:00Z</dcterms:modified>
  <cp:revision>2</cp:revision>
  <dc:subject/>
  <dc:title/>
</cp:coreProperties>
</file>