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8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8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  <w:r>
        <w:rPr>
          <w:szCs w:val="28"/>
        </w:rPr>
        <w:t>Заместитель руководителя Федеральной службы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szCs w:val="28"/>
        </w:rPr>
        <w:t>по надзору в сфере связи, информационных технолог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и  массовых коммуникаций</w:t>
      </w:r>
    </w:p>
    <w:p>
      <w:pPr>
        <w:pStyle w:val="Normal"/>
        <w:spacing w:before="0" w:after="0"/>
        <w:jc w:val="center"/>
        <w:rPr>
          <w:i/>
          <w:i/>
          <w:szCs w:val="28"/>
        </w:rPr>
      </w:pPr>
      <w:r>
        <w:rPr>
          <w:rFonts w:eastAsia="Times New Roman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________________       Ксензов М.Ю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spacing w:val="80"/>
          <w:sz w:val="34"/>
          <w:szCs w:val="34"/>
        </w:rPr>
      </w:pPr>
      <w:r>
        <w:rPr>
          <w:rFonts w:cs="Times New Roman" w:ascii="Times New Roman" w:hAnsi="Times New Roman"/>
          <w:bCs w:val="false"/>
          <w:color w:val="000000"/>
          <w:spacing w:val="80"/>
          <w:sz w:val="34"/>
          <w:szCs w:val="3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spacing w:val="80"/>
          <w:sz w:val="34"/>
          <w:szCs w:val="34"/>
        </w:rPr>
      </w:pPr>
      <w:r>
        <w:rPr>
          <w:rFonts w:cs="Times New Roman" w:ascii="Times New Roman" w:hAnsi="Times New Roman"/>
          <w:bCs w:val="false"/>
          <w:color w:val="000000"/>
          <w:spacing w:val="80"/>
          <w:sz w:val="34"/>
          <w:szCs w:val="34"/>
        </w:rPr>
        <w:t xml:space="preserve">ПРОТОКО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8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0"/>
          <w:sz w:val="32"/>
          <w:szCs w:val="32"/>
        </w:rPr>
        <w:t>Заседания Экспертной комиссии пр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eastAsia="ru-RU"/>
        </w:rPr>
      </w:pPr>
      <w:r>
        <w:rPr>
          <w:bCs/>
          <w:spacing w:val="80"/>
          <w:sz w:val="32"/>
          <w:szCs w:val="32"/>
          <w:lang w:eastAsia="ru-RU"/>
        </w:rPr>
        <w:t>Федеральной службе по надзору в сфере связи, информационных технологий и массовых коммуникаций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470"/>
        <w:gridCol w:w="3363"/>
      </w:tblGrid>
      <w:tr>
        <w:trPr/>
        <w:tc>
          <w:tcPr>
            <w:tcW w:w="336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 г.</w:t>
            </w:r>
          </w:p>
        </w:tc>
        <w:tc>
          <w:tcPr>
            <w:tcW w:w="3470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363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276" w:before="0" w:after="0"/>
        <w:jc w:val="center"/>
        <w:rPr/>
      </w:pPr>
      <w:r>
        <w:rPr>
          <w:szCs w:val="28"/>
        </w:rPr>
        <w:t xml:space="preserve">Заместитель руководителя Федеральной службы по надзору в сфере связи, </w:t>
      </w:r>
    </w:p>
    <w:p>
      <w:pPr>
        <w:pStyle w:val="Normal"/>
        <w:spacing w:lineRule="auto" w:line="276" w:before="0" w:after="0"/>
        <w:jc w:val="center"/>
        <w:rPr>
          <w:szCs w:val="28"/>
        </w:rPr>
      </w:pPr>
      <w:r>
        <w:rPr>
          <w:szCs w:val="28"/>
        </w:rPr>
        <w:t>информационных технологий и массовых коммуникаций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 xml:space="preserve">М.Ю. Ксензов </w:t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астники совещания:</w:t>
      </w:r>
    </w:p>
    <w:p>
      <w:pPr>
        <w:pStyle w:val="Normal"/>
        <w:spacing w:before="0" w:after="0"/>
        <w:rPr/>
      </w:pPr>
      <w:r>
        <w:rPr>
          <w:szCs w:val="28"/>
        </w:rPr>
        <w:t xml:space="preserve">Заместитель  руководителя Ксензов М.Ю. 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 xml:space="preserve">Начальники (заместители начальников)  управлений    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Роскомнадзора: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Субботин В.А.                                              </w:t>
      </w:r>
    </w:p>
    <w:p>
      <w:pPr>
        <w:pStyle w:val="Normal"/>
        <w:spacing w:before="0" w:after="0"/>
        <w:rPr/>
      </w:pPr>
      <w:r>
        <w:rPr>
          <w:szCs w:val="28"/>
        </w:rPr>
        <w:t>Старостенко Н.В.</w:t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сутствовали: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5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бкин Владимир Саму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Директор Института социологии образования Российской Академии Образования, доктор психологических наук, профессор, заслуженный деятель науки РФ, академик РАО.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инченко Юрий Петрович</w:t>
              <w:tab/>
              <w:tab/>
              <w:t xml:space="preserve">декан факультета психологии МГУ имени М.В. Ломоносова, Президент Российского психологического общества, член-корреспондент РАО, профессор, доктор психологических наук, лауреат Премии Правительства РФ 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декан факультета психологии МГУ имени М.В. Ломоносова, Президент Российского психологического общества, член-корреспондент РАО, профессор, доктор психологических наук, лауреат Премии Правительства РФ в области образования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ариков Александр Вячесла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астусова Ирина Геннад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280"/>
              <w:contextualSpacing/>
              <w:rPr>
                <w:szCs w:val="28"/>
              </w:rPr>
            </w:pPr>
            <w:r>
              <w:rPr>
                <w:szCs w:val="28"/>
              </w:rPr>
              <w:t>Профессор ГУ-ВШЭ, 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280"/>
              <w:contextualSpacing/>
              <w:rPr>
                <w:szCs w:val="28"/>
              </w:rPr>
            </w:pPr>
            <w:r>
              <w:rPr>
                <w:szCs w:val="28"/>
              </w:rPr>
              <w:t>генеральный директор Национального детского фонда, исполнительный директор Ассоциации анимационного кино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твеева Лиди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рюкова Наталья Николаевна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280"/>
              <w:contextualSpacing/>
              <w:rPr>
                <w:szCs w:val="28"/>
              </w:rPr>
            </w:pPr>
            <w:r>
              <w:rPr>
                <w:szCs w:val="28"/>
              </w:rPr>
              <w:t>профессор кафедры методологии психологии факультета психологии МГУ имени М.В.Ломоносова, профессор, доктор психологических наук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28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28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Центр российско-французских культурологических исследований РИК</w:t>
            </w:r>
          </w:p>
        </w:tc>
      </w:tr>
    </w:tbl>
    <w:p>
      <w:pPr>
        <w:pStyle w:val="Normal"/>
        <w:ind w:left="5103" w:hanging="5103"/>
        <w:rPr>
          <w:szCs w:val="28"/>
          <w:u w:val="single"/>
        </w:rPr>
      </w:pPr>
      <w:r>
        <w:rPr>
          <w:szCs w:val="28"/>
        </w:rPr>
        <w:t>Карабанова Ольга Александровна</w:t>
        <w:tab/>
        <w:t>заместитель декана по научной работе, заведующий кафедрой возрастной психологии факультета психологии МГУ имени М.В.Ломоносова, профессор, доктор психологических наук, лауреат Премии Правительства РФ в области образования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  <w:u w:val="single"/>
        </w:rPr>
        <w:t xml:space="preserve">Повестка заседания Экспертной комиссии 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Вступительное слово. Принятие Федерального закона от 05.04.2013 №  34-ФЗ «О внесении изменений в статью 4 Закона Российской Федерации «О средствах массовой информации» и статью 13.21 Кодекса Российской Федерации об административных правонарушениях».  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/>
      </w:pPr>
      <w:r>
        <w:rPr>
          <w:color w:val="000000"/>
          <w:szCs w:val="28"/>
        </w:rPr>
        <w:tab/>
        <w:t>2. Рассмотрение предложений по реализации на практике Федерального закона от 05.04.2013 №  34-ФЗ «О внесении изменений в статью 4 Закона Российской Федерации «О средствах массовой информации» и статью 13.21 Кодекса Российской Федерации об административных правонарушениях».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/>
      </w:pPr>
      <w:r>
        <w:rPr>
          <w:color w:val="000000"/>
          <w:szCs w:val="28"/>
        </w:rPr>
        <w:tab/>
        <w:t xml:space="preserve">3. Рассмотрение проектов технических заданий по разработке  концепции информационной безопасности детей. 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ab/>
        <w:t>4. Рассмотрение заявлений на получение аккредитации экспертов и экспертных организаций.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Рассмотрение предложений по реализации на практике Федерального закона от 05.04.2013 №  34-ФЗ «О внесении изменений в статью 4 Закона Российской Федерации «О средствах массовой информации» и статью 13.21 Кодекса Российской Федерации об административных правонарушениях»</w:t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</w:t>
      </w:r>
    </w:p>
    <w:p>
      <w:pPr>
        <w:pStyle w:val="Normal"/>
        <w:spacing w:before="0" w:after="0"/>
        <w:ind w:left="70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ыступили: </w:t>
      </w:r>
    </w:p>
    <w:p>
      <w:pPr>
        <w:pStyle w:val="Normal"/>
        <w:spacing w:before="0" w:after="0"/>
        <w:ind w:left="709" w:hanging="0"/>
        <w:jc w:val="left"/>
        <w:rPr>
          <w:szCs w:val="28"/>
          <w:u w:val="single"/>
        </w:rPr>
      </w:pPr>
      <w:r>
        <w:rPr>
          <w:szCs w:val="28"/>
        </w:rPr>
        <w:t>М.Ю. Ксензов, Ю.П. Зинченко,  В.С. Собкин, А.В. Шариков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Cs w:val="28"/>
        </w:rPr>
        <w:t>1. Принять  к  сведению информацию об изменениях в действующее законодательство о средствах массовой информации, в части внесения изменений в ст. 4 Закона «О средствах массовой информации», а также в ст.13.21 КоАП РФ, устанавливающие ответственность за распространение продукции средств массовой информации, содержащей нецензурную брань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Cs w:val="28"/>
        </w:rPr>
        <w:t xml:space="preserve">2.  Принять к сведению информацию об отсутствии единого перечня слов, относящихся к нецензурной брани. </w:t>
      </w:r>
    </w:p>
    <w:p>
      <w:pPr>
        <w:pStyle w:val="Normal"/>
        <w:autoSpaceDE w:val="false"/>
        <w:spacing w:before="0" w:after="0"/>
        <w:ind w:firstLine="720"/>
        <w:rPr>
          <w:szCs w:val="28"/>
        </w:rPr>
      </w:pPr>
      <w:r>
        <w:rPr>
          <w:szCs w:val="28"/>
        </w:rPr>
        <w:t xml:space="preserve">3. Учесть предложения участников совещания о  необходимости  вынесения предупреждения при распространении в продукции СМИ нецензурной брани, при спорных ситуациях об отнесения тех или иных выражений к нецензурной брани необходимо обращаться к специалистам в области русского языка.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Cs w:val="28"/>
        </w:rPr>
        <w:t>4. Рекомендовать Роскомнадзору обратиться в Институт русского языка и литературы им. Виноградова, МГУ им. Ломоносова, филологические центры о возможности выработки единого перечня или критериев отнесения слов к нецензурной брани.</w:t>
      </w:r>
    </w:p>
    <w:p>
      <w:pPr>
        <w:pStyle w:val="Normal"/>
        <w:autoSpaceDE w:val="false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Рассмотрение проектов технических заданий по разработке  Концепции информационной безопасности детей.</w:t>
      </w:r>
    </w:p>
    <w:p>
      <w:pPr>
        <w:pStyle w:val="Normal"/>
        <w:spacing w:lineRule="auto" w:line="276" w:before="0" w:after="0"/>
        <w:rPr/>
      </w:pPr>
      <w:r>
        <w:rPr>
          <w:b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ыступили: </w:t>
      </w:r>
    </w:p>
    <w:p>
      <w:pPr>
        <w:pStyle w:val="Normal"/>
        <w:spacing w:lineRule="auto" w:line="276" w:before="0" w:after="0"/>
        <w:ind w:left="70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ind w:left="709" w:hanging="0"/>
        <w:rPr>
          <w:szCs w:val="28"/>
        </w:rPr>
      </w:pPr>
      <w:r>
        <w:rPr>
          <w:szCs w:val="28"/>
        </w:rPr>
        <w:t>М.Ю. Ксензов, Ю.П. Зинченко,  В.С. Собкин, А.В. Шариков, Л.В. Матвеева, И.Г. Мастусова.</w:t>
      </w:r>
    </w:p>
    <w:p>
      <w:pPr>
        <w:pStyle w:val="Normal"/>
        <w:spacing w:lineRule="auto" w:line="276"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szCs w:val="28"/>
        </w:rPr>
        <w:t>1. Принять  к  сведению замечания Роскомнадзора на подготовленные проекты технических заданий по разработке Концепции информационной безопасности детей и необходимости приведения проектов технических заданий в соответствии с требованиями действующего законодательства.</w:t>
      </w:r>
    </w:p>
    <w:p>
      <w:pPr>
        <w:pStyle w:val="Normal"/>
        <w:spacing w:lineRule="auto" w:line="276" w:before="0" w:after="0"/>
        <w:ind w:firstLine="851"/>
        <w:rPr/>
      </w:pPr>
      <w:r>
        <w:rPr>
          <w:szCs w:val="28"/>
        </w:rPr>
        <w:t>2. Принять к сведению информацию И.Г. Мастусовой о содержании в некоторых мультипликационных фильмах информации, которая может причинить вред здоровью и развитию детей, об отсутствии критериев оценки мультипликационных фильмов и необходимости включения в Концепцию информационной безопасности детей разработки критериев оценки мультипликационных фильмов.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I. Рассмотрение поступивших в Роскомнадзор заявлений на получение аттестата аккредитации на право проведения экспертизы информационной продукции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____________________________________________________________</w:t>
      </w:r>
    </w:p>
    <w:p>
      <w:pPr>
        <w:pStyle w:val="Style17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ступили: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М.Ю. Ксензов, А.М. Самарина, В.С. Собкин, Л.В. Матвеева, Ю.П. Зинченко, А.В. Шариков, И.Г. Мастусова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. По результатам рассмотрения поступивших в Роскомнадзор заявлений на получение аттестата аккредитации и документов принято решение аккредитовать на право проведения экспертизы информационной проду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Фатееву Ирину Анатольевн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Чекмарева Максима Викторович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Терентьеву Анастасию Валерьевн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Самсонову Елену Владимировн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Быкову Гульчеру Вахобовн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Морозова Алексея Леонидович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Рудакову Елену Михайловн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Шестакову Ларису Анатольевну;</w:t>
      </w:r>
    </w:p>
    <w:p>
      <w:pPr>
        <w:pStyle w:val="Normal"/>
        <w:spacing w:lineRule="auto" w:line="276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firstLine="708"/>
        <w:rPr>
          <w:szCs w:val="28"/>
        </w:rPr>
      </w:pPr>
      <w:r>
        <w:rPr>
          <w:szCs w:val="28"/>
        </w:rPr>
        <w:t>С учетом состоявшегося обсуждения были приняты решен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Ю.П. Зинченко, Л.В. Матвеевой, О.А. Карабановой, в срок до 25.04.2013 года доработать и направить в Роскомнадзор проекты технических заданий на разработку Концепции информационной безопасности дет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 xml:space="preserve">Управлению контроля и надзора в сфере массовых коммуникаций направить обращения в Институт русского языка и литературы им. Виноградова, МГУ им. Ломоносова, филологические центры о возможности выработки единого перечня или критериев отнесения слов к нецензурной бран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28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24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0:00Z</dcterms:created>
  <dc:creator>Старостенко Наталья Викторовна</dc:creator>
  <dc:description/>
  <dc:language>en-US</dc:language>
  <cp:lastModifiedBy>Фоломеев Алексей Олегович</cp:lastModifiedBy>
  <dcterms:modified xsi:type="dcterms:W3CDTF">2013-04-26T09:10:00Z</dcterms:modified>
  <cp:revision>2</cp:revision>
  <dc:subject/>
  <dc:title/>
</cp:coreProperties>
</file>