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8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8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  <w:r>
        <w:rPr>
          <w:szCs w:val="28"/>
        </w:rPr>
        <w:t>Заместитель руководителя Федеральной службы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</w:t>
      </w:r>
      <w:r>
        <w:rPr>
          <w:szCs w:val="28"/>
        </w:rPr>
        <w:t>по надзору в сфере связи, информационных технологи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и  массовых коммуникаций</w:t>
      </w:r>
    </w:p>
    <w:p>
      <w:pPr>
        <w:pStyle w:val="Normal"/>
        <w:spacing w:before="0" w:after="0"/>
        <w:jc w:val="center"/>
        <w:rPr>
          <w:i/>
          <w:i/>
          <w:szCs w:val="28"/>
        </w:rPr>
      </w:pPr>
      <w:r>
        <w:rPr>
          <w:rFonts w:eastAsia="Times New Roman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________________       Ксензов М.Ю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color w:val="000000"/>
          <w:spacing w:val="80"/>
          <w:sz w:val="34"/>
          <w:szCs w:val="34"/>
        </w:rPr>
      </w:pPr>
      <w:r>
        <w:rPr>
          <w:rFonts w:cs="Times New Roman" w:ascii="Times New Roman" w:hAnsi="Times New Roman"/>
          <w:bCs w:val="false"/>
          <w:color w:val="000000"/>
          <w:spacing w:val="80"/>
          <w:sz w:val="34"/>
          <w:szCs w:val="3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color w:val="000000"/>
          <w:spacing w:val="80"/>
          <w:sz w:val="34"/>
          <w:szCs w:val="34"/>
        </w:rPr>
      </w:pPr>
      <w:r>
        <w:rPr>
          <w:rFonts w:cs="Times New Roman" w:ascii="Times New Roman" w:hAnsi="Times New Roman"/>
          <w:bCs w:val="false"/>
          <w:color w:val="000000"/>
          <w:spacing w:val="80"/>
          <w:sz w:val="34"/>
          <w:szCs w:val="34"/>
        </w:rPr>
        <w:t xml:space="preserve">ПРОТОКО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8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0"/>
          <w:sz w:val="32"/>
          <w:szCs w:val="32"/>
        </w:rPr>
        <w:t>Заседания Экспертной комиссии при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eastAsia="ru-RU"/>
        </w:rPr>
      </w:pPr>
      <w:r>
        <w:rPr>
          <w:bCs/>
          <w:spacing w:val="80"/>
          <w:sz w:val="32"/>
          <w:szCs w:val="32"/>
          <w:lang w:eastAsia="ru-RU"/>
        </w:rPr>
        <w:t>Федеральной службе по надзору в сфере связи, информационных технологий и массовых коммуникаций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470"/>
        <w:gridCol w:w="3363"/>
      </w:tblGrid>
      <w:tr>
        <w:trPr/>
        <w:tc>
          <w:tcPr>
            <w:tcW w:w="336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марта 2013 г.</w:t>
            </w:r>
          </w:p>
        </w:tc>
        <w:tc>
          <w:tcPr>
            <w:tcW w:w="3470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363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276" w:before="0" w:after="0"/>
        <w:jc w:val="center"/>
        <w:rPr/>
      </w:pPr>
      <w:r>
        <w:rPr>
          <w:szCs w:val="28"/>
        </w:rPr>
        <w:t xml:space="preserve">Заместитель руководителя Федеральной службы по надзору в сфере связи, </w:t>
      </w:r>
    </w:p>
    <w:p>
      <w:pPr>
        <w:pStyle w:val="Normal"/>
        <w:spacing w:lineRule="auto" w:line="276" w:before="0" w:after="0"/>
        <w:jc w:val="center"/>
        <w:rPr>
          <w:szCs w:val="28"/>
        </w:rPr>
      </w:pPr>
      <w:r>
        <w:rPr>
          <w:szCs w:val="28"/>
        </w:rPr>
        <w:t>информационных технологий и массовых коммуникаций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 xml:space="preserve">М.Ю. Ксензов </w:t>
      </w:r>
    </w:p>
    <w:p>
      <w:pPr>
        <w:pStyle w:val="Normal"/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астники совещания:</w:t>
      </w:r>
    </w:p>
    <w:p>
      <w:pPr>
        <w:pStyle w:val="Normal"/>
        <w:spacing w:before="0" w:after="0"/>
        <w:rPr/>
      </w:pPr>
      <w:r>
        <w:rPr>
          <w:szCs w:val="28"/>
        </w:rPr>
        <w:t xml:space="preserve">Заместитель  руководителя Ксензов М.Ю. 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 xml:space="preserve">Начальники (заместители начальников)  управлений     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Роскомнадзора: 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 xml:space="preserve">Субботин В.А.                                              </w:t>
      </w:r>
    </w:p>
    <w:p>
      <w:pPr>
        <w:pStyle w:val="Normal"/>
        <w:spacing w:before="0" w:after="0"/>
        <w:rPr/>
      </w:pPr>
      <w:r>
        <w:rPr>
          <w:szCs w:val="28"/>
        </w:rPr>
        <w:t>Старостенко Н.В.</w:t>
      </w:r>
    </w:p>
    <w:p>
      <w:pPr>
        <w:pStyle w:val="Normal"/>
        <w:spacing w:lineRule="auto" w:line="276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сутствовали:</w:t>
      </w:r>
    </w:p>
    <w:p>
      <w:pPr>
        <w:pStyle w:val="Normal"/>
        <w:spacing w:lineRule="auto" w:line="276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76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гаронов Денис Геннадьевич</w:t>
              <w:tab/>
              <w:t>ИО директора ФГУП НТЦ «Информрегистр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ИО директора ФГУП НТЦ «Информрегистр»</w:t>
            </w:r>
          </w:p>
        </w:tc>
      </w:tr>
      <w:tr>
        <w:trPr>
          <w:trHeight w:val="15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бкин Владимир Самуи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Директор Института социологии образования Российской Академии Образования, доктор психологических наук, профессор, заслуженный деятель науки РФ, академик РАО.</w:t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инченко Юрий Петрович</w:t>
              <w:tab/>
              <w:tab/>
              <w:t xml:space="preserve">декан факультета психологии МГУ имени М.В. Ломоносова, Президент Российского психологического общества, член-корреспондент РАО, профессор, доктор психологических наук, лауреат Премии Правительства РФ 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декан факультета психологии МГУ имени М.В. Ломоносова, Президент Российского психологического общества, член-корреспондент РАО, профессор, доктор психологических наук, лауреат Премии Правительства РФ в области образования</w:t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ариков Александр Вячеслав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астусова Ирина Геннади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before="0" w:after="280"/>
              <w:contextualSpacing/>
              <w:rPr>
                <w:szCs w:val="28"/>
              </w:rPr>
            </w:pPr>
            <w:r>
              <w:rPr>
                <w:szCs w:val="28"/>
              </w:rPr>
              <w:t>Профессор ГУ-ВШЭ, кандидат педагогических наук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before="0" w:after="280"/>
              <w:contextualSpacing/>
              <w:rPr>
                <w:szCs w:val="28"/>
              </w:rPr>
            </w:pPr>
            <w:r>
              <w:rPr>
                <w:szCs w:val="28"/>
              </w:rPr>
              <w:t>генеральный директор Национального детского фонда, исполнительный директор Ассоциации анимационного кино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истанская Ольга Валентиновна 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атвеева Лидия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рюкова Наталья Николаевна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before="0" w:after="280"/>
              <w:contextualSpacing/>
              <w:rPr>
                <w:szCs w:val="28"/>
              </w:rPr>
            </w:pPr>
            <w:r>
              <w:rPr>
                <w:szCs w:val="28"/>
              </w:rPr>
              <w:t>представитель Уполномоченного по правам ребенка при Президенте РФ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before="0" w:after="280"/>
              <w:contextualSpacing/>
              <w:rPr>
                <w:szCs w:val="28"/>
              </w:rPr>
            </w:pPr>
            <w:r>
              <w:rPr>
                <w:szCs w:val="28"/>
              </w:rPr>
              <w:t>профессор кафедры методологии психологии факультета психологии МГУ имени М.В.Ломоносова, профессор, доктор психологических наук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Центр российско-французских культурологических исследований РИК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szCs w:val="28"/>
          <w:u w:val="single"/>
        </w:rPr>
        <w:t xml:space="preserve">Повестка заседания Экспертной комиссии </w:t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ab/>
        <w:t>1. Вступительное слово. Обсуждение итогов правоприменительной практики реализации применения Федерального закона «О защите детей от информации, причиняющей вред их здоровью и развитию». Первые итоги опроса общественного мнения об основной цели принятия Федерального закона, а именно защиты детей от информации, причиняющей вред их здоровью и развитию.</w:t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Заместитель Руководителя Роскомнадзора М.Ю. Ксензов</w:t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ab/>
        <w:t>2. Рассмотрение предложений и утверждение плана концепции информационной безопасности детей. Рассмотрение и утверждение проекта «Разработка критериев отнесения информационной продукции к продукции, имеющей значительную историческую, художественную или иную культурную ценность для общества в понимании Федерального закона «О защите детей от информации, причиняющей вред их здоровью и развитию».</w:t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Декан факультета психологии МГУ имени М.В. Ломоносова, Президент Российского психологического общества, член-корреспондент РАО, профессор, доктор психологических наук Ю.П. Зинченко. </w:t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rPr/>
      </w:pPr>
      <w:r>
        <w:rPr>
          <w:color w:val="000000"/>
          <w:szCs w:val="28"/>
        </w:rPr>
        <w:tab/>
        <w:t>3. Обсуждение мероприятий в рамках разработки концепции и проведения Всероссийской информационной кампании против насилия и жестокости в СМИ.</w:t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rPr/>
      </w:pPr>
      <w:r>
        <w:rPr>
          <w:color w:val="000000"/>
          <w:szCs w:val="28"/>
        </w:rPr>
        <w:t>Представитель Уполномоченного по правам ребенка при Президенте РФ О.В. Пристанская.</w:t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rPr/>
      </w:pPr>
      <w:r>
        <w:rPr>
          <w:color w:val="000000"/>
          <w:szCs w:val="28"/>
        </w:rPr>
        <w:tab/>
        <w:t>4. Рассмотрение заявлений на получение аккредитации экспертов и экспертных организаций.</w:t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Начальник отдела Роскомнадзора А.М. Самарина.</w:t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color w:val="000000"/>
          <w:szCs w:val="28"/>
        </w:rPr>
        <w:tab/>
        <w:t>5. Разное.</w:t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Рассмотрение предложений и утверждение плана концепции информационной безопасности детей. Рассмотрение и утверждение проекта «Разработка критериев отнесения информационной продукции к продукции, имеющей значительную историческую, художественную или иную культурную ценность для общества в понимании Федерального закона «О защите детей от информации, причиняющей вред их здоровью и развитию»</w:t>
      </w:r>
    </w:p>
    <w:p>
      <w:pPr>
        <w:pStyle w:val="Normal"/>
        <w:spacing w:before="0" w:after="0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______</w:t>
      </w:r>
    </w:p>
    <w:p>
      <w:pPr>
        <w:pStyle w:val="Normal"/>
        <w:spacing w:before="0" w:after="0"/>
        <w:ind w:left="709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Выступили: </w:t>
      </w:r>
    </w:p>
    <w:p>
      <w:pPr>
        <w:pStyle w:val="Normal"/>
        <w:spacing w:before="0" w:after="0"/>
        <w:ind w:left="709" w:hanging="0"/>
        <w:jc w:val="left"/>
        <w:rPr>
          <w:szCs w:val="28"/>
          <w:u w:val="single"/>
        </w:rPr>
      </w:pPr>
      <w:r>
        <w:rPr>
          <w:szCs w:val="28"/>
        </w:rPr>
        <w:t>Ю.П. Зинченко, М.Ю. Ксензов,  В.С. Собкин.</w:t>
      </w:r>
    </w:p>
    <w:p>
      <w:pPr>
        <w:pStyle w:val="Normal"/>
        <w:autoSpaceDE w:val="false"/>
        <w:spacing w:before="0" w:after="0"/>
        <w:ind w:firstLine="720"/>
        <w:rPr>
          <w:szCs w:val="28"/>
        </w:rPr>
      </w:pPr>
      <w:r>
        <w:rPr>
          <w:szCs w:val="28"/>
        </w:rPr>
        <w:t>1. Принять  к  сведению доклад Ю.П. Зинченко о предложениях в план концепции информационной безопасности детей, а также предложениях в проект разработки критериев отнесения информационной продукции к продукции, имеющей значительную историческую, художественную к продукции, имеющей значительную историческую, художественную или иную культурную ценность для общества в понимании Федерального закона «О защите детей от информации, причиняющей вред их здоровью и развитию».</w:t>
      </w:r>
    </w:p>
    <w:p>
      <w:pPr>
        <w:pStyle w:val="Normal"/>
        <w:autoSpaceDE w:val="false"/>
        <w:spacing w:before="0" w:after="0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2. </w:t>
      </w:r>
      <w:r>
        <w:rPr>
          <w:szCs w:val="28"/>
        </w:rPr>
        <w:t>Членам Экспертной комиссии в срок до 05.04.2013 года представить проект технического задания в целях разработки концепции информационной безопасности детей.</w:t>
      </w:r>
    </w:p>
    <w:p>
      <w:pPr>
        <w:pStyle w:val="Normal"/>
        <w:autoSpaceDE w:val="false"/>
        <w:spacing w:before="0" w:after="0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бсуждение мероприятий в рамках разработки концепции и проведения Всероссийской информационной кампании против насилия и жестокости в СМИ.</w:t>
      </w:r>
    </w:p>
    <w:p>
      <w:pPr>
        <w:pStyle w:val="Normal"/>
        <w:spacing w:lineRule="auto" w:line="276" w:before="0" w:after="0"/>
        <w:rPr/>
      </w:pPr>
      <w:r>
        <w:rPr>
          <w:b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Выступили: </w:t>
      </w:r>
    </w:p>
    <w:p>
      <w:pPr>
        <w:pStyle w:val="Normal"/>
        <w:spacing w:lineRule="auto" w:line="276" w:before="0" w:after="0"/>
        <w:ind w:left="709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 w:before="0" w:after="0"/>
        <w:ind w:left="709" w:hanging="0"/>
        <w:rPr>
          <w:szCs w:val="28"/>
        </w:rPr>
      </w:pPr>
      <w:r>
        <w:rPr>
          <w:szCs w:val="28"/>
        </w:rPr>
        <w:t>О.В. Пристанская, М.Ю. Ксензов.</w:t>
      </w:r>
    </w:p>
    <w:p>
      <w:pPr>
        <w:pStyle w:val="Normal"/>
        <w:spacing w:lineRule="auto" w:line="276"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rPr/>
      </w:pPr>
      <w:r>
        <w:rPr>
          <w:szCs w:val="28"/>
        </w:rPr>
        <w:t xml:space="preserve">Принять к сведению доклад О.В. Пристанской о концепции Всероссийской информационной кампании против насилия и жестокости в СМИ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rPr/>
      </w:pPr>
      <w:r>
        <w:rPr>
          <w:szCs w:val="28"/>
        </w:rPr>
        <w:t>Принять к сведению предложение Роскомнадзора о готовности его территориальных органов принять участие в мероприятиях с представителями крупнейших региональных СМИ по вопросу обеспечения защиты детей от информации, причиняющей вред их здоровью и развитию, в том числе от пропаганды насилия и жестокости в СМИ и Интернете в рамках Кампании, проводимой Уполномоченными по правам ребенка в субъектах Российской Федерац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rPr/>
      </w:pPr>
      <w:r>
        <w:rPr>
          <w:szCs w:val="28"/>
        </w:rPr>
        <w:t xml:space="preserve">Вопрос о подготовке необходимых мероприятий с участием территориальных органов Роскомнадзора будет решен после получения от Уполномоченного по правам ребенка при Президенте Российской Федерации  плана-графика указанных мероприятий в целях координации совместных действий.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rPr/>
      </w:pPr>
      <w:r>
        <w:rPr>
          <w:szCs w:val="28"/>
        </w:rPr>
        <w:t>Рассмотреть вопрос о возможности заключения Соглашения между Уполномоченным по правам ребенка при Президенте Российской Федерации и Роскомнадзором о взаимодействии в рамках Федерального закона «О защите детей от информации, причиняющей вред их здоровью и развитию».</w:t>
      </w:r>
    </w:p>
    <w:p>
      <w:pPr>
        <w:pStyle w:val="Normal"/>
        <w:spacing w:lineRule="auto" w:line="276" w:before="0" w:after="0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I. Рассмотрение поступивших в Роскомнадзор заявлений на получение аттестата аккредитации на право проведения экспертизы информационной продукции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___________________________________________________________________</w:t>
      </w:r>
    </w:p>
    <w:p>
      <w:pPr>
        <w:pStyle w:val="Style17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ступили: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М.Ю. Ксензов, А.М. Самарина, В.С. Собкин, Л.В. Матвеева, Ю.П. Зинченко, А.В. Шариков, И.Г. Мастусова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1. По результатам рассмотрения поступивших в Роскомнадзор заявлений на получение аттестата аккредитации и документов принято решение аккредитовать на право проведения экспертизы информационной продукц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 Григорьеву Юлию Сергеевн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 Коломийченко Людмилу Владимировну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стюк Юлию Анатольевну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навину Яну Станиславовн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 Лосева Андрея Васильевича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зументик Ольгу Владимировну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нову Людмилу Анатольевну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лову Валентину Александровну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е государственное научное учреждение «Институт социологии образования» Российской академии образования (ФГНУ ИСО РАО);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ое государственное бюджетное образовательное учреждение дополнительного профессионального образования «Академия медиаиндустрии» (ФГБОУ ДПО «АМ/ИПК работников ТВ и РВ);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ГУП НТЦ «Информрегистр».</w:t>
      </w:r>
    </w:p>
    <w:p>
      <w:pPr>
        <w:pStyle w:val="Style17"/>
        <w:spacing w:lineRule="auto" w:line="276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Разное.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Выступили: 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>М.Ю. Ксензов,  В.С. Собкин, Л.В. Матвеева, Ю.П. Зинченко, А.В. Шариков, И.Г. Мастусова</w:t>
      </w:r>
    </w:p>
    <w:p>
      <w:pPr>
        <w:pStyle w:val="Normal"/>
        <w:spacing w:lineRule="auto" w:line="276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4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Принять к сведению информацию о наличии групп в социальной сети Вконтакте, которые под видом «Детской моды» выкладывают «откровенные» фотосессии детей. 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851"/>
        <w:rPr/>
      </w:pPr>
      <w:r>
        <w:rPr>
          <w:szCs w:val="28"/>
        </w:rPr>
        <w:t>Принять к сведению информацию О.В. Пристанской о наличии законопроекта, определяющего понятие «детской порнографии»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851"/>
        <w:rPr>
          <w:szCs w:val="28"/>
        </w:rPr>
      </w:pPr>
      <w:r>
        <w:rPr>
          <w:szCs w:val="28"/>
        </w:rPr>
        <w:t xml:space="preserve">К следующему заседанию Экспертной комиссии разработать основные критерии отнесения информации к детской порнографии и рекомендовать Роскомнадзору обратиться с предложением о внесении соответствующего законопроекта на рассмотрение Государственной Думы Федерального Собрания Российской Федерации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851"/>
        <w:rPr/>
      </w:pPr>
      <w:r>
        <w:rPr>
          <w:szCs w:val="28"/>
        </w:rPr>
        <w:t>Принять к сведению информацию о наличии детских компьютерных игр, отрицательно влияющих на развитие и психику ребенка. Обсудить с участием специалистов в данной области возможность ограничения распространения данных игр среди детей на следующем заседании Экспертной комиссии.</w:t>
      </w:r>
    </w:p>
    <w:p>
      <w:pPr>
        <w:pStyle w:val="Normal"/>
        <w:spacing w:lineRule="auto" w:line="240" w:before="0" w:after="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08"/>
        <w:rPr>
          <w:szCs w:val="28"/>
        </w:rPr>
      </w:pPr>
      <w:r>
        <w:rPr>
          <w:szCs w:val="28"/>
        </w:rPr>
        <w:t>С учетом состоявшегося обсуждения были приняты решения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Л.В. Матвеевой в срок до 05.04.2013 года разработать и направить в Роскомнадзор техническое задание на разработку Концепции информационной безопасности детей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 xml:space="preserve">Членам Экспертной комиссии до 5 апреля 2013 года направить в Роскомнадзор предложения по основным критериям отнесения информации, изображений к детской порнографии, а также предложения по определению понятия «детская порнография»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>
          <w:szCs w:val="28"/>
        </w:rPr>
        <w:t>О.В. Пристанской направить в Роскомнадзор предложения по проекту Соглашения между Уполномоченным по правам ребенка при Президенте Российской Федерации и Роскомнадзором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ИО директора ФГУП НТЦ «Информрегистр» Д.Г. Агаронову подготовить техническое задание по анализу правоприменения Федерального закона 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Ю.П. Зинченко, О.В. Пристанской представить предложения по кандидатурам специалистов, которых целесообразно пригласить на очередное заседание Экспертной комиссии с докладом относительно влияния компьютерных игр на развитие и психику ребенка, а также возможности ограничения распространения таких игр среди дете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24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2:00Z</dcterms:created>
  <dc:creator>Старостенко Наталья Викторовна</dc:creator>
  <dc:description/>
  <dc:language>en-US</dc:language>
  <cp:lastModifiedBy>Фоломеев Алексей Олегович</cp:lastModifiedBy>
  <dcterms:modified xsi:type="dcterms:W3CDTF">2013-04-16T12:40:00Z</dcterms:modified>
  <cp:revision>3</cp:revision>
  <dc:subject/>
  <dc:title/>
</cp:coreProperties>
</file>