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КОМСВЯЗЬ РОССИИ</w:t>
      </w:r>
    </w:p>
    <w:p>
      <w:pPr>
        <w:pStyle w:val="Heading1"/>
        <w:spacing w:before="240" w:after="0"/>
        <w:rPr/>
      </w:pPr>
      <w:r>
        <w:rPr>
          <w:b w:val="false"/>
        </w:rPr>
        <w:t>ФЕДЕРАЛЬНАЯ СЛУЖБА ПО НАДЗОРУ В СФЕРЕ СВЯЗИ, ИНФОРМАЦИОННЫХ ТЕХНОЛОГИЙ И МАССОВЫХ КОММУНИКАЦИЙ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>(РОСКОМНАДЗОР)</w:t>
      </w:r>
      <w:r>
        <w:rPr>
          <w:b w:val="false"/>
          <w:bCs w:val="false"/>
        </w:rPr>
        <w:br/>
      </w:r>
    </w:p>
    <w:p>
      <w:pPr>
        <w:pStyle w:val="Heading1"/>
        <w:rPr>
          <w:b w:val="false"/>
          <w:b w:val="false"/>
          <w:bCs w:val="false"/>
          <w:spacing w:val="80"/>
          <w:sz w:val="52"/>
          <w:szCs w:val="52"/>
        </w:rPr>
      </w:pPr>
      <w:r>
        <w:rPr>
          <w:b w:val="false"/>
          <w:bCs w:val="false"/>
          <w:spacing w:val="80"/>
          <w:sz w:val="52"/>
          <w:szCs w:val="52"/>
        </w:rPr>
        <w:t>П Р И К А З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450"/>
        <w:gridCol w:w="3341"/>
      </w:tblGrid>
      <w:tr>
        <w:trPr/>
        <w:tc>
          <w:tcPr>
            <w:tcW w:w="3346" w:type="dxa"/>
            <w:tcBorders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6.12.2013 </w:t>
            </w:r>
          </w:p>
        </w:tc>
        <w:tc>
          <w:tcPr>
            <w:tcW w:w="3450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341" w:type="dxa"/>
            <w:tcBorders/>
          </w:tcPr>
          <w:p>
            <w:pPr>
              <w:pStyle w:val="Style18"/>
              <w:tabs>
                <w:tab w:val="clear" w:pos="708"/>
                <w:tab w:val="left" w:pos="295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змеров платы за использование в Российской Федерации радиочастотного спектра по разрешениям на использование радиочастот или радиочастотных кан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постановления Правительства Российской Федерации от 16.03.2011 № 171 «Об установлении размеров разовой платы и ежегодной платы за использование в Российской Федерации радиочастотного спектра и взимания такой платы», в соответствии с приказом Минкомсвязи России от 30.06.2011 № 164 «Об утверждении Методики расчета размеров разовой платы и ежегодной платы за использование в Российской Федерации радиочастотного спектра» (Бюллетень нормативных актов федеральных органов исполнительной власти, 2011, № 41; Российская газета, 2012, № 24, № 96)</w:t>
        <w:br/>
        <w:t>п р и к а з ы в а ю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Установить размеры платы за использование в Российской Федерации радиочастотного спектра по разрешениям на использование радиочастот или радиочастотных каналов (далее – разрешения) в соответствии с приложением № 1 и № 3 к настоящему приказу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Финансовому управлению (Л.Н. Никитина) и территориальным органам Роскомнадзора, администрирующим плату за использование радиочастотного спектра, произвести перерасчет доходов 2012 года по плате за использование в Российской Федерации радиочастотного спектра по разрешениям согласно приложению № 1 в 1 квартале 2014 года на основании отчетов предприятий радиочастотной службы по форме приложений № 2, № 3 к Регламенту взаимодействия Роскомнадзора и его территориальных органов с предприятиями радиочастотной службы при обеспечении контроля внесения платы за использование в Российской Федерации радиочастотного спектра, утвержденному приказом Роскомнадзора от 17.12.2012 № 1322, за 1 квартал 2014 год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Финансовому управлению (Л.Н. Никитина) и территориальным органам Роскомнадзора, администрирующим плату за использование радиочастотного спектра, зачесть излишне уплаченные за 2012 год и 2013 год денежные средства в счет внесения разовой платы и ежегодной платы за использование в Российской Федерации радиочастотного спектра в соответствии с приложением № 2 к настоящему приказу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Внести изменения в столбец «Размер переплаты, руб.» таблицы приложения № 2 (раздел СЗФО) к приказу Роскомнадзора от 20.06.2013 № 670 «Об установлении размеров платы за использование в Российской Федерации радиочастотного спектра по разрешениям на использование радиочастот или радиочастотных каналов»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№ 90 установить размер переплаты 197 400,00 рублей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№ 110 установить размер переплаты 72 800,00 рублей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№ 225 установить размер переплаты   2 800,00 рублей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знать недействительными с момента издания приказы Роскомнадзора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12.2012 № 1440 «Об установлении размеров платы за использование в Российской Федерации радиочастотного спектра по разрешениям на использование радиочастот или радиочастотных каналов» в части включения в приложение № 1 (раздел СФО) к нему строки 561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.06.2013 № 670 «Об установлении размеров платы за использование в Российской Федерации радиочастотного спектра по разрешениям на использование радиочастот или радиочастотных каналов» в части включения в приложение № 2 (раздел ПФО) к нему строк 143, 371, 397 и 662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13 № 1050 «Об установлении размеров платы за использование в Российской Федерации радиочастотного спектра по разрешениям на использование радиочастот или радиочастотных каналов» в части включения в приложение № 1 (раздел ПФО) к нему строк 961 и 1012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 Контроль за исполнением настоящего приказа возложить на заместителя руководителя О.А. Иванова.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А.А. Жа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подготовлен: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управления –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Никитина</w:t>
            </w:r>
          </w:p>
        </w:tc>
      </w:tr>
      <w:tr>
        <w:trPr>
          <w:trHeight w:val="1468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: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Иванов</w:t>
            </w:r>
          </w:p>
        </w:tc>
      </w:tr>
      <w:tr>
        <w:trPr>
          <w:trHeight w:val="903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разрешительной работы в сфере связи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Угрюмова</w:t>
            </w:r>
          </w:p>
        </w:tc>
      </w:tr>
      <w:tr>
        <w:trPr>
          <w:trHeight w:val="1128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А. Едидин</w:t>
            </w:r>
          </w:p>
        </w:tc>
      </w:tr>
      <w:tr>
        <w:trPr>
          <w:trHeight w:val="1458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Начальника Административного управле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 Пимен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48:00Z</dcterms:created>
  <dc:creator>anv</dc:creator>
  <dc:description/>
  <cp:keywords/>
  <dc:language>en-US</dc:language>
  <cp:lastModifiedBy>User</cp:lastModifiedBy>
  <dcterms:modified xsi:type="dcterms:W3CDTF">2013-12-26T09:04:00Z</dcterms:modified>
  <cp:revision>10</cp:revision>
  <dc:subject/>
  <dc:title/>
</cp:coreProperties>
</file>