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rPr>
          <w:szCs w:val="28"/>
        </w:rPr>
      </w:pPr>
      <w:r>
        <w:rPr/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>
          <w:bCs/>
          <w:szCs w:val="28"/>
        </w:rPr>
      </w:pPr>
      <w:r>
        <w:rPr>
          <w:bCs/>
          <w:szCs w:val="28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(РОСКОМНАДЗОР)</w:t>
        <w:b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pacing w:val="80"/>
          <w:sz w:val="56"/>
          <w:szCs w:val="28"/>
        </w:rPr>
      </w:pPr>
      <w:r>
        <w:rPr>
          <w:bCs/>
          <w:spacing w:val="80"/>
          <w:sz w:val="56"/>
          <w:szCs w:val="28"/>
        </w:rPr>
        <w:t>ПРИКАЗ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/>
          </w:tcPr>
          <w:p>
            <w:pPr>
              <w:pStyle w:val="Style20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я 2012 года</w:t>
            </w:r>
          </w:p>
        </w:tc>
        <w:tc>
          <w:tcPr>
            <w:tcW w:w="3474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ва</w:t>
            </w:r>
          </w:p>
        </w:tc>
        <w:tc>
          <w:tcPr>
            <w:tcW w:w="3367" w:type="dxa"/>
            <w:tcBorders/>
          </w:tcPr>
          <w:p>
            <w:pPr>
              <w:pStyle w:val="Style21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, в соответствии с приказами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,</w:t>
        <w:br/>
        <w:t>п р и к а з ы в а 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№ 1 к настоящему приказ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приложения к приказам Роскомнадзора, в части установленных размеров платы за использование радиочастотного спектра по разрешениям, указанным в приложении № 1 к настоящему приказ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му управлению (Л.Н. Никитина) зачесть излишне уплаченные за первый, второй и третий кварталы 2012 года денежные средства в счет внесения разовой платы и ежегодной платы за использование в Российской Федерации радиочастотного спектра на основании заявлений пользователей радиочастотным спектром в соответствии с приложением № 2 к настоящему приказ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с 01.01.2012 размеры платы за использование в Российской Федерации радиочастотного спектра по разрешениям в соответствии с приложением № 3 к настоящему приказ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приказ Роскомнадзора от 06.06.2012 № 1274 «О решениях Роскомнадзора по вопросу прекращения во внесудебном порядке разрешений на использование радиочастот или радиочастотных каналов»  в части строк №№ 47, 48, 163  недействительным с момента его изд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ям радиочастотной службы обеспечить контроль внесения платы за использование в Российской Федерации радиочастотного спектра в отношении разрешений, указанных в приложении № 3 к настоящему приказ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7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</w:t>
        <w:tab/>
        <w:t xml:space="preserve">     А.А. Жаров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ind w:left="4536" w:right="-567" w:hanging="453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none"/>
      </w:tabs>
      <w:ind w:left="-1134" w:right="-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  <w:tab w:val="left" w:pos="8789" w:leader="none"/>
      </w:tabs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Style17">
    <w:name w:val="Цитата"/>
    <w:basedOn w:val="Normal"/>
    <w:qFormat/>
    <w:pPr>
      <w:tabs>
        <w:tab w:val="clear" w:pos="720"/>
        <w:tab w:val="left" w:pos="8789" w:leader="none"/>
      </w:tabs>
      <w:ind w:left="4536" w:right="-567" w:hanging="4395"/>
    </w:pPr>
    <w:rPr>
      <w:sz w:val="28"/>
    </w:rPr>
  </w:style>
  <w:style w:type="paragraph" w:styleId="TextBodyIndent">
    <w:name w:val="Body Text Indent"/>
    <w:basedOn w:val="Normal"/>
    <w:pPr>
      <w:ind w:right="-851"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111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8789" w:leader="none"/>
      </w:tabs>
      <w:ind w:righ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Alexandre Katalov</dc:creator>
  <dc:description/>
  <dc:language>en-US</dc:language>
  <cp:lastModifiedBy>Фоломеев Алексей Олегович</cp:lastModifiedBy>
  <cp:lastPrinted>2012-12-25T17:51:00Z</cp:lastPrinted>
  <dcterms:modified xsi:type="dcterms:W3CDTF">2012-12-28T09:03:00Z</dcterms:modified>
  <cp:revision>2</cp:revision>
  <dc:subject/>
  <dc:title>_</dc:title>
</cp:coreProperties>
</file>