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АЯ КОНКУРСНАЯ КОМИССИЯ </w:t>
        <w:br/>
        <w:t>ПО ТЕЛЕРАДИОВЕЩ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тайгородский пр., д.7, стр. 2, г. Москва, 10907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(495) 987-68-0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0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Федеральной конкурсной коми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телерадиовещанию от 25 февраля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 члены комисс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.А. Жаров, С.В. Железняк, Е.Г. Ларина, С.Б. Калугин, А.Ю. Романченко, </w:t>
        <w:br/>
        <w:t>М.В. Авдеева, С.Л. Шумаков, К.Г. Шахназаров, а также члены региональной части Федеральной конкурсной комиссии по телерадиовещанию согласно Приложению №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: С.П. Михее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Федеральной конкурсной комиссии по телерадиовещанию А.А. Жаров определил повестку дня заседания Федеральной конкурсной комиссии по телерадиовеща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дение конкурса на получение права на наземное эфирное радиовеща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пределение характера и вида голос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Федеральной конкурсной комиссии по телерадиовещанию постановили единогласно следующе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 голосования – открыт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голосования в заседании –  рейтингов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частия в конкурсе одного участника проводится простое </w:t>
        <w:tab/>
        <w:t>голос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Слушали: </w:t>
      </w:r>
      <w:r>
        <w:rPr>
          <w:rFonts w:cs="Times New Roman" w:ascii="Times New Roman" w:hAnsi="Times New Roman"/>
          <w:bCs/>
          <w:sz w:val="26"/>
          <w:szCs w:val="26"/>
        </w:rPr>
        <w:t xml:space="preserve">выступления участников конкурса </w:t>
      </w:r>
      <w:r>
        <w:rPr>
          <w:rFonts w:cs="Times New Roman" w:ascii="Times New Roman" w:hAnsi="Times New Roman"/>
          <w:sz w:val="26"/>
          <w:szCs w:val="26"/>
        </w:rPr>
        <w:t xml:space="preserve">(Предмет конкурса 1) </w:t>
        <w:br/>
      </w:r>
      <w:r>
        <w:rPr>
          <w:rFonts w:cs="Times New Roman" w:ascii="Times New Roman" w:hAnsi="Times New Roman"/>
          <w:bCs/>
          <w:sz w:val="26"/>
          <w:szCs w:val="26"/>
        </w:rPr>
        <w:t xml:space="preserve">на получение права на осуществление эфирного наземного вещания </w:t>
        <w:br/>
        <w:t xml:space="preserve">с использованием радиочастоты - при осуществлении наземного эфирного аналогового радиовещания, единым пулом в следующих городах: Евпатория, Республика Крым, 101,0 МГц, 0,5 кВт; Керчь, Республика Крым, 106,4 МГц, </w:t>
        <w:br/>
        <w:t>0,2 кВт; Севастополь, 104,5 МГц, 0,2 кВт; Симферополь, Республика Крым, 106,1 МГц, 1 кВт; Феодосия, Республика Крым, 105,1 МГц, 0,1 кВт; Ялта, Республика Крым, 105,8 МГц, 0,5 кВт; концепция вещания «свободная», время вещания – «ежедневно, круглосуточно», размер единовременной платы – </w:t>
        <w:br/>
        <w:t>1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724"/>
      </w:tblGrid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О «МЕЖГОСУДАРСТВЕННАЯ ТЕЛЕРАДИОКОМПАНИЯ «МИ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0% СМИ "МИР" </w:t>
            </w:r>
          </w:p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Бюро добрых услуг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МИ "Всегда Первое Радио" и СМИ "Радио Рекорд"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а-телеком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Светомир"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Бункер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адио Максим"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Тартиб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Тартиб ФМ"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Медиа-Партнер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Крымская волна"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ММ-Прес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Дастан ФМ"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Русское Радио Иванов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МИ "Русское Радио-Крым" и СМИ "Русское Радио"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(десять с голосом председателя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</w:t>
      </w:r>
      <w:r>
        <w:rPr>
          <w:rFonts w:cs="Times New Roman" w:ascii="Times New Roman" w:hAnsi="Times New Roman"/>
          <w:bCs/>
          <w:sz w:val="26"/>
          <w:szCs w:val="26"/>
        </w:rPr>
        <w:t>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единым пулом в следующих городах: Евпатория, Республика Крым, 101,0 МГц, 0,5 кВт; Керчь, Республика Крым, 106,4 МГц, 0,2 кВт; Севастополь, 104,5 МГц, 0,2 кВт; Симферополь, Республика Крым, 106,1 МГц, 1 кВт; Феодосия, Республика Крым, 105,1 МГц, 0,1 кВт; Ялта, Республика Крым, 105,8 МГц, 0,5 кВт; концепция вещания «свободная», время вещания – «ежедневно, круглосуточно»,</w:t>
      </w:r>
      <w:r>
        <w:rPr>
          <w:rFonts w:cs="Times New Roman" w:ascii="Times New Roman" w:hAnsi="Times New Roman"/>
          <w:sz w:val="26"/>
          <w:szCs w:val="26"/>
        </w:rPr>
        <w:t xml:space="preserve"> признать победителем ООО «Русское Радио Иваново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7.1 (приложение № 3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Слушали: </w:t>
      </w:r>
      <w:r>
        <w:rPr>
          <w:rFonts w:cs="Times New Roman" w:ascii="Times New Roman" w:hAnsi="Times New Roman"/>
          <w:bCs/>
          <w:sz w:val="26"/>
          <w:szCs w:val="26"/>
        </w:rPr>
        <w:t xml:space="preserve">выступления участников конкурса </w:t>
      </w:r>
      <w:r>
        <w:rPr>
          <w:rFonts w:cs="Times New Roman" w:ascii="Times New Roman" w:hAnsi="Times New Roman"/>
          <w:sz w:val="26"/>
          <w:szCs w:val="26"/>
        </w:rPr>
        <w:t xml:space="preserve">(Предмет конкурса 2) </w:t>
        <w:br/>
      </w:r>
      <w:r>
        <w:rPr>
          <w:rFonts w:cs="Times New Roman" w:ascii="Times New Roman" w:hAnsi="Times New Roman"/>
          <w:bCs/>
          <w:sz w:val="26"/>
          <w:szCs w:val="26"/>
        </w:rPr>
        <w:t xml:space="preserve">на получение права на осуществление эфирного наземного вещания </w:t>
        <w:br/>
        <w:t xml:space="preserve">с использованием радиочастоты - при осуществлении наземного эфирного аналогового радиовещания, единым пулом в следующих городах: Евпатория, Республика Крым, 105,2 МГц, 0,5 кВт; Керчь, Республика Крым, 101,4 МГц, </w:t>
        <w:br/>
        <w:t xml:space="preserve">1 кВт; Севастополь, 100,8 МГц, 0,5 кВт; Симферополь, Республика Крым, </w:t>
        <w:br/>
        <w:t xml:space="preserve">89,7 МГц, 0,5 кВт; Феодосия, Республика Крым, 100,5 МГц, 0,2 кВт; </w:t>
        <w:br/>
        <w:t>Ялта, Республика Крым, 106,4 МГц, 0,5 кВт; концепция вещания «свободная», время вещания – «ежедневно, круглосуточно», размер единовременной платы – 1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724"/>
      </w:tblGrid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О «МЕЖГОСУДАРСТВЕННАЯ ТЕЛЕРАДИОКОМПАНИЯ «МИ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Бюро добрых услуг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МИ "Всегда Первое Радио" и СМИ "Радио Рекорд"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Радио 107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адио 107"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Бункер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адио Максим"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а-телеком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Светомир"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Тартиб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Тартиб ФМ"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Медиа-Партнер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Крымская волна"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КОНТИНЕН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усская служба новостей"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ММ-Прес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Дастан ФМ"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ПРО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МИ "Европа плюс Крым" и СМИ "Европа Плюс"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(дес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ЗАО «Европа Плю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Европа Плюс"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ООО «МедиаР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Европа Плюс"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единым пулом в следующих городах: Евпатория, Республика Крым, 105,2 МГц, 0,5 кВт; Керчь, Республика Крым, 101,4 МГц, 1 кВт; Севастополь, 100,8 МГц, 0,5 кВт; Симферополь, Республика Крым, 89,7 МГц, 0,5 кВт; Феодосия, Республика Крым, 100,5 МГц, 0,2 кВт; Ялта, Республика Крым, 106,4 МГц, 0,5 кВт; концепция вещания «свободная», время вещания – «ежедневно, круглосуточно», </w:t>
      </w:r>
      <w:r>
        <w:rPr>
          <w:rFonts w:cs="Times New Roman" w:ascii="Times New Roman" w:hAnsi="Times New Roman"/>
          <w:sz w:val="26"/>
          <w:szCs w:val="26"/>
        </w:rPr>
        <w:t>признать победителем ООО «ПРОМЕДИ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7.2 (приложение № 4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Слушали: </w:t>
      </w:r>
      <w:r>
        <w:rPr>
          <w:rFonts w:cs="Times New Roman" w:ascii="Times New Roman" w:hAnsi="Times New Roman"/>
          <w:bCs/>
          <w:sz w:val="26"/>
          <w:szCs w:val="26"/>
        </w:rPr>
        <w:t xml:space="preserve">выступления участников конкурса </w:t>
      </w:r>
      <w:r>
        <w:rPr>
          <w:rFonts w:cs="Times New Roman" w:ascii="Times New Roman" w:hAnsi="Times New Roman"/>
          <w:sz w:val="26"/>
          <w:szCs w:val="26"/>
        </w:rPr>
        <w:t xml:space="preserve">(Предмет конкурса 3) </w:t>
        <w:br/>
      </w:r>
      <w:r>
        <w:rPr>
          <w:rFonts w:cs="Times New Roman" w:ascii="Times New Roman" w:hAnsi="Times New Roman"/>
          <w:bCs/>
          <w:sz w:val="26"/>
          <w:szCs w:val="26"/>
        </w:rPr>
        <w:t xml:space="preserve">на получение права на осуществление эфирного наземного вещания </w:t>
        <w:br/>
        <w:t xml:space="preserve">с использованием радиочастоты - при осуществлении наземного эфирного аналогового радиовещания, единым пулом в следующих городах: Евпатория, Республика Крым, 105,9 МГц, 0,1 кВт; Керчь, Республика Крым, 104,8 МГц, </w:t>
        <w:br/>
        <w:t xml:space="preserve">0,25 кВт; Севастополь, 102,8 МГц, 0,1 кВт; Симферополь, Республика Крым, </w:t>
        <w:br/>
        <w:t xml:space="preserve">90,6 МГц, 0,5 кВт; Феодосия, Республика Крым, 106,9 МГц, 0,2 кВт; </w:t>
        <w:br/>
        <w:t>Ялта, Республика Крым, 101,8 МГц, 0,1 кВт; концепция вещания «свободная», время вещания – «ежедневно, круглосуточно», размер единовременной платы – 1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О «МЕЖГОСУДАРСТВЕННАЯ ТЕЛЕРАДИОКОМПАНИЯ «МИР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Бюро добрых услуг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МИ "Всегда Первое Радио" и СМИ "Радио Рекорд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ВЭЙВ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Авторадио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(дес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Бункер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адио Максим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а-телеком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Светомир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Тартиб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Тартиб ФМ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Медиа-Партнер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Крымская волна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ММ-Прес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Дастан ФМ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</w:t>
      </w:r>
      <w:r>
        <w:rPr>
          <w:rFonts w:cs="Times New Roman" w:ascii="Times New Roman" w:hAnsi="Times New Roman"/>
          <w:bCs/>
          <w:sz w:val="26"/>
          <w:szCs w:val="26"/>
        </w:rPr>
        <w:t>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единым пулом в следующих городах: Евпатория, Республика Крым, 105,9 МГц, 0,1 кВт; Керчь, Республика Крым, 104,8 МГц, 0,25 кВт; Севастополь, 102,8 МГц, 0,1 кВт; Симферополь, Республика Крым, 90,6 МГц, 0,5 кВт; Феодосия, Республика Крым, 106,9 МГц, 0,2 кВт; Ялта, Республика Крым, 101,8 МГц, 0,1 кВт; концепция вещания «свободная», время вещания – «ежедневно, круглосуточно»,</w:t>
      </w:r>
      <w:r>
        <w:rPr>
          <w:rFonts w:cs="Times New Roman" w:ascii="Times New Roman" w:hAnsi="Times New Roman"/>
          <w:sz w:val="26"/>
          <w:szCs w:val="26"/>
        </w:rPr>
        <w:t xml:space="preserve"> признать победителем ООО «ВЭЙВ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5.3 (приложение № 5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выступления участников конкурса </w:t>
      </w:r>
      <w:r>
        <w:rPr>
          <w:rFonts w:cs="Times New Roman" w:ascii="Times New Roman" w:hAnsi="Times New Roman"/>
          <w:sz w:val="26"/>
          <w:szCs w:val="26"/>
        </w:rPr>
        <w:t>(Предмет конкурса 5)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  <w:br/>
        <w:t xml:space="preserve">на получение права на осуществление эфирного наземного вещания </w:t>
        <w:br/>
        <w:t xml:space="preserve">с использованием радиочастоты - при осуществлении наземного эфирного аналогового радиовещания, единым пулом в следующих городах: Евпатория, Республика Крым, 104,7 МГц, 0,05 кВт; Керчь, Республика Крым, 88,5 МГц, </w:t>
        <w:br/>
        <w:t xml:space="preserve">1 кВт; Севастополь, 91,3 МГц, 1 кВт; Симферополь, Республика Крым, </w:t>
        <w:br/>
        <w:t xml:space="preserve">100,1 МГц, 1 кВт; Феодосия, Республика Крым, 105,6 МГц, 0,1 кВт; </w:t>
        <w:br/>
        <w:t>Ялта, Республика Крым, 87,9 МГц, 0,1 кВт; концепция вещания «свободная», время вещания – «ежедневно, круглосуточно», размер единовременной платы – 1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О «МЕЖГОСУДАРСТВЕННАЯ ТЕЛЕРАДИОКОМПАНИЯ «МИР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ФН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Хорошие песни для хороших людей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Бюро добрых услуг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МИ "Всегда Первое Радио" и СМИ "Радио Рекорд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Радиокомпания РАДИО РОКС – Регион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КАЗАК FM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Радио 107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адио 107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Бункер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адио Максим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а-телеком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Светомир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Тартиб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Тартиб ФМ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Медиа-Партнер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Крымская волна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КОНТИНЕН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усская служба новостей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ООО «ММ-Прес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Дастан ФМ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2567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АНО «ТРК «Крым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адио Крым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(десять с голосом председателя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</w:t>
      </w:r>
      <w:r>
        <w:rPr>
          <w:rFonts w:cs="Times New Roman" w:ascii="Times New Roman" w:hAnsi="Times New Roman"/>
          <w:bCs/>
          <w:sz w:val="26"/>
          <w:szCs w:val="26"/>
        </w:rPr>
        <w:t>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единым пулом в следующих городах: Евпатория, Республика Крым, 104,7 МГц, 0,05 кВт; Керчь, Республика Крым, 88,5 МГц, 1 кВт; Севастополь, 91,3 МГц, 1 кВт; Симферополь, Республика Крым, 100,1 МГц, 1 кВт; Феодосия, Республика Крым, 105,6 МГц, 0,1 кВт; Ялта, Республика Крым, 87,9 МГц, 0,1 кВт; концепция вещания «свободная», время вещания – «ежедневно, круглосуточно»,</w:t>
      </w:r>
      <w:r>
        <w:rPr>
          <w:rFonts w:cs="Times New Roman" w:ascii="Times New Roman" w:hAnsi="Times New Roman"/>
          <w:sz w:val="26"/>
          <w:szCs w:val="26"/>
        </w:rPr>
        <w:t xml:space="preserve"> признать победителем АНО «ТРК «Крым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7.4 (приложение № 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выступления участников конкурса </w:t>
      </w:r>
      <w:r>
        <w:rPr>
          <w:rFonts w:cs="Times New Roman" w:ascii="Times New Roman" w:hAnsi="Times New Roman"/>
          <w:sz w:val="26"/>
          <w:szCs w:val="26"/>
        </w:rPr>
        <w:t xml:space="preserve">(Предмет конкурса 6) </w:t>
        <w:br/>
      </w:r>
      <w:r>
        <w:rPr>
          <w:rFonts w:cs="Times New Roman" w:ascii="Times New Roman" w:hAnsi="Times New Roman"/>
          <w:bCs/>
          <w:sz w:val="26"/>
          <w:szCs w:val="26"/>
        </w:rPr>
        <w:t xml:space="preserve">на получение права на осуществление эфирного наземного вещания </w:t>
        <w:br/>
        <w:t xml:space="preserve">с использованием радиочастоты - при осуществлении наземного эфирного аналогового радиовещания, единым пулом в следующих городах: Евпатория, Республика Крым, 107,9 МГц, 0,05 кВт; Керчь, Республика Крым, 89,2 МГц, </w:t>
        <w:br/>
        <w:t xml:space="preserve">1 кВт; Севастополь, 88,3 МГц, 1 кВт; Симферополь, Республика Крым, </w:t>
        <w:br/>
        <w:t xml:space="preserve">98,3 МГц, 1 кВт; Феодосия, Республика Крым, 107,9 МГц, 0,1 кВт; </w:t>
        <w:br/>
        <w:t>Ялта, Республика Крым, 99,3 МГц, 0,1 кВт; концепция вещания «свободная», время вещания – «ежедневно, круглосуточно», размер единовременной платы – 1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О «МЕЖГОСУДАРСТВЕННАЯ ТЕЛЕРАДИОКОМПАНИЯ «МИР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ФН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0% СМИ "Хорошие песни для хороших людей"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Бюро добрых услуг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МИ "Всегда Первое Радио" и СМИ "Радио Рекорд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Радиокомпания РАДИО РОКС – Регион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КАЗАК FM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АО «ТРК ВС РФ «ЗВЕЗД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НАЦИОНАЛЬНАЯ РАДИОСТАНЦИЯ "ЗВЕЗДА-FM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(дес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Радио 107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адио 107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Бункер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адио Максим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а-телеком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Светомир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Тартиб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Тартиб ФМ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Медиа-Партнер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Крымская волна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ООО «КОНТИНЕН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усская служба новостей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ООО «ММ-Прес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Дастан ФМ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</w:t>
      </w:r>
      <w:r>
        <w:rPr>
          <w:rFonts w:cs="Times New Roman" w:ascii="Times New Roman" w:hAnsi="Times New Roman"/>
          <w:bCs/>
          <w:sz w:val="26"/>
          <w:szCs w:val="26"/>
        </w:rPr>
        <w:t>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единым пулом в следующих городах: Евпатория, Республика Крым, 107,9 МГц, 0,05 кВт; Керчь, Республика Крым, 89,2 МГц, 1 кВт; Севастополь, 88,3 МГц, 1 кВт; Симферополь, Республика Крым, 98,3 МГц, 1 кВт; Феодосия, Республика Крым, 107,9 МГц, 0,1 кВт; Ялта, Республика Крым, 99,3 МГц, 0,1 кВт; концепция вещания «свободная», время вещания – «ежедневно, круглосуточно»,</w:t>
      </w:r>
      <w:r>
        <w:rPr>
          <w:rFonts w:cs="Times New Roman" w:ascii="Times New Roman" w:hAnsi="Times New Roman"/>
          <w:sz w:val="26"/>
          <w:szCs w:val="26"/>
        </w:rPr>
        <w:t xml:space="preserve"> признать победителем ОАО «ТРК ВС РФ «ЗВЕЗД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7.5 (приложение № 7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выступления участников конкурса </w:t>
      </w:r>
      <w:r>
        <w:rPr>
          <w:rFonts w:cs="Times New Roman" w:ascii="Times New Roman" w:hAnsi="Times New Roman"/>
          <w:sz w:val="26"/>
          <w:szCs w:val="26"/>
        </w:rPr>
        <w:t>(Предмет конкурса 7)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  <w:br/>
        <w:t xml:space="preserve">на получение права на осуществление эфирного наземного вещания </w:t>
        <w:br/>
        <w:t xml:space="preserve">с использованием радиочастоты - при осуществлении наземного эфирного аналогового радиовещания, единым пулом в следующих городах: Евпатория, Республика Крым, 102,5 МГц, 0,1 кВт; Керчь, Республика Крым, 105,3 МГц, </w:t>
        <w:br/>
        <w:t xml:space="preserve">0,04 кВт; Севастополь, 105,6 МГц, 1 кВт; Симферополь, Республика Крым, </w:t>
        <w:br/>
        <w:t xml:space="preserve">102,3 МГц, 1 кВт; Феодосия, Республика Крым, 102,3 МГц, 0,2 кВт; </w:t>
        <w:br/>
        <w:t>Ялта, Республика Крым, 107,5 МГц, 0,5 кВт; концепция вещания «свободная», время вещания – «ежедневно, круглосуточно», размер единовременной платы – 1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О «МЕЖГОСУДАРСТВЕННАЯ ТЕЛЕРАДИОКОМПАНИЯ «МИР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Бюро добрых услуг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МИ "Всегда Первое Радио" и СМИ "Радио Рекорд"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МИА «Россия сегодн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оссия сегодня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Радио 107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адио 107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Бункер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адио Максим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а-телеком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Светомир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Тартиб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Тартиб ФМ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Медиа-Партнер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Крымская волна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КОНТИНЕН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усская служба новостей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ММ-Прес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Дастан ФМ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ООО «ТРК «Медиапрофиль Крым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Эра fm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(десять с голосом председателя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единым пулом в следующих городах: Евпатория, Республика Крым, 102,5 МГц, 0,1 кВт; Керчь, Республика Крым, 105,3 МГц, 0,04 кВт; Севастополь, 105,6 МГц, 1 кВт; Симферополь, Республика Крым, 102,3 МГц, 1 кВт; Феодосия, Республика Крым, 102,3 МГц, 0,2 кВт; Ялта, Республика Крым, 107,5 МГц, 0,5 кВт; концепция вещания «свободная», время вещания – «ежедневно, круглосуточно», </w:t>
      </w:r>
      <w:r>
        <w:rPr>
          <w:rFonts w:cs="Times New Roman" w:ascii="Times New Roman" w:hAnsi="Times New Roman"/>
          <w:sz w:val="26"/>
          <w:szCs w:val="26"/>
        </w:rPr>
        <w:t>признать победителем ООО «ТРК «Медиапрофиль Крым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7.6 (приложение № 8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 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выступления участников конкурса </w:t>
      </w:r>
      <w:r>
        <w:rPr>
          <w:rFonts w:cs="Times New Roman" w:ascii="Times New Roman" w:hAnsi="Times New Roman"/>
          <w:sz w:val="26"/>
          <w:szCs w:val="26"/>
        </w:rPr>
        <w:t>(Предмет конкурса 8)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  <w:br/>
        <w:t xml:space="preserve">на получение права на осуществление эфирного наземного вещания </w:t>
        <w:br/>
        <w:t xml:space="preserve">с использованием радиочастоты - при осуществлении наземного эфирного аналогового радиовещания, единым пулом в следующих городах: Евпатория, Республика Крым, 100,4 МГц, 0,5 кВт; Керчь, Республика Крым, 105,7 МГц, </w:t>
        <w:br/>
        <w:t xml:space="preserve">0,1 кВт; Севастополь, 101,5 МГц, 0,1 кВт; Симферополь, Республика Крым, 105,4 МГц, 1 кВт; Ялта, Республика Крым, 100,2 МГц, 0,25 кВт; концепция вещания «свободная», время вещания – «ежедневно, круглосуточно», </w:t>
        <w:br/>
        <w:t>размер единовременной платы – 1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747"/>
        <w:gridCol w:w="2835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Бюро добрых услуг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МИ "Всегда Первое Радио" </w:t>
              <w:br/>
              <w:t xml:space="preserve">и СМИ "Радио Рекорд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ЗАО «РЕГИОНАЛЬНЫЙ РАДИОКАНАЛ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адио Шансон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дев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Бункер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адио Макси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Тартиб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Тартиб Ф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Медиа-Партнер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Крымская волн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ММ-Прес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Дастан Ф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единым пулом в следующих городах: Евпатория, Республика Крым, 100,4 МГц, 0,5 кВт; Керчь, Республика Крым, 105,7 МГц, 0,1 кВт; Севастополь, 101,5 МГц, 0,1 кВт; Симферополь, Республика Крым, 105,4 МГц, 1 кВт; Ялта, Республика Крым, </w:t>
        <w:br/>
        <w:t>100,2 МГц, 0,25 кВт; концепция вещания «свободная», время вещания – «ежедневно, круглосуточно»,</w:t>
      </w:r>
      <w:r>
        <w:rPr>
          <w:rFonts w:cs="Times New Roman" w:ascii="Times New Roman" w:hAnsi="Times New Roman"/>
          <w:sz w:val="26"/>
          <w:szCs w:val="26"/>
        </w:rPr>
        <w:t xml:space="preserve"> признать победителем ЗАО «РЕГИОНАЛЬНЫЙ РАДИОКАНАЛ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7.7 (приложение № 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 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выступления участников конкурса </w:t>
      </w:r>
      <w:r>
        <w:rPr>
          <w:rFonts w:cs="Times New Roman" w:ascii="Times New Roman" w:hAnsi="Times New Roman"/>
          <w:sz w:val="26"/>
          <w:szCs w:val="26"/>
        </w:rPr>
        <w:t xml:space="preserve">(Предмет конкурса 9) </w:t>
        <w:br/>
      </w:r>
      <w:r>
        <w:rPr>
          <w:rFonts w:cs="Times New Roman" w:ascii="Times New Roman" w:hAnsi="Times New Roman"/>
          <w:bCs/>
          <w:sz w:val="26"/>
          <w:szCs w:val="26"/>
        </w:rPr>
        <w:t xml:space="preserve">на получение права на осуществление эфирного наземного вещания </w:t>
        <w:br/>
        <w:t xml:space="preserve">с использованием радиочастоты - при осуществлении наземного эфирного аналогового радиовещания, единым пулом в следующих городах: Евпатория, Республика Крым, 103,9 МГц, 1 кВт; Керчь, Республика Крым, 102,2 МГц, </w:t>
        <w:br/>
        <w:t>1 кВт; Севастополь, 105,0 МГц, 0,5 кВт; Феодосия, Республика Крым 101,8 МГц, 0,1 кВт; Симферополь, Республика Крым, 90,1 МГц, 1 кВт; Ялта, Республика Крым, 104,6 МГц, 0,5 кВт; концепция вещания «свободная», время вещания – «ежедневно, круглосуточно», размер единовременной платы – 1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О «МЕЖГОСУДАРСТВЕННАЯ ТЕЛЕРАДИОКОМПАНИЯ «МИР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Бюро добрых услуг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МИ "Всегда Первое Радио" </w:t>
              <w:br/>
              <w:t>и СМИ "Радио Рекорд"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Радиокомпания РАДИО РОКС – Регион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КАЗАК FM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Радио 107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адио 107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Бункер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адио Максим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а-телеком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Светомир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Тартиб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Тартиб ФМ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Медиа-Партнер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Крымская волна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КОНТИНЕН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усская служба новостей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ММ-Прес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Дастан ФМ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ЗАО «Радио Ретр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етро FM (Retro FM)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ООО «ПРО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МИ "Ретро FM Крым" и СМИ "Ретро FM (Retro FM)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(дес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ООО «МедиаР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етро FM (Retro FM)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</w:t>
      </w:r>
      <w:r>
        <w:rPr>
          <w:rFonts w:cs="Times New Roman" w:ascii="Times New Roman" w:hAnsi="Times New Roman"/>
          <w:bCs/>
          <w:sz w:val="26"/>
          <w:szCs w:val="26"/>
        </w:rPr>
        <w:t>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единым пулом в следующих городах: Евпатория, Республика Крым, 103,9 МГц, 1 кВт; Керчь, Республика Крым, 102,2 МГц, 1 кВт; Севастополь, 105,0 МГц, 0,5 кВт; Феодосия, Республика Крым 101,8 МГц, 0,1 кВт; Симферополь, Республика Крым, 90,1 МГц, 1 кВт; Ялта, Республика Крым, 104,6 МГц, 0,5 кВт; концепция вещания «свободная», время вещания – «ежедневно, круглосуточно»,</w:t>
      </w:r>
      <w:r>
        <w:rPr>
          <w:rFonts w:cs="Times New Roman" w:ascii="Times New Roman" w:hAnsi="Times New Roman"/>
          <w:sz w:val="26"/>
          <w:szCs w:val="26"/>
        </w:rPr>
        <w:t xml:space="preserve"> признать победителем ООО «ПРОМЕДИ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7.8 (приложение № 1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 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выступления участников конкурса </w:t>
      </w:r>
      <w:r>
        <w:rPr>
          <w:rFonts w:cs="Times New Roman" w:ascii="Times New Roman" w:hAnsi="Times New Roman"/>
          <w:sz w:val="26"/>
          <w:szCs w:val="26"/>
        </w:rPr>
        <w:t>(Предмет конкурса 10)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  <w:br/>
        <w:t xml:space="preserve">на получение права на осуществление эфирного наземного вещания </w:t>
        <w:br/>
        <w:t xml:space="preserve">с использованием радиочастоты - при осуществлении наземного эфирного аналогового радиовещания, единым пулом в следующих городах: </w:t>
        <w:br/>
        <w:t xml:space="preserve">Керчь, Республика Крым, 102,6 МГц, 0,1 кВт; Севастополь, 106,4 МГц, 0,5 кВт; Феодосия, Республика Крым 102,7 МГц, 0,15 кВт; Симферополь, Республика Крым, 101,7 МГц, 1 кВт; Ялта, Республика Крым, 103,3 МГц, 0,1 кВт; концепция вещания «свободная», время вещания – «ежедневно, круглосуточно», </w:t>
        <w:br/>
        <w:t>размер единовременной платы – 1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Бюро добрых услуг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МИ "Всегда Первое Радио" и СМИ "Радио Рекорд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Радиокомпания РАДИО РОКС – Регион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КАЗАК FM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Радио 107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адио 107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ВЭЙВ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Юмор FM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(дес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Бункер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адио Максим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Тартиб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Тартиб ФМ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Медиа-Партнер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Крымская волна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КОНТИНЕН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усская служба новостей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ММ-Прес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Дастан ФМ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единым пулом в следующих городах: Керчь, Республика Крым, 102,6 МГц, 0,1 кВт; Севастополь, 106,4 МГц, 0,5 кВт; Феодосия, Республика Крым 102,7 МГц, 0,15 кВт; Симферополь, Республика Крым, 101,7 МГц, 1 кВт; Ялта, Республика Крым, 103,3 МГц, 0,1 кВт; концепция вещания «свободная», время вещания – «ежедневно, круглосуточно», </w:t>
      </w:r>
      <w:r>
        <w:rPr>
          <w:rFonts w:cs="Times New Roman" w:ascii="Times New Roman" w:hAnsi="Times New Roman"/>
          <w:sz w:val="26"/>
          <w:szCs w:val="26"/>
        </w:rPr>
        <w:t>признать победителем ООО «ВЭЙВ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7.9 (приложение № 1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 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выступления участников конкурса </w:t>
      </w:r>
      <w:r>
        <w:rPr>
          <w:rFonts w:cs="Times New Roman" w:ascii="Times New Roman" w:hAnsi="Times New Roman"/>
          <w:sz w:val="26"/>
          <w:szCs w:val="26"/>
        </w:rPr>
        <w:t>(Предмет конкурса 11)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  <w:br/>
        <w:t xml:space="preserve">на получение права на осуществление эфирного наземного вещания </w:t>
        <w:br/>
        <w:t xml:space="preserve">с использованием радиочастоты - при осуществлении наземного эфирного аналогового радиовещания, единым пулом в следующих городах: Евпатория, Республика Крым, 106,8 МГц, 0,2 кВт; Керчь, Республика Крым, 107,6 МГц, </w:t>
        <w:br/>
        <w:t xml:space="preserve">0,1 кВт; Севастополь, 103,3 МГц, 0,5 кВт; Симферополь, Республика Крым, </w:t>
        <w:br/>
        <w:t xml:space="preserve">91,1 МГц, 1 кВт; Ялта, Республика Крым, 101,4 МГц, 0,1 кВт; концепция вещания «свободная», время вещания – «ежедневно, круглосуточно», </w:t>
        <w:br/>
        <w:t>размер единовременной платы – 1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Бюро добрых услуг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МИ "Всегда Первое Радио" </w:t>
              <w:br/>
              <w:t>и СМИ "Радио Рекорд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Радио 107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адио 107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Бункер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адио Максим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КОНТИНЕН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усская служба новостей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Медиа-Партнер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Крымская волна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Тартиб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Тартиб ФМ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ММ-Прес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Дастан ФМ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Наше Ради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Наше Радио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(десять с голосом председател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</w:t>
      </w:r>
      <w:r>
        <w:rPr>
          <w:rFonts w:cs="Times New Roman" w:ascii="Times New Roman" w:hAnsi="Times New Roman"/>
          <w:bCs/>
          <w:sz w:val="26"/>
          <w:szCs w:val="26"/>
        </w:rPr>
        <w:t>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единым пулом в следующих городах: Евпатория, Республика Крым, 106,8 МГц, 0,2 кВт; Керчь, Республика Крым, 107,6 МГц, 0,1 кВт; Севастополь, 103,3 МГц, 0,5 кВт; Симферополь, Республика Крым, 91,1 МГц, 1 кВт; Ялта, Республика Крым, 101,4 МГц, 0,1 кВт; концепция вещания «свободная», время вещания – «ежедневно, круглосуточно»,</w:t>
      </w:r>
      <w:r>
        <w:rPr>
          <w:rFonts w:cs="Times New Roman" w:ascii="Times New Roman" w:hAnsi="Times New Roman"/>
          <w:sz w:val="26"/>
          <w:szCs w:val="26"/>
        </w:rPr>
        <w:t xml:space="preserve"> признать победителем ООО «Наше Радио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7.10 (приложение № 1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. 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выступления участников конкурса </w:t>
      </w:r>
      <w:r>
        <w:rPr>
          <w:rFonts w:cs="Times New Roman" w:ascii="Times New Roman" w:hAnsi="Times New Roman"/>
          <w:sz w:val="26"/>
          <w:szCs w:val="26"/>
        </w:rPr>
        <w:t>(Предмет конкурса 12)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  <w:br/>
        <w:t xml:space="preserve">на получение права на осуществление эфирного наземного вещания </w:t>
        <w:br/>
        <w:t xml:space="preserve">с использованием радиочастоты - при осуществлении наземного эфирного аналогового радиовещания, единым пулом в следующих городах: </w:t>
        <w:br/>
        <w:t>Керчь, Республика Крым, 107,2 МГц, 0,5 кВт; Севастополь, 89,1 МГц, 0,5 кВт; Феодосия, Республика Крым, 103,4 МГц, 0,25 кВт; Симферополь, Республика Крым, 88,0 МГц, 1 кВт; концепция вещания «свободная», время вещания – «ежедневно, круглосуточно», размер единовременной платы – 1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Бюро добрых услуг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МИ "Всегда Первое Радио" </w:t>
              <w:br/>
              <w:t>и СМИ "Радио Рекорд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Радио 107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адио 107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Бункер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адио Максим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КОНТИНЕН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усская служба новостей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Телекомпания «Орфей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адио Орфей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Тартиб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Тартиб ФМ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Медиа-Партнер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Крымская волна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ММ-Прес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Дастан ФМ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ПОЛУОСТРОВ КРЫМ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адио-Дача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(дес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Радио-Дач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адио-Дача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единым пулом в следующих городах: Керчь, Республика Крым, 107,2 МГц, 0,5 кВт; Севастополь, 89,1 МГц, 0,5 кВт; Феодосия, Республика Крым, 103,4 МГц, 0,25 кВт; Симферополь, Республика Крым, 88,0 МГц, 1 кВт; концепция вещания «свободная», время вещания – «ежедневно, круглосуточно», </w:t>
      </w:r>
      <w:r>
        <w:rPr>
          <w:rFonts w:cs="Times New Roman" w:ascii="Times New Roman" w:hAnsi="Times New Roman"/>
          <w:sz w:val="26"/>
          <w:szCs w:val="26"/>
        </w:rPr>
        <w:t xml:space="preserve">признать победителем ООО «ПОЛУОСТРОВ КРЫМ», представившее лучшую концепцию вещания и ее технико-экономическое обосновани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7.11 (приложение № 1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2. 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выступления участников конкурса </w:t>
      </w:r>
      <w:r>
        <w:rPr>
          <w:rFonts w:cs="Times New Roman" w:ascii="Times New Roman" w:hAnsi="Times New Roman"/>
          <w:sz w:val="26"/>
          <w:szCs w:val="26"/>
        </w:rPr>
        <w:t xml:space="preserve">(Предмет конкурса 13) </w:t>
        <w:br/>
      </w:r>
      <w:r>
        <w:rPr>
          <w:rFonts w:cs="Times New Roman" w:ascii="Times New Roman" w:hAnsi="Times New Roman"/>
          <w:bCs/>
          <w:sz w:val="26"/>
          <w:szCs w:val="26"/>
        </w:rPr>
        <w:t xml:space="preserve">на получение права на осуществление эфирного наземного вещания </w:t>
        <w:br/>
        <w:t xml:space="preserve">с использованием радиочастоты - при осуществлении наземного эфирного аналогового радиовещания, единым пулом в следующих городах: </w:t>
        <w:br/>
        <w:t>Керчь, Республика Крым, 100,7 МГц, 0,1 кВт; Севастополь, 91,7 МГц, 0,25 кВт; Симферополь, Республика Крым, 91,9 МГц, 0,25 кВт; Феодосия, Республика Крым, 101,1 МГц, 0,2 кВт; Ялта, Республика Крым, 102,5 МГц, 0,1 кВт; концепция вещания «свободная», время вещания – «ежедневно, круглосуточно», размер единовременной платы – 1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Бюро добрых услуг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МИ "Всегда Первое Радио" </w:t>
              <w:br/>
              <w:t>и СМИ "Радио Рекорд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Бункер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адио Максим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Инвест Групп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АС ФМ ПЛЮС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Тартиб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Тартиб ФМ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Медиа-Партнер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Крымская волна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ММ-Прес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Дастан ФМ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Русское Радио Иванов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МИ "МАКСИМУМ Радио-Крым" и СМИ "МАКСИМУМ Радио (MAXIMUM Radio)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(десять с голосом председател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единым пулом в следующих городах: Керчь, Республика Крым, 100,7 МГц, 0,1 кВт; Севастополь, 91,7 МГц, 0,25 кВт; Симферополь, Республика Крым, 91,9 МГц, </w:t>
        <w:br/>
        <w:t xml:space="preserve">0,25 кВт; Феодосия, Республика Крым, 101,1 МГц, 0,2 кВт; Ялта, Республика Крым, 102,5 МГц, 0,1 кВт; концепция вещания «свободная», время вещания – «ежедневно, круглосуточно», </w:t>
      </w:r>
      <w:r>
        <w:rPr>
          <w:rFonts w:cs="Times New Roman" w:ascii="Times New Roman" w:hAnsi="Times New Roman"/>
          <w:sz w:val="26"/>
          <w:szCs w:val="26"/>
        </w:rPr>
        <w:t xml:space="preserve">признать победителем ООО «Русское Радио Иваново», представившее лучшую концепцию вещания и ее технико-экономическое обосновани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7.12 (приложение № 14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3. 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выступления участников конкурса </w:t>
      </w:r>
      <w:r>
        <w:rPr>
          <w:rFonts w:cs="Times New Roman" w:ascii="Times New Roman" w:hAnsi="Times New Roman"/>
          <w:sz w:val="26"/>
          <w:szCs w:val="26"/>
        </w:rPr>
        <w:t>(Предмет конкурса 14)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  <w:br/>
        <w:t xml:space="preserve">на получение права на осуществление эфирного наземного вещания </w:t>
        <w:br/>
        <w:t xml:space="preserve">с использованием радиочастоты - при осуществлении наземного эфирного аналогового радиовещания, единым пулом в следующих городах: Евпатория, Республика Крым, 107,5 МГц, 0,2 кВт; Севастополь, 89,9 МГц, 0,5 кВт; Симферополь, Республика Крым, 91,5 МГц, 0,5 кВт; Ялта, Республика Крым, </w:t>
        <w:br/>
        <w:t>105,1 МГц, 0,2 кВт; концепция вещания «свободная», время вещания – «ежедневно, круглосуточно», размер единовременной платы – 1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Бюро добрых услуг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МИ "Всегда Первое Радио" и СМИ "Радио Рекорд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РК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МИ "РК Медиа" </w:t>
              <w:br/>
              <w:t>и  СМИ "Радио Ваня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Радио 107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адио 107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Бункер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адио Максим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КОНТИНЕН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усская служба новостей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Тартиб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Тартиб ФМ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Медиа-Партнер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Крымская волна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ММ-Прес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Дастан ФМ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Центр новых технологий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Дорожное радио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НИКА МЕДИ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МИ "Дорожное радио Крым" </w:t>
              <w:br/>
              <w:t>и СМИ "Дорожное радио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(дес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ООО «Рич Меди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Дорожное радио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единым пулом в следующих городах: Евпатория, Республика Крым, 107,5 МГц, 0,2 кВт; Севастополь, 89,9 МГц, 0,5 кВт; Симферополь, Республика Крым, 91,5 МГц, </w:t>
        <w:br/>
        <w:t xml:space="preserve">0,5 кВт; Ялта, Республика Крым, 105,1 МГц, 0,2 кВт; концепция вещания «свободная», время вещания – «ежедневно, круглосуточно», </w:t>
      </w:r>
      <w:r>
        <w:rPr>
          <w:rFonts w:cs="Times New Roman" w:ascii="Times New Roman" w:hAnsi="Times New Roman"/>
          <w:sz w:val="26"/>
          <w:szCs w:val="26"/>
        </w:rPr>
        <w:t xml:space="preserve">признать победителем ООО «НИКА МЕДИА», представившее лучшую концепцию вещания и ее технико-экономическое обоснова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токол № 207.13 (приложение № 1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4. 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выступления участников конкурса </w:t>
      </w:r>
      <w:r>
        <w:rPr>
          <w:rFonts w:cs="Times New Roman" w:ascii="Times New Roman" w:hAnsi="Times New Roman"/>
          <w:sz w:val="26"/>
          <w:szCs w:val="26"/>
        </w:rPr>
        <w:t>(Предмет конкурса 15)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  <w:br/>
        <w:t xml:space="preserve">на получение права на осуществление эфирного наземного вещания </w:t>
        <w:br/>
        <w:t xml:space="preserve">с использованием радиочастоты - при осуществлении наземного эфирного аналогового радиовещания, единым пулом в следующих городах: </w:t>
        <w:br/>
        <w:t xml:space="preserve">Керчь, Республика Крым, 103,6 МГц, 0,2 кВт; Севастополь, 107,7 МГц, 0,5 кВт; Симферополь, Республика Крым, 107,8 МГц, 0,1 кВт; концепция вещания «свободная», время вещания – «ежедневно, круглосуточно», </w:t>
        <w:br/>
        <w:t>размер единовременной платы – 1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Бюро добрых услуг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МИ "Всегда Первое Радио" </w:t>
              <w:br/>
              <w:t>и СМИ "Радио Рекорд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Бункер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адио Максим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Радиокомпания РАДИО РОКС – Регион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КАЗАК FM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Инвест Групп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АС ФМ ПЛЮС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Тартиб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Тартиб ФМ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Медиа-Партнер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Крымская волна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ММ-Прес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Дастан ФМ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ЗАО «ИД «Комсомольская прав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адио "Комсомольская правда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(дес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Лав Радио сет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АДИО - ЛЮБОВЬ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ПОЛУОСТРОВ КРЫМ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АДИО - ЛЮБОВЬ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единым пулом в следующих городах: Керчь, Республика Крым, 103,6 МГц, 0,2 кВт; Севастополь, 107,7 МГц, 0,5 кВт; Симферополь, Республика Крым, 107,8 МГц, </w:t>
        <w:br/>
        <w:t xml:space="preserve">0,1 кВт; концепция вещания «свободная», время вещания – «ежедневно, круглосуточно», </w:t>
      </w:r>
      <w:r>
        <w:rPr>
          <w:rFonts w:cs="Times New Roman" w:ascii="Times New Roman" w:hAnsi="Times New Roman"/>
          <w:sz w:val="26"/>
          <w:szCs w:val="26"/>
        </w:rPr>
        <w:t xml:space="preserve">признать победителем ЗАО «ИД «Комсомольская правда», представившее лучшую концепцию вещания и ее технико-экономическое обоснова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токол № 207.14 (приложение № 1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5. 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выступления участников конкурса </w:t>
      </w:r>
      <w:r>
        <w:rPr>
          <w:rFonts w:cs="Times New Roman" w:ascii="Times New Roman" w:hAnsi="Times New Roman"/>
          <w:sz w:val="26"/>
          <w:szCs w:val="26"/>
        </w:rPr>
        <w:t>(Предмет конкурса 16)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  <w:br/>
        <w:t xml:space="preserve">на получение права на осуществление эфирного наземного вещания </w:t>
        <w:br/>
        <w:t xml:space="preserve">с использованием радиочастоты - при осуществлении наземного эфирного аналогового радиовещания, единым пулом в следующих городах: Евпатория, Республика Крым, 103,5 МГц, 0,2 кВт; Севастополь, 107,0 МГц, 1 кВт; Симферополь, Республика Крым, 101,2 МГц, 1 кВт; концепция вещания «свободная», время вещания – «ежедневно, круглосуточно», </w:t>
        <w:br/>
        <w:t>размер единовременной платы – 1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Бюро добрых услуг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МИ "Всегда Первое Радио" и СМИ "Радио Рекорд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РК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МИ "РК Медиа" </w:t>
              <w:br/>
              <w:t>и СМИ "Радио Ваня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Радиокомпания РАДИО РОКС – Регион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КАЗАК FM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Радио 107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адио 107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Бункер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адио Максим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КОНТИНЕН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усская служба новостей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Тартиб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Тартиб ФМ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Медиа-Партне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Крымская волна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ММ-Пресс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Дастан ФМ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ГРАНД МЕДИ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МИ "Радио 7 Крым" и СМИ "Радио 7 (Radio 7)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(дес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ЗАО «СА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адио 7 (Radio 7)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ООО «Рич Меди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адио 7 (Radio 7)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единым пулом в следующих городах: Евпатория, Республика Крым, 103,5 МГц, 0,2 кВт; Севастополь, 107,0 МГц, 1 кВт; Симферополь, Республика Крым, 101,2 МГц, </w:t>
        <w:br/>
        <w:t xml:space="preserve">1 кВт; концепция вещания «свободная», время вещания – «ежедневно, круглосуточно»,  </w:t>
      </w:r>
      <w:r>
        <w:rPr>
          <w:rFonts w:cs="Times New Roman" w:ascii="Times New Roman" w:hAnsi="Times New Roman"/>
          <w:sz w:val="26"/>
          <w:szCs w:val="26"/>
        </w:rPr>
        <w:t xml:space="preserve">признать победителем ООО «ГРАНД МЕДИА», представившее лучшую концепцию вещания и ее технико-экономическое обосновани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7.15 (приложение № 17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6. 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выступления участников конкурса </w:t>
      </w:r>
      <w:r>
        <w:rPr>
          <w:rFonts w:cs="Times New Roman" w:ascii="Times New Roman" w:hAnsi="Times New Roman"/>
          <w:sz w:val="26"/>
          <w:szCs w:val="26"/>
        </w:rPr>
        <w:t xml:space="preserve">(Предмет конкурса 17) </w:t>
        <w:br/>
      </w:r>
      <w:r>
        <w:rPr>
          <w:rFonts w:cs="Times New Roman" w:ascii="Times New Roman" w:hAnsi="Times New Roman"/>
          <w:bCs/>
          <w:sz w:val="26"/>
          <w:szCs w:val="26"/>
        </w:rPr>
        <w:t xml:space="preserve">на получение права на осуществление эфирного наземного вещания </w:t>
        <w:br/>
        <w:t xml:space="preserve">с использованием радиочастоты - при осуществлении наземного эфирного аналогового радиовещания, единым пулом в следующих городах: Севастополь, 103,7 МГц, 0,1 кВт; Симферополь, Республика Крым, 89,3 МГц, 0,1 кВт; Феодосия, Республика Крым, 106,1 МГц, 0,1 кВт; Ялта, Республика Крым, </w:t>
        <w:br/>
        <w:t>106,8 МГц, 0,1 кВт; концепция вещания «свободная», время вещания – «ежедневно, круглосуточно», размер единовременной платы – 1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ФН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Хорошие песни для хороших людей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Бюро добрых услуг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МИ "Всегда Первое Радио" </w:t>
              <w:br/>
              <w:t>и СМИ "Радио Рекорд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БункерМеди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адио Максим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АНО Радиоканал «Вера, надежда, любовь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адио Вера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(дес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Инвест Групп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АС ФМ ПЛЮС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ТРК «Медиапрофиль Крым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адиоканал "Любимое радио Крым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Тартиб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Тартиб ФМ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Медиа-Партне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Крымская волна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ММ-Пресс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Дастан ФМ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единым пулом в следующих городах: Севастополь, 103,7 МГц, 0,1 кВт; Симферополь, Республика Крым, 89,3 МГц, 0,1 кВт; Феодосия, Республика Крым, 106,1 МГц, </w:t>
        <w:br/>
        <w:t xml:space="preserve">0,1 кВт; Ялта, Республика Крым, 106,8 МГц, 0,1 кВт; концепция вещания «свободная», время вещания – «ежедневно, круглосуточно», </w:t>
      </w:r>
      <w:r>
        <w:rPr>
          <w:rFonts w:cs="Times New Roman" w:ascii="Times New Roman" w:hAnsi="Times New Roman"/>
          <w:sz w:val="26"/>
          <w:szCs w:val="26"/>
        </w:rPr>
        <w:t xml:space="preserve">признать победителем АНО Радиоканал «Вера, надежда, любовь», представившее лучшую концепцию вещания и ее технико-экономическое обосновани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7.16 (приложение № 18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7. 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выступления участников конкурса </w:t>
      </w:r>
      <w:r>
        <w:rPr>
          <w:rFonts w:cs="Times New Roman" w:ascii="Times New Roman" w:hAnsi="Times New Roman"/>
          <w:sz w:val="26"/>
          <w:szCs w:val="26"/>
        </w:rPr>
        <w:t>(Предмет конкурса 18)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  <w:br/>
        <w:t xml:space="preserve">на получение права на осуществление эфирного наземного вещания </w:t>
        <w:br/>
        <w:t>с использованием радиочастоты - при осуществлении наземного эфирного аналогового радиовещания, единым пулом в следующих городах: Севастополь, 89,5 МГц, 0,5 кВт; Симферополь, Республика Крым, 104,3 МГц, 1 кВт; Феодосия, Республика Крым, 100,1 МГц, 0,1 кВт; концепция вещания «свободная», время вещания – «ежедневно, круглосуточно», размер единовременной платы – 1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ФН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0% СМИ "Хорошие песни для хороших людей"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Бюро добрых услуг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МИ "Всегда Первое Радио" и СМИ "Радио Рекорд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РК Меди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МИ "РК Медиа" </w:t>
              <w:br/>
              <w:t>и СМИ "Радио Ваня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ВЭЙВ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Радио 107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адио 107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Бункер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адио Максим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Инвест Групп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АС ФМ ПЛЮС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КОНТИНЕНТ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усская служба новостей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Тартиб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Тартиб ФМ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Медиа-Партнер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Крымская волна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ООО «ММ-Пресс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Дастан ФМ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ООО «Лав Радио се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АДИО - ЛЮБОВЬ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ООО «ПОЛУОСТРОВ КРЫМ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АДИО - ЛЮБОВЬ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ООО «Радиокомпания РАДИО РОКС – Регион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0% СМИ "КАЗАК FM"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(десять с голосом председател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получение права на осуществление эфирного наземного вещания </w:t>
        <w:br/>
        <w:t xml:space="preserve">с использованием радиочастоты - при осуществлении наземного эфирного аналогового радиовещания, единым пулом в следующих городах: Севастополь, 89,5 МГц, 0,5 кВт; Симферополь, Республика Крым, 104,3 МГц, 1 кВт; Феодосия, Республика Крым, 100,1 МГц, 0,1 кВт; концепция вещания «свободная», время вещания – «ежедневно, круглосуточно», </w:t>
      </w:r>
      <w:r>
        <w:rPr>
          <w:rFonts w:cs="Times New Roman" w:ascii="Times New Roman" w:hAnsi="Times New Roman"/>
          <w:sz w:val="26"/>
          <w:szCs w:val="26"/>
        </w:rPr>
        <w:t xml:space="preserve">признать победителем </w:t>
        <w:br/>
        <w:t xml:space="preserve">ООО «Радиокомпания РАДИО РОКС – Регион», представившее лучшую концепцию вещания и ее технико-экономическое обосновани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7.17 (приложение № 19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8. 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выступления участников конкурса </w:t>
      </w:r>
      <w:r>
        <w:rPr>
          <w:rFonts w:cs="Times New Roman" w:ascii="Times New Roman" w:hAnsi="Times New Roman"/>
          <w:sz w:val="26"/>
          <w:szCs w:val="26"/>
        </w:rPr>
        <w:t>(Предмет конкурса 19)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  <w:br/>
        <w:t xml:space="preserve">на получение права на осуществление эфирного наземного вещания </w:t>
        <w:br/>
        <w:t xml:space="preserve">с использованием радиочастоты - при осуществлении наземного эфирного аналогового радиовещания, единым пулом в следующих городах: Севастополь, 90,4 МГц, 0,5 кВт; Симферополь, Республика Крым, 100,6 МГц, 1 кВт; Керчь, Республика Крым, 100,3 МГц, 0,5 кВт; концепция вещания «свободная», </w:t>
        <w:br/>
        <w:t>время вещания – «ежедневно, круглосуточно», размер единовременной платы – 1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АНО «ТРК «Крым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Море"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(дес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Бюро добрых услуг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МИ "Всегда Первое Радио" </w:t>
              <w:br/>
              <w:t>и СМИ "Радио Рекорд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РК Меди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МИ "РК Медиа" </w:t>
              <w:br/>
              <w:t>и СМИ "Радио Ваня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Радио 107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адио 107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Бункер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адио Максим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Инвест Групп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АС ФМ ПЛЮС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КОНТИНЕН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усская служба новостей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Тартиб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Тартиб ФМ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Медиа-Партнер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Крымская волна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ММ-Прес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Дастан ФМ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единым пулом в следующих городах: Севастополь, 90,4 МГц, 0,5 кВт; Симферополь, Республика Крым, 100,6 МГц, 1 кВт; Керчь, Республика Крым, 100,3 МГц, 0,5 кВт; концепция вещания «свободная», время вещания – «ежедневно, круглосуточно», </w:t>
      </w:r>
      <w:r>
        <w:rPr>
          <w:rFonts w:cs="Times New Roman" w:ascii="Times New Roman" w:hAnsi="Times New Roman"/>
          <w:sz w:val="26"/>
          <w:szCs w:val="26"/>
        </w:rPr>
        <w:t xml:space="preserve">признать победителем АНО «ТРК «Крым», представившее лучшую концепцию вещания и ее технико-экономическое обосновани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7.18 (приложение № 20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9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(Предмет конкурса 21) </w:t>
        <w:br/>
        <w:t xml:space="preserve">на получение права на осуществление эфирного наземного вещания </w:t>
        <w:br/>
        <w:t xml:space="preserve">с использованием радиочастоты - при осуществлении наземного эфирного аналогового радиовещания, г. Симферополь, Республика Крым, </w:t>
        <w:br/>
        <w:t>88,6 МГц, 0,5 кВт концепция вещания «свободная», время вещания – «ежедневно, круглосуточно», размер единовременной платы – 2 500 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Бюро добрых услуг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МИ "Всегда Первое Радио" </w:t>
              <w:br/>
              <w:t>и СМИ "Радио Рекорд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РК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МИ "РК Медиа" </w:t>
              <w:br/>
              <w:t>и СМИ "Радио Ваня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(десять с голосом председател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Симферополь, Республика Крым, 88,6 МГц, 0,5 кВт концепция вещания «свободная», время вещания – «ежедневно, круглосуточно», признать победителем ООО «РК Медиа», представившее лучшую концепцию вещания и ее технико-экономическое обоснова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токол № 207.19 (приложение № 2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(Предмет конкурса 22) </w:t>
        <w:br/>
        <w:t xml:space="preserve">на получение права на осуществление эфирного наземного вещания </w:t>
        <w:br/>
        <w:t xml:space="preserve">с использованием радиочастоты - при осуществлении наземного эфирного аналогового радиовещания, г. Симферополь, Республика Крым, </w:t>
        <w:br/>
        <w:t>106,6 МГц, 1 кВт концепция вещания «свободная», время вещания – «ежедневно, круглосуточно», размер единовременной платы – 2 500 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РК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Бюро добрых услуг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МИ "Всегда Первое Радио" </w:t>
              <w:br/>
              <w:t>и СМИ "Радио Рекорд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РосКрымМедиа Продакшн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«Изумрудная волн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девять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Симферополь, Республика Крым, 106,6 МГц, 1 кВт концепция вещания «свободная», время вещания – «ежедневно, круглосуточно», признать победителем ООО «РосКрымМедиа Продакшн», представившее лучшую концепцию вещания и ее технико-экономическое обоснова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токол № 207.20 (приложение № 2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1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(Предмет конкурса 23) </w:t>
        <w:br/>
        <w:t xml:space="preserve">на получение права на осуществление эфирного наземного вещания </w:t>
        <w:br/>
        <w:t xml:space="preserve">с использованием радиочастоты - при осуществлении наземного эфирного аналогового радиовещания, г. Симферополь, Республика Крым, </w:t>
        <w:br/>
        <w:t>107,3 МГц, 0,25 кВт концепция вещания «свободная», время вещания – «ежедневно, круглосуточно», размер единовременной платы – 2 500 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РК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Бюро добрых услуг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МИ "Всегда Первое Радио" </w:t>
              <w:br/>
              <w:t xml:space="preserve">и СМИ "Радио Рекорд"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АССОЛЬ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 СМИ "РЕЛАКСЭФЭМ - спокойная волна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(десять с голосом председател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Симферополь, Республика Крым, 107,3 МГц, 0,25 кВт концепция вещания «свободная», время вещания – «ежедневно, круглосуточно», признать победителем ООО «АССОЛЬ», представившее лучшую концепцию вещания и ее технико-экономическое обоснова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токол № 207.21 (приложение № 2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2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е единственного участника конкурса </w:t>
        <w:br/>
        <w:t xml:space="preserve">(Предмет конкурса 24)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Симферополь, Республика Крым, </w:t>
        <w:br/>
        <w:t>104,8 МГц, 0,1 кВт концепция вещания «свободная», время вещания – «ежедневно, круглосуточно», размер единовременной платы – 2 5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/«против»/ «воздержалось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Бюро добрых услуг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МИ "Всегда Первое Радио" и СМИ "Радио Рекорд"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– 7 (семь с голосом председател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– 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ось – 3 (тр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Признать в конкурсе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Симферополь, Республика Крым, 104,8 МГц, 0,1 кВт концепция вещания «свободная», время вещания – «ежедневно, круглосуточно», концепцию вещания (и ее технико-экономическое обоснование), представленные ООО «Бюро добрых услуг», соответствующими объявленным условиям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Срок приема заявок на конкурс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Симферополь, Республика Крым, 104,8 МГц, 0,1 кВт концепция вещания «свободная», время вещания – «ежедневно, круглосуточно», – не продлева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7.22 (приложение № 2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ассмотрели: </w:t>
      </w:r>
      <w:r>
        <w:rPr>
          <w:rFonts w:cs="Times New Roman" w:ascii="Times New Roman" w:hAnsi="Times New Roman"/>
          <w:sz w:val="26"/>
          <w:szCs w:val="26"/>
        </w:rPr>
        <w:t xml:space="preserve">отказ от участия единственного претендента (ООО «Бюро добрых услуг») конкурса (Предмет конкурса 25)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Симферополь, Республика Крым, 103,7 МГц, 0,1 кВт концепция вещания «свободная», время вещания – «ежедневно, круглосуточно», размер единовременной платы – 2 5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или: </w:t>
      </w:r>
      <w:r>
        <w:rPr>
          <w:rFonts w:cs="Times New Roman" w:ascii="Times New Roman" w:hAnsi="Times New Roman"/>
          <w:sz w:val="26"/>
          <w:szCs w:val="26"/>
        </w:rPr>
        <w:t xml:space="preserve">В связи с отказом от участия единственного претендента </w:t>
        <w:br/>
        <w:t xml:space="preserve">(ООО «Бюро добрых услуг») конкурса (Предмет конкурса 25)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Симферополь, Республика Крым, 103,7 МГц, 0,1 кВт концепция вещания «свободная», время вещания – «ежедневно, круглосуточно», размер единовременной платы – 2 500 000 руб. – данный конкурс признать несостоявшим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токол № 207.23 (приложение № 2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ассмотрели: </w:t>
      </w:r>
      <w:r>
        <w:rPr>
          <w:rFonts w:cs="Times New Roman" w:ascii="Times New Roman" w:hAnsi="Times New Roman"/>
          <w:sz w:val="26"/>
          <w:szCs w:val="26"/>
        </w:rPr>
        <w:t xml:space="preserve">отказ от участия единственного претендента (ООО «Бюро добрых услуг») конкурса (Предмет конкурса 26)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Симферополь, Республика Крым, 103,1 МГц, 0,1 кВт концепция вещания «свободная», время вещания – «ежедневно, круглосуточно», размер единовременной платы – 2 5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или: </w:t>
      </w:r>
      <w:r>
        <w:rPr>
          <w:rFonts w:cs="Times New Roman" w:ascii="Times New Roman" w:hAnsi="Times New Roman"/>
          <w:sz w:val="26"/>
          <w:szCs w:val="26"/>
        </w:rPr>
        <w:t xml:space="preserve">В связи с отказом от участия единственного претендента </w:t>
        <w:br/>
        <w:t xml:space="preserve">(ООО «Бюро добрых услуг») конкурса (Предмет конкурса 26)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Симферополь, Республика Крым, 103,1 МГц, 0,1 кВт концепция вещания «свободная», время вещания – «ежедневно, круглосуточно», размер единовременной платы – 2 500 000 руб. – данный конкурс признать несостоявшим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7.24 (приложение № 2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«Список участников заседания Федеральной конкурсной комиссии по телерадиовещанию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07.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07.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07.3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07.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07.5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07.6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07.7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07.8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07.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07.1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05.11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07.12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07.13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07.14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07.15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07.16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07.17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07.18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07.19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07.20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07,21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07.22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07.23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07.24.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(ствующий) ФКК</w:t>
        <w:tab/>
        <w:tab/>
        <w:tab/>
        <w:t xml:space="preserve">                                   </w:t>
        <w:tab/>
        <w:tab/>
        <w:tab/>
        <w:tab/>
        <w:tab/>
        <w:tab/>
        <w:t>А.А. Жаров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</w:t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>С.П. Михеев</w:t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22325" cy="9975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7"/>
        <w:tab w:val="left" w:pos="1440" w:leader="none"/>
      </w:tabs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7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7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27"/>
        <w:tab w:val="left" w:pos="864" w:leader="none"/>
      </w:tabs>
      <w:spacing w:before="240" w:after="60"/>
      <w:ind w:left="864" w:hanging="144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1008" w:leader="none"/>
      </w:tabs>
      <w:spacing w:before="240" w:after="60"/>
      <w:ind w:left="1008" w:hanging="432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1152" w:leader="none"/>
      </w:tabs>
      <w:spacing w:before="240" w:after="60"/>
      <w:ind w:left="1152" w:hanging="43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  <w:tab w:val="left" w:pos="1296" w:leader="none"/>
      </w:tabs>
      <w:spacing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1440" w:leader="none"/>
      </w:tabs>
      <w:spacing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Peterburg;Times New Roman" w:hAnsi="Peterburg;Times New Roman" w:cs="Peterburg;Times New Roman"/>
      <w:sz w:val="16"/>
      <w:szCs w:val="16"/>
    </w:rPr>
  </w:style>
  <w:style w:type="character" w:styleId="Style6">
    <w:name w:val="Основной текст Знак"/>
    <w:basedOn w:val="Style5"/>
    <w:qFormat/>
    <w:rPr>
      <w:rFonts w:ascii="Peterburg;Times New Roman" w:hAnsi="Peterburg;Times New Roman" w:cs="Peterburg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09:00Z</dcterms:created>
  <dc:creator>starostenko</dc:creator>
  <dc:description/>
  <dc:language>en-US</dc:language>
  <cp:lastModifiedBy>Молчанова Светлана Владимировна</cp:lastModifiedBy>
  <cp:lastPrinted>2015-03-02T17:39:00Z</cp:lastPrinted>
  <dcterms:modified xsi:type="dcterms:W3CDTF">2015-03-02T15:23:00Z</dcterms:modified>
  <cp:revision>43</cp:revision>
  <dc:subject/>
  <dc:title/>
</cp:coreProperties>
</file>