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Вас внимательно ознакомиться с Порядком приема и рассмотрения электронных обращений в Федеральную службу по надзору в сфере связи, информационных технологий и массовых коммуникаций (Роскомнадз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ый сайт Федеральной службы по надзору в сфере связи, информационных технологий и массовых коммуникаций является дополнительным средством для обеспечения возможности обращений граждан в Роскомнадз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обращениями граждан осуществляется в соответствии с Федеральным законом Российской Федерации от 2 мая 2006 г. N 59-ФЗ "О порядке рассмотрения обращений граждан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Роскомнадзор в форме электронного документа подлежит рассмотрению в порядке, установленном Федеральным законом № 227-ФЗ от 27.07.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я граждан, поступившие в электронном виде, в соответствии с действующим законодательством не позднее чем в пятидневный срок направляются в управления Роскомнадзора, к непосредственному ведению которых относится разрешение поставленных в обращениях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Роскомнадзор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ение, содержащие нецензурные либо оскорбительные выражения, угрозы жизни, здоровью и имуществу должностного лица, а также членов его семьи может быть оставлено без ответа по существу поставленных в нём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е принимается к рассмотрению, если текст написан по-русски с использованием латиницы или набран целиком заглавными буквами и не разбит на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рассмотрения обращения – 30 дней. В случаях, когда для рассмотрения обращения гражданина требуется больше времени, то срок может быть продлен, но не более чем на 3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персональных данных граждан, направивших запрос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скомнадзор осуществляет свои полномочия непосредственно и через территориальные органы. Для оперативного решения вопросов при рассмотрении жалоб и обращений граждан, целесообразно обращаться в территориальные органы Роскомнадзора. Контактная информация для направления обращения в территориальные органы размещена в разделе «О Роскомнадзоре» - «Территориальные орга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согласны с установленным порядком работы с обращениями граждан, поступивших через официальный сайт Федеральной службы по надзору в сфере связи, информационных технологий и массовых коммуникаций или Вас не удовлетворил ответ на Ваш запрос, Вы можете направить обращение в Роскомнадзор в письменном виде по адресу или в форме электронного сооб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074, г. Моск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городский проезд, д. 7, стр.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факсу (495) 987-68-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 мая 2006 г. N 59-ФЗ "О порядке рассмотрения обращений граждан Российской Федераци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заявит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влиянием электромагнитного излучения (ЭМИ) на организм человека, входят в компетенцию Роспотребнадзора и принимаются по адресу: rospotrebnadzor.ru в разделе «Прием обращений граждан» (тематика обращения «О радиационной безопасности и электромагнитных излучениях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согласованием места установки радиоэлектронных средств (РЭС), входят в компетенцию местных органов самоуправл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сокращения сроков рассмотрения обращения Вы можете обратиться непосредственно в соответствующее Управление Роскомнадзора по субъекту Российской Федерации, координаты которого Вы можете найти на странице Территориальных органов Роскомнадзор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3:00Z</dcterms:created>
  <dc:creator>Фоломеев Алексей Олегович</dc:creator>
  <dc:description/>
  <dc:language>en-US</dc:language>
  <cp:lastModifiedBy>Фоломеев Алексей Олегович</cp:lastModifiedBy>
  <dcterms:modified xsi:type="dcterms:W3CDTF">2012-12-19T06:43:00Z</dcterms:modified>
  <cp:revision>2</cp:revision>
  <dc:subject/>
  <dc:title/>
</cp:coreProperties>
</file>