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вещение о проведении конкурса № 3/2010 на получение лицензий на оказание услуг связи в сетях мобильного беспроводного доступа в диапазоне 2300-2400 МГц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конкур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служба по надзору в сфере связи, информационных технологий и массовых коммуникаций (Роскомнадзор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нахождения Организатора конкурс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9074, г. Москва, Китайгородский проезд, д. 7, стр.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 (495) 987-67-5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: N.Markova@rsoc.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2"/>
          <w:b w:val="false"/>
          <w:bCs w:val="false"/>
          <w:sz w:val="28"/>
          <w:szCs w:val="28"/>
        </w:rPr>
        <w:t xml:space="preserve">Почтовый адрес </w:t>
      </w:r>
      <w:r>
        <w:rPr>
          <w:sz w:val="28"/>
          <w:szCs w:val="28"/>
        </w:rPr>
        <w:t>Организатора конкурса совпадает с местом его нахожд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лицевого счета для уплаты лицензионного сбора:</w:t>
      </w:r>
    </w:p>
    <w:p>
      <w:pPr>
        <w:pStyle w:val="Style16"/>
        <w:widowControl/>
        <w:spacing w:lineRule="auto" w:line="264"/>
        <w:ind w:firstLine="720"/>
        <w:jc w:val="both"/>
        <w:rPr/>
      </w:pPr>
      <w:r>
        <w:rPr>
          <w:sz w:val="28"/>
        </w:rPr>
        <w:t xml:space="preserve">р/с 40101810800000010041 в Отделении № 1 Московского ГТУ Банка России, </w:t>
      </w:r>
      <w:r>
        <w:rPr>
          <w:sz w:val="28"/>
          <w:szCs w:val="28"/>
        </w:rPr>
        <w:t>г. Москва,</w:t>
      </w:r>
    </w:p>
    <w:p>
      <w:pPr>
        <w:pStyle w:val="Style16"/>
        <w:widowControl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К 044583001,</w:t>
      </w:r>
    </w:p>
    <w:p>
      <w:pPr>
        <w:pStyle w:val="Style16"/>
        <w:widowControl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ИНН 7705846236,</w:t>
      </w:r>
    </w:p>
    <w:p>
      <w:pPr>
        <w:pStyle w:val="Style16"/>
        <w:widowControl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ПП 770501001,</w:t>
      </w:r>
    </w:p>
    <w:p>
      <w:pPr>
        <w:pStyle w:val="Style16"/>
        <w:widowControl/>
        <w:spacing w:lineRule="auto" w:line="264"/>
        <w:ind w:firstLine="720"/>
        <w:jc w:val="both"/>
        <w:rPr>
          <w:sz w:val="28"/>
        </w:rPr>
      </w:pPr>
      <w:r>
        <w:rPr>
          <w:sz w:val="28"/>
        </w:rPr>
        <w:t>Управление Федерального казначейства по г. Москве (для Роскомнадзора), по коду бюджетной классификации 09611302031010000130 (прочие сборы за выдачу лицензий федеральными органами исполнительной власти),</w:t>
      </w:r>
    </w:p>
    <w:p>
      <w:pPr>
        <w:pStyle w:val="Style16"/>
        <w:widowControl/>
        <w:spacing w:lineRule="auto" w:line="264"/>
        <w:ind w:firstLine="720"/>
        <w:jc w:val="both"/>
        <w:rPr>
          <w:sz w:val="28"/>
        </w:rPr>
      </w:pPr>
      <w:r>
        <w:rPr>
          <w:sz w:val="28"/>
        </w:rPr>
        <w:t>ОКАТО 45286580000.</w:t>
      </w:r>
    </w:p>
    <w:p>
      <w:pPr>
        <w:pStyle w:val="Style16"/>
        <w:widowControl/>
        <w:spacing w:lineRule="auto" w:line="264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Форма проведения торг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ые торги в форме конкурса.</w:t>
      </w:r>
    </w:p>
    <w:p>
      <w:pPr>
        <w:pStyle w:val="Style16"/>
        <w:widowControl/>
        <w:spacing w:lineRule="auto" w:line="264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, время, место проведения торгов и подведения их итогов:</w:t>
      </w:r>
    </w:p>
    <w:p>
      <w:pPr>
        <w:pStyle w:val="Style16"/>
        <w:widowControl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, время проведения конкурса: запечатанные конверты с конкурсными предложениями участников конкурса вскрываются на открытом заседании комиссии в </w:t>
      </w:r>
      <w:r>
        <w:rPr>
          <w:rStyle w:val="2"/>
          <w:b w:val="false"/>
          <w:bCs w:val="false"/>
          <w:sz w:val="28"/>
          <w:szCs w:val="28"/>
        </w:rPr>
        <w:t xml:space="preserve">10 часов 00 минут </w:t>
      </w:r>
      <w:r>
        <w:rPr>
          <w:sz w:val="28"/>
          <w:szCs w:val="28"/>
        </w:rPr>
        <w:t>(время московское) 4 марта 2010 года по месту нахождения Организатора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лашение конкурсных предложений участников конкурса, определение победителя конкурса и подведение итогов конкурса осуществляется 4 марта 2010 года по месту нахождения Организатора конкурс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едмете торгов (лоте):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дмет торгов: </w:t>
      </w:r>
      <w:r>
        <w:rPr>
          <w:bCs/>
          <w:sz w:val="28"/>
          <w:szCs w:val="28"/>
        </w:rPr>
        <w:t>открытые торги в форме конкурса</w:t>
      </w:r>
      <w:r>
        <w:rPr>
          <w:sz w:val="28"/>
          <w:szCs w:val="28"/>
        </w:rPr>
        <w:t xml:space="preserve"> на получ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лицензии на оказание услуг связи по передаче данных, за исключением услуг связи по передаче данных для целей передачи голосовой информ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лицензии на оказание услуг связи по передаче данных для целей передачи голосовой информ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лицензии на оказание телематических услуг связ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использованием радиочастотного спектра в пределах полос радиочастот с присвоением (назначением) частотного ресурса суммарной величины 30 МГц на базовую станц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firstLine="720"/>
        <w:jc w:val="both"/>
        <w:rPr/>
      </w:pPr>
      <w:r>
        <w:rPr>
          <w:sz w:val="28"/>
          <w:szCs w:val="28"/>
        </w:rPr>
        <w:t>1)</w:t>
        <w:tab/>
        <w:t>Лот № 1.</w:t>
        <w:tab/>
        <w:t>2300-2340, 2370-2400 МГц для применения РЭС мобильного беспроводного доступа на территории Курганской области;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Лот № 2.</w:t>
        <w:tab/>
        <w:t>2300-2340, 2370-2400 МГц для применения РЭС мобильного беспроводного доступа на территории Республики Марий Эл;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Лот № 3.</w:t>
        <w:tab/>
        <w:t>2300-2330, 2370-2399 МГц для применения РЭС мобильного беспроводного доступа на территории Республики Башкортостан;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Лот № 4.</w:t>
        <w:tab/>
        <w:t>2300-2340, 2370-2399 МГц для применения РЭС мобильного беспроводного доступа на территории Республики Мордовия;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8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Лот № 5.</w:t>
        <w:tab/>
        <w:t>2300-2340, 2370-2400 МГц для применения РЭС мобильного беспроводного доступа на территории Удмуртской Республики;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Лот № 6.</w:t>
        <w:tab/>
        <w:t>2300-2340, 2370-2400 МГц для применения РЭС мобильного беспроводного доступа на территории Чувашской Республики – Чувашии;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Лот № 7.</w:t>
        <w:tab/>
        <w:t>2300-2340, 2350-2370 МГц для применения РЭС мобильного беспроводного доступа на территории Кировской области;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Лот № 8.</w:t>
        <w:tab/>
        <w:t>2300-2340, 2370-2399 МГц для применения РЭС мобильного беспроводного доступа на территории Пензенской област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28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>Лот № 9.</w:t>
        <w:tab/>
        <w:t>2300-2370 МГц для применения РЭС мобильного беспроводного доступа на территории Ульян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начала оказания указанных услуг для каждой лицензии – не позднее полутора лет со дня принятия решения о выдаче лиценз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сетей мобильного беспроводного доступа должно осуществляться с использованием РЭС отечественного производства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лицензионного сбора для каждого предмета конкурса (лота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р лицензионного сбора для каждого лота за три лицензии составляет 1 000 000 (один миллион) рублей.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Форма заяв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участия в конкурсе Заявители представляют Организатору конкурса заявку в 2 экземплярах. Заявка подается Заявителем лично или его уполномоченным представителем, а также может направляться заказным письмом с уведомлением о вручении. Заявитель не вправе подать более одной заявки на участие в одном конкурсе по каждому ло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явке должны быть указан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(фирменное наименование), организационно-правовая форма, место нахождения Заявителя - юридического лица или фамилия, имя, отчество, место жительства, данные документа, удостоверяющего личность, Заявителя - индивидуального предпринима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номер конкурса, номер лота, в котором Заявитель намерен принять участ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категория сети связ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рок, в течение которого предполагается осуществлять деятельность в области оказания услуг связи. Указанный срок не может превышать 25 лет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прилагаемых к заявке, и требования к их оформлен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тся следующие документы, составляющие ее неотъемлемую час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копии содержащихся в регистрационном деле юридического лица учредительных документов, заверенные государственными органами, </w:t>
        <w:br/>
        <w:t>осуществляющими ведение Единого государственного реестра юридических лиц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копия документа, подтверждающего факт внесения записи о юридическом лице в Единый государственный реестр юридических лиц, заверенная органом, выдавшим указанный документ, или нотариально заверенная копия указанного документа (для юридических лиц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копия свидетельства о государственной регистрации в качестве индивидуального предпринимателя, заверенная органом, выдавшим указанный документ, или нотариально заверенная копия указанного документа (для индивидуальных предпринимателе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нотариально заверенная копия свидетельства о постановке юридического лица или индивидуального предпринимателя на учет в налоговом орган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схема построения сети связи и описание услуги связи (предоставляется по каждой лицензии отдельно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) описание сети связи (предоставляется по каждой лицензии отдельно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) описание средств связи, с использованием которых будут оказываться услуги связи (предоставляется по каждой лицензии отдельно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план и экономическое обоснование развития сети связи (предоставляется по каждой лицензии отдельно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) конкурсное предложение в запечатанном и неповрежденном конверт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) доверенность, выданная лицу, уполномоченному действовать от имени Заявителя при участии в конкурсе, с указанием действий, на совершение которых оно уполномочен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л) сведения (документы), подтверждающие соответствие Заявителя требованиям, предъявляемым к участнику конкурс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) подписанная Заявителем опись представляемых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бования к оформлению документов, прилагаемых к заявке: заявка и прилагаемые к ней документы, представляемые Заявителем на конкурс, за исключением конкурсного предложения, должны быть подшиты в один том, пронумерованы и прошиты (прошнурованы) в следующей последовательности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а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опись документов по форме, представленной в Приложении № 2 к конкурсной документации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3"/>
        <w:t>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илагаемые к зая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страницы документов, кроме заверенных уполномоченными государственными органами или нотариусом, должны быть удостоверены подписью руководителя или представителя Заявителя, обладающего соответствующими полномоч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прошитому комплекту документов Заявитель прилагает конкурсное предложение, включающее в себя обязательства, принимаемые им по каждому лоту, указанному в заявке, в запечатанных конвертах и копию описи документ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места приема заявок, дата, время начала и окончания приема заявок и прилагаемых к ним докумен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9074, г. Москва, Китайгородский проезд, д. 7, стр. 2, Федеральная служба по надзору в сфере связи, информационных технологий и массовых коммуникаций.</w:t>
      </w:r>
    </w:p>
    <w:p>
      <w:pPr>
        <w:pStyle w:val="Normal"/>
        <w:ind w:firstLine="720"/>
        <w:jc w:val="both"/>
        <w:rPr>
          <w:rStyle w:val="2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тветственное за прием и регистрацию заявок на участие в конкурсе лицо: Красильников Виктор Павлови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начала приема заявок и прилагаемых к ним документов:</w:t>
        <w:br/>
        <w:t>10 часов 00 минут (время московское) 30 ноября 200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окончания приема заявок и прилагаемых к ним документов: 12 часов 00 минут (время московское) 18 января 2010 года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 отзыва заявок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тозвать свою заявку до даты вскрытия конвертов с конкурсными предложениями, направив Организатору конкурса соответствующее заявление в письменной форме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Порядок внесения изменений в заявку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внести изменения в свою заявку в любое время до истечения срока приема заявок. В этом случае датой подачи заявки считается дата приема Организатором конкурса указанных изменений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у торг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никам конкурса предъявляются следующие требова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Заявитель не находится в процессе ликвидации или реорганизации в форме выделения или разд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в отношении Заявителя не возбуждено дело о банкротств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 имущество Заявителя не наложен арест и (или) его экономическая деятельность не приостановле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Заявитель не имеет задолженности по налогам и сборам в бюджеты всех уровней по состоянию на 01.10.2009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Финансовое состояние Заявителя, определяемое по прилагаемой методике, не является кризисным. Финансовое состояние определяется на основании бухгалтерской (финансовой) отчетности, составленной по итогам работы за 9 месяцев 2009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Заявитель способен привлечь для выполнения взятых на себя обязательств, связанных с созданием сети мобильного беспроводного доступа и предоставлению услуг связи с требуемым качеством на конкурсной территории лота, собственные и/или заемные финансовые средства в размере не менее, указанных в таблиц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62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бъект Российской Федераци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имальные инвестиции,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млн. руб., </w:t>
            </w:r>
            <w:r>
              <w:rPr>
                <w:rFonts w:eastAsia="MS Mincho;ＭＳ 明朝" w:cs="Helv"/>
                <w:i/>
                <w:sz w:val="28"/>
                <w:szCs w:val="28"/>
                <w:lang w:eastAsia="ja-JP"/>
              </w:rPr>
              <w:t>С</w:t>
            </w:r>
            <w:r>
              <w:rPr>
                <w:rFonts w:eastAsia="MS Mincho;ＭＳ 明朝" w:cs="Helv"/>
                <w:i/>
                <w:sz w:val="28"/>
                <w:szCs w:val="28"/>
                <w:lang w:val="en-US" w:eastAsia="ja-JP"/>
              </w:rPr>
              <w:t>m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урганская область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еспублика Марий Э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еспублика Башкортостан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еспублика Мордов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Удмуртская Республик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Чувашская Республика – Чуваш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ировская область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ензенская область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Ульяновская область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Наличие собственных финансовых средств подтверждается бухгалтерским балансом, а заемных средств – письмом российского, либо иностранного банка в отношении конкурсной территории лот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уведомления об итогах конкур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 о результатах конкурса оформляется в 3-х экземплярах в день проведения конкурса и передается Комиссией Организатору конкурса. Один экземпляр протокола Организатор конкурса вручает под роспись победителю конкурса. Протокол может быть направлен победителю конкурса по почте заказным письмом с уведомлением о вруч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конкурса в течение 10 рабочих дней с даты получения протокола о результатах конкурса обеспечивает опубликование извещения о завершении конкурса в информационно-аналитическом бюллетене «Конкурсные торги» и на своем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so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финансового состояния Заяв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состояние оценивается путем расчета интегральной бальной оценки и отнесения Заявителя (участника конкурса) (далее – компания) к одному из пяти качественных состояний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ания, финансовая устойчивость и платежеспособность которой оцениваются как высокие;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ания устойчивого финансового состояния;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ания, финансовое состояние которой можно оценить как среднее;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ания с неустойчивым финансовым состоянием;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ания с кризисным финансовым состоянием.</w:t>
            </w:r>
          </w:p>
        </w:tc>
      </w:tr>
    </w:tbl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оответствие качественного финансового состояния количеству баллов рейтинга приведено в таблиц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52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финансовое состоя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рейтин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ия, финансовая устойчивость и платежеспособность которой оцениваются как высок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ия устойчивого финансового состоя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-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ия, финансовое состояние которой можно оценить как средн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ия с неустойчивым финансовым состоя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ия с кризисным финансовым состоя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0</w:t>
            </w:r>
          </w:p>
        </w:tc>
      </w:tr>
    </w:tbl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  <w:t>Количество баллов рейтинга рассчитывается по следующей формуле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 xml:space="preserve"> 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 xml:space="preserve"> U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г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31"/>
        <w:gridCol w:w="1680"/>
        <w:gridCol w:w="1525"/>
        <w:gridCol w:w="3024"/>
      </w:tblGrid>
      <w:tr>
        <w:trPr>
          <w:trHeight w:val="35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финансового состояни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снижения критерия</w:t>
            </w:r>
          </w:p>
        </w:tc>
      </w:tr>
      <w:tr>
        <w:trPr>
          <w:trHeight w:val="47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и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ший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эффициент абсолютной ликвидности (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и выше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бал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е 0,1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е 0,1 пункта снижения по сравнению с 0,5 снимается по 4 балл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эффициент критической оценки (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и выше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бал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е 1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е 0,1 пункта снижения по сравнению с 1,5 снимается по 3 балл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31"/>
        <w:gridCol w:w="1680"/>
        <w:gridCol w:w="1525"/>
        <w:gridCol w:w="302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эффициент текущей ликвидности (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и выше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 бал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е 1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е 0,1 пункта снижения по сравнению с 2 снимается по 1,5 балл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эффициент автономии (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и выше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бал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е 0,4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е 0,1 пункта снижения по сравнению с 0,5 снимается по 0,8 балл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эффициент обеспеченности собственными средствами (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и выше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бал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е 0,1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е 0,1 пункта снижения по сравнению с 0,5 снимается по 3 балл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эффициент финансовой устойчивости (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8 и выше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 бал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е 0,5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е 0,1 пункта снижения по сравнению с 0,8 снимается по 2,5 балла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72"/>
        <w:gridCol w:w="48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расче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абсолютной ликвидност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А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/(П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+П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, какую часть краткосрочной задолженности компания может погасить в ближайшее время за счет денежных средст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критической оценк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(А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+А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/(П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+П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, какая часть краткосрочных обязательств компании может быть немедленно погашена за счет средств на различных счетах, в краткосрочных ценных бумагах, а также за счет поступлений по расчета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текущей ликвидност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(А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+А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+А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/(П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+П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, какую часть текущих обязательств по кредитам и расчетам можно погасит, мобилизовав все оборотные сред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737"/>
        <w:gridCol w:w="4860"/>
      </w:tblGrid>
      <w:tr>
        <w:trPr>
          <w:trHeight w:val="170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автономи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>= стр.490/стр.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общей суммы всех средств к источникам собственных средст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ует независимость от заемных средств. Показывает долю собственных средств в общей сумме всех средств компании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обеспеченности собственными средствам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490-стр.190)/стр.2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обственных оборотных средств к общей величине оборотных средств компан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ирует наличие у компании собственных оборотных средств, необходимых для ее финансовой устойчивости. Критерий для определения неплатежеспособности (банкротства компании)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финансовой устойчивост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(стр.490+стр.590)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уммы собственных средств и долгосрочных обязательств к итогу балан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, какая часть актива финансируется за счет устойчивых источни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группирования активов и пассив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95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группирования актив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тепени быстроты их превращ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ежные сред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группирования пассив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тепени сроч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 обязательств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стр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50 + стр. 2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стр. 62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стр. 2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стр. 610 + стр. 630 + стр. 660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стр. 210 + стр. 220 + стр. 230 + стр. 2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мечание: в расчетах использованы строки бухгалтерского Баланса </w:t>
        <w:br/>
        <w:t>(Форма 1)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К РЭС отечественного производства относятся РЭС, разработка и производство которых осуществляется физическими или юридическими лицами в установленном в Российской Федерации порядке на основании соответствующих отдельных решений ГКРЧ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курсная документация опубликована на сайте Роскомнадзор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so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ind w:left="709" w:hanging="0"/>
      <w:jc w:val="both"/>
      <w:outlineLvl w:val="1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2"/>
    <w:basedOn w:val="Style13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ычны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5:28:00Z</dcterms:created>
  <dc:creator>Spas_user</dc:creator>
  <dc:description/>
  <cp:keywords/>
  <dc:language>en-US</dc:language>
  <cp:lastModifiedBy>folomeev</cp:lastModifiedBy>
  <cp:lastPrinted>2009-11-03T15:40:00Z</cp:lastPrinted>
  <dcterms:modified xsi:type="dcterms:W3CDTF">2009-11-27T16:56:00Z</dcterms:modified>
  <cp:revision>4</cp:revision>
  <dc:subject/>
  <dc:title>Извещение о проведении конкурса № 1/2010 на получение лицензий на оказание услуг связи на в сетях мобильного беспроводного доступа в диапазоне 2300-2400 МГц</dc:title>
</cp:coreProperties>
</file>