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130175</wp:posOffset>
            </wp:positionV>
            <wp:extent cx="4385310" cy="1783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МЕНЕНИЙ ОТРАСЛЕВ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ПЕРИОД С 01.05.2013 ПО 01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одготовлен Правовым управлением Роскомнадзор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ы Минкомсвязи и Роскомнадзор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ы по основным направлениям деятельности  Роскомнадзор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реформ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государственной служб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дебную практику по значимым для Роскомнадзора вопросам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документы и  практику федеральных органов исполнительной вла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ю н ь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0 1 3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Ы МИНКОМСВЯЗИ РОССИИ И РОСКОМ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скомнадзор</w:t>
      </w:r>
    </w:p>
    <w:p>
      <w:pPr>
        <w:pStyle w:val="Style16"/>
        <w:spacing w:before="0" w:after="0"/>
        <w:ind w:left="360" w:firstLine="338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Роскомнадзора от 07.02.2013 № 709 «Об утверждении Правил формирования списков граждан, имеющих право быть принятыми в члены жилищно-строительных кооперативов, создаваемых в соответствии с Федеральным законом от 24 июля 2008 г. № 161-ФЗ «О содействии развитию жилищного строительств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в Минюсте России 23.05.2013 № 284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тверждены Правила формирования списков граждан, имеющих право быть принятыми в члены жилищно-строительных кооперативов (далее - Правила), которые  разработаны в соответствии с Федеральным законом от 24 июля 2008 г. № 161-ФЗ </w:t>
        <w:br/>
        <w:t>«О содействии развитию жилищного строительства» и устанавливают порядок формирования списков граждан, имеющих право быть принятыми в члены жилищно-строительных коопер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о, что в члены жилищно-строительных кооперативов имеют право быть принятыми государственные гражданские служащие Федеральной службы по надзору в сфере связи, информационных технологий и массовых коммуникаций, ее территориальных органов и работники подведомственных Роскомнадзору организаций при наличии установленных ос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Ы ПО ОСНОВНЫМ ВИДАМ ДЕЯТЕЛЬНОСТИ  РОСКОМНАДЗОРА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75-ФЗ «О ратификации Факультативного протокола к Конвенции о правах ребенка, касающегося торговли детьми, детской проституции и детской порнограф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тифицирован подписанный 26 сентября 2012 года Факультативный протокол к Конвенции о правах ребенка, касающийся торговли детьми, детской проституции и детской порнографии, вступивший в силу 18 января 200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м протоколом устанавливаются международные стандарты в области борьбы с торговлей детьми, детской проституцией и детской порнографией, принципы организации такой борьбы и меры, принимаемые подписавшимися сторонами в данной обла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76-ФЗ «О ратификации Конвенции Совета Европы о защите детей от сексуальной эксплуатации и сексуальных злоупотреблений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оссия с оговорками ратифицировала подписанную 1 октября 2012 года Конвенцию Совета Европы о защите детей от сексуальной эксплуатации и сексуальных злоупотреблений, вступившую в силу 1 июля 2010 год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венция устанавливает международные стандарты в области борьбы с сексуальной эксплуатацией детей и сексуальными злоупотреблениями в отношении несовершеннолетних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/>
            <w:b/>
            <w:bCs/>
            <w:sz w:val="26"/>
            <w:szCs w:val="26"/>
          </w:rPr>
          <w:t>закон</w:t>
        </w:r>
      </w:hyperlink>
      <w:r>
        <w:rPr>
          <w:rFonts w:cs="Times New Roman"/>
          <w:b/>
          <w:bCs/>
          <w:sz w:val="26"/>
          <w:szCs w:val="26"/>
        </w:rPr>
        <w:t xml:space="preserve"> от 07.05.2013 № 80-ФЗ «О внесении изменений в статью 5.59 Кодекса Российской Федерации об административных правонарушениях и статьи 1 и 2 Федерального закона «О порядке рассмотрения обращений граждан Российской Федерации»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гласно внесенным в Федеральный закон изменениям, правом на обращение в органы государственной власти и органы местного самоуправления наделяются не только граждане, но и объединения граждан, включая юридические лиц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ращения помимо государственных органов и органов местного самоуправления можно направлять также и в государственные и муниципальные учреждения и другие организации, осуществляющие публично значимые функци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Также внесены изменения в статью 5.59 Кодекса Российской Федерации об административных правонарушениях в части установления административной ответственности должностных лиц государственных и муниципальных учреждений и других организаций, осуществляющих публично значимые функции, за нарушение порядка рассмотрения обращений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99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защите физических лиц при автоматизированной обработке персональных данных» и Федерального закона                    «О персональных данных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ятие Закона связано с исполнением Российской Федерацией обязательств в рамках Конвенции Совета Европы о защите физических лиц при автоматизированной обработке персональных данных, предусматривающей, что каждая Сторона принимает необходимые меры в рамках своего национального законодательства с целью ввести в действие основополагающие принципы защиты данных не позднее момента вступления Конвенции в отношении нее в силу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ены изменения в отраслевое законодательство, уточняющие режим обработки отдельных категория персональных данных. 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>Постановление Правительство Российской Федерации от 02.05.2013 № 399 «О внесении изменений в положение о строительстве и эксплуатации линий связи при пересечении государственной границы Российской Федерации, на приграничной территории, во внутренних морских водах и в территориальном море Российской Федерации»</w:t>
      </w:r>
    </w:p>
    <w:p>
      <w:pPr>
        <w:pStyle w:val="Standard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Постановлением закрепляется, что в случае непредставления заявителем копий лицензий на осуществление соответствующих видов деятельности и решений о предоставлении водных объектов в пользование соответствующий уполномоченный орган запрашивает их у других федеральных органов исполнительной власти посредством межведомственного запроса, направляемого, в том числе, в электронной форме с использованием единой системы межведомственного электронного взаимодейств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АЯ РЕ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конституционный </w:t>
      </w:r>
      <w:hyperlink r:id="rId8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2-ФКЗ «О внесении изменений в Федеральный конституционный закон «О Правительстве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аконом установлено, что к работе правительственных комиссий по расследованию причин возникновения обстоятельств чрезвычайного характера и ликвидации их последствий могут привлекаться представители Федерального Собрания Российской Федераци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Кроме того, Правительство Российской Федерации должно направлять в палаты Федерального Собрания Российской Федерации информацию о ходе разработки и предполагаемых сроках принятия нормативных правовых актов, разработка и принятие которых предусмотрены федеральными законами.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конституционный </w:t>
      </w:r>
      <w:hyperlink r:id="rId9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3-ФКЗ «О внесении изменения в статью 11 Федерального конституционного закона «О Правительстве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Установлено, что члены Правительства Российской Федерации, в числе прочего, не вправ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Данный запрет распространяется на супругов и несовершеннолетних детей членов Правительства Российской Федерации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77-ФЗ «О парламентском контроле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ым законом определяются основы парламентского контроля, устанавливаются отдельные формы парламентского контроля, а также регулируются вопросы планирования и осуществления мероприятий парламентского контроля.</w:t>
      </w:r>
    </w:p>
    <w:p>
      <w:pPr>
        <w:pStyle w:val="Standard"/>
        <w:ind w:left="54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78-ФЗ «Об уполномоченных по защите прав предпринимателей в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В соответствии с Законом уполномоченный при Президенте Российской Федерации  по защите прав предпринимателей (далее - Уполномоченный) и его рабочий аппарат являются государственным органом с правом юридического лиц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ом определены основные задачам Уполномоченного, правовое положение, полномочия Уполномоченного, а также порядок рассмотрения им жалоб субъект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о, что Уполномоченный рассматривает жалобы субъектов предпринимательской деятельности в порядке, установл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ено, что в ходе рассмотрения жалобы Уполномоченный вправе, в том числе,  запрашивать и получать от органов государственной власти и у должностных лиц необходимые сведения, документы и материалы, а также беспрепятственно посещать органы государственной власти, органы местного самоуправления при предъявлении служебного удостоверения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2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88-ФЗ «О внесении изменений в статьи 4 и 7 Федерального закона «О парламентском расследовании Федерального Собрания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Законом установлено, что парламентскому расследованию подлежат в числе прочего факты грубого нарушения финансовой дисциплины, выразившиеся в несвоевременном исполнении доходных и (или) расходных статей федерального бюджета либо бюджетов государственных внебюджетных фондов Российской Федерации по объему, структуре и целевому назначению, в неэффективности расходов средств федерального бюджета и средств государственных внебюджетных фондов Российской Федерации, управления и распоряжения федеральной собственностью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наличии указанных фактов профильный комитет Совета Федерации или Государственной Думы направляет Председателю Совета Федерации или Председателю Государственной Думы письменное обращение о возбуждении парламентского расследования с изложением фактов, подлежащих расследованию и обоснованием необходимости и возможности его проведени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каз Президента Российской Федерации 12.04.2013 № 352  «О штатной численности органов прокуратуры Российской Федерации и органов внутренних дел Российской Федерации»</w:t>
      </w:r>
    </w:p>
    <w:p>
      <w:pPr>
        <w:pStyle w:val="Standard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Указом установлена общая штатная численность органов прокуратуры Российской Федерации, которая увеличилась на 2531 единиц.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 w:val="26"/>
          <w:szCs w:val="26"/>
        </w:rPr>
        <w:t>Указ Президента Российской Федерации от 20.04.2013 № 363 «Об установлении штатной численности работников уголовно-исполнительной системы»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азом установлено, что с 1 января 2014 г. штатную численность сотрудников уголовно-исполнительной системы, содержащихся за счет бюджетных ассигнований федерального бюджета, в количестве 225 276 единиц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Ранее </w:t>
      </w:r>
      <w:r>
        <w:rPr>
          <w:sz w:val="26"/>
          <w:szCs w:val="26"/>
        </w:rPr>
        <w:t xml:space="preserve">действовал норматив штатной численности сотрудников уголовно-исполнительных инспекций в размере 0,6 процента среднегодовой численности осужденных, состоящих на учете в этих инспекциях. 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andard"/>
        <w:ind w:left="72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Законо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</w:t>
      </w:r>
      <w:r>
        <w:rPr>
          <w:sz w:val="26"/>
          <w:szCs w:val="26"/>
          <w:lang w:eastAsia="ru-RU"/>
        </w:rPr>
        <w:t>Российской Федерации</w:t>
      </w:r>
      <w:r>
        <w:rPr>
          <w:rFonts w:cs="Times New Roman"/>
          <w:sz w:val="26"/>
          <w:szCs w:val="26"/>
        </w:rPr>
        <w:t>, а также пользоваться иностранными финансовыми инструментами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ый запрет распространяется, в частности, на лиц, замещающих (занимающих) государственные должности Российской Федерации, заместителей Генерального прокурора Российской Федерации, членов Совета директоров Банка России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4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86-ФЗ «О внесении изменений в Федеральный закон «О государственных пособиях гражданам, имеющим детей» по вопросу выплаты ежемесячного пособия по уходу за ребенком матерям, уволенным в период отпуска по беременности и родам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аконом установлен общий для всех случаев размер ежемесячного пособия по уходу за ребенком матерям, уволенным в период отпуска по беременности и родам, который составит 40 процентов среднего заработка.</w:t>
      </w:r>
    </w:p>
    <w:p>
      <w:pPr>
        <w:pStyle w:val="Standard"/>
        <w:ind w:firstLine="54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5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95-ФЗ «О внесении изменения в статью 22 Трудового кодекса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енные изменения определяют, что по вопросам повышения производительности труда и квалификации работников работодатель сможет проконсультироваться с производственным советом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ый совет представляет собой совещательный орган, образуемый работодателем на добровольной основе из числа работников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технологий, повышению производительности труда и квалификации работников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номочия, состав производственного совета и порядок его деятельности устанавливаются локальным нормативным актом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16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Запрет (открывать счета, иметь вклады, хранить ценности в иностранных банках, пользоваться иностранными финансовыми инструментами) установлен, в частности, в отношении лиц, замещающих (занимающих) государственные должности Российской Федерации, заместителей Генерального прокурора </w:t>
      </w:r>
      <w:r>
        <w:rPr>
          <w:sz w:val="26"/>
          <w:szCs w:val="26"/>
          <w:lang w:eastAsia="ru-RU"/>
        </w:rPr>
        <w:t>Российской Федерации</w:t>
      </w:r>
      <w:r>
        <w:rPr>
          <w:rFonts w:cs="Times New Roman"/>
          <w:sz w:val="26"/>
          <w:szCs w:val="26"/>
        </w:rPr>
        <w:t>, членов Совета директоров Банка России, госслужащих, а также супругов и несовершеннолетних детей таких лиц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о, в частности, что несоблюдение данного запрета влечет досрочное прекращение полномочий, освобождение от занимаемой должности или увольнение в связи с утратой довер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rFonts w:cs="Times New Roman"/>
            <w:b/>
            <w:sz w:val="26"/>
            <w:szCs w:val="26"/>
          </w:rPr>
          <w:t>Указ</w:t>
        </w:r>
      </w:hyperlink>
      <w:r>
        <w:rPr>
          <w:rFonts w:cs="Times New Roman"/>
          <w:b/>
          <w:sz w:val="26"/>
          <w:szCs w:val="26"/>
        </w:rPr>
        <w:t xml:space="preserve">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азом у</w:t>
      </w:r>
      <w:r>
        <w:rPr>
          <w:rFonts w:cs="Times New Roman"/>
          <w:bCs/>
          <w:sz w:val="26"/>
          <w:szCs w:val="26"/>
        </w:rPr>
        <w:t>тверждена форма справки, в соответствии с которой лица, замещающие государственные должности Российской Федерации, будут отчитываться о своих расходах и об источниках получения средств на совершение сделок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о, что справка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rFonts w:cs="Times New Roman"/>
            <w:b/>
            <w:sz w:val="26"/>
            <w:szCs w:val="26"/>
          </w:rPr>
          <w:t>Постановление</w:t>
        </w:r>
      </w:hyperlink>
      <w:r>
        <w:rPr>
          <w:rFonts w:cs="Times New Roman"/>
          <w:b/>
          <w:sz w:val="26"/>
          <w:szCs w:val="26"/>
        </w:rPr>
        <w:t xml:space="preserve"> Правительства Российской Федерации от 07.05.2013 № 402 «О внесении изменений в постановление Правительства Российской Федерации от 3 декабря 2009 г. № 987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Изменениями предусмотрено, в частности, что департамент Правительства </w:t>
      </w:r>
      <w:r>
        <w:rPr>
          <w:sz w:val="26"/>
          <w:szCs w:val="26"/>
          <w:lang w:eastAsia="ru-RU"/>
        </w:rPr>
        <w:t>Российской Федерации</w:t>
      </w:r>
      <w:r>
        <w:rPr>
          <w:rFonts w:cs="Times New Roman"/>
          <w:sz w:val="26"/>
          <w:szCs w:val="26"/>
        </w:rPr>
        <w:t xml:space="preserve">, к сфере ведения которого относится обеспечение реализации полномочий Правительства Российской Федерации в решении кадровых вопросов, будет получать сведения о доходах, расходах, об имуществе и обязательствах имущественного характера лиц, замещающих должности федеральной государственной службы, назначение на которые и освобождение от которых осуществляются Правительством </w:t>
      </w:r>
      <w:r>
        <w:rPr>
          <w:sz w:val="26"/>
          <w:szCs w:val="26"/>
          <w:lang w:eastAsia="ru-RU"/>
        </w:rPr>
        <w:t>Российской Федерации</w:t>
      </w:r>
      <w:r>
        <w:rPr>
          <w:rFonts w:cs="Times New Roman"/>
          <w:sz w:val="26"/>
          <w:szCs w:val="26"/>
        </w:rPr>
        <w:t>, их супруги (супруга) и несовершеннолетних детей, а также осуществлять проверку достоверности и полноты этих сведений и соблюдения ограничений и запретов, требований о предотвращении или урегулировании конфликта интересов, исполнения указанными лицами обязанностей, установленных федеральными зак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ЕБНАЯ ПРАКТИКА ПО ЗНАЧИМЫМ ДЛЯ РОСКОМНАДЗОРА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Решение Верховного Суда Российской Федерации от 22.04.2013  № АКПИ13-211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признал недействующим (со дня вступления в законную силу решения) пункты Административного регламента Федеральной службы государственной регистрации, кадастра и картографии, относящиеся к регулированию предоставления государственной услуги по организации приема граждан, обеспечению своевременного и в полном объеме рассмотрения их устных и письменных обращений в срок до тридцати дней с момента регистрации обращений, так как данный срок не совпадает со сроком, установленным для рассмотрения  обращений по Федеральному закону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Постановление Десятого арбитражного апелляционного суд от 29.05.2013 по делу № А41-2993/2013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 признал законным и обоснованным решение суда первой инстанции по вопросу привлечения ЗАО «Тефо» к административной ответственности, предусмотренной частью 3 статьи 14.1 КоАП. Основание для принятия судом такого решения был факт того, что оператор связи не авторизован для использ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ервиса </w:t>
      </w:r>
      <w:r>
        <w:rPr>
          <w:rFonts w:cs="Times New Roman" w:ascii="Times New Roman" w:hAnsi="Times New Roman"/>
          <w:sz w:val="26"/>
          <w:szCs w:val="26"/>
          <w:lang w:val="en-US"/>
        </w:rPr>
        <w:t>zapret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а следовательно, не осуществляет выгрузку информации из ЕАИС в целях ограничения и возобновления доступа к информации, распространяемой посредством информационно-телекоммуникационной сети «Интернет».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Решение Арбитражного суда Краснодарского края от 30.04.2013 по делу                      № А32-6682/200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привлек оператора ООО «Связьэнерго» к административной ответственности  по части 3 статьи 14.1 КоАП, за неосуществление  блокировки в течении суток со дня внесения в единый реестр доступ к указателям страниц сайтов, в соответствии с Федеральным законом от 27 июля 2006 г. № 149-ФЗ «Об информации, информационных технологиях и о защите информации» и назначил наказание в виде предуп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УГИЕ ДОКУМЕНТЫ И  ПРАКТИКА ФЕДЕРАЛЬНЫХ ОРГАНОВ ИСПОЛНИТЕЛЬНОЙ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22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22.04.2013 № 61-ФЗ «О внесении изменений в Гражданский процессуальный кодекс Российской Федерации и статью 143 Арбитражного процессуального кодекса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оном исключено положение, устанавливающее обязанность суда приостанавливать производство по делу в случае реорганизации юридического лица, которое является стороной в деле или третьим лицом с самостоятельными требованиями. 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овременно Гражданский процессуальный кодекс дополнен новым положением, предусматривающим право суда приостановить производство по делу в случае реорганизации юридического лица, которое является стороной в деле или третьим лицом с самостоятельными требованиями. Кроме того, установлено, что производство по делу приостанавливается в этом случае до определения правопреемника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В статью 143 Арбитражного процессуального кодекса внесено изменение, предусматривающее обязанность арбитражного суда приостанавливать производство по делу в случае смерти гражданина, являющегося третьим лицом с самостоятельными требова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23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22.04.2013 № 62-ФЗ «О внесении изменений в Кодекс Российской Федерации об административных правонарушениях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Согласно изменениям, внесенным в КоАП </w:t>
      </w:r>
      <w:r>
        <w:rPr>
          <w:sz w:val="26"/>
          <w:szCs w:val="26"/>
          <w:lang w:eastAsia="ru-RU"/>
        </w:rPr>
        <w:t>Российской Федерации</w:t>
      </w:r>
      <w:r>
        <w:rPr>
          <w:rFonts w:cs="Times New Roman"/>
          <w:sz w:val="26"/>
          <w:szCs w:val="26"/>
        </w:rPr>
        <w:t>,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, а также на основании медицинского заключения о наличии у лица, заболевания, травмы или увечья, препятствующих отбыванию наказания. При этом срок приостановления административного ареста не засчитывается в срок его отбывани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 вступает в силу по истечении девяноста дней после дня его официального опубликовани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26.04.2013 № 67-ФЗ «О порядке отбывания административного ареста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о, что отбывание административного ареста осуществляется на основании соответствующего постановления судьи, с соблюдением принципов законности, гуманизма, уважения человеческого достоинства. Административный арест отбывается в подразделении территориальных органов внутренних дел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ом определены обязательные для соблюдения требования к размещению, а также права лиц, отбывающих административный арест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он вступает в силу по истечении девяноста дней после дня официального опубликовани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Федеральный </w:t>
      </w:r>
      <w:hyperlink r:id="rId25">
        <w:r>
          <w:rPr>
            <w:rStyle w:val="InternetLink"/>
            <w:rFonts w:cs="Times New Roman"/>
            <w:b/>
            <w:sz w:val="26"/>
            <w:szCs w:val="26"/>
          </w:rPr>
          <w:t>закон</w:t>
        </w:r>
      </w:hyperlink>
      <w:r>
        <w:rPr>
          <w:rFonts w:cs="Times New Roman"/>
          <w:b/>
          <w:sz w:val="26"/>
          <w:szCs w:val="26"/>
        </w:rPr>
        <w:t xml:space="preserve"> от 07.05.2013 № 100-ФЗ «О внесении изменений в подразделы 4 и 5 раздела I части первой и статью 1153 части третьей Гражданского кодекса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 касаются, в частности, сделок, в том числе оснований и последствий их недействительности, сроков исковой давности и правил их исчисления, собраний, с которыми закон связывает гражданско-правовые последствия для всех лиц, имевших право участвовать в данном собрании, а также для иных лиц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 вступят в силу с 1 сентября 2013 года, за исключением отдельных положений, для которых установлен иной срок вступления их в силу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26">
        <w:r>
          <w:rPr>
            <w:rStyle w:val="InternetLink"/>
            <w:rFonts w:cs="Times New Roman"/>
            <w:b/>
            <w:sz w:val="26"/>
            <w:szCs w:val="26"/>
          </w:rPr>
          <w:t>Постановление</w:t>
        </w:r>
      </w:hyperlink>
      <w:r>
        <w:rPr>
          <w:rFonts w:cs="Times New Roman"/>
          <w:b/>
          <w:sz w:val="26"/>
          <w:szCs w:val="26"/>
        </w:rPr>
        <w:t xml:space="preserve"> Правительства Российской Федерации от 30.04.2013 № 382 </w:t>
        <w:br/>
        <w:t>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С 1 января 2014 года в отношении крупных инвестиционных проектов с государственным участием будет проводиться обязательный публичный технологический и ценовой аудит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бличный технологический аудит инвестиционного проекта представляет собой проведение экспертной оценки обоснования выбора проектируемых технологических и конструктивных решений по созданию в рамках инвестиционного проекта объекта капитального строительства на их соответствие лучшим отечественным и мировым технологиям строительства, технологическим и конструктивным решениям, современным строительным материалам и оборудованию, применяемым в строительстве, с учетом требований современных технологий производства, необходимых для функционирования объекта капитального строительства, а также эксплуатационных расходов на реализацию инвестиционного проекта в процессе жизненного цикла в целях повышения эффективности использования бюджетных средств, снижения стоимости и сокращения сроков строительства, повышения конкурентоспособности производств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новой аудит - это проведение экспертной оценки стоимости объекта капитального строительства с учетом результатов публичного технологического аудита инвестиционного проект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а процедура проведения технологического и ценового аудита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27">
        <w:r>
          <w:rPr>
            <w:rStyle w:val="InternetLink"/>
            <w:rFonts w:cs="Times New Roman"/>
            <w:b/>
            <w:sz w:val="26"/>
            <w:szCs w:val="26"/>
          </w:rPr>
          <w:t>Постановление</w:t>
        </w:r>
      </w:hyperlink>
      <w:r>
        <w:rPr>
          <w:rFonts w:cs="Times New Roman"/>
          <w:b/>
          <w:sz w:val="26"/>
          <w:szCs w:val="26"/>
        </w:rPr>
        <w:t xml:space="preserve"> Правительства Российской Федерации от 14.05.2013 № 411 </w:t>
        <w:br/>
        <w:t>«О внесении изменений в некоторые акты Правительства Российской Федерац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В ряде постановлений Правительства Российской Федерации, регулирующих возмещение расходов на проезд различными видами транспорта командированным работникам, государственным служащим, в т.ч. сотрудникам правоохранительных органов, участникам уголовного и гражданского судопроизводства, производства в Конституционном Суде Российской Федерации, участникам некоторых административных процедур и т.д., исключено упоминание такого вида расходов на проезд, как уплата страховых взносов по обязательному страхованию пассажиров на транспорте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...» обязанность страхования возможного вреда пассажирам возложена на перевозчиков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 xml:space="preserve">Постановление Правительства Российской Федерации от 28.05.2013 № 444 </w:t>
        <w:br/>
        <w:t>«О переносе выходных дней в 2014 году»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В целях рационального использования работниками выходных и нерабочих праздничных дней Правительством Российской Федерации определены переносы в 2014 году следующих выходные дней: с субботы 4 января на пятницу 2 мая; с воскресенья 5 января на пятницу 13 июня; с понедельника 24 февраля на понедельник 3 ноябр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исьмо Казначейства России от 20.05.2013 № 42-7.4-05/12.1-283 «О размещении требований к форматам файлов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 официальном сайте Казначейства России (</w:t>
      </w:r>
      <w:r>
        <w:rPr>
          <w:rFonts w:cs="Times New Roman"/>
          <w:bCs/>
          <w:sz w:val="26"/>
          <w:szCs w:val="26"/>
          <w:lang w:val="en-US"/>
        </w:rPr>
        <w:t>www</w:t>
      </w:r>
      <w:r>
        <w:rPr>
          <w:rFonts w:cs="Times New Roman"/>
          <w:bCs/>
          <w:sz w:val="26"/>
          <w:szCs w:val="26"/>
        </w:rPr>
        <w:t>.roskazna.ru) размещены форматы документов, используемых при информационном взаимодействии участниками бюджетного процесса с органами Федерального казначейства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28">
        <w:r>
          <w:rPr>
            <w:rStyle w:val="InternetLink"/>
            <w:rFonts w:cs="Times New Roman"/>
            <w:b/>
            <w:sz w:val="26"/>
            <w:szCs w:val="26"/>
          </w:rPr>
          <w:t>Письмо</w:t>
        </w:r>
      </w:hyperlink>
      <w:r>
        <w:rPr>
          <w:rFonts w:cs="Times New Roman"/>
          <w:b/>
          <w:sz w:val="26"/>
          <w:szCs w:val="26"/>
        </w:rPr>
        <w:t xml:space="preserve"> ФНС России от 10.04.2013 № ПА-4-6/6477 «О работе с заявлением на уточнение персональных данных, направленным в ИФНС России с использованием сервиса «Личный кабинет налогоплательщика для физических лиц» на сайте ФНС России»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 сайте ФНС России (</w:t>
      </w:r>
      <w:r>
        <w:rPr>
          <w:rFonts w:cs="Times New Roman"/>
          <w:bCs/>
          <w:sz w:val="26"/>
          <w:szCs w:val="26"/>
          <w:lang w:val="en-US"/>
        </w:rPr>
        <w:t>www</w:t>
      </w:r>
      <w:r>
        <w:rPr>
          <w:rFonts w:cs="Times New Roman"/>
          <w:bCs/>
          <w:sz w:val="26"/>
          <w:szCs w:val="26"/>
        </w:rPr>
        <w:t>.nalog.ru) в разделе «Личный кабинет налогоплательщика для физических лиц» можно ознакомиться со сведениями о своих персональных данных, имеющихся в едином государственном реестре налогоплательщиков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сли при просмотре обнаружены неверно указанные данные, лицо может заполнить и направить в ИФНС России заявление на уточнение персональных данных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вая версия данного сервиса также предоставляет возможность физическому лицу воспользоваться онлайн-сервисом «Подача заявления физического лица о постановке на учет» через соответствующую ссылку, если ему необходимо получить новое свидетельство о постановке на учет с уточненными данными фамилии, имени, отчества, даты или места рождения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jc w:val="both"/>
        <w:rPr/>
      </w:pPr>
      <w:hyperlink r:id="rId29">
        <w:r>
          <w:rPr>
            <w:rStyle w:val="InternetLink"/>
            <w:rFonts w:cs="Times New Roman"/>
            <w:b/>
            <w:sz w:val="26"/>
            <w:szCs w:val="26"/>
          </w:rPr>
          <w:t>Приказ</w:t>
        </w:r>
      </w:hyperlink>
      <w:r>
        <w:rPr>
          <w:rFonts w:cs="Times New Roman"/>
          <w:b/>
          <w:sz w:val="26"/>
          <w:szCs w:val="26"/>
        </w:rPr>
        <w:t xml:space="preserve"> Госстроя от 05.03.2013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(Зарегистрирован в Минюсте России 25.02.2013 № 28273)</w:t>
      </w:r>
    </w:p>
    <w:p>
      <w:pPr>
        <w:pStyle w:val="Standard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иказом определены формулы расчета норматива стоимости 1 кв. метра общей площади жилого помещения по Российской Федерации и средней рыночной стоимости 1 кв. метра общей площади жилого помещения по субъектам Российской Федераци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6"/>
          <w:szCs w:val="26"/>
        </w:rPr>
        <w:t>Методика предназначена для определения Госстроем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ья по субъектам Российской Федерации, используемой при расчете размера социальных выплат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1 - 2015 годы, утвержденной постановлением Правительства Российской Федерации от 17.12.2010 № 1050.</w:t>
      </w:r>
    </w:p>
    <w:p>
      <w:pPr>
        <w:pStyle w:val="Standard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Предоставленный материал был подготовлен с использо-ванием информации из электронных нормативно-правовых баз «Консультант-Плюс», «Гарант».</w:t>
      </w:r>
    </w:p>
    <w:sectPr>
      <w:headerReference w:type="default" r:id="rId30"/>
      <w:headerReference w:type="first" r:id="rId31"/>
      <w:type w:val="nextPage"/>
      <w:pgSz w:w="11906" w:h="16838"/>
      <w:pgMar w:left="709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B699EEA0C289259FDCF213D8AF4D96D57359E173784CAF888B4A3C4Y5z9L" TargetMode="External"/><Relationship Id="rId4" Type="http://schemas.openxmlformats.org/officeDocument/2006/relationships/hyperlink" Target="consultantplus://offline/ref=0D6EB6AF57FC52432CD31A2FEE58DA88E2FB236408BAD339A692E19E55wEI3M" TargetMode="External"/><Relationship Id="rId5" Type="http://schemas.openxmlformats.org/officeDocument/2006/relationships/hyperlink" Target="consultantplus://offline/ref=9241CDDB24A59A1BDC23FA40349F0EEDBBDD06736110E83080A9B819EBX4I3M" TargetMode="External"/><Relationship Id="rId6" Type="http://schemas.openxmlformats.org/officeDocument/2006/relationships/hyperlink" Target="consultantplus://offline/ref=D557BDDA515631EB5EE93291C75158E967736336A2BC98AE279AC20E78a1y0L" TargetMode="External"/><Relationship Id="rId7" Type="http://schemas.openxmlformats.org/officeDocument/2006/relationships/hyperlink" Target="consultantplus://offline/ref=DEB4DFA75ABD3989C46B84FC39F1F5C14DB560451C0F89CC38D18C5E1FDAIEM" TargetMode="External"/><Relationship Id="rId8" Type="http://schemas.openxmlformats.org/officeDocument/2006/relationships/hyperlink" Target="consultantplus://offline/ref=BE7425D1B26DDDE17736788F4AB3832342BCFCF2E6928642008D352FE8eE31L" TargetMode="External"/><Relationship Id="rId9" Type="http://schemas.openxmlformats.org/officeDocument/2006/relationships/hyperlink" Target="consultantplus://offline/ref=92B7A46F1F8F96D2867D380D672193CF2A760B516B8B55E8D6D041CBD1VE62L" TargetMode="External"/><Relationship Id="rId10" Type="http://schemas.openxmlformats.org/officeDocument/2006/relationships/hyperlink" Target="consultantplus://offline/ref=1E09D5549EF104A9FC0A0294C8E85664A95BDC7C0F53BC7D15CD4E469APC4BL" TargetMode="External"/><Relationship Id="rId11" Type="http://schemas.openxmlformats.org/officeDocument/2006/relationships/hyperlink" Target="consultantplus://offline/ref=B0D117875C675F5B5A30398C3F0B650BB0AD5EAC59CB06D8BEA749F13F6463L" TargetMode="External"/><Relationship Id="rId12" Type="http://schemas.openxmlformats.org/officeDocument/2006/relationships/hyperlink" Target="consultantplus://offline/ref=1E09D5549EF104A9FC0A0294C8E85664A95BDF750652BC7D15CD4E469APC4BL" TargetMode="External"/><Relationship Id="rId13" Type="http://schemas.openxmlformats.org/officeDocument/2006/relationships/hyperlink" Target="consultantplus://offline/ref=5F54AFF16CC96DBFE734E4C75EAAD4A12D9C3113C102C9EBA84173007C7453L" TargetMode="External"/><Relationship Id="rId14" Type="http://schemas.openxmlformats.org/officeDocument/2006/relationships/hyperlink" Target="consultantplus://offline/ref=AF80A9A16772E51F5E2BFD4357BC468A998F44819788481461E41F5F2EDFADM" TargetMode="External"/><Relationship Id="rId15" Type="http://schemas.openxmlformats.org/officeDocument/2006/relationships/hyperlink" Target="consultantplus://offline/ref=A86E8F6AD05BCF4C3B8A3FDF27B23CABA44C7B8BDA87ED7FB7802C131FbEA9M" TargetMode="External"/><Relationship Id="rId16" Type="http://schemas.openxmlformats.org/officeDocument/2006/relationships/hyperlink" Target="consultantplus://offline/ref=E9C501648098D15DFACECB737B84F2FAEEE5950CCBF54F0E0F8043B208jF4BL" TargetMode="External"/><Relationship Id="rId17" Type="http://schemas.openxmlformats.org/officeDocument/2006/relationships/hyperlink" Target="consultantplus://offline/ref=6158D1BEC5B5B6331C82BA7DBED92440A62A137ABE5BE3AFA9CDDB6095k879L" TargetMode="External"/><Relationship Id="rId18" Type="http://schemas.openxmlformats.org/officeDocument/2006/relationships/hyperlink" Target="consultantplus://offline/ref=2BC3DE7D4F85883407BF55709EAF0645A659CE3C6D14E7C9C60591D92BoCJBM" TargetMode="External"/><Relationship Id="rId19" Type="http://schemas.openxmlformats.org/officeDocument/2006/relationships/hyperlink" Target="consultantplus://offline/ref=3AF4B7B960BDBB9DEB78D9CD125E84086137AB73310EAA73BF81516A4CE5y3L" TargetMode="External"/><Relationship Id="rId20" Type="http://schemas.openxmlformats.org/officeDocument/2006/relationships/hyperlink" Target="consultantplus://offline/ref=3AF4B7B960BDBB9DEB78D9CD125E84086137AB73310EAA73BF81516A4CE5y3L" TargetMode="External"/><Relationship Id="rId21" Type="http://schemas.openxmlformats.org/officeDocument/2006/relationships/hyperlink" Target="consultantplus://offline/ref=3AF4B7B960BDBB9DEB78D9CD125E84086137AB73310EAA73BF81516A4CE5y3L" TargetMode="External"/><Relationship Id="rId22" Type="http://schemas.openxmlformats.org/officeDocument/2006/relationships/hyperlink" Target="consultantplus://offline/ref=E2484708381718A24375A1F565E7B170A07ECFFAD4627A19495E892C94n514L" TargetMode="External"/><Relationship Id="rId23" Type="http://schemas.openxmlformats.org/officeDocument/2006/relationships/hyperlink" Target="consultantplus://offline/ref=FC6F345285452805263C7FC381CE31E6D4C26FD0E7B4ACA129459D4BF1wE0FL" TargetMode="External"/><Relationship Id="rId24" Type="http://schemas.openxmlformats.org/officeDocument/2006/relationships/hyperlink" Target="consultantplus://offline/ref=02289977B0CF2B0F4763C17143D518DE01C7DD5C6E4305AEFFE0DF3B34T227L" TargetMode="External"/><Relationship Id="rId25" Type="http://schemas.openxmlformats.org/officeDocument/2006/relationships/hyperlink" Target="consultantplus://offline/ref=0F7BF0C4268D35C32079A8C20E4F6DD3EEAE27D80647A2E548221B6A43D0BDM" TargetMode="External"/><Relationship Id="rId26" Type="http://schemas.openxmlformats.org/officeDocument/2006/relationships/hyperlink" Target="consultantplus://offline/ref=0C33B62EE96199F41B94107FADE8BBE971C3CFAC457E0B5BF2C75D351Ev9H2M" TargetMode="External"/><Relationship Id="rId27" Type="http://schemas.openxmlformats.org/officeDocument/2006/relationships/hyperlink" Target="consultantplus://offline/ref=B60B0A6335FA62F548ACEBC8750F88C7D357E32BC55C12A7A6976F2D77I2E2M" TargetMode="External"/><Relationship Id="rId28" Type="http://schemas.openxmlformats.org/officeDocument/2006/relationships/hyperlink" Target="consultantplus://offline/ref=B2C758F4E5A2C020B35127F75C57E17BA1CE9D84E65BB3120A55D61A1Dd8H6M" TargetMode="External"/><Relationship Id="rId29" Type="http://schemas.openxmlformats.org/officeDocument/2006/relationships/hyperlink" Target="consultantplus://offline/ref=39F130158976F43EA1FE9058164C28EACB9B8D209FABB298A67479A9B1O7J7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9:00Z</dcterms:created>
  <dc:creator>Моченов Владимир Юрьевич</dc:creator>
  <dc:description/>
  <dc:language>en-US</dc:language>
  <cp:lastModifiedBy>Фоломеев Алексей Олегович</cp:lastModifiedBy>
  <cp:lastPrinted>2013-06-07T13:51:00Z</cp:lastPrinted>
  <dcterms:modified xsi:type="dcterms:W3CDTF">2013-06-11T09:39:00Z</dcterms:modified>
  <cp:revision>2</cp:revision>
  <dc:subject/>
  <dc:title/>
</cp:coreProperties>
</file>