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28.07.2011  №</w:t>
      </w:r>
      <w:r>
        <w:rPr>
          <w:b/>
          <w:sz w:val="24"/>
        </w:rPr>
        <w:t xml:space="preserve"> </w:t>
      </w:r>
      <w:r>
        <w:rPr>
          <w:sz w:val="24"/>
        </w:rPr>
        <w:t>625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1-44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21"/>
        <w:widowControl/>
        <w:rPr>
          <w:b/>
          <w:b/>
          <w:sz w:val="24"/>
        </w:rPr>
      </w:pPr>
      <w:r>
        <w:rPr>
          <w:sz w:val="24"/>
        </w:rPr>
        <w:t>(решение о выдаче лицензии принято на основании ст.ст. 29, 32 Федерального закона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686"/>
        <w:gridCol w:w="1275"/>
        <w:gridCol w:w="2977"/>
        <w:gridCol w:w="4678"/>
        <w:gridCol w:w="141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.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Наименование услуги связи в  соответствии с постановлением Правительства Российской Федерации от 18 февраля 2005 № 87 Об утверждении перечня наименования услуг связи, вносимых в лицензии, и перечней лицензионных условий   </w:t>
            </w:r>
          </w:p>
          <w:p>
            <w:pPr>
              <w:pStyle w:val="Style21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3516"/>
        <w:gridCol w:w="1303"/>
        <w:gridCol w:w="2977"/>
        <w:gridCol w:w="4646"/>
        <w:gridCol w:w="144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2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00, г. Кемерово, ул. 50 лет Октября, д. 15, кв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Еврейская автономная область; Забайкальский край; Иркутская область; Камчатский край; Кемеровская область; Красноярский край; Магаданская область; Новосибирская область; Омская область; Приморский край; Республика Алтай; Республика Бурятия; Республика Саха (Якутия); Республика Тыва; Республика Хакасия; Сахалинская область; Томская область; Хабаровский край; Чукотс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анов Денис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ая курьерская служб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0, г. Ярославль, ул. Володарского, 101, оф. 3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ая курьерская служб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0, г. Ярославль, ул. Володарского, 101, оф. 3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ая курьерская служб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0, г. Ярославль, ул. Володарского, 101, оф. 3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ая курьерская служб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0, г. Ярославль, ул. Володарского, 101, оф. 3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пресс-поч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40, г. Санкт-Петербург, пр-кт Лиговский, 50, лит. Н, эт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льсвязь-Курь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80000, г. Хабаровск, ул. Краснореченская, д. 19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ауров Константин Викторович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П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275, г. Москва, ул. Соколиной горы 5-я, д. 18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гиональны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9, г. Новосибирск, ул. Дуси Ковальчук, д. 258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овые телекоммуник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0507, Хабаровский край, Хабаровский район, село Некрасовка, ул. </w:t>
            </w:r>
            <w:r>
              <w:rPr>
                <w:lang w:val="en-US"/>
              </w:rPr>
              <w:t>Бойко-Павлова, д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пф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Вологодская обл., Череповецкий р-н, д. Ясная поляна, ул. </w:t>
            </w:r>
            <w:r>
              <w:rPr>
                <w:lang w:val="en-US"/>
              </w:rPr>
              <w:t>Механизаторов, д. 5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52, г. Москва, Балаклавский пр-кт, д. 28 «В», стр. </w:t>
            </w:r>
            <w:r>
              <w:rPr>
                <w:lang w:val="en-US"/>
              </w:rPr>
              <w:t>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 «КВАН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; Орловская область; Рязанская область; 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3020, г. Архангельск, пр. Никольский, д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48, Санкт-Петербург, шоссе Революции, д. 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9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Б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55, г. Волгоград, ул. Удмуртская, д. 93, кв.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ви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-д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кабе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7, г. Екатеринбург, ул. Старых Большевиков,  д. 29А оф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лектуальные Телефонные Коммуникации-Технологическая Групп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Автозаводская, д. 17, корп. </w:t>
            </w:r>
            <w:r>
              <w:rPr>
                <w:lang w:val="en-US"/>
              </w:rPr>
              <w:t>3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п Ли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5273, Санкт-Петербург, ул. Карпинского, д. 29, лит. </w:t>
            </w:r>
            <w:r>
              <w:rPr>
                <w:lang w:val="en-US"/>
              </w:rPr>
              <w:t>А, пом. 2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82, Московская обл., г. Лыткарино, микрорайон 5, квартал 1, д. 20 А, кв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49, г. Москва, Ленинский проспект, д. 2А, комн. </w:t>
            </w:r>
            <w:r>
              <w:rPr>
                <w:lang w:val="en-US"/>
              </w:rPr>
              <w:t>8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технический центр «Информтех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Орликов пер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дустрия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Луначарского, д. 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0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овский институт системной интеграции и наукоемки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38, г. Ростов-на-Дону, пр. </w:t>
            </w:r>
            <w:r>
              <w:rPr>
                <w:lang w:val="en-US"/>
              </w:rPr>
              <w:t xml:space="preserve">Михаила Нагибина, д. 14 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 «Волга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3450, Республика Татарстан, г. Альметьевск, ул. </w:t>
            </w:r>
            <w:r>
              <w:rPr>
                <w:lang w:val="en-US"/>
              </w:rPr>
              <w:t>Базовая, 4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удия дизайна АртСта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05, г.Москва, 2-я Бауманская ул., д.7, стр.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4006, Московская обл., г. Электросталь, пр-т Ленина, д. 2, корп. </w:t>
            </w:r>
            <w:r>
              <w:rPr>
                <w:lang w:val="en-US"/>
              </w:rPr>
              <w:t>1, пом. 12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ринг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0000, г. Ярославль, ул. Свободы, д. 1/2, пом. </w:t>
            </w:r>
            <w:r>
              <w:rPr>
                <w:lang w:val="en-US"/>
              </w:rPr>
              <w:t>№ 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Дорошенко Александр Андр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Частный Сек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43, г. Красноярск, ул. Чернышевского, 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г. Москва, ул. 2-я Парковая, д. 25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Евгеева Светлана Доржино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лмыкия: г. Эли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ое учреждение Ханты-Мансийского автономного округа-Югры «Югорская шахматная академ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07, Ханты-Мансийский автономный округ-Югра, г. Ханты-Мансийск, ул. </w:t>
            </w:r>
            <w:r>
              <w:rPr>
                <w:lang w:val="en-US"/>
              </w:rPr>
              <w:t>Отрадная,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Ханты-Манси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Н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2, г. Москва, ул. Верземнека, д. 7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с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281, г. Москва, ул. Коминтерна, д. 7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0, г. Москва, Шелепихинская набережная, д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Пермский край; 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есноков Витали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о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-я Мытищинская ул., д. 16, стр. 8, Москва, 1296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ал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76, г. Москва, ул. Стромынка, д. 19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5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илак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01, г. Москва, ул. Котляк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уд Пипл 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54, г. Москва, ул. Руставели, д. 13/12, корп. </w:t>
            </w:r>
            <w:r>
              <w:rPr>
                <w:lang w:val="en-US"/>
              </w:rPr>
              <w:t>2, кв.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ирские Инновационные Системы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21, г. Томск, пр-т Фрунзе, 109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риги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77, г. Москва, ул. Кантемировская, д. 53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 группа  «ТРАДИЦ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63, г. Москва, Новоясеневский пр-т, д. 32, корп. </w:t>
            </w:r>
            <w:r>
              <w:rPr>
                <w:lang w:val="en-US"/>
              </w:rPr>
              <w:t>1, кв. 5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утник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Карелия, г. Петрозаводск, ул. </w:t>
            </w:r>
            <w:r>
              <w:rPr>
                <w:lang w:val="en-US"/>
              </w:rPr>
              <w:t>Гоголя, д. 1, оф. 3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ре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06, Санкт-Петербург, г. Сестрорецк, ул. </w:t>
            </w:r>
            <w:r>
              <w:rPr>
                <w:lang w:val="en-US"/>
              </w:rPr>
              <w:t>Восков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е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ск, пр-т Ленина, д. 107/49, офис №2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нтегра Ай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19, г. Москва, 2-й Рощинский проезд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3091, Красноярский край, г. Дивногорск, ул. </w:t>
            </w:r>
            <w:r>
              <w:rPr>
                <w:lang w:val="en-US"/>
              </w:rPr>
              <w:t>Бочкина, д. 41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7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ртнер-навига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острома, ул. И. Сусанина, 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ЛЕЙ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, ул Лимонова, 6, 6700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0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; Иркутская область; Республика Бур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 Учебный коммерческий центр « Интеграл 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1100, Курганская обл, г. Шумиха,  ул. </w:t>
            </w:r>
            <w:r>
              <w:rPr>
                <w:lang w:val="en-US"/>
              </w:rPr>
              <w:t>Кирова, д. 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: г. Шумих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ткрытый оке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06, г. Москва, Дмитровский поезд, д. 20, корп. </w:t>
            </w:r>
            <w:r>
              <w:rPr>
                <w:lang w:val="en-US"/>
              </w:rPr>
              <w:t>1, кв. 1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фест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73, г. Москва, Сигнальный проезд, д. 16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АЙД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73, г. Москва, Делегатская ул., д. 5, помещение № 15, комната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изатуллин Руслан Айва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реждение Ханты – Мансийского автономного округа - Югры «Государственная библиотека Югр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12, Ханты-Мансийский автономный округ – Югра,  г. Ханты-Мансийск, ул. </w:t>
            </w:r>
            <w:r>
              <w:rPr>
                <w:lang w:val="en-US"/>
              </w:rPr>
              <w:t>Мира,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рманские региональные телематически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урманская обл., г. Мончегорск, пр. </w:t>
            </w:r>
            <w:r>
              <w:rPr>
                <w:lang w:val="en-US"/>
              </w:rPr>
              <w:t>Металлургов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1902, Владимирская обл., г. Ковров, ул. </w:t>
            </w:r>
            <w:r>
              <w:rPr>
                <w:lang w:val="en-US"/>
              </w:rPr>
              <w:t>Дегтярева, д. 134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фИТ лаб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14, Санкт-Петербург, ул. Жуковского, д. 32, литер А, пом. 26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3250, Тамбовская обл., г. Рассказово, ул. </w:t>
            </w:r>
            <w:r>
              <w:rPr>
                <w:lang w:val="en-US"/>
              </w:rPr>
              <w:t>Пушкина, д. 12, кв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истема «Аст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38, Иркутская обл., г. Ангарск, 19 микрорайон, д. 10 А, кв. 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Анга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д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30000, Республика Мордовия, г. Саранск, пр. </w:t>
            </w:r>
            <w:r>
              <w:rPr>
                <w:lang w:val="en-US"/>
              </w:rPr>
              <w:t>Ленина, д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нол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349, г. Санкт-Петербург, ул. Маршала Новикова, д. 17, лит. </w:t>
            </w:r>
            <w:r>
              <w:rPr>
                <w:lang w:val="en-US"/>
              </w:rPr>
              <w:t xml:space="preserve">А, ком. 5Н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4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Группа компаний «Кра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14, г. Красноярск, ул. Тамбовская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8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Лацерта Пэймент Приват Сист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Таган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6810, Воронежская обл., г. Семилуки, ул. </w:t>
            </w:r>
            <w:r>
              <w:rPr>
                <w:lang w:val="en-US"/>
              </w:rPr>
              <w:t>Транспортная, д. 5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инт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119, г. Москва, Ленинский пр-т, д. 42, корп. </w:t>
            </w:r>
            <w:r>
              <w:rPr>
                <w:lang w:val="en-US"/>
              </w:rPr>
              <w:t>1-2-3, комн. 12-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и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ул. Богданов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ендоСо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5014, Республика Карелия, г. Петрозаводск, ул. </w:t>
            </w:r>
            <w:r>
              <w:rPr>
                <w:lang w:val="en-US"/>
              </w:rPr>
              <w:t>Хейкконена, д. 16, кв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ФИН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72, г. Ульяновск, ул. 40-летия Победы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97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Ресур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30, г. Ульяновск, проспект Нариманова, д. 82а, кв. 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гентство цифровых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4, г. Курск, ул. Тропинка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рталтеле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Свердловская обл., г. Екатеринбург, ул. Карла Либкнехта, д. 22, оф. 515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Сою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995, г. Москва, ул. 1905 года, д. 7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олесниченко Елена Серге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л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5, г. Красноярск, ул. Железнодорожников, д. 17, офис 5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тал 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007, г. Москва, Хорошевское шоссе, д. 35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558, г. Москва, ул. Молостовых, д. 1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урманская обл., пос. Росляково, ул. </w:t>
            </w:r>
            <w:r>
              <w:rPr>
                <w:lang w:val="en-US"/>
              </w:rPr>
              <w:t xml:space="preserve">Советская, д. 1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ь 0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3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Яковлев Александр Камал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уонджорн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0, г. Москва, ул. Нижняя, д. 14, стр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40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ДЕС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офис 3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82, г. Москва, проезд Студёный, д. 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верн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Сокольническая пл., д. 4А, офис 3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7, г. Красноярск, ул. Карла Маркса, д. 96, офис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ырянов Артём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0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рилл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7, г. Красноярск, ул. Карла Маркса, д. 96, офис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0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зависим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1204, Владимирская обл., г. Собинка, ул. </w:t>
            </w:r>
            <w:r>
              <w:rPr>
                <w:lang w:val="en-US"/>
              </w:rPr>
              <w:t>Димитрова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тель»Звездны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4065, Краснодарский край, г. Сочи, ул. </w:t>
            </w:r>
            <w:r>
              <w:rPr>
                <w:lang w:val="en-US"/>
              </w:rPr>
              <w:t>Гагарина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Со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Санкт-Петербург, ул.Туристская, д.36, корп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6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вэ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0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стемы Инновационных Телекоммуник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4104, г. Пермь, ул. Молдавская, 6-1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альная диспетчерская служба пассажирских перевозо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Ульяновск, ул. Полбина, д. 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9, г. Нижний Новгород, пр. Гагарина, д. 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нтел Интернешн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45, г. Москва, Даев переулок, д. 20, пом. </w:t>
            </w:r>
            <w:r>
              <w:rPr>
                <w:lang w:val="en-US"/>
              </w:rPr>
              <w:t>№4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Кинешма, ул.Комсомольская,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Лучников Андре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052, г. Москва, ул. Нижегородская, д. 70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95, Республика Татарстан, г. Казань, ул. </w:t>
            </w:r>
            <w:r>
              <w:rPr>
                <w:lang w:val="en-US"/>
              </w:rPr>
              <w:t>Восход, д. 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ожин Владимир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айкал-Тран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025, г. Иркутск, бульвар Гагарина,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4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г. Нижнеудинск, Вихоревка, Зима, Слюдянка, Саянск, Черемхово, Тулун, Железногорск-Илимский, Усть-Кут; Республика Бурятия: г.г. Гусиноозерск, Северобайкал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г. Екатеринбург, ул. Техническая, д. 18Б, оф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Республики Татарстан «Центр информационных технологий Республики Татарст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07, Татарстан Респ, г. Казань, ул. </w:t>
            </w:r>
            <w:r>
              <w:rPr>
                <w:lang w:val="en-US"/>
              </w:rPr>
              <w:t>Петербургская, д.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о-Окский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57, г. Нижний Новгород, ул. Бекет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ИН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3, г. Тюмень, Ленина ул., д. 2а, блок А1, оф. 5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мерсантъ КАРТОТЕ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19330, Москва, ул. Мосфильмовская, д.17Б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Пашков Евгений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кст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451, г. Москва, ул. Братиславская, д. 19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09, г. Хабаровск, ул. Краснодарская, д. 22, офис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ДК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72, г. Ростов-на-Дону, пр. 40 лет Победы, д. 156/7, офис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56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раснодарский край; Республика Адыгея (Адыгея); Республика Северная Осетия - Алания; Ростовская область; Ставропольский край; Чечен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аСи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17, г. Иркутск, микрорайон Радужный, д. 117, кв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ТИНВЕС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70, Московская обл., г. Королев, ул. </w:t>
            </w:r>
            <w:r>
              <w:rPr>
                <w:lang w:val="en-US"/>
              </w:rPr>
              <w:t>Ленина, 25Б, помещение XV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ПУ Ли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Смоленская площадь, д. 3, этаж 6, офис 6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82, Московская обл., Одинцовский район, д. Жуковка, д. 141-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ник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132, г. Москва, Ипатьевский пер.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мРус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811, г. Москва, Миусская пл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алининградская область; Камчатский край; Магаданская область; Москва; Мурманская область; Приморский край; Республика Саха (Якутия); Санкт-Петербург; Хабаровский край; Чукотс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й 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ул. Большая Калитниковская, д. 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Ямало-Ненецкий АО, г. Новый Уренгой, ул. </w:t>
            </w:r>
            <w:r>
              <w:rPr>
                <w:lang w:val="en-US"/>
              </w:rPr>
              <w:t>Геологоразведчиков, д. 14, кв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ге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, Автозаводская, д. 17, корп. </w:t>
            </w:r>
            <w:r>
              <w:rPr>
                <w:lang w:val="en-US"/>
              </w:rPr>
              <w:t>3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76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ысоки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5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уцко  Виталий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си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2, г. Москва, ул. Полярная, д. 41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; 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тра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033, Московская обл., г.о. Домодедово, д. Житнево, ул. </w:t>
            </w:r>
            <w:r>
              <w:rPr>
                <w:lang w:val="en-US"/>
              </w:rPr>
              <w:t xml:space="preserve">Колхозная, д. 8, кв. 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730, Московская обл., г. Лобня, ул. </w:t>
            </w:r>
            <w:r>
              <w:rPr>
                <w:lang w:val="en-US"/>
              </w:rPr>
              <w:t>Московская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5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6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7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ч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Брестская 1-я, д. 33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Хабаровский край, Николаевский район, п. Многовершинный, ул. </w:t>
            </w:r>
            <w:r>
              <w:rPr>
                <w:lang w:val="en-US"/>
              </w:rPr>
              <w:t>Черкашина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Эко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800, Московская обл., г. Дмитров, ул. </w:t>
            </w:r>
            <w:r>
              <w:rPr>
                <w:lang w:val="en-US"/>
              </w:rPr>
              <w:t>Профессиональная, д. 3, оф. 5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Северо-Кавказский государственный технически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таврополь, пр-кт Кулакова,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гический Урове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расноярск, ул. Воронова, д. 45. кв. 5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синск-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9711, Республика Коми, г. Усинск, ул. </w:t>
            </w:r>
            <w:r>
              <w:rPr>
                <w:lang w:val="en-US"/>
              </w:rPr>
              <w:t>Парковая, 4-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Юнио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28, г. Москва, 1-й Институтский пр.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4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49038, Калужская обл., г. Обнинск, пр. </w:t>
            </w:r>
            <w:r>
              <w:rPr>
                <w:lang w:val="en-US"/>
              </w:rPr>
              <w:t>Ленина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а Калинин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38561, Калининградская обл., г. Светлогорск, ул. </w:t>
            </w:r>
            <w:r>
              <w:rPr>
                <w:lang w:val="en-US"/>
              </w:rPr>
              <w:t>Станционная, д. 10-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ерюнгри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8960, Республика Саха (Якутия), г. Нерюнгри, ул. </w:t>
            </w:r>
            <w:r>
              <w:rPr>
                <w:lang w:val="en-US"/>
              </w:rPr>
              <w:t>Ленина, д. 21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допт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авропольский край, Петровский р-он, г.Светлогра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салтПартн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103, Московская обл., Рузский район, г. Руза, ул. </w:t>
            </w:r>
            <w:r>
              <w:rPr>
                <w:lang w:val="en-US"/>
              </w:rPr>
              <w:t>Красн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42, г. Москва, Рязанский проспект, д. 86/1, стр. 3, подвал ком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абельные сети Чи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27, г. Чита, ул. Смоленская, 51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сервис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Керамическа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94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3020, г. Архангельск, пр. Никольский, д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Брестская 1-я, д. 33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7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ждугородной и международной телефонн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7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42, г. Москва, Рязанский проспект, д. 86/1, стр. 3, подвал ком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3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ждугородной и международной телефонной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7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ге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, Автозаводская, д. 17, корп. </w:t>
            </w:r>
            <w:r>
              <w:rPr>
                <w:lang w:val="en-US"/>
              </w:rPr>
              <w:t>3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7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технический центр «Информтех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Орликов пер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6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ентральный телегра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375, г.Москва, Тверская,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Н-телеком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. Сухаревская пл., д. 6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псан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516, г. Москва. ул. Бакинская, д. 2/35, корп. </w:t>
            </w: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й 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ул. Большая Калитниковская, д. 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связь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Комсомольский пр., д. 38-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связь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Комсомольский пр., д. 38-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связь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Комсомольский пр., д. 38-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ысоки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5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 Ногинск, площадь Ленина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Н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Интернациональная, д. 86А, к. 27, г. Тамбов, Тамбовская область, 3920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21, г. Красноярск, ул. Дубровинского, 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ин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 Москва, шоссе Энтузиастов, д. 56, стр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Н-телеком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. Сухаревская пл., д. 6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технического обеспечения  «МЕРКУР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0, г.Нижний Новгород, ул.М.Горького, д.148, лит. </w:t>
            </w:r>
            <w:r>
              <w:rPr>
                <w:lang w:val="en-US"/>
              </w:rPr>
              <w:t>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3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Нижний Новг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ф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1116, г Москва, ул. Энергетическая, д. 10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4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ИВЬЕР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2,  г. Новосибирск, ул. Толмачевское шоссе, 17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страханская область; Байконур; Белгородская область; Брянская область; Владимирская область; Волгогра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ипецкая область; Магаданская область; Москва; Московская область; Нижегородская область; Новосибирская область: за исключением г. Новосибирска; Омская область; Оренбургская область; Орловская область; Пензенская область; Пермский край; Приморский край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ция Проек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38, г. Москва, ул. Михалковская, д. 63Б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тек Моба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 Воронеж, ул. Фридриха Энгельса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9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: г. Костро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чг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48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2177, Санкт-Петербург, Рыбацкий 3-й проезд, д. 3, лит. </w:t>
            </w:r>
            <w:r>
              <w:rPr>
                <w:lang w:val="en-US"/>
              </w:rPr>
              <w:t>А, офис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Брестская 1-я, д. 33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лмо 5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439, Московская обл., Ногинский район, село Мамонтово, ул. </w:t>
            </w:r>
            <w:r>
              <w:rPr>
                <w:lang w:val="en-US"/>
              </w:rPr>
              <w:t>Горького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Хабаровский край, Николаевский район, п. Многовершинный, ул. </w:t>
            </w:r>
            <w:r>
              <w:rPr>
                <w:lang w:val="en-US"/>
              </w:rPr>
              <w:t>Черкашина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0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гиональны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9, г. Новосибирск, ул. Дуси Ковальчук, д. 258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пф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Вологодская обл., Череповецкий р-н, д. Ясная поляна, ул. </w:t>
            </w:r>
            <w:r>
              <w:rPr>
                <w:lang w:val="en-US"/>
              </w:rPr>
              <w:t>Механизаторов, д. 5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4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жрегиональный Транзи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 г. Москва, ул. Марксистская, д. 22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рхангельская область; Белгородская область; Вологодская область; Воронежская область; Иркутская область; Красноярский край; Ленинградская область; Мурманская область; Нижегородская область; Самарская область; Саратовская область; Ульяновская область; 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ае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20, Московская обл., г. Железнодорожный, м-он Купавна, ул. </w:t>
            </w:r>
            <w:r>
              <w:rPr>
                <w:lang w:val="en-US"/>
              </w:rPr>
              <w:t>Кузнецова, д. 2, кв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 «КВАН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6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Курская область; Московская область; Орловская область; Рязанская область; 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3020, г. Архангельск, пр. Никольский, д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48, Санкт-Петербург, шоссе Революции, д. 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63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и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Красноярский край, г. Минусинск, ул. </w:t>
            </w:r>
            <w:r>
              <w:rPr>
                <w:lang w:val="en-US"/>
              </w:rPr>
              <w:t>Кретова, 1-2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Минус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ви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-д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3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технический центр «Информтех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Орликов пер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6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МК Капит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013, г. Хабаровск, ул. Ленинградская,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1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 Хабаро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г. Москва, ул. 2-я Парковая, д. 25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00, Челябинская обл., г. Магнитогорск, ул. 50 летия Магнитки, д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илак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01, г. Москва, ул. Котляк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06, Санкт-Петербург, г. Сестрорецк, ул. </w:t>
            </w:r>
            <w:r>
              <w:rPr>
                <w:lang w:val="en-US"/>
              </w:rPr>
              <w:t>Восков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42, г. Москва, Рязанский проспект, д. 86/1, стр. 3, подвал ком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3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ур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урск, ул. К. Маркса, 72/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ул. Планетная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5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производственно-коммерческое предприятие «Кро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9, г. Владимир, ул.Полины Осипенко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Влади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нер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03, Удмуртская Республика, г. Ижевск, ул. </w:t>
            </w:r>
            <w:r>
              <w:rPr>
                <w:lang w:val="en-US"/>
              </w:rPr>
              <w:t>Максима Горького, д. 79, оф. 3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0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гров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л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5, г. Красноярск, ул. Железнодорожников, д. 17, офис 5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Санкт-Петербург, ул.Туристская, д.36, корп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6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вэ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0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9, г. Нижний Новгород, пр. Гагарина, д. 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6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Кинешма, ул.Комсомольская,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о-Окский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57, г. Нижний Новгород, ул. Бекет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2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Яуза Риэл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120, г. Москва, ул. Нижняя Сыромятническая, д. 10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ерс-ЭТ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5000, Амурская обл., г. Благовещенск, ул. </w:t>
            </w:r>
            <w:r>
              <w:rPr>
                <w:lang w:val="en-US"/>
              </w:rPr>
              <w:t xml:space="preserve">Амурская, д. 257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3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 Райчих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к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3300, г. Норильск, Комсомольская ул., д. 45В, кв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ургутнефтега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Ханты-Мансийский автономный округ - Югра, г. Сургут, ул. </w:t>
            </w:r>
            <w:r>
              <w:rPr>
                <w:lang w:val="en-US"/>
              </w:rPr>
              <w:t>Григория Кукуевицкого, 1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8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Сургут и Сургут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ЭР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481, г. Москва, ул. Свободы, д. 89, корп. </w:t>
            </w: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Ивановская область; Пензенская область; Республика Башкортостан; Республика Калмыкия; Республика Марий Эл; Республика Мордовия; Республика Татарстан (Татарстан); Самарская область; Саратовская область; Ульяновская область; Чувашская  Республика - Чувашия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7-СВ/5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42, г. Москва, Рязанский проспект, д. 86/1, стр. 3, подвал ком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3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мРус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811, г. Москва, Миусская пл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алининградская область; Камчатский край; Магаданская область; Москва; Мурманская область; Приморский край; Республика Саха (Якутия); Санкт-Петербург; Хабаровский край; Чукотс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ге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, Автозаводская, д. 17, корп. </w:t>
            </w:r>
            <w:r>
              <w:rPr>
                <w:lang w:val="en-US"/>
              </w:rPr>
              <w:t>3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7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ЯЧАЯ ЛИНИЯ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25А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ысоки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емьер Группа Компаний»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173, г. Москва, п. Акулово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21, г. Красноярск, ул. Дубровинского, 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24, г. Магадан, ул. Якутская, д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ция Проек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38, г. Москва, ул. Михалковская, д. 63Б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чг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4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2177, Санкт-Петербург, Рыбацкий 3-й проезд, д. 3, лит. </w:t>
            </w:r>
            <w:r>
              <w:rPr>
                <w:lang w:val="en-US"/>
              </w:rPr>
              <w:t>А, офис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производственное предприятие Бизнес Связь Хол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42, г.Москва, ул.Зоологическая, д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Брестская 1-я, д. 33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рупин Алексей Васи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8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 Москва, Ленинские горы, д. 1, стр. 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89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Забайкальский край; Кабардино-Балкарская Республика; Камчатский край; Карачаево-Черкесская Республика; Магаданская область; Москва; Приморский край; Республика Адыгея (Адыгея); Республика Бурятия; Республика Дагестан; Республика Ингушетия; Республика Калмыкия; Республика Северная Осетия - Алания; Республика Тыва; 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чноевропей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23, г. Москва, ул. Малая Семеновская, д. 9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09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лмо 5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439, Московская обл., Ногинский район, село Мамонтово, ул. </w:t>
            </w:r>
            <w:r>
              <w:rPr>
                <w:lang w:val="en-US"/>
              </w:rPr>
              <w:t>Горького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Хабаровский край, Николаевский район, п. Многовершинный, ул. </w:t>
            </w:r>
            <w:r>
              <w:rPr>
                <w:lang w:val="en-US"/>
              </w:rPr>
              <w:t>Черкашина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пф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Вологодская обл., Череповецкий р-н, д. Ясная поляна, ул. </w:t>
            </w:r>
            <w:r>
              <w:rPr>
                <w:lang w:val="en-US"/>
              </w:rPr>
              <w:t>Механизаторов, д. 5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Вес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Санкт-Петербург, ул.Большая Монетная,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7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орговый Дом «ЭКС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Новосибирск, ул. Кутателадзе, д. 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52, г. Москва, Балаклавский пр-кт, д. 28 «В», стр. </w:t>
            </w:r>
            <w:r>
              <w:rPr>
                <w:lang w:val="en-US"/>
              </w:rPr>
              <w:t>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10-СВ/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ь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5026, г. Тюмень,  ул. Московский тракт, д. 179, корп. </w:t>
            </w:r>
            <w:r>
              <w:rPr>
                <w:lang w:val="en-US"/>
              </w:rPr>
              <w:t>1/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48, Санкт-Петербург, шоссе Революции, д. 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6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ш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00, Республика Башкортостан, г. Уфа, ул. </w:t>
            </w:r>
            <w:r>
              <w:rPr>
                <w:lang w:val="en-US"/>
              </w:rPr>
              <w:t>Ленина, д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Нов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24, Республика Татарстан, г. Казань, ул. </w:t>
            </w:r>
            <w:r>
              <w:rPr>
                <w:lang w:val="en-US"/>
              </w:rPr>
              <w:t>Левобулачная, д. 16, подъезд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1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технический центр «Информтех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Орликов пер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ЕСТИЖ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72, г. Москва, Гончарная наб., д. 9/16, стр. 1, офис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г. Москва, ул. 2-я Парковая, д. 25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00, Челябинская обл., г. Магнитогорск, ул. 50 летия Магнитки, д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разовательное учреждение дополнительного образования детей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55, г. Санкт-Петербург, п. Лисий Нос, ул. </w:t>
            </w:r>
            <w:r>
              <w:rPr>
                <w:lang w:val="en-US"/>
              </w:rPr>
              <w:t>Новоцентральная, д. 21/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7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с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281, г. Москва, ул. Коминтерна, д. 7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ал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76, г. Москва, ул. Стромынка, д. 19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анстелеком-Ч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2000, Забайкальский край, г. Чита, ул. </w:t>
            </w:r>
            <w:r>
              <w:rPr>
                <w:lang w:val="en-US"/>
              </w:rPr>
              <w:t>Амурская, д. 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; Забайка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42, г. Москва, Рязанский проспект, д. 86/1, стр. 3, подвал ком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3-СВ/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ул. Планетная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гров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3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л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5, г. Красноярск, ул. Железнодорожников, д. 17, офис 5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зависим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1204, Владимирская обл., г. Собинка, ул. </w:t>
            </w:r>
            <w:r>
              <w:rPr>
                <w:lang w:val="en-US"/>
              </w:rPr>
              <w:t>Димитрова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1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тель»Звездны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4065, Краснодарский край, г. Сочи, ул. </w:t>
            </w:r>
            <w:r>
              <w:rPr>
                <w:lang w:val="en-US"/>
              </w:rPr>
              <w:t>Гагарина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8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Со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вэ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0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9, г. Нижний Новгород, пр. Гагарина, д. 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6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Кинешма, ул.Комсомольская,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о-Окский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57, г. Нижний Новгород, ул. Бекет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ткрыт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75, г.Москва, ул.Тверская, д.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мРус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811, г. Москва, Миусская пл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алининградская область; Камчатский край; Магаданская область; Москва; Мурманская область; Приморский край; Республика Саха (Якутия); Санкт-Петербург; Хабаровский край; Чукотс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Ямало-Ненецкий АО, г. Новый Уренгой, ул. </w:t>
            </w:r>
            <w:r>
              <w:rPr>
                <w:lang w:val="en-US"/>
              </w:rPr>
              <w:t>Геологоразведчиков, д. 14, кв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 Связь Консал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Октябрьский район, ул. Ново-Садовая, д. 106, корп. 151, оф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; Рос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ге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, Автозаводская, д. 17, корп. </w:t>
            </w:r>
            <w:r>
              <w:rPr>
                <w:lang w:val="en-US"/>
              </w:rPr>
              <w:t>3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76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П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275, г. Москва, ул. Соколиной горы 5-я, д. 18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ысоки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5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уцко  Виталий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тра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033, Московская обл., г.о. Домодедово, д. Житнево, ул. </w:t>
            </w:r>
            <w:r>
              <w:rPr>
                <w:lang w:val="en-US"/>
              </w:rPr>
              <w:t xml:space="preserve">Колхозная, д. 8, кв. 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6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090, Свердловская обл., г. Верхняя Пышма, ул. </w:t>
            </w:r>
            <w:r>
              <w:rPr>
                <w:lang w:val="en-US"/>
              </w:rPr>
              <w:t>Юбилейная, д. 7, кв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чг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48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Брестская 1-я, д. 33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рупин Алексей Васи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Хабаровский край, Николаевский район, п. Многовершинный, ул. </w:t>
            </w:r>
            <w:r>
              <w:rPr>
                <w:lang w:val="en-US"/>
              </w:rPr>
              <w:t>Черкашина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Северо-Кавказский государственный технически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таврополь, пр-кт Кулакова,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7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овые телекоммуник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0507, Хабаровский край, Хабаровский район, село Некрасовка, ул. </w:t>
            </w:r>
            <w:r>
              <w:rPr>
                <w:lang w:val="en-US"/>
              </w:rPr>
              <w:t>Бойко-Павлова, д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3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гический Урове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расноярск, ул. Воронова, д. 45. кв. 5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3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52, г. Москва, Балаклавский пр-кт, д. 28 «В», стр. </w:t>
            </w:r>
            <w:r>
              <w:rPr>
                <w:lang w:val="en-US"/>
              </w:rPr>
              <w:t>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1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 «КВАН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68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; Орловская область; Рязанская область; 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48, Санкт-Петербург, шоссе Революции, д. 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6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Б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55, г. Волгоград, ул. Удмуртская, д. 93, кв. 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ви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-д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3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кабе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7, г. Екатеринбург, ул. Старых Большевиков,  д. 29А оф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6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лектуальные Телефонные Коммуникации-Технологическая Групп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Автозаводская, д. 17, корп. </w:t>
            </w:r>
            <w:r>
              <w:rPr>
                <w:lang w:val="en-US"/>
              </w:rPr>
              <w:t>3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82, Московская обл., г. Лыткарино, микрорайон 5, квартал 1, д. 20 А, кв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технический центр «Информтех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Орликов пер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овский институт системной интеграции и наукоемки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38, г. Ростов-на-Дону, пр. </w:t>
            </w:r>
            <w:r>
              <w:rPr>
                <w:lang w:val="en-US"/>
              </w:rPr>
              <w:t xml:space="preserve">Михаила Нагибина, д. 14 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ринг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0000, г. Ярославль, ул. Свободы, д. 1/2, пом. </w:t>
            </w:r>
            <w:r>
              <w:rPr>
                <w:lang w:val="en-US"/>
              </w:rPr>
              <w:t>№ 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Частный Сек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43, г. Красноярск, ул. Чернышевского, 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г. Москва, ул. 2-я Парковая, д. 25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ерюнгри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8960, Республика Саха (Якутия), г. Нерюнгри, ул. </w:t>
            </w:r>
            <w:r>
              <w:rPr>
                <w:lang w:val="en-US"/>
              </w:rPr>
              <w:t>Ленина, д. 21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разовательное учреждение дополнительного образования детей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55, г. Санкт-Петербург, п. Лисий Нос, ул. </w:t>
            </w:r>
            <w:r>
              <w:rPr>
                <w:lang w:val="en-US"/>
              </w:rPr>
              <w:t>Новоцентральная, д. 21/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ер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анкт-Петербург, проспект Стачек, д. 47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Н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2, г. Москва, ул. Верземнека, д. 7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0, г. Москва, Шелепихинская набережная, д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46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Пермский край; 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салтПартн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103, Московская обл., Рузский район, г. Руза, ул. </w:t>
            </w:r>
            <w:r>
              <w:rPr>
                <w:lang w:val="en-US"/>
              </w:rPr>
              <w:t>Красн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6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ал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76, г. Москва, ул. Стромынка, д. 19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илак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01, г. Москва, ул. Котляк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3000, Кемеровская обл., г. Прокопьевск, ул. </w:t>
            </w:r>
            <w:r>
              <w:rPr>
                <w:lang w:val="en-US"/>
              </w:rPr>
              <w:t>К. Либкнехта,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г. Киселевск, Прокопь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уд Пипл 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54, г. Москва, ул. Руставели, д. 13/12, корп. </w:t>
            </w:r>
            <w:r>
              <w:rPr>
                <w:lang w:val="en-US"/>
              </w:rPr>
              <w:t>2, кв.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ирские Инновационные Системы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21, г. Томск, пр-т Фрунзе, 109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 группа  «ТРАДИЦ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63, г. Москва, Новоясеневский пр-т, д. 32, корп. </w:t>
            </w:r>
            <w:r>
              <w:rPr>
                <w:lang w:val="en-US"/>
              </w:rPr>
              <w:t>1, кв. 5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06, Санкт-Петербург, г. Сестрорецк, ул. </w:t>
            </w:r>
            <w:r>
              <w:rPr>
                <w:lang w:val="en-US"/>
              </w:rPr>
              <w:t>Восков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е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ск, пр-т Ленина, д. 107/49, офис №2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3091, Красноярский край, г. Дивногорск, ул. </w:t>
            </w:r>
            <w:r>
              <w:rPr>
                <w:lang w:val="en-US"/>
              </w:rPr>
              <w:t>Бочкина, д. 41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42, г. Москва, Рязанский проспект, д. 86/1, стр. 3, подвал ком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ЛЕЙ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Бурятия, 670002  г. Улан-Удэ ул. </w:t>
            </w:r>
            <w:r>
              <w:rPr>
                <w:lang w:val="en-US"/>
              </w:rPr>
              <w:t>Лимонова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0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; Иркутская область; Республика Бур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абельные сети Чи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27, г. Чита, ул. Смоленская, 51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 Учебный коммерческий центр « Интеграл 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1100, Курганская обл, г. Шумиха,  ул. </w:t>
            </w:r>
            <w:r>
              <w:rPr>
                <w:lang w:val="en-US"/>
              </w:rPr>
              <w:t>Кирова, д. 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: г. Шумих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ткрытый оке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06, г. Москва, Дмитровский поезд, д. 20, корп. </w:t>
            </w:r>
            <w:r>
              <w:rPr>
                <w:lang w:val="en-US"/>
              </w:rPr>
              <w:t>1, кв. 1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8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фест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73, г. Москва, Сигнальный проезд, д. 16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4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изатуллин Руслан Айва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7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3250, Тамбовская обл., г. Рассказово, ул. </w:t>
            </w:r>
            <w:r>
              <w:rPr>
                <w:lang w:val="en-US"/>
              </w:rPr>
              <w:t>Пушкина, д. 12, кв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истема «Аст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38, Иркутская обл., г. Ангарск, 19 микрорайон, д. 10 А, кв. 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3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Анга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Группа компаний «Кра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14, г. Красноярск, ул. Тамбовская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спределенные вычислитель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25, г. Пермь, ул. Героев Хасана, д. 1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6810, Воронежская обл., г. Семилуки, ул. </w:t>
            </w:r>
            <w:r>
              <w:rPr>
                <w:lang w:val="en-US"/>
              </w:rPr>
              <w:t>Транспортная, д. 5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9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инт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119, г. Москва, Ленинский пр-т, д. 42, корп. </w:t>
            </w:r>
            <w:r>
              <w:rPr>
                <w:lang w:val="en-US"/>
              </w:rPr>
              <w:t>1-2-3, комн. 12-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ФИН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72, г. Ульяновск, ул. 40-летия Победы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05, г. Новосибирск, ул. Крылова, д. 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гентство цифровых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4, г. Курск, ул. Тропинка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рталтеле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Свердловская обл., г. Екатеринбург, ул. Карла Либкнехта, д. 22, оф. 515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олесниченко Елена Серге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558, г. Москва, ул. Молостовых, д. 1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ь 0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Яковлев Александр Камал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ДЕС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офис 3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4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82, г. Москва, проезд Студёный, д. 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7, г. Красноярск, ул. Карла Маркса, д. 96, офис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ырянов Артём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рилл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7, г. Красноярск, ул. Карла Маркса, д. 96, офис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зависим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1204, Владимирская обл., г. Собинка, ул. </w:t>
            </w:r>
            <w:r>
              <w:rPr>
                <w:lang w:val="en-US"/>
              </w:rPr>
              <w:t>Димитрова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1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тель»Звездны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4065, Краснодарский край, г. Сочи, ул. </w:t>
            </w:r>
            <w:r>
              <w:rPr>
                <w:lang w:val="en-US"/>
              </w:rPr>
              <w:t>Гагарина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Со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вэ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9, г. Нижний Новгород, пр. Гагарина, д. 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нтел Интернешн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45, г. Москва, Даев переулок, д. 20, пом. </w:t>
            </w:r>
            <w:r>
              <w:rPr>
                <w:lang w:val="en-US"/>
              </w:rPr>
              <w:t>№4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8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Кинешма, ул.Комсомольская,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г. Екатеринбург, ул. Техническая, д. 18Б, оф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Республики Татарстан «Центр информационных технологий Республики Татарст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07, Татарстан Респ, г. Казань, ул. </w:t>
            </w:r>
            <w:r>
              <w:rPr>
                <w:lang w:val="en-US"/>
              </w:rPr>
              <w:t>Петербургская, д.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о-Окский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57, г. Нижний Новгород, ул. Бекет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ткрыт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75, г.Москва, ул.Тверская, д.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ИН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3, г. Тюмень, Ленина ул., д. 2а, блок А1, оф. 5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ТИНВЕС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70, Московская обл., г. Королев, ул. </w:t>
            </w:r>
            <w:r>
              <w:rPr>
                <w:lang w:val="en-US"/>
              </w:rPr>
              <w:t>Ленина, 25Б, помещение XV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7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82, Московская обл., Одинцовский район, д. Жуковка, д. 141-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1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Атабиев Аслан Адрахма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г. Нальч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ник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132, г. Москва, Ипатьевский пер.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2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260, ХМАО-Югра, г. Югорск, ул. </w:t>
            </w:r>
            <w:r>
              <w:rPr>
                <w:lang w:val="en-US"/>
              </w:rPr>
              <w:t>Железнодорожная,  д. 27/1 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г. Югорск, Советский, Няг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ТТ Коммьюникейшнз Раш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01, Москва, Трехпрудный пер., д. 9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ае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20, Московская обл., г. Железнодорожный, м-он Купавна, ул. </w:t>
            </w:r>
            <w:r>
              <w:rPr>
                <w:lang w:val="en-US"/>
              </w:rPr>
              <w:t>Кузнецова, д. 2, кв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1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 «КВАН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6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; Орловская область; Рязанская область; 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3020, г. Архангельск, пр. Никольский, д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енное предприятие города Москвы «Межотраслевой производственно-технически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471, г. Москва, Можайское шоссе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Научно-технический центр «Информтех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Орликов пер.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6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кра-Воскресенское эфирно-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200, Московская обл., г. Воскресенск,  ул. </w:t>
            </w:r>
            <w:r>
              <w:rPr>
                <w:lang w:val="en-US"/>
              </w:rPr>
              <w:t>Вокзальн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рлов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2000, г.Орел, ул.Пушкина, д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Юни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414, Ханты-Мансийский автономный округ-Югра, г. Сургут, ул. </w:t>
            </w:r>
            <w:r>
              <w:rPr>
                <w:lang w:val="en-US"/>
              </w:rPr>
              <w:t xml:space="preserve">Крылова, д. 39, корп. 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ур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урск, ул. К. Маркса, 72/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истема «Аст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38, Иркутская обл., г. Ангарск, 19 микрорайон, д. 10 А, кв. 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Анга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Группа компаний «Кра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14, г. Красноярск, ул. Тамбовская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8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ет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59, г. Москва, ул. Маршала Баграмян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ул. Планетная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50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в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82, Московская обл., г. Ивантеевка, ул. </w:t>
            </w:r>
            <w:r>
              <w:rPr>
                <w:lang w:val="en-US"/>
              </w:rPr>
              <w:t>Толмачева, д. 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Ивантее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нер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03, Удмуртская Республика, г. Ижевск, ул. </w:t>
            </w:r>
            <w:r>
              <w:rPr>
                <w:lang w:val="en-US"/>
              </w:rPr>
              <w:t>Максима Горького, д. 79, оф. 3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гров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.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гентство цифровых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4, г. Курск, ул. Тропинка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312, Красноярский край, г.Шарыпово, 1 мкр., д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82, г. Москва, проезд Студёный, д. 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6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зависим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1204, Владимирская обл., г. Собинка, ул. </w:t>
            </w:r>
            <w:r>
              <w:rPr>
                <w:lang w:val="en-US"/>
              </w:rPr>
              <w:t>Димитрова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91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9, г. Нижний Новгород, пр. Гагарина, д. 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6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нтел Интернешн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45, г. Москва, Даев переулок, д. 20, пом. </w:t>
            </w:r>
            <w:r>
              <w:rPr>
                <w:lang w:val="en-US"/>
              </w:rPr>
              <w:t>№4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8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Республики Татарстан «Центр информационных технологий Республики Татарст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07, Татарстан Респ, г. Казань, ул. </w:t>
            </w:r>
            <w:r>
              <w:rPr>
                <w:lang w:val="en-US"/>
              </w:rPr>
              <w:t>Петербургская, д.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г. Екатеринбург, ул. Техническая, д. 18Б, оф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о-Окский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57, г. Нижний Новгород, ул. Бекет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ИН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3, г. Тюмень, Ленина ул., д. 2а, блок А1, оф. 5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82, Московская обл., Одинцовский район, д. Жуковка, д. 141-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1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ге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, Автозаводская, д. 17, корп. </w:t>
            </w:r>
            <w:r>
              <w:rPr>
                <w:lang w:val="en-US"/>
              </w:rPr>
              <w:t>3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24, г. Магадан, ул. Якутская, д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53-СВ/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6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г. Екатеринбург, ул. Мамина-Сибиряка, д.85, 8 этаж, оф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7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чг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48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Брестская 1-я, д. 33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 Москва, Ленинские горы, д. 1, стр. 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8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Забайкальский край; Кабардино-Балкарская Республика; Камчатский край; Карачаево-Черкесская Республика; Магаданская область; Москва; Приморский край; Республика Адыгея (Адыгея); Республика Бурятия; Республика Дагестан; Республика Ингушетия; Республика Калмыкия; Республика Северная Осетия - Алания; Республика Тыва; 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Хабаровский край, Николаевский район, п. Многовершинный, ул. </w:t>
            </w:r>
            <w:r>
              <w:rPr>
                <w:lang w:val="en-US"/>
              </w:rPr>
              <w:t>Черкашина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100, Москва, Пресненская набереж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0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Юнио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28, г. Москва, 1-й Институтский пр.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Нов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124, Республика Татарстан, г. Казань, ул. </w:t>
            </w:r>
            <w:r>
              <w:rPr>
                <w:lang w:val="en-US"/>
              </w:rPr>
              <w:t>Левобулачная, д. 16, подъезд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2-я Рощинска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77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42, г. Москва, Рязанский проспект, д. 86/1, стр. 3, подвал ком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3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Компания «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26, Воронежская область, г. Воронеж, пр-кт Труда, д. 46, корпус б, офис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8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Ворон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кт. Хол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00, Санкт-Петербург, ул. Декабристов, д. 6, пом. 10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0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роизводственное предприятие «Пото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500, Ставропольский край, г. Пятигорск, ул. Орджоникидзе, 11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66, Кемеровская обл., г. Новокузнецк, ул. Грдины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07, Ямало-Ненецкий АО, г.Ноябрьск, ул.Советская, д.63, кв.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87, г. Пермь, ул. Академика Вавилова, д.11, оф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тра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033, Московская обл., г.о. Домодедово, д. Житнево, ул. Колхозная, д. 8, кв. 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6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азунин Владимир Евген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Владимирская область: г. Владимир, пос. </w:t>
            </w:r>
            <w:r>
              <w:rPr>
                <w:lang w:val="en-US"/>
              </w:rPr>
              <w:t>Городищи Петуш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ция Проек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38, г. Москва, ул. Михалковская, д. 63Б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5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ушмелев Олег Анато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5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бэлектроавто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16, Ханты-Мансийский автономный округ - Югра, г. Нижневартовск, ул. Мира, д.12 П, стр. 1, пом. 10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0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Пок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опера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20, г. Санкт-Петербург, Непокоренных пр-т, д. 49, оф. 6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рупин Алексей Васи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8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036, Иркутская обл, г. Шелехов, 4-й мкр, д. 32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баровский край, Николаевский район, п. Многовершинный, ул. Черкашина, д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лгородские цифров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0, г. Белгород, ул. Князя Трубецкого, д. 26 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9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льти-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93, г. Красноярск, ул. Семафорная, 239 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пф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ологодская обл., Череповецкий р-н, д. Ясная поляна, ул. Механизаторов, д. 5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ухачев Максим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6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 Белого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ь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26, г. Тюмень,  ул. Московский тракт, д. 179, корп. 1/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 «КВАН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68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урская область; Липецкая область; Орловская область; Ростовская область; Рязанская область; Саратовская область; Ту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актив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50, г. Брянск, ул. Бурова, д. 20, оф. 4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: г. Бря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ли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1303, Рязанская область, г. Касимов, мкр. Приокский, д. 14, кв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г. Каси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озаев Руслан Черме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Сурови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0, Республика Бурятия, г. 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Улан-Уд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00, Челябинская обл., г. Магнитогорск, ул. 50 летия Магнитки, д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ха-Бе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02, г. Самара, пр. Ленина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ое учреждение культуры Дом культуры «Луч» имени Гаджиева Г.А. Локомотивного городского округа Челябинской област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7390, Челябинской обл., Локомотивный городской округ, ул. Ленина, д. 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Локомотивный городско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айкал-Тран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25, г. Иркутск, бульвар Гагарина,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; Республика Бур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еремисин Дмитрий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коммуникационный центр «Останки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27, г. Москва, ул. Академика Королева, д.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анстелеком-Ч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00, Забайкальский край, г. Чита, ул. Амурская, д. 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; Забайка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3091, Красноярский край, г. Дивногорск, ул. Бочкина, д. 41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И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9302, Алтайский край, г. Бийск, ул. Кутузова, 11/1, кв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стема кабельного телевидения «Тинмарк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товская область, г. Каменск-Шахтинский, ул. Ворошилова, д.1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8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Каменск-Шахтин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уч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810, Кемеровская обл., г. Осинники, ул. Революции, д. 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780, Челябинская область, г. Озерск, ул. Семенова, д. 22, оф. 9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Озе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ЛЕЙ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2 Республика Бурятия, г. Улан-Удэ, ул. Ленина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Иркутская область: пос. Белореченский Усольского района; Республика Бурятия: г. Улан-Удэ, пос. </w:t>
            </w:r>
            <w:r>
              <w:rPr>
                <w:lang w:val="en-US"/>
              </w:rPr>
              <w:t>Джи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абельные сети Чи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27, г. Чита, ул. Смоленская, 51,офис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ртеле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8, г. Ярославль, Силикатное шоссе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6, г. Нижний Новгород, ул. Семашко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6, г. Нижний Новгород, ул. Семашко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М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6, г. Нижний Новгород, ул. Семашко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92001, Приморский край, Пожарский район, п.г.т. Лучегорск, здание администрации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: пгт. Лучегорск Пожар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ен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Кинешма, ул.Красногорская,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9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ул. Планетная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5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нер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03, Удмуртская Республика, г. Ижевск, ул. Максима Горького, д. 79, оф. 3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0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Ковд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4141, Мурманская обл., г. Ковдор, пл. Ленина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емиу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52, г. Оренбург, ул. Салмышская, д. 11/1, кв. 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 предприятие  муниципального образования «Сланцевский район «Сланцев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565, Ленинградская обл., г. Сланцы, ул. Кирова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0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тра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302, Московская обл., г. Чехов-2,  Дом культуры  «Октябрь»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Чеховский муниципальный район: н.п. Стремиловское, Баранцевское, Любучанское, Столб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ятК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0020, Кировская область, г. Киров, ул. Московская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г. Кирово-Чепец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тель»Звездны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4065, Краснодарский край, г. Сочи, ул. Гагарина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8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Со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986, Московская обл., г. Дубна, пр-т Боголюбова, д. 15, пом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Тверская область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холдинг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766, Свердловская область, г. Верхняя Салда, ул. Район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г. Верхняя Салда, Нижняя Сал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карбы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22, г. Пермь, Стахановская ул., д. 4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М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500, Московская обл., г. Солнечногорск, ул. Обуховская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ТИНВЕС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70, Московская обл., г. Королев, ул. Ленина, 25 Б, помещение XV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ок-FM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03,  Московская область, г. Серпухов, ул. Ворошилова, д. 109/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Чех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9.09.20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а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53, Московская обл., Серпуховский район, дер. Дракино, д. 137-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0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Орехово-Зу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на </w:t>
            </w:r>
            <w:r>
              <w:rPr/>
              <w:t>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едприятие «ИНФО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91, г. Челябинск, ул. Цвиллинга, д. 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Мясницкая, д. 30/1/2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еленджик, Туап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3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йтун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302. Иркутская обл, п Куйтун, ул. Карла Маркса, д. 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п. Куйту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унитарное предприятие Тюменской области «Тюменский региональный телекоммуникационный центр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2, г. Тюмень, ул. Свердлова, д. 5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Антипино, Байкалово, Большое Сорокино, Вагай (Омутинский район), Гладилово, Евсино, Журавлевское, Заводоуковск, Иевлево, Ингаир, Ишим, Караульнояр, Озерное, Ситниково, Туртас, Ялуторовск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1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Медиа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асть, г. Химки, Ленинградская ул.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г. Арзам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ое Региональн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63, г. Ульяновск, ул. Энгельса,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2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Камыш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 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23700, Свердловская область, г. Березовский, ул. Театральная, д.28, оф.11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2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 г. Верхние Сер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6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 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23700, Свердловская область, г. Березовский, ул. Театральная, д.28, оф.11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2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Первоурал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6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Сула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8124, Республика Дагестан, г. Кизилюрт, ул. Г. Цадасы, д. 86 «а», кв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Кизилю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080, Челябинская обл, Трехгорный г, Островского ул, д. 60, кв. 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Трехго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ое агентство «Ма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Алтайский край, г. Бийск, ул. Воинов-Интернационалистов, 80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Алтайский край: г. Бийс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Штрих 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Алтайский край, г. Бийск, ул. Воинов-Интернационалистов, 80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 Би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5.20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-Волга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43031, г. Самара, Самарский лесхоз, Пригородное лесничество, квартал 3, участок 36, литер 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 Самара и близлежащие населенные 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ероид-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г. Ростов-на-Дону, ул. Красноармейская, д. 136 (нежилое помещение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с. Светлоречное Зерноград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тарское радио Чел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94, г. Казань, ул. Голубятникова, 20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Набережные Чел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Шарм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53, Московская обл., Серпуховской район, дер. Дракино, д. 13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Орехово-Зу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ая вол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99, Алтайский край, г. Барнаул, пр-т Строителей, д. 39, кв. 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 Барнау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1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пер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299, г. Москва, ул. Б. Академическая, д. 5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Орехово-Зу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з-тв-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 Махачкала, ул. Энгельса, д. 47 б, кв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3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Каспи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Издательский дом «Благо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Ямало-Ненецкий автономный округ, г. Ноябрьск, пр. Мира, д. 78 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ябр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Вещательный телевизионный канал «Кабардино-Балка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бардино-Балкарская Республика, г. Нальчик, пр-кт Ленина, д. 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7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г. Нальч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Нефтекум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6880, Ставропольский край, г. Нефтекумск, пл. Ленин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8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Нефтекум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ЦИНСКИЙ ИНФОРМАЦИОННЫЙ И РЕАБИЛИТ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17152, г. Москва, Севастопольский пр-т, д. 5 а, корп. 1, кв. 7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Безенчук, Большая Глушица, Кошки, Сызрань (п.у.п. - Варламо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Краснод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6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Верхний Фиагдон, Зарамаг, Камунта, Старая Саниба, Тарское, Ти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6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Белогорка Вороты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8.20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риз-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1701, Республика Бурятия, г.Северобайкальск, ул. Промышленная, д. 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: г. Северобайкал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ероид-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г. Ростов-на-Дону, ул. Красноармейская, д. 1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остовская область: Алексеевка Октябрьского р-на, Богуны Чертковского р-на, Изобильный Егорлыкского р-на, Изумрудный Тарасовского р-на, Мальчевско-Полненская Миллеровского р-на, Романовка Сальского р-на, Усть-Мечетка Кашарского р-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Астероид-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Ростовская обл., г. Ростов-на-Дону, ул. Красноармейская, 1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рачев Боковского р-на, Красный Маныч Веселовского р-на, Красный Сулин Красносули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4.20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Астероид-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г. Ростов-на-Дону, ул. Красноармейская, 1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Новогашунский Дубовского р-на, Черкесский Орлов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4.20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ладимирская радио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17, г.Владимир, ул.Мира, д.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Влади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: Чебоксары (п.у.п.- Цивильс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Редакция Средства массовой информации Радио «Пос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г. Сергиев Посад, ул. Фестивальная, д. 10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Сергиев Пос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Ардатов, Большое Мурашкино, Вача, Вознесенское, Ковернино, Павлово, Первомайск, Сеченово, Сокольское, Урень (п.у.п. Тем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1577" w:firstLine="227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от 28.07.2011  № 625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11-40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21"/>
        <w:widowControl/>
        <w:rPr/>
      </w:pPr>
      <w:r>
        <w:rPr>
          <w:sz w:val="24"/>
        </w:rPr>
        <w:t>(решение об отказе в выдаче лицензии принято на основании ст. 34 Федерального закона от 7 июля  2003 г. № 126-ФЗ «О связи»)</w:t>
      </w:r>
    </w:p>
    <w:p>
      <w:pPr>
        <w:pStyle w:val="Style21"/>
        <w:widowControl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405"/>
        <w:gridCol w:w="2808"/>
        <w:gridCol w:w="3288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21"/>
              <w:widowControl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Style21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21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/</w:t>
            </w:r>
          </w:p>
          <w:p>
            <w:pPr>
              <w:pStyle w:val="Style21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686"/>
        <w:gridCol w:w="1417"/>
        <w:gridCol w:w="2835"/>
        <w:gridCol w:w="3261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Со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563, г. Москва, ул. Генерала Белова, д. 14, стр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3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05082, г. Москва, ул. Фридриха Энгельса, д. 60, стр. 1, оф. 3.1.1.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3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Пур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оссийская Федерация,Тюменская область,Ямало-Ненецкий автономный округ, Пуровский р-н, г. Тарко-Сале, ул. </w:t>
            </w:r>
            <w:r>
              <w:rPr>
                <w:lang w:val="en-US"/>
              </w:rPr>
              <w:t>Республики, 37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п. Уренгой Пуровского р-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НОЛ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4120, Волгоградская обл., г. Волжский, ул. </w:t>
            </w:r>
            <w:r>
              <w:rPr>
                <w:lang w:val="en-US"/>
              </w:rPr>
              <w:t>Карбышева, д. 76, оф. 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: Внутренние водные пу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НОЛ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4120, Волгоградская обл., г. Волжский, ул. </w:t>
            </w:r>
            <w:r>
              <w:rPr>
                <w:lang w:val="en-US"/>
              </w:rPr>
              <w:t>Карбышева, д. 76, оф. 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5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спутниковой радио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: Внутренние водные пу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предприятие «Телерадиокомпания «Диалог» Усть-Кутского 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784, Иркутской обл., г.Усть-Кут, ул.Кирова, 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Усть-Ку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стп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5, Санкт-Петербург, Невский пр., д.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ут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4500, Мурманская обл., г. Мончегорск, пр. </w:t>
            </w:r>
            <w:r>
              <w:rPr>
                <w:lang w:val="en-US"/>
              </w:rPr>
              <w:t>Металлургов, д. 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г. Заполярный, п. Ник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37, г. Екатеринбург, ул. Кулибина, д. 2, оф. 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к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7012, Республика Дагестан, г. Махачкала, ул. </w:t>
            </w:r>
            <w:r>
              <w:rPr>
                <w:lang w:val="en-US"/>
              </w:rPr>
              <w:t>Эмирова,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околов  Илья 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0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4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околов  Илья 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0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Кушнаренково-ТВ» муниципального района Кушнаренковский район Республики Башкортоста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2230, Республика Башкортостан, Кушнаренковский р-н, с. Кушнаренково, ул. 70 лет Октября, 10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с. Кушнаренк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дстоу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Тверская, д. 28, корпус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военное образовательное учреждение высшего профессионального образования «Военная академия связи имени Маршала Советского Союза С.М. Буденного» Министерства обороны Российской Федер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64, Санкт-Петербург, пр. Тихорецкий, д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Новочеркас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военное образовательное учреждение высшего профессионального образования «Военная академия связи имени Маршала Советского Союза С.М. Буденного» Министерства обороны Российской Федер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64, Санкт-Петербург, пр. Тихорецкий, д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Новочеркас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Телевидение Нижневартовского рай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609, Ханты-Мансийский автономный округ-Югра, г. Нижневартовск, ул. </w:t>
            </w:r>
            <w:r>
              <w:rPr>
                <w:lang w:val="en-US"/>
              </w:rPr>
              <w:t xml:space="preserve">Ленина,  д. 34, оф. 128-1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н.п. Ваховск, Ларьяк, Нижневартовск, Новоаганск, Охтеурь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к-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14, Московская обл., г. Мытищи, 1-й Красноармейский пер., д.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ион 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3740, Краснодарский край, ст. Ленинградская, ул. </w:t>
            </w:r>
            <w:r>
              <w:rPr>
                <w:lang w:val="en-US"/>
              </w:rPr>
              <w:t>Кооперации, д. 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8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Ленинград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3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РД-Связь и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169926, Республика Коми, г. Воркута, пос. </w:t>
            </w:r>
            <w:r>
              <w:rPr>
                <w:lang w:val="en-US"/>
              </w:rPr>
              <w:t>Северный, ул. Крупской, д. 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Информационный центр системы образования Мытищинского муниципального рай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18, Московская область, г. Мытищи, ул. </w:t>
            </w:r>
            <w:r>
              <w:rPr>
                <w:lang w:val="en-US"/>
              </w:rPr>
              <w:t>Терешковой, 6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Мытищин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Информационный центр системы образования Мытищинского муниципального рай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18, Московская область, г. Мытищи, ул. </w:t>
            </w:r>
            <w:r>
              <w:rPr>
                <w:lang w:val="en-US"/>
              </w:rPr>
              <w:t>Терешковой, 6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Мытищин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Информационный центр системы образования Мытищинского муниципального рай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18, Московская область, г. Мытищи, ул. </w:t>
            </w:r>
            <w:r>
              <w:rPr>
                <w:lang w:val="en-US"/>
              </w:rPr>
              <w:t>Терешковой, 6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Мытищин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ждународный аэропорт Нижний Нов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г. Нижний Новгород, Аэро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ждународный аэропорт Нижний Нов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г. Нижний Новгород, Аэро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10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7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ланет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8366, Республика Дагестан, Лакский район, с. Хулис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Благовар-ТВ» муниципального района Благоварский район Республики Башкортоста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Башкортостан, Благоварский район, с. Языково, ул. </w:t>
            </w:r>
            <w:r>
              <w:rPr>
                <w:lang w:val="en-US"/>
              </w:rPr>
              <w:t>Пушкина, д. 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Благовар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1, 2, 3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анский Машиностроительный Завод «Сег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93, г. Красноярск, ул. имени Академика Вавилова, 1, стр. 51, оф. 5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а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ет Коммуникейш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3230 г. Санкт-Петербург, Искровский пр-т, д. 32, лит. </w:t>
            </w:r>
            <w:r>
              <w:rPr>
                <w:lang w:val="en-US"/>
              </w:rPr>
              <w:t>А, пом. 34-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ет Коммуникейш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3230 г. Санкт-Петербург, Искровский пр-т, д. 32, лит. </w:t>
            </w:r>
            <w:r>
              <w:rPr>
                <w:lang w:val="en-US"/>
              </w:rPr>
              <w:t>А, пом. 34-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2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ет Коммуникейш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3230 г. Санкт-Петербург, Искровский пр-т, д. 32, лит. </w:t>
            </w:r>
            <w:r>
              <w:rPr>
                <w:lang w:val="en-US"/>
              </w:rPr>
              <w:t>А, пом. 34-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2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ет Коммуникейш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3230 г. Санкт-Петербург, Искровский пр-т, д. 32, лит. </w:t>
            </w:r>
            <w:r>
              <w:rPr>
                <w:lang w:val="en-US"/>
              </w:rPr>
              <w:t>А, пом. 34-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26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нтри 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97, Санкт-Петербург, ул. Минеральная, д. 13, оф.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С-Спец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аев пер., д. 20, Москва, 107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есноков Витали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м офицеров Рощинского гарнизона Приволжско-Уральского военного округа Министерства обороны Российской Федер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539, Самарская обл., Волжский р-н, пгт. </w:t>
            </w:r>
            <w:r>
              <w:rPr>
                <w:lang w:val="en-US"/>
              </w:rPr>
              <w:t xml:space="preserve">Рощинск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п.г.т. Рощинский Волж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иви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Северная Осетия-Алания, г. Владикавказ, ул. Леонова 1/2 ул. Гугкаева 6,  литер «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 Владикавка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иви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Северная Осетия-Алания, г. Владикавказ, ул. Леонова 1/2 ул. Гугкаева 6,  литер «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3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 Владикавка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0042, Республика Бурятия, г. Улан-Удэ, ул. </w:t>
            </w:r>
            <w:r>
              <w:rPr>
                <w:lang w:val="en-US"/>
              </w:rPr>
              <w:t xml:space="preserve">Калашникова, д.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0042, Республика Бурятия, г. Улан-Удэ, ул. </w:t>
            </w:r>
            <w:r>
              <w:rPr>
                <w:lang w:val="en-US"/>
              </w:rPr>
              <w:t xml:space="preserve">Калашникова, д.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4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евуралбокситру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406, Свердловская область, г. Североуральск, ул. </w:t>
            </w:r>
            <w:r>
              <w:rPr>
                <w:lang w:val="en-US"/>
              </w:rPr>
              <w:t>Ватутина, д.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Североуральский городско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Ко Системс,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Бутырский Вал, д. 1, комн. 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 предприятие  муниципального образования «Сланцевский район «Сланцев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8565, Ленинградская обл., г. Сланцы, ул. </w:t>
            </w:r>
            <w:r>
              <w:rPr>
                <w:lang w:val="en-US"/>
              </w:rPr>
              <w:t>Кирова, д.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52 Гражданского кодекса Российской Федерации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 предприятие  муниципального образования «Сланцевский район «Сланцев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8565, Ленинградская обл., г. Сланцы, ул. </w:t>
            </w:r>
            <w:r>
              <w:rPr>
                <w:lang w:val="en-US"/>
              </w:rPr>
              <w:t>Кирова, д.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0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52 Гражданского кодекса Российской Федерации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аре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Сокольническая площадь, д. 4А, оф. 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аре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Сокольническая площадь, д. 4А, оф. 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аре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Сокольническая площадь, д. 4А, оф. 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аре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Сокольническая площадь, д. 4А, оф. 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аре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Сокольническая площадь, д. 4А, оф. 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1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аре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Сокольническая площадь, д. 4А, оф. 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1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насс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14, Иркутская обл., г. Иркутск, ул. 1-я Московская, д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агентство Арт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ул. Дубининская, 53, стр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Советская, 47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9-СВ/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учреждение Нижегородской области «Центр информационных технологий Нижегород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134, г. Нижний Новгород, ул. Костина, д. 2, к. 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Нижний Новгор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774" w:hanging="0"/>
        <w:jc w:val="left"/>
        <w:rPr>
          <w:b/>
          <w:b/>
          <w:sz w:val="24"/>
        </w:rPr>
      </w:pPr>
      <w:r>
        <w:rPr>
          <w:sz w:val="24"/>
        </w:rPr>
        <w:t>от 28.07.2011  № 625</w:t>
      </w:r>
    </w:p>
    <w:p>
      <w:pPr>
        <w:pStyle w:val="Style21"/>
        <w:widowControl/>
        <w:ind w:left="107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продлении сроков действия лицензий принято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701"/>
        <w:gridCol w:w="2256"/>
        <w:gridCol w:w="1713"/>
        <w:gridCol w:w="2409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. Место нахождения (место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701"/>
        <w:gridCol w:w="2268"/>
        <w:gridCol w:w="1701"/>
        <w:gridCol w:w="2409"/>
        <w:gridCol w:w="1560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ТВ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12, Ханты-Мансийский автономный округ-Югра, г. Ханты-Мансийск, ул. </w:t>
            </w:r>
            <w:r>
              <w:rPr>
                <w:lang w:val="en-US"/>
              </w:rPr>
              <w:t>Мира, д.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12.07.201</w:t>
            </w: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Озерская телерадиокомпания «Иртяш» Озер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784, Челябинская обл., г. Озерск, ул. </w:t>
            </w:r>
            <w:r>
              <w:rPr>
                <w:lang w:val="en-US"/>
              </w:rPr>
              <w:t>Ермолаев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7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елябинская область: гг. Озерск, Кыштым, Касли, пос. </w:t>
            </w:r>
            <w:r>
              <w:rPr>
                <w:lang w:val="en-US"/>
              </w:rPr>
              <w:t>Нового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Озе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холдинговая компания «Якутуголь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8960, Республика Саха (Якутия), г. Нерюнгри, прю </w:t>
            </w:r>
            <w:r>
              <w:rPr>
                <w:lang w:val="en-US"/>
              </w:rPr>
              <w:t>Ленина, д. 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 от 07.06.2011</w:t>
            </w:r>
          </w:p>
          <w:p>
            <w:pPr>
              <w:pStyle w:val="Normal"/>
              <w:jc w:val="left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г. Нерюнг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холдинговая компания «Якутуголь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960, г. Нерюнгри, ул. Северная, д.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 от 07.06.2011</w:t>
            </w:r>
          </w:p>
          <w:p>
            <w:pPr>
              <w:pStyle w:val="Normal"/>
              <w:jc w:val="left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г. Нерюнг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холдинговая компания «Якутуголь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8960, Республика Саха (Якутия), г. Нерюнгри, пр. </w:t>
            </w:r>
            <w:r>
              <w:rPr>
                <w:lang w:val="en-US"/>
              </w:rPr>
              <w:t>Ленина, д. 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7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 от 07.06.2011</w:t>
            </w:r>
          </w:p>
          <w:p>
            <w:pPr>
              <w:pStyle w:val="Normal"/>
              <w:jc w:val="left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г. Нерюнг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холдинговая компания «Якутуголь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пр., д. 3/1, г. Нерюнгри, Республика Саха (Якутия), 678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475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 от 07.06.2011</w:t>
            </w:r>
          </w:p>
          <w:p>
            <w:pPr>
              <w:pStyle w:val="Normal"/>
              <w:jc w:val="left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г. Нерюнг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овреме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34, Республика Татарстан, г. Набережные Челны, пр-кт Х. Туфана, д. 4 (54/08), а/я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72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Набережные Чел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Набережные Чел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Астероид-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07, Ростовская обл., г. Ростов-на-Дону, ул. </w:t>
            </w:r>
            <w:r>
              <w:rPr>
                <w:lang w:val="en-US"/>
              </w:rPr>
              <w:t>Красноармейская, 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526;</w:t>
            </w:r>
          </w:p>
          <w:p>
            <w:pPr>
              <w:pStyle w:val="Normal"/>
              <w:jc w:val="left"/>
              <w:rPr/>
            </w:pPr>
            <w:r>
              <w:rPr/>
              <w:t>18.04.2008;</w:t>
            </w:r>
          </w:p>
          <w:p>
            <w:pPr>
              <w:pStyle w:val="Normal"/>
              <w:jc w:val="left"/>
              <w:rPr/>
            </w:pPr>
            <w:r>
              <w:rPr/>
              <w:t>23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Божковка Красносулинского р-на, Ефремовка Неклиновского р-на, Индустриальный Кашарского р-на, Новоцимлянская Цимлянского р-на, Рогалик Миллеровского р-на, Самбек Неклиновского р-на, Советка Неклиновского р-на, Тополевый Красносулинского р-на, Углеродовский Красносулинского р-на, Щедровка Чертковского р-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Божковка Красносулинского р-на, Ефремовка Неклиновского р-на, Индустриальный Кашарского р-на, Новоцимлянская Цимлянского р-на, Рогалик Миллеровского р-на, Самбек Неклиновского р-на, Советка Неклиновского р-на, Тополевый Красносулинского р-на, Углеродовский Красносулинского р-на, Щедровка Чертковского р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23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Государственный ракетный центр имени академика В.П. Макее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елябинская обл., г.Миасс, Тургоякское шоссе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7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и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и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0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ероид-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07, г. Ростов-на-Дону, ул. </w:t>
            </w:r>
            <w:r>
              <w:rPr>
                <w:lang w:val="en-US"/>
              </w:rPr>
              <w:t>Красноармейская, д. 136 (нежилое помещ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5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528;</w:t>
            </w:r>
          </w:p>
          <w:p>
            <w:pPr>
              <w:pStyle w:val="Normal"/>
              <w:jc w:val="left"/>
              <w:rPr/>
            </w:pPr>
            <w:r>
              <w:rPr/>
              <w:t>18.04.2008;</w:t>
            </w:r>
          </w:p>
          <w:p>
            <w:pPr>
              <w:pStyle w:val="Normal"/>
              <w:jc w:val="left"/>
              <w:rPr/>
            </w:pPr>
            <w:r>
              <w:rPr/>
              <w:t>23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Быстрогорский Тацинского р-на, Жуково-Татарский Кагальницкого р-на, Зверево, Ивановка Сальского р-на, Калитвенская Каменского р-на, Каргинская Боковского р-на, Колодези Миллеровского р-на, Колундаевский Шолоховского р-на, Комаров Мартыновского р-на, Краснокутская Боковского р-на, Красноармейский Зерноградского р-на, Красный Октябрь Веселовского р-на, Криворожье Миллеровского р-на, Курганный Орловского р-на, Малоорловский Мартыновского р-на, Мальчевская Миллеровского р-на, Маркинская Цимлянского р-на, Миллерово Куйбышевского р-на, Мостовой Усть-Донецкого р-на, Новая Надежда Куйбышевского р-на, Новобатайск Кагальницкого р-на, Новосадковский Мартыновского р-на, Ольховый Рог Миллеровскогор-на, Плешаков Каменского р-на, Роговский Егорлыкского р-на, Селивановская Милютинского р-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Быстрогорский Тацинского р-на, Жуково-Татарский Кагальницкого р-на, Ивановка Сальского р-на, Калитвенская Каменского р-на, Каргинская Боковского р-на, Колодези Миллеровского р-на, Колундаевский Шолоховского р-на, Комаров Мартыновского р-на, Краснокутская Боковского р-на, Красноармейский Зерноградского р-на, Красный Октябрь Веселовского р-на, Криворожье Миллеровского р-на, Курганный Орловского р-на, Малоорловский Мартыновского р-на, Мальчевская Миллеровского р-на, Маркинская Цимлянского р-на, Миллерово Куйбышевского р-на, Мостовой Усть-Донецкого р-на, Новая Надежда Куйбышевского р-на, Новобатайск Кагальницкого р-на, Новосадковский Мартыновского р-на, Ольховый Рог Миллеровскогор-на, Плешаков Каменского р-на, Роговский Егорлыкского р-на, Селивановская Милютинского р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Башкортостан, г. Уфа, ул. </w:t>
            </w:r>
            <w:r>
              <w:rPr>
                <w:lang w:val="en-US"/>
              </w:rPr>
              <w:t>Ленина, д. 3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6.06.2011</w:t>
            </w:r>
          </w:p>
          <w:p>
            <w:pPr>
              <w:pStyle w:val="Normal"/>
              <w:jc w:val="left"/>
              <w:rPr/>
            </w:pPr>
            <w:r>
              <w:rPr/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0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ссы, Верхний Авзян, Дюртюли, Акъяр, Аскарово, Белебей, Давлеканово, Исянгулово, Киргиз-Мияки, Красная Горка, Кумертау, Мраково, Нефтекамск, Старосубхангулово, Толбазы, Уч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ссы, Верхний Авзян, Дюртюли, Белеб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“Центральный аэрогидродинамический институт имени профессора Н.Е.Жуковского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60, Московская обл., г.Жуковский, ул.Жуковского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8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Газпром добыча Уренго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9307, Тюменская область, Ямало-Ненецкий автономный округ,  г. Новый Уренгой,  ул. </w:t>
            </w:r>
            <w:r>
              <w:rPr>
                <w:lang w:val="en-US"/>
              </w:rPr>
              <w:t>Железнодорожная, 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6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эропорт Кольц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25,Свердловская область, г.Екатеринбург, ул.Спутников,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Н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Интернациональная, д. 86А, к. 27, г. Тамбов, Тамбовская область, 392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8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Н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Интернациональная, д. 86А, к. 27, г. Тамбов, Тамбовская область, 392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8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Интерк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Свободы, 155, г. Челябинск, Челябинская область,     45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Грабовский автомобильны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Кирпичная, д. 58, с. Грабово, Бессоновский район, Пензенская область, 442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: с.Грабово, Бессон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: с.Грабово, Бессонов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анкт-Петербургская радио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48, Санкт-Петербург, В.О. Малый пр., д. 51, литера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 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2, г. Красноярск, ул. Гладкова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6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4034, г.Пермь,ул. Воронежская, 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249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-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620, Удмуртская Республика, г. Глазов, ул. </w:t>
            </w:r>
            <w:r>
              <w:rPr>
                <w:lang w:val="en-US"/>
              </w:rPr>
              <w:t>Советская, д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6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лаз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9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мская Интернет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87, Пермский край, г. Пермь, ул. </w:t>
            </w:r>
            <w:r>
              <w:rPr>
                <w:lang w:val="en-US"/>
              </w:rPr>
              <w:t xml:space="preserve">Академика Вавилова, д.11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2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Северодв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MD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Северодв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8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венностью «Радио-Премь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63, Удмуртская Респ, г. Ижевск, ул. </w:t>
            </w:r>
            <w:r>
              <w:rPr>
                <w:lang w:val="en-US"/>
              </w:rPr>
              <w:t xml:space="preserve">Песочная, д.9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5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Иж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Иж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8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евский ка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Санкт-Петербург, ул. Чапаева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3</w:t>
            </w:r>
            <w:r>
              <w:rPr/>
              <w:t>0</w:t>
            </w:r>
            <w:r>
              <w:rPr>
                <w:lang w:val="en-US"/>
              </w:rPr>
              <w:t>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Н ТВ- Брян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41520, Брянская обл., Брянский р-н,п. Супонево, ул. </w:t>
            </w:r>
            <w:r>
              <w:rPr>
                <w:lang w:val="en-US"/>
              </w:rPr>
              <w:t xml:space="preserve">Шоссейная, д. 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: г.Бря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: г.Бря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рьер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316, г. Москва, Волгоградский пр-кт,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5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раснодарский край; Москва; Московская область; Нижегородская область; Новосибирская область; Республика Башкортостан; Ростовская область; Самарская область; Свердловская область; Томская область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раснодарский край; Москва; Московская область; Нижегородская область; Новосибирская область; Республика Башкортостан; Ростовская область; Самарская область; Свердловская область; Томская область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сет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17, Московская обл., г.Подольск, Пилотный пер., д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6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луга Ф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8000, г. Калуга, ул. Георгиевская, д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4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: г. Ка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: г. Кал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КО-хол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002, г.Саратов, ул.Соборная,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С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Сар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12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нтакт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30000, Республика Мордовия, г. Саранск, ул. </w:t>
            </w:r>
            <w:r>
              <w:rPr>
                <w:lang w:val="en-US"/>
              </w:rPr>
              <w:t>Коммунистическая, д. 14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: Сар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редство массовой информации Общество с ограниченной ответственностью </w:t>
            </w:r>
            <w:r>
              <w:rPr>
                <w:lang w:val="en-US"/>
              </w:rPr>
              <w:t>«Выкса-ТВ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7061, Нижегородская обл., г. Выкса, ул.Островского,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г.Вы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г.Вык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ыксунская интерактивная сеть телевид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7062, Нижегородская обл, Выксунский р-н, г. Выкса, мкр. </w:t>
            </w:r>
            <w:r>
              <w:rPr>
                <w:lang w:val="en-US"/>
              </w:rPr>
              <w:t xml:space="preserve">Гоголя, д.17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ут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9, г.Владимир, ул. 1-я Пионерская, д.88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8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пос.Софрино-1 Пуш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пос.Софрино-1 Пушки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Шахтинский завод Гидропри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Якутский пер., д.2, г. Шахты, Ростовская область,     346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8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Шах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 «107,7 </w:t>
            </w:r>
            <w:r>
              <w:rPr>
                <w:lang w:val="en-US"/>
              </w:rPr>
              <w:t>FM</w:t>
            </w:r>
            <w:r>
              <w:rPr/>
              <w:t xml:space="preserve"> - Новосиби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32, г. Новосибирск, пр. Димитрова, д. 7, офис 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3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0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гентство «Ве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198, Москва, ул. Саморы Машела, д. 4, корп. </w:t>
            </w:r>
            <w:r>
              <w:rPr>
                <w:lang w:val="en-US"/>
              </w:rPr>
              <w:t>5, офис 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5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Ана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Ана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11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АЛ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655731, Республика Хакасия, Аскизский район,п. Вершина Теи, ул. </w:t>
            </w:r>
            <w:r>
              <w:rPr>
                <w:lang w:val="en-US"/>
              </w:rPr>
              <w:t xml:space="preserve">Советская, д. 35, кв. 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п.Вершина Теи Аскиз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п.Вершина Теи Аскиз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лжский трубны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0, , г. Волжский, ул. 7 Автодорога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0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9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8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Волж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Областная телевизионная и радиовещательная компания «Липецкое врем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98050, г. Липецк, пл. Плеханова, д.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5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Казаки, Троекурово, Задо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Казаки, Троекурово, Задо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ткински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Удмуртская Республика, г. Воткинск, ул. </w:t>
            </w:r>
            <w:r>
              <w:rPr>
                <w:lang w:val="en-US"/>
              </w:rPr>
              <w:t>Кирова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36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7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: г. Воткинск и Вотк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: г. Воткинск и Вотки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ТОН-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72385, Тверская обл., г. Ржев, ул. </w:t>
            </w:r>
            <w:r>
              <w:rPr>
                <w:lang w:val="en-US"/>
              </w:rPr>
              <w:t>Чернышевского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2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: н.п.       Гагарин,   Ельня,  Рудня,  Сычевка    Андреаполь, Бежецк, Бологое, Западная Двина, Калязин, Нелидово, Оленино, Селижарово (п.у. Козловцы), Торопец, Удомля; 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: н.п. Гагарин,   Ельня,  Рудня,  Сычевка   ; Тверская область:  Андреаполь, Бежецк, Бологое, Западная Двина, Калязин, Нелидово, Оленино, Селижарово (п.у.п. Козловцы), Торопец, Удом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8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37, г. Брянск,  Красноармейская ул.,  д.103, офис 805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: г.Бря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: г.Бря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7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б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г. Краснодар, ул.Калинина, д. 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Краснод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егаполис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626, г. Москва, ул. 3-я Мытищинская, д. 16, стр. 60, оф. 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егаполис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626, г. Москва, ул. 3-я Мытищинская, д. 16, стр. 60, оф. 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4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7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вропа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0030, г.Саранск, ул.Б.Хмельницкого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6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: г.Сар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: г.Сар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Ц «Плане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0024, г. Оренбург, ул. Туркестанская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 Оре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 Оре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енбургагр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0000, г. Оренбург, пер. Слесарный, 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Оре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Оре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акетно-космическая корпорация «Энергия» имени С.П.Короле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70, Московская обл., г. Королев, ул. </w:t>
            </w:r>
            <w:r>
              <w:rPr>
                <w:lang w:val="en-US"/>
              </w:rPr>
              <w:t>Ленина, д.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Корол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680, Ханты-Мансийский автономный округ-Югра, г. Мегион,  ул. </w:t>
            </w:r>
            <w:r>
              <w:rPr>
                <w:lang w:val="en-US"/>
              </w:rPr>
              <w:t>А. Кузьмина, д. 30, кв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нты-Мансийский автономный округ - Югра: пос. </w:t>
            </w:r>
            <w:r>
              <w:rPr>
                <w:lang w:val="en-US"/>
              </w:rPr>
              <w:t>Высокий, Ваховск, Новоаг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пос. Высокий, Ваховск, Новоаганск, г. Мен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62734,  Оренбургская область, п. Домбаровский, ул. </w:t>
            </w:r>
            <w:r>
              <w:rPr>
                <w:lang w:val="en-US"/>
              </w:rPr>
              <w:t>Куйбышева, дом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п. Домбар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п. Домбаров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10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Э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49711, Калужская  область, Козельский район, г. Сосенский, ул. </w:t>
            </w:r>
            <w:r>
              <w:rPr>
                <w:lang w:val="en-US"/>
              </w:rPr>
              <w:t>Мира, д. 10-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г. Сосенский Козель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г. Сосенский Козел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Челябинский металлургический комбин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47, г. Челябинск, Павелецкая 2-я ул.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Энгельса, д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К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.Троицкий, д.52, г. Архангельск,     1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Арханге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Архангель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1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Лапшин Сергей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: Инс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Редакция районного телерадиовещания «Наше врем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4320, Волгоградская обл., Октябрьский р-н, р.п. Октябрьский, ул. </w:t>
            </w:r>
            <w:r>
              <w:rPr>
                <w:lang w:val="en-US"/>
              </w:rPr>
              <w:t>Центральная, д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р.п.Октябр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р.п.Октябр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Сара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-т 50 лет Октября, д. 118А, г. Саратов, 410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: п.г.т. Башмаково и с. Мещерское Сердобского р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асть, г. Химки, ул. </w:t>
            </w:r>
            <w:r>
              <w:rPr>
                <w:lang w:val="en-US"/>
              </w:rPr>
              <w:t xml:space="preserve">Молодежная, д. 1, пом. V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180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, Хабаровский край, Ленинградская обл., Новосибирская обл., Самарская обл., Свердловская об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олгоградская область; Кировская область;</w:t>
            </w:r>
          </w:p>
          <w:p>
            <w:pPr>
              <w:pStyle w:val="Normal"/>
              <w:jc w:val="left"/>
              <w:rPr/>
            </w:pPr>
            <w:r>
              <w:rPr/>
              <w:t>Нижегородская област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ировская область; Краснодарский край; Ленинградская область; Нижегородская область; Новосибирская область; Самарская область; Свердловская область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28.07.201</w:t>
            </w: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Компания «ПРАДА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спект Победы, д. 69, г. Пенза, Пензенская область 440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5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: Пен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абельные Сети Челябинс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4091, Российская Федерация, Челябинская область, г. Челябинск, ул. </w:t>
            </w:r>
            <w:r>
              <w:rPr>
                <w:lang w:val="en-US"/>
              </w:rPr>
              <w:t xml:space="preserve">Елькина, д.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асть, г. Химки, ул. </w:t>
            </w:r>
            <w:r>
              <w:rPr>
                <w:lang w:val="en-US"/>
              </w:rPr>
              <w:t xml:space="preserve">Молодежная, д. 1, пом. V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Ленинградская область; Новосибирская область; Самарская область; Свердловская область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Ленинградская область; Новосибирская область; Самарская область; Свердловская область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асть, г. Химки, ул. </w:t>
            </w:r>
            <w:r>
              <w:rPr>
                <w:lang w:val="en-US"/>
              </w:rPr>
              <w:t xml:space="preserve">Молодежная, д. 1, пом. V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Новосибирская область; Самарская область; Свердловская область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Краснодар; Новосибирская область: г. Новосибирск; Самарская область; Свердловская область: г. Екатеринбург; Хабаровский край: г. Хабар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асть, г. Химки, ул. </w:t>
            </w:r>
            <w:r>
              <w:rPr>
                <w:lang w:val="en-US"/>
              </w:rPr>
              <w:t xml:space="preserve">Молодежная, д. 1, пом. V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Новосибирская область; Самарская область; Свердловская область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Краснодар; Новосибирская область: г. Новосибирск; Самарская область; Свердловская область: г. Екатеринбург; Хабаровский край: г. Хабар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ралМедиа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7677, Челябинская обл., Верхнеуральский район, пос.Межозерный, ул.Восточная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пос.Межозерный Верхнеураль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пос.Межозерный Верхнеурал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“ЮАИЗ-Инфраструктура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7040, Челябинская обл., г. Южноуральск, ул. </w:t>
            </w:r>
            <w:r>
              <w:rPr>
                <w:lang w:val="en-US"/>
              </w:rPr>
              <w:t>Заводск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Южноура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Южноураль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нтрализованная  религиозная организация Екатеринбургская Епархия Русской Православной Церкви (Московский Патриархат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г. Екатерин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Асбест, Байкалово, Бисерть, Богданович, Верхний Тагил, Верхняя Тура, Волчанск, Гари, Дегтярск, Каменск-Уральский, Кушва, Лесной, Михайловск, Нижние Серги, Нижняя Тура, Новая Ляля, Новоуральск, Пелым, Пышма, Реж, Рефтинский, Староуткинск, Сухой Лог, Таборы, Туринск, Туринская Слобода, Шаля; Челябинская область: Южноура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Асбест, Байкалово, Бисерть, Богданович, Верхний Тагил, Верхняя Тура, Волчанск, Гари, Дегтярск, Каменск-Уральский, Кушва, Лесной, Михайловск, Нижние Серги, Новая Ляля, Новоуральск, Пелым, Пышма, Реж, Рефтинский, Староуткинск, Сухой Лог, Таборы, Туринск, Туринская Слобода, Шаля; Челябинская область: Южноураль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правляющая Нашими активами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19, г.Челябинск, ул.Энергетиков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9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г.Златоуст, Ми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г.Златоуст, Ми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ический центр «Орбит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800, Российская Федерация, Ленинградская обл., Выборгский район, г.Выборг, ул.Рубежн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9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Выборгский район за исключением г.Выбо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Выборгский район за исключением г.Выбо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 «НИЖНЕВАРТОВСКСТРОЙ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616, Тюменская область,  Ханты-Мансийский автономный округ-Югра, г. Нижневартовск, Западный промышленный узел, панель №16, ул. </w:t>
            </w:r>
            <w:r>
              <w:rPr>
                <w:lang w:val="en-US"/>
              </w:rPr>
              <w:t>Кузоваткина, д. 3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1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жмаш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06, Удмуртская Республика, г.Ижевск, ул.Н-Ажимова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29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радиокомпания «Фотон»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00, Краснодарский край, г. Краснодар, ул. </w:t>
            </w:r>
            <w:r>
              <w:rPr>
                <w:lang w:val="en-US"/>
              </w:rPr>
              <w:t xml:space="preserve">Красноармейская, д.64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7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Краснод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Краснод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11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синск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Коми, г. Усинск, ул. </w:t>
            </w:r>
            <w:r>
              <w:rPr>
                <w:lang w:val="en-US"/>
              </w:rPr>
              <w:t>Нефтяников, д. 33, оф. 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Ус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Ус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юменское региональное телевидение и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35, Тюменская область, г. Тюмень, пр-д Геологоразведчиков, д. 28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9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г. Тюмень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г. Тюм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9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ижегород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0, Нижегородская обл, г. Нижний Новгород, пл. </w:t>
            </w:r>
            <w:r>
              <w:rPr>
                <w:lang w:val="en-US"/>
              </w:rPr>
              <w:t xml:space="preserve">Максима Горького, Дом Связ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3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г.Зеленодольск, Набережные Челны, Елабуга, Нижнекамск, Альметьевск, Заинск, Бугульма, Чистоп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г.Зеленодольск, Набережные Челны, Елабуга, Нижнекамск, Альметьевск, Заинск, Бугульма, Чистоп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ижегород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00, Нижегородская обл, г. Нижний Новгород, пл. </w:t>
            </w:r>
            <w:r>
              <w:rPr>
                <w:lang w:val="en-US"/>
              </w:rPr>
              <w:t xml:space="preserve">Максима Горького, Дом Связ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3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осибирское Антенно-кабельное телевизионное веща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0034, г. Новосибирск, ул. Тихвинск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3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3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Марксистская, 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3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7686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06.09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населенные пункты: Афанасьево, Арбаж,   Даровской,  Кикнур, Ключи Унинского района, Котельнич, Омутнинск,  Санчурск, Советск, Даровский,  Кир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ировская область: Верхошижемье, Кильмезь, Красная Поляна, Кумены, Лальск, Лебяжье, Луза, Нема, Оричи, Пинюг, Ту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Арбаж, Афанасьево, Верхошижемье, Даровской, Кикнур, Кильмезь, Киров, Ключи Унинского района, Котельнич, Красная Поляна, Кумены, Лальск, Лебяжье, Луза, Нема, Омутнинск, Оричи, Пинюг, Санчурск, Советск, Туж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Московской области «Телерадиовещательная компания «РТВ-Подмосковь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08, Московская обл., г. Мытищи, Новомытищинский пр-т, д. 36/7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Шатурский р-н: Шатура, Шатурторф, Мишеронь, п. Пустоша, с. Пустоша, Дмитровский Погост, ЦУС Мир» 1, ЦУС «Мир» 2, Осаново, Туголесский Бор, Рошаль, Власово, Пышлицы, Бакшеево, Черусти, Кер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Шатурский р-н: г. Шатура, п. Шатурторф, п. Мишеронь, п. Пустоша, с. Пустоша, с. Дмитровский Погост, с. ЦУС Мир» 1,с.  ЦУС «Мир» 2, п. Осаново, п. Туголесский Бор, г. Рошаль, с. Власово, с. Пышлицы, п. Бакшеево, п. Черусти, п. Кер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УКОЙЛ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93, г. Москва, ул. Люсиновская, д. 36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; Липецкая область; 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; Липецкая область; 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О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0098, г. Новосибирск, ул. Приморская, 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2027,Орловская область, г.Орел, ул.Лескова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6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: г.Ор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: г.Ор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Телерадиокомпания «Брат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оссийская Федерация, Иркутская область, г.Братск, жилой район Центральный, ул. </w:t>
            </w:r>
            <w:r>
              <w:rPr>
                <w:lang w:val="en-US"/>
              </w:rPr>
              <w:t>Янгеля, 111 А, пом. 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6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Брат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Брат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Телерадиокомпания «Брат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710, г.Братск, ул. Янгеля, 111 А, пом. 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62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Брат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05, г. Красноярск, ул. Малиновского, д. 20 Г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05, г. Красноярск, ул. Малиновского, д. 20 Г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78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Социалистическая, д. 1, г. Бийск, Алтайский край, 659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5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Социалистическая, д. 1, г. Бийск, Алтайский край, 659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90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 Москва, Ленинские горы, д. 1, стр.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орякский автономный округ; Красноярский край; Мурманская область; Ненецкий автономный округ; Пермский край; Республика Коми; Республика Саха /Якутия/; Сахалинская область; Таймырский (Долгано-Ненецкий) автономный округ; Тюменская область; Усть-Ордынский Бурятский автономный округ; Ханты-Мансийский автономный округ - Югра; Чеченская Республика; Чукотский автономный округ; Эвенкийский автономный округ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амчатский край: Корякский округ; Красноярский край; Мурманская область; Пермский край; Республика Коми; Республика Саха (Якутия); Сахалинская область; Тюменская область; Ханты-Мансийский автономный округ - Югра; Чеченская Республика; Чукотский автономный округ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 Москва, Ленинские горы, д. 1, стр.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4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Ивановская область; Калининградская область; Калужская область; Кемеровская область; Кировская область; Костромская область; Краснодарский край; Курганская область; Курская область; Ленинградская область; Липецкая область; Московская область; Нижегородская область; Новгородская область; Новосибирская область; Омская область; Оренбургская область; Орловская область; Пензенская область; Псковская область; Республика Алтай; Республика Башкортостан; Республика Карелия; Республика Марий Эл; Республика Мордовия; Республика Татарстан; Республика Хакасия; Ростовская область; Рязанская область; Самарская область; Санкт-Петербург; Саратовская область; Свердловская область; Смоленская область; Ставропольский край; Тамбовская область; Тверская область; Томская область; Тульская область; Удмуртская Республика; Ульяновская область; Челябинская область; Чувашская  Республика - Чувашия; 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рхангельская область; Белгородская область; Брянская область; Владимирская область; Волгоградская область; Вологодская область; Воронежская область; Ивановская область; Калининградская область; Калужская область; Кемеровская область; Кировская область; Костромская область; Краснодарский край; Курганская область; Курская область; Ленинградская область; Липецкая область; Московская область; Нижегородская область; Новгородская область; Новосибирская область; Омская область; Оренбургская область; Орловская область; Пензенская область; Псковская область; Республика Алтай; Республика Башкортостан; Республика Карелия; Республика Марий Эл; Республика Мордовия; Республика Татарстан (Татарстан); Республика Хакасия; Ростовская область; Рязанская область; Самарская область; Санкт-Петербург; Саратовская область; Свердловская область; Смоленская область; Ставропольский край; Тамбовская область; Тверская область; Томская область; Тульская область; Удмуртская Республика; Ульяновская область; Челябинская область; Чувашская  Республика - Чувашия; 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 Москва, Ленинские горы, д. 1, стр.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4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0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Ивановская область; Калининградская область; Калужская область; Кемеровская область; Кировская область; Костромская область; Краснодарский край; Курганская область; Курская область; Ленинградская область; Липецкая область; Московская область; Нижегородская область; Новгородская область; Новосибирская область; Омская область; Оренбургская область; Орловская область; Пензенская область; Псковская область; Республика Алтай; Республика Башкортостан; Республика Карелия; Республика Марий Эл; Республика Мордовия; Республика Татарстан; Республика Хакасия; Ростовская область; Рязанская область; Самарская область; Санкт-Петербург; Саратовская область; Свердловская область; Смоленская область; Ставропольский край; Тамбовская область; Тверская область; Томская область; Тульская область; Удмуртская Республика; Ульяновская область; Челябинская область; Чувашская  Республика - Чувашия; 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Белгородская область; Брянская область; Владимирская область; Волгоградская область; Вологодская область; Воронежская область; Ивановская область; Калининградская область; Калужская область; Кемеровская область; Кировская область; Костромская область; Краснодарский край; Курганская область; Курская область; Ленинградская область; Липецкая область; Московская область; Нижегородская область; Новгородская область; Новосибирская область; Омская область; Оренбургская область; Орловская область; Пензенская область; Псковская область; Республика Алтай; Республика Башкортостан; Республика Карелия; Республика Марий Эл; Республика Мордовия; Республика Татарстан (Татарстан); Республика Хакасия; Ростовская область; Рязанская область; Самарская область; Санкт-Петербург; Саратовская область; Свердловская область; Смоленская область; Ставропольский край; Тамбовская область; Тверская область; Томская область; Тульская область; Удмуртская Республика; Ульяновская область; Челябинская область; Чувашская  Республика - Чувашия; 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 Москва, Ленинские горы, д. 1, стр.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40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орякский автономный округ; Красноярский край; Мурманская область; Ненецкий автономный округ; Пермский край; Республика Коми; Республика Саха /Якутия/; Сахалинская область; Таймырский (Долгано-Ненецкий) автономный округ; Тюменская область; Усть-Ордынский Бурятский автономный округ; Ханты-Мансийский автономный округ - Югра; Чеченская Республика; Чукотский автономный округ; Эвенкийский автономный округ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амчатский край: Корякский округ; Красноярский край; Мурманская область; Пермский край; Республика Коми; Республика Саха (Якутия); Сахалинская область; Тюменская область; Ханты-Мансийский автономный округ - Югра; Чеченская Республика; Чукотский автономный округ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пи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99, г. Москва, Ленинские горы, д. 1, стр.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40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орякский автономный округ; Красноярский край; Мурманская область; Ненецкий автономный округ; Пермский край; Республика Коми; Республика Саха /Якутия/; Сахалинская область; Таймырский (Долгано-Ненецкий) автономный округ; Тюменская область; Усть-Ордынский Бурятский автономный округ; Ханты-Мансийский автономный округ - Югра; Чеченская Республика; Чукотский автономный округ; Эвенкийский автономный округ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Иркутская область; Камчатский край: Корякский округ; Красноярский край; Мурманская область; Пермский край; Республика Коми; Республика Саха (Якутия); Сахалинская область; Тюменская область; Ханты-Мансийский автономный округ - Югра; Чеченская Республика; Чукотский автономный округ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Евраз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62419,Оренбургская область,  г. Орск, Ленина пр.,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5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гг.Орск, Куванд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гг.Орск, Куванд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064, г.Москва, Басманный тупик, д.6-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064, г.Москва, Басманный тупик, д.6-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84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064, г.Москва, Басманный тупик, д.6-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8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Евраз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2419, Оренбургская область, г. Орск, Ленина пр.,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5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103, Московская обл., Рузский район, г.Руза, ул.Ульяновская, д.2, кв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айдина Анна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.И.-Т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7000, Ленинградская обл., Тосненский район, г.Тосно, пр.Ленина, д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4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Тосно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Ленинградская область: г. Тос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9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бин-Сервис-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Н.Вирты, д. 2А, г. Тамбов, Тамбовская область, 39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: г.Там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: г.Тамб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м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г. Москва, Нововаганьковский пер., д.9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м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г. Москва, Новоаганьковский пер., д.9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31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ебряная стрел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.Архангельское, 4 км Ильинское шоссе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0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ебряная стрел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.Архангельское, 4 км Ильинское шоссе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0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ЕСТ КОЛЛ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ушкарев пер., д. 6, Москва, 107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ЕСТ КОЛЛ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ушкарев пер., д. 6, Москва, 107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ЕСТ КОЛЛ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ушкарев пер., д. 6, Москва, 107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2-СВ/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ЕСТ КОЛЛ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ушкарев пер., д. 6, Москва, 107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ЕСТ КОЛЛ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ушкарев пер., д. 6, Москва, 107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52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лекс-Инф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5, г. Нижний Новгород, ул. Алексеевская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МК ТРА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5, г.Москва, Хвалынский бульвар, д.2, кв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МК ТРА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5, г.Москва, Хвалынский бульвар, д.2, кв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жные телеф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91,г. Ростов-на-Дону, ул. 2-я Краснодарская, д. 145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6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; Республика Ингушетия; Республика Калмыкия; Республика Северная Осетия - Алания; Ростовская область; Ставропольский край; Чечен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; Республика Ингушетия; Республика Калмыкия; Республика Северная Осетия - Алания; Ростовская область; Ставропольский край; Чечен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09, Удмуртская Республика, г.Ижевск, ул. </w:t>
            </w:r>
            <w:r>
              <w:rPr>
                <w:lang w:val="en-US"/>
              </w:rPr>
              <w:t>Ухтомского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9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Иж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Иж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ик Регион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9000, Россия, Чукотский автономный округ, г. Анадырь, ул. </w:t>
            </w:r>
            <w:r>
              <w:rPr>
                <w:lang w:val="en-US"/>
              </w:rPr>
              <w:t>Ленина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котский автономный округ: Айон, Амгуэма, Анюйск, Алькатваам, Биллингс, Ваеги, Ванкарем, Илирней, Инчоун, Канчалан, Кепервеем, Конергино, Краснено, Ламутское, Лорино, 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котский автономный округ: Айон, Амгуэма, Анюйск, Алькатваам, Биллингс, Ваеги, Ванкарем, Илирней, Инчоун, Канчалан, Кепервеем, Конергино, Краснено, Ламутское, Лорино, Марково, Мейныпильгино, Нешкан, Новое Чаплино, Нунлигран, Нутепельмен, Островное, Омолон, Рыткучи, Сиреники, Снежное, Усть-Белая, Уэлен, Уэлькаль, Хатырка, Чуванское, Энмелен, Энурмино, Янракыннот, Янран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телеком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79, Самарская обл., г.Самара, ул. </w:t>
            </w:r>
            <w:r>
              <w:rPr>
                <w:lang w:val="en-US"/>
              </w:rPr>
              <w:t>Мяги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ЛАДИНФ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17, г. Владимир, ул. Горохов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ЛАДИНФ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17, г. Владимир, ул. Горохов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9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ЛАДИНФ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17, г. Владимир, ул. Горохов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9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жецкое независим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71980, Тверская область,Бежецкий район, г. Бежецк,  пер. </w:t>
            </w:r>
            <w:r>
              <w:rPr>
                <w:lang w:val="en-US"/>
              </w:rPr>
              <w:t xml:space="preserve">Андреева, д. 21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Бежец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млан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Москва, ул.Донская, д.4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2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к-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14, Московская обл., г.Мытищи, 1-й Красноармейский пер.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жсвязь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Удмуртская Республика, г. Ижевск, ул. </w:t>
            </w:r>
            <w:r>
              <w:rPr>
                <w:lang w:val="en-US"/>
              </w:rPr>
              <w:t>Пушкинская, д.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6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-МУ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2200, Владимирская обл., г.Муром, ул.Льва Толстого, д.35, кв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Му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Му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10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о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2027, Орловская область, г. Орел, Лескова ул,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ГОНГ </w:t>
            </w:r>
            <w:r>
              <w:rPr>
                <w:lang w:val="en-US"/>
              </w:rPr>
              <w:t>TV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Ф, Свердловская область, г. Каменск-Уральский, ул. </w:t>
            </w:r>
            <w:r>
              <w:rPr>
                <w:lang w:val="en-US"/>
              </w:rPr>
              <w:t xml:space="preserve">Лермонтова, д. 50 А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8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Каменск-Ура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Каменск-Урал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09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производственное объединение «Мостов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4080, г. Омск, пр. Мира, д. 5, корп. 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к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77, Москва,13-я Парковая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станция Восток Росс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0000, Хабаровский край, г. Хабаровск, ул. </w:t>
            </w:r>
            <w:r>
              <w:rPr>
                <w:lang w:val="en-US"/>
              </w:rPr>
              <w:t>Ленина, д.4, оф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0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 Хабар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 Хабар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номное учреждение  Ханты-Мансийского автономного округа - Югры  «Окружная телерадиокомпания «Югра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11, Ханты-Мансийский автономный округ - Югра, г. Ханты-Мансийск, ул. </w:t>
            </w:r>
            <w:r>
              <w:rPr>
                <w:lang w:val="en-US"/>
              </w:rPr>
              <w:t>Гагарина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Тюм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кто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9000, Карачаево-Черкесская Республика, г.Черкесск, ул.Первомайская, д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: г.Черкес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: г.Черкес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06, Республика Татарстан, г. Казань, ул. </w:t>
            </w:r>
            <w:r>
              <w:rPr>
                <w:lang w:val="en-US"/>
              </w:rPr>
              <w:t xml:space="preserve">Рахимова, д. 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3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2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Гришин Алексей Иван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Рж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Рж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Сибирская телефонная компания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4003, Иркутская область, г.Иркутск, ул. </w:t>
            </w:r>
            <w:r>
              <w:rPr>
                <w:lang w:val="en-US"/>
              </w:rPr>
              <w:t>Урицкого, д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г. Иркутск, Усолье-Сибирское, Свирск, Тул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Сибирская телефонная компания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4003, Иркутская область, г.Иркутск, ул. </w:t>
            </w:r>
            <w:r>
              <w:rPr>
                <w:lang w:val="en-US"/>
              </w:rPr>
              <w:t>Урицкого, д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4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Иркут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па плюс Новороссий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900, Краснодарский край, г.Новороссийск, ул.Леднева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Новороссий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Москва, ул.Н.Басманная, д.23Б, стр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Юве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Фридриха Энгельса ул., д. 75, стр. 3, Москва,  1050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Белгородская область; Брянская область; Владимирская область; Волгоградская область; Воронежская область; Ивановская область; Кабардино-Балкарская Республика; Калужская область; Карачаево-Черкесская Республика; Кировская область; Костромская область; Краснодарский край; Курская область; Липецкая область; Московская область; Нижегородская область; Оренбургская область; Орловская область; Пензенская область; Пермский край; Республика Адыгея; Республика Башкортостан; Республика Дагестан; Республика Ингушетия; Республика Калмыкия; Республика Марий Эл; Республика Мордовия; Республика Северная Осетия - Алания; Республика Татарстан; Ростовская область; Рязанская область; Самарская область; Саратовская область; Смоленская область; Ставропольский край; Тамбовская область; Тверская область; Тульская область; Удмуртская Республика; Ульяновская область; Чеченская Республика; Чувашская  Республика - Чувашия; 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Белгородская область; Брянская область; Владимирская область; Волгоградская область; Воронежская область; Ивановская область; Кабардино-Балкарская Республика; Калужская область; Карачаево-Черкесская Республика; Кировская область; Костромская область; Краснодарский край; Курская область; Липецкая область; Московская область; Нижегородская область; Оренбургская область; Орловская область; Пензенская область; Пермский край; Республика Адыгея (Адыгея); Республика Башкортостан; Республика Дагестан; Республика Ингушетия; Республика Калмыкия; Республика Марий Эл; Республика Мордовия; Республика Северная Осетия - Алания; Республика Татарстан (Татарстан); Ростовская область; Рязанская область; Самарская область; Саратовская область; Смоленская область; Ставропольский край; Тамбовская область; Тверская область; Тульская область; Удмуртская Республика; Ульяновская область; Чеченская Республика; Чувашская  Республика - Чувашия; 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Юве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Фридриха Энгельса ул., д. 75, стр. 3, Москва,  1050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3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Белгородская область; Брянская область; Владимирская область; Волгоградская область; Воронежская область; Ивановская область; Кабардино-Балкарская Республика; Калужская область; Карачаево-Черкесская Республика; Кировская область; Костромская область; Краснодарский край; Курская область; Липецкая область; Московская область; Нижегородская область; Оренбургская область; Орловская область; Пензенская область; Пермский край; Республика Адыгея; Республика Башкортостан; Республика Дагестан; Республика Ингушетия; Республика Калмыкия; Республика Марий Эл; Республика Мордовия; Республика Северная Осетия - Алания; Республика Татарстан; Ростовская область; Рязанская область; Самарская область; Саратовская область; Смоленская область; Ставропольский край; Тамбовская область; Тверская область; Тульская область; Удмуртская Республика; Ульяновская область; Чеченская Республика; Чувашская  Республика - Чувашия; 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Белгородская область; Брянская область; Владимирская область; Волгоградская область; Воронежская область; Ивановская область; Кабардино-Балкарская Республика; Калужская область; Карачаево-Черкесская Республика; Кировская область; Костромская область; Краснодарский край; Курская область; Липецкая область; Московская область; Нижегородская область; Оренбургская область; Орловская область; Пензенская область; Пермский край; Республика Адыгея (Адыгея); Республика Башкортостан; Республика Дагестан; Республика Ингушетия; Республика Калмыкия; Республика Марий Эл; Республика Мордовия; Республика Северная Осетия - Алания; Республика Татарстан (Татарстан); Ростовская область; Рязанская область; Самарская область; Саратовская область; Смоленская область; Ставропольский край; Тамбовская область; Тверская область; Тульская область; Удмуртская Республика; Ульяновская область; Чеченская Республика; Чувашская  Республика - Чувашия; 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ур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5000, Курск, ул. Радищева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6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Андреев Борис Владими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хо Москв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19992, г. Москва, ул.Новый Арбат,11 стр.1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производственное объединение «Мол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59, г. Москва, ул. Новопоселков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производственное объединение «Мол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59, г. Москва, ул. Новопоселков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пр-кт Мира, д. 10, оф. 1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Красноя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компания «АССОН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35, Курская область, г.Курск, ул.Дзержинского,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3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: г. К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: г. Ку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ефтяников ул., д.33, каб.219, г.Усинск Республики Коми 169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8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ефтяников ул., д.33, каб.219, г.Усинск Республики Коми 169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8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мерческая радиокомпания «РОКС-Тай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536, Саратовский р-н, промузел Зор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С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Сар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380, Краснодарский край, г.Крымск, ул.Синева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380, Краснодарский край, г.Крымск, ул.Синева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0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5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Дулесов Павел Анато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п.г.т. Сарс Октябрьский р-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-Р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7500, Ставропольский край, г. Пятигорск, ул. </w:t>
            </w:r>
            <w:r>
              <w:rPr>
                <w:lang w:val="en-US"/>
              </w:rPr>
              <w:t>Партизанская, д. 1 «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5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Пяти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Пяти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11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еч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238100, Калининградская обл., г. Черняховск, ул. </w:t>
            </w:r>
            <w:r>
              <w:rPr>
                <w:lang w:val="en-US"/>
              </w:rPr>
              <w:t>Ленина, д. 33, к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Чернях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Чернях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Комм-Волга-У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-лет Октября ул., д. 11/2, офис  420, г. Уфа, Республика Башкортостан, 45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Комм-Волга-У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 лет Октября ул., д. 11, корп. 2, офис 420, г. Уфа, Республика Башкортостан, 45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2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6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ТКомм-Волга-У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 лет Октября ул., д. 11, корп. 2, офис 420, г. Уфа, Республика Башкортостан, 45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2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6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эропорт Архангель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Архангельск, аэропорт Талаги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Аэропорт Талаги Октябрьского округа города Архангель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ктопу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13, г. Владивосток, ул. Адмирала Кузнецова, д. 92, кв. 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5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400, Ханты-Мансийский АО-Югра, г. Сургут, пр-кт Комсомольский, 31,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Челябинск, Комсомольский пр., д.3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связь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 Челябинск, Комсомольский пр., д. 3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Челябинск, Комсомольский пр., д.3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5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Челябинск, Комсомольский пр-кт, 3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-5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38, г.Челябинск, Комсомольский пр-кт, 3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8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до 08.12.201</w:t>
            </w: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Антенна-7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527, Омская область, Омский район,  п. Ростовка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2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тар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3557, г. Москва, Пресненский вал, д. 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1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Московская междугородная телефонная станция </w:t>
            </w:r>
            <w:r>
              <w:rPr>
                <w:lang w:val="en-US"/>
              </w:rPr>
              <w:t>N</w:t>
            </w:r>
            <w:r>
              <w:rPr/>
              <w:t xml:space="preserve"> 9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85, г.Москва,ул.Бутлерова,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с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4, г.Москва, ул.Верхоянская, д.18, корп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с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4, г.Москва, ул.Верхоянская, д.18, корп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Архангельский пер., д. 1/1/9, стр. 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Архангельский пер., д. 1/1/9, стр. 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елекоммуникационная компания «Яуз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128, г.Москва, ул.Бажова, д.24, корп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елекоммуникационная компания «Яуз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128, г.Москва, ул.Бажова, д.24, корп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леноград, корп. 1432, н. п. 1, Москва, 124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Рекламное агентство «Эксперт Медиа Марк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38, Челябинская обл., г.Магнитогорск, пр-кт К.Маркса, д.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агнит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агнит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йтв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60, г. Москва, ул. Расплетина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251, Вологодская обл., г. Харовск, ул. </w:t>
            </w:r>
            <w:r>
              <w:rPr>
                <w:lang w:val="en-US"/>
              </w:rPr>
              <w:t>Красное Знамя, д.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антр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8, г.Москва, 3-й пр-зд Марьиной рощи,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8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г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Магадан, ул.Пролетарская, д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180, Московская обл., г. Жуковский, ул. </w:t>
            </w:r>
            <w:r>
              <w:rPr>
                <w:lang w:val="en-US"/>
              </w:rPr>
              <w:t>Гагарина, д. 85, оф. 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 -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617760, Пермский край, г. Чайковский, Мира ул., д. 8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Чайков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Центр технических систем передачи информации при Министерстве иностранных дел Российской Федер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200, г.Москва, Смоленская-Сенная пл., д.32/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льняя Связь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Санкт-Петербург, Петроградская набережная, д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6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льняя Связь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Санкт-Петербург, Петроградская набережная, д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3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8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холдинг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766, Свердловская область, г. Верхняя Салда, ул. </w:t>
            </w:r>
            <w:r>
              <w:rPr>
                <w:lang w:val="en-US"/>
              </w:rPr>
              <w:t>Район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3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Вехняя Сал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Вехняя Сал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зависим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Москва, Сокольническая пл., д.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7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зависим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Москва, Сокольническая пл., д.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6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7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мская региональная телерадио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100, г.Омск, просп. Королева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8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5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с.Воскресенка, р.п.Горьковское, г.Исилькуль, р.п.Колосовка, р.п.Крутинка, р.п.Москаленки, р.п. Муромцево, г.Называевск, с.Нижняя Омка, р.п.Оконешниково, р.п.Полтавка, р.п.Русская Поляна, р.п.Саргатское, с.Седельниково, г.Тюкалинск, р.п.Щербаку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Воскресенка, Горьковское, Исилькуль, Колосовка, Крутинка, Москаленки,  Муромцево, Называевск, Нижняя Омка, Оконешниково, Полтавка, Русская Поляна, Саргатское, Седельниково, Тюкалинск, Щербаку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ур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21,  г. Курск, ул. К. Маркса, 72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исследовательский институт металлургической теплотехни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137, г.Екатеринбург, ул.Студенческа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исследовательский институт металлургической теплотехни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137, г.Екатеринбург, ул.Студенческа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5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 Ти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26, г.Тула, пр-кт Ленина, д.108-б, офис 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2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лгоград-</w:t>
            </w:r>
            <w:r>
              <w:rPr>
                <w:lang w:val="en-US"/>
              </w:rPr>
              <w:t>GSM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0131, Волгоградская обл., г. Волгоград, ул. </w:t>
            </w:r>
            <w:r>
              <w:rPr>
                <w:lang w:val="en-US"/>
              </w:rPr>
              <w:t>Коммунистическая, д. 19 «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0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400, Свердловская обл., г.Каменск-Уральский, ул.Средняя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Каменск-Урал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400, Свердловская обл., г.Каменск-Уральский, ул.Средняя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9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Каменск-Урал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107, Нижний Новгород, пр-кт. Гагарина, д.176 «А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107, Нижний Новгород, пр-кт. Гагарина, д.176 «А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107, Нижний Новгород, пр-кт. Гагарина, д.176 «А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107, Нижний Новгород, пр-кт. Гагарина, д.176 «А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5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УАПСЕ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800, г.Туапсе Краснодарского края, ул.Звездная, д.45/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8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Туапсе, Туапс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Туапсе, Туапси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УАПСЕ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800, г.Туапсе Краснодарского края, ул.Звездная, д.45/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ород Туапсе и Туапси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Челябинск-Сиг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Орджоникидзе, 54-в, строени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Цивилин Алексей Владислав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8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Цивилин Алексей Владислав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84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лготе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0012, Волгоградская обл., г. Волгоград, ул. </w:t>
            </w:r>
            <w:r>
              <w:rPr>
                <w:lang w:val="en-US"/>
              </w:rPr>
              <w:t>Новодвинская, д. 1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8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1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ик Регион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укотский автономный округ, г. Анадырь, ул. </w:t>
            </w:r>
            <w:r>
              <w:rPr>
                <w:lang w:val="en-US"/>
              </w:rPr>
              <w:t>Ленина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котс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котс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ик Регион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укотский автономный округ, г. Анадырь, ул. </w:t>
            </w:r>
            <w:r>
              <w:rPr>
                <w:lang w:val="en-US"/>
              </w:rPr>
              <w:t>Ленина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6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котс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котс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рктик Регион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укотский автономный округ, г. Анадырь, ул. </w:t>
            </w:r>
            <w:r>
              <w:rPr>
                <w:lang w:val="en-US"/>
              </w:rPr>
              <w:t>Ленина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6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котс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укотс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рскнефтеоргсинте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62407, Оренбургская обл., г. Орск, ул. </w:t>
            </w:r>
            <w:r>
              <w:rPr>
                <w:lang w:val="en-US"/>
              </w:rPr>
              <w:t>Гончарова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1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ТЕЛЕ-СЕРВИС ТУЛА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0012, г.Тула, пр. Ленина,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ТЕЛЕ-СЕРВИС ТУЛА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0012, г.Тула, пр. Ленина,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ТЕЛЕ-СЕРВИС ТУЛА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0012, г.Тула, пр. Ленина,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6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ТЕЛЕ-СЕРВИС ТУЛА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0012, г.Тула, пр. Ленина,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6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4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Ту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Ту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Ка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3031, Камчатский край, г. Петропавловск-Камчатский, пр-кт. </w:t>
            </w:r>
            <w:r>
              <w:rPr>
                <w:lang w:val="en-US"/>
              </w:rPr>
              <w:t>Карла Маркса, д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за исключением Коряк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050, г.Томск, пр.Ленина,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4050, г.Томск, пр.Ленина,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ион Эксп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5, г. Москва, Ленинградский пр-т, д. 68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7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3054, г.Москва, Озерковская наб., д.48-50, ст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кспрес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085, г. Москва, Звездный б-р, д. 3А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8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урманская обл., пос. Росляково, ул. </w:t>
            </w:r>
            <w:r>
              <w:rPr>
                <w:lang w:val="en-US"/>
              </w:rPr>
              <w:t xml:space="preserve">Советская, д. 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1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9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г. Мурманск, ЗАТО г. Североморск (г. Североморск, п. Росляково, п. Сафоново, п. Сафоново-1, п. Североморск-3), ЗАТО Видяево, г. Олене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г. Мурманск, ЗАТО г. Североморск (г. Североморск, п. Росляково, п. Сафоново, п. Сафоново-1, п. Североморск-3), ЗАТО Видяево, г. Олене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Эртиль; Калужская область: Юхнов; Самарская область: Новое Усманово, Кутуз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Эртиль; Калужская область: Юхнов; Самарская область: Новое Усманово, Кутузов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Аян, Бикин, Богородское, Высокогорный Ванинского р-на, Вяземский, Де-Кастри Ульчского р-на, Красное Николаевского р-на, Советская Гавань, 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Аян, Бикин, Богородское, Вяземский, Де-Кастри Ульчского р-на, Красное Николаевского р-на, Советская Гавань, Троицкое Нанайского р-на, Хабаровск, Циммермановка, Чегдомын Верхнебуреинского р-на, Ягодный Комсомольского р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1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: Дмитриев-Льговский, Хомутовка, Теткино; 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: Теткино; Ростовская область: Зерн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1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Бикин, Селих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Бикин, Селих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1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Волоколамск, Ш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Волоколамск (п.у.п. - Шишкино), Ш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4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Аим, Амурск, Аян, Бикин, Богородское, Вяземский, Горин, Датта, Джигда, Иннокентьевка, Кукан, Нелькан, Николаевск-на-Амуре, Охотск, Советская Гавань (сопка Плешивая), Солнечный, Тугур, Удское, Чумик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Аим, Амурск, Аян, Бикин, Богородское, Вяземский, Горин, Датта, Джигда, Иннокентьевка, Кукан, Нелькан, Николаевск-на-Амуре, Охотск, Советская Гавань (Сопка «Плешивая»), Солнечный, Тугур, Удское, Чумик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6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Ванино, им. Полины Осипенко,  Охотск, Троицкое, Хор, Чумикан, Эльб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Ванино, им. Полины Осипенко,  Охотск, Троицкое, Хор, Чумикан, Эльб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4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: Ч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: Ч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2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гг. Петропавловск-Камчатский, Апука, Ачайваям, Ивашка, Ильпырский, Карага, Хаил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Апука, Ачайваям, Ивашка, Ильпырский, Карага, Петропавловск-Камчатский, Хаил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077-СВ/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Бурх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Бурх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-лизинг, Лтд.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Тишинская пл., д. 1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ФИРМА «ИНФОПА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22, г.Тольятти, Московский пр., д.21, Дом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3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Тольят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2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Новосибирская область; 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Новосибирская область; 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9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11, г. Красноярск, ул. Пограничников,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емеровская область; Красноярский край; Ленинградская область; Республика Хакасия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Усть-Ордынского Бурятского округа; Кемеровская область; Красноярский край; Ленинградская область; Республика Хакасия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11, г. Красноярск, ул. Пограничников,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4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емеровская область; Красноярский край; Ленинградская область; Республика Хакасия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Усть-Ордынского Бурятского округа; Кемеровская область; Красноярский край; Ленинградская область; Республика Хакасия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11, г. Красноярск, ул. Пограничников,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4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емеровская область; Красноярский край; Ленинградская область; Республика Хакасия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Усть-Ордынского Бурятского округа; Кемеровская область; Красноярский край; Ленинградская область; Республика Хакасия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260, ХМАО-Югра, г. Югорск, ул. </w:t>
            </w:r>
            <w:r>
              <w:rPr>
                <w:lang w:val="en-US"/>
              </w:rPr>
              <w:t>Железнодорожная,  д. 27/1 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5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нты-Мансийский автономный округ - Югра: гг. </w:t>
            </w:r>
            <w:r>
              <w:rPr>
                <w:lang w:val="en-US"/>
              </w:rPr>
              <w:t>Югорск, Советский,  Няг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260, ХМАО-Югра, г. Югорск, ул. </w:t>
            </w:r>
            <w:r>
              <w:rPr>
                <w:lang w:val="en-US"/>
              </w:rPr>
              <w:t>Железнодорожная,  д. 27/1 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5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нты-Мансийский автономный округ - Югра: гг. </w:t>
            </w:r>
            <w:r>
              <w:rPr>
                <w:lang w:val="en-US"/>
              </w:rPr>
              <w:t>Югорск, Советский, Няг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10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530, Волгоградская обл., г.Фролово, ул.Парковая, д.14-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5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Михай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Михайл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ациональные мультисервис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4087, г. Пермь, ул. Малкова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2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; Нижегородская область; Новосибирская область; Омская область; Пермский край; Республика Башкортостан; Свердловская область; Тюменская область; Удмуртская Республика; 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Долгано-Ненецкого и Эвенкийского районов; Нижегородская область; Новосибирская область; Омская область; Пермский край; Республика Башкортостан; Свердловская область; Тюменская область; Удмуртская Республика; Челябинская обла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СР-ЭКСП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090, г. Москва, пр-т Мира, д. 11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37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64;</w:t>
            </w:r>
          </w:p>
          <w:p>
            <w:pPr>
              <w:pStyle w:val="Normal"/>
              <w:jc w:val="left"/>
              <w:rPr/>
            </w:pPr>
            <w:r>
              <w:rPr/>
              <w:t>18.08.2006;</w:t>
            </w:r>
          </w:p>
          <w:p>
            <w:pPr>
              <w:pStyle w:val="Normal"/>
              <w:jc w:val="left"/>
              <w:rPr/>
            </w:pPr>
            <w:r>
              <w:rPr/>
              <w:t>18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алининградская область; Краснодарский край; Красноярский край; Москва; Мурманская область; Нижегородская область; Новосибирская область; Приморский край; Республика Башкортостан; Республика Татарстан; Ростовская область; Самарская область; Санкт-Петербург; Саратовская область; Свердловская область; Тюменская область; Хабаровский кр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алининградская область; Краснодарский край; Красноярский край; Москва; Мурманская область; Нижегородская область; Новосибирская область; Приморский край; Республика Башкортостан; Республика Татарстан (Татарстан); Ростовская область; Самарская область; Санкт-Петербург; Саратовская область; Свердловская область; Тюменская область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08.2016</w:t>
            </w:r>
          </w:p>
          <w:p>
            <w:pPr>
              <w:pStyle w:val="Normal"/>
              <w:jc w:val="left"/>
              <w:rPr/>
            </w:pPr>
            <w:r>
              <w:rPr/>
              <w:t>(с изменениями в приказ 524 от 05.07.2011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.Цеткин ул., д. 2, г. Сибай, Республика Башкортостан, 453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42-СВ/2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413;</w:t>
            </w:r>
          </w:p>
          <w:p>
            <w:pPr>
              <w:pStyle w:val="Normal"/>
              <w:jc w:val="left"/>
              <w:rPr/>
            </w:pPr>
            <w:r>
              <w:rPr/>
              <w:t>25.05.2006;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г.Сиб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г.Сиб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5.05.2016</w:t>
            </w:r>
          </w:p>
          <w:p>
            <w:pPr>
              <w:pStyle w:val="Normal"/>
              <w:jc w:val="left"/>
              <w:rPr/>
            </w:pPr>
            <w:r>
              <w:rPr/>
              <w:t>(с изменениями в приказ 409 от 26.05.20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1057" w:hanging="0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Normal"/>
        <w:ind w:left="11057" w:hanging="0"/>
        <w:jc w:val="left"/>
        <w:rPr>
          <w:b/>
          <w:b/>
          <w:sz w:val="24"/>
        </w:rPr>
      </w:pPr>
      <w:r>
        <w:rPr>
          <w:sz w:val="24"/>
        </w:rPr>
        <w:t>от 28.07.2011  № 6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2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решение об отказе в продлении срока действия лицензий принято на основании ст. 33, ст. 34 Федерального закона от 7 июля  2003 г. № 126-ФЗ «О связи»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55"/>
        <w:gridCol w:w="1381"/>
        <w:gridCol w:w="1390"/>
        <w:gridCol w:w="2418"/>
        <w:gridCol w:w="2845"/>
        <w:gridCol w:w="27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физического лица)/ Место нахождения (место жительства)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 дата регистрации лицензии, срок действия лиц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1559"/>
        <w:gridCol w:w="1276"/>
        <w:gridCol w:w="2410"/>
        <w:gridCol w:w="2835"/>
        <w:gridCol w:w="2693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Сочнев Виталий Вита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9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1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пос.Вахруши Слобод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3 ст. 33, пп. 2 п. 1 ст. 34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радиокомпания РИ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9322, Алтайский край, г. Бийск, ул. </w:t>
            </w:r>
            <w:r>
              <w:rPr>
                <w:lang w:val="en-US"/>
              </w:rPr>
              <w:t>Декабристов, д.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0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 Бий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-5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Кизилюрт, пр.Шамиля, 43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4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  <w:b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317" w:leader="none"/>
        </w:tabs>
        <w:ind w:left="18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от 28.07.2011  № 625</w:t>
      </w:r>
    </w:p>
    <w:p>
      <w:pPr>
        <w:pStyle w:val="Normal"/>
        <w:ind w:left="111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0"/>
        <w:gridCol w:w="1229"/>
        <w:gridCol w:w="1327"/>
        <w:gridCol w:w="2551"/>
        <w:gridCol w:w="3402"/>
        <w:gridCol w:w="2818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835"/>
        <w:gridCol w:w="1251"/>
        <w:gridCol w:w="1301"/>
        <w:gridCol w:w="2551"/>
        <w:gridCol w:w="3402"/>
        <w:gridCol w:w="2835"/>
      </w:tblGrid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53, Иркутская обл., г.Железногорск-Илимский,3 квартал, дом, 18, оф. 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6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5653, Иркутская обл., г. Железногорск-Илимский, ул. </w:t>
            </w:r>
            <w:r>
              <w:rPr>
                <w:lang w:val="en-US"/>
              </w:rPr>
              <w:t>Янгеля, д. 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льневосточ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 Магадан, Марчеканское шоссе, д. 29/2, офис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9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85000, г. Магадан, ул. </w:t>
            </w:r>
            <w:r>
              <w:rPr>
                <w:lang w:val="en-US"/>
              </w:rPr>
              <w:t>Транспортная, д. 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льневосточ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 Магадан, Марчеканское шоссе, д. 29/2, офис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85000, г. Магадан, ул. </w:t>
            </w:r>
            <w:r>
              <w:rPr>
                <w:lang w:val="en-US"/>
              </w:rPr>
              <w:t>Транспортная, д. 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льневосточ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 Магадан, Марчеканское шоссе, д. 29/2, офис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85000, г. Магадан, ул. </w:t>
            </w:r>
            <w:r>
              <w:rPr>
                <w:lang w:val="en-US"/>
              </w:rPr>
              <w:t>Транспортная, д. 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льневосточ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 Магадан, Марчеканское шоссе, д. 29/2, офис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9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85000, г. Магадан, ул. </w:t>
            </w:r>
            <w:r>
              <w:rPr>
                <w:lang w:val="en-US"/>
              </w:rPr>
              <w:t>Транспортная, д. 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льневосточ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 Магадан, Марчеканское шоссе, д. 29/2, офис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4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85000, г. Магадан, ул. </w:t>
            </w:r>
            <w:r>
              <w:rPr>
                <w:lang w:val="en-US"/>
              </w:rPr>
              <w:t>Транспортная, д. 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роизводственное предприятие «Пото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Ольховская, д. 45, стр. 1, оф. 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9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130, г. Москва, ул. </w:t>
            </w:r>
            <w:r>
              <w:rPr>
                <w:lang w:val="en-US"/>
              </w:rPr>
              <w:t>Зои и Александра Космодемьянских, д. 26/21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роизводственное предприятие «Пото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Ольховская, д. 45, стр. 1, оф. 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8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130, г. Москва, ул. </w:t>
            </w:r>
            <w:r>
              <w:rPr>
                <w:lang w:val="en-US"/>
              </w:rPr>
              <w:t>Зои и Александра Космодемьянских, д. 26/21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66, г. Москва, ул. </w:t>
            </w:r>
            <w:r>
              <w:rPr>
                <w:lang w:val="en-US"/>
              </w:rPr>
              <w:t>Ольховская, д. 45, стр. 1, оф. 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7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130, г. Москва, ул. </w:t>
            </w:r>
            <w:r>
              <w:rPr>
                <w:lang w:val="en-US"/>
              </w:rPr>
              <w:t>Зои и Александра Космодемьянских, д. 26/21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МВ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Ольховская, д. 45, стр. 1, оф. 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7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5130, г. Москва, ул. </w:t>
            </w:r>
            <w:r>
              <w:rPr>
                <w:lang w:val="en-US"/>
              </w:rPr>
              <w:t>Зои и Александра Космодемьянских, д. 26/21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компания Сампо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Карелия, г. Петрозаводск, ул. Ригачина, д. 64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6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Интернет-компания Сампо.ру» на Общество с ограниченной ответственностью </w:t>
            </w:r>
            <w:r>
              <w:rPr>
                <w:lang w:val="en-US"/>
              </w:rPr>
              <w:t>«Интернет-компания Сампо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компания Сампо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Карелия, г. Петрозаводск, ул. Ригачина, д. 64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6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Интернет-компания Сампо.ру» на Общество с ограниченной ответственностью </w:t>
            </w:r>
            <w:r>
              <w:rPr>
                <w:lang w:val="en-US"/>
              </w:rPr>
              <w:t>«Интернет-компания Сампо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Открытое акционерное общество «Северо-Западная компания по телекоммуникациям и информатике»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1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Синтерра-Урал» 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2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Синтерра-Урал» 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4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 Закрытое акционерное общество «Синтерра-Урал»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1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Синтерра-Урал» 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2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Синтерра-Урал» 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таксофонов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Юго-Западный государственны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0, г. Курск, ул. 50 лет Октября, 9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6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«Юго-Западный государственный университет» на Федеральное государственное бюджетное образовательное учреждение высшего профессионального образования «Юго-Западный государственный университ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Юго-Западный государственны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0, г. Курск, ул. 50 лет Октября, 9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6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«Юго-Западный государственный университет» на Федеральное государственное бюджетное образовательное учреждение высшего профессионального образования «Юго-Западный государственный университ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вязи, информатики и теле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Щетинкина д. 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3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6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6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Открытое акционерное общество «Центр связи, информатики и телекоммуникаций» на Общество с ограниченной ответственностью </w:t>
            </w:r>
            <w:r>
              <w:rPr>
                <w:lang w:val="en-US"/>
              </w:rPr>
              <w:t>«Центр связи, информатики и телекоммуникац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вязи, информатики и теле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Щетинкина д. 59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3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Открытое акционерное общество «Центр связи, информатики и телекоммуникаций» на Общество с ограниченной ответственностью </w:t>
            </w:r>
            <w:r>
              <w:rPr>
                <w:lang w:val="en-US"/>
              </w:rPr>
              <w:t>«Центр связи, информатики и телекоммуникац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вязи, информатики и теле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Республика Хакасия, г.Абакан, ул.Щетинкина, 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ОАО «Центр связи, информатики и телекоммуникаций» на Общество с ограниченной ответственностью </w:t>
            </w:r>
            <w:r>
              <w:rPr>
                <w:lang w:val="en-US"/>
              </w:rPr>
              <w:t>«Центр связи, информатики и телекоммуникац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вязи, информатики и теле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Республика Хакасия, г.Абакан, ул.Щетинкина, 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2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ОАО «Центр связи, информатики и телекоммуникаций» на Общество с ограниченной ответственностью </w:t>
            </w:r>
            <w:r>
              <w:rPr>
                <w:lang w:val="en-US"/>
              </w:rPr>
              <w:t>«Центр связи, информатики и телекоммуникац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вязи, информатики и теле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Щетинкина</w:t>
            </w:r>
            <w:r>
              <w:rPr/>
              <w:t xml:space="preserve">, </w:t>
            </w:r>
            <w:r>
              <w:rPr>
                <w:lang w:val="en-US"/>
              </w:rPr>
              <w:t xml:space="preserve"> 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4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Открытое акционерное общество «Центр связи, информатики и телекоммуникаций» на ООО «Центр связи, информатики и телекоммуникац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бюджетное учреждение «Северо-Двинское государственное бассейновое  управление водных путей и судоходст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5300, Архангельская обл., г.Котлас, ул.К.Маркса, д.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Федеральное государственное учреждение «Северо-Двинское государственное бассейновое управление водных путей и судоходства»  на Федеральное бюджетное учреждение «Северо-Двинское государственное бассейновое  управление водных путей и судоход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бюджетное учреждение «Северо-Двинское государственное бассейновое  управление водных путей и судоходст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5300, Архангельская обл., г.Котлас, ул.К.Маркса, д.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Федеральное государственное учреждение «Северо-Двинское государственное бассейновое управление водных путей и судоходства»  на Федеральное бюджетное учреждение «Северо-Двинское государственное бассейновое  управление водных путей и судоход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ейтв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60, г.Москва, ул.Расплетина, д.24, кор.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6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3060, г. Москва, ул. </w:t>
            </w:r>
            <w:r>
              <w:rPr>
                <w:lang w:val="en-US"/>
              </w:rPr>
              <w:t>Расплетина, д.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ЧИП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363, г. Москва, ул. </w:t>
            </w:r>
            <w:r>
              <w:rPr>
                <w:lang w:val="en-US"/>
              </w:rPr>
              <w:t>Штурвальная, д. 3, корп. 2, кв. 26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5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7427, г. Москва, ул. </w:t>
            </w:r>
            <w:r>
              <w:rPr>
                <w:lang w:val="en-US"/>
              </w:rPr>
              <w:t>Академика Королева, д. 2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ЧИП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363, г. Москва, ул. </w:t>
            </w:r>
            <w:r>
              <w:rPr>
                <w:lang w:val="en-US"/>
              </w:rPr>
              <w:t>Штурвальная, д. 3, корп. 2, кв. 26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7427, г. Москва, ул. </w:t>
            </w:r>
            <w:r>
              <w:rPr>
                <w:lang w:val="en-US"/>
              </w:rPr>
              <w:t>Академика Королева, д. 2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производственное предприятие «Унеча Телевизи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3300, г.Брянская обл., г.Унеча, ул.Совхозная, д.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6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243300, Брянская обл., г. Унеча, ул. </w:t>
            </w:r>
            <w:r>
              <w:rPr>
                <w:lang w:val="en-US"/>
              </w:rPr>
              <w:t>Совхозная, д. 12-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е предприятие «Унеча Телевизи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3300, г.Брянская обл., г.Унеча, ул.Совхозная, д.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9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243300, Брянская обл., г. Унеча, ул. </w:t>
            </w:r>
            <w:r>
              <w:rPr>
                <w:lang w:val="en-US"/>
              </w:rPr>
              <w:t>Совхозная, д. 12-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рк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8, г. Москва, ул. Сущевский вал, д. 16, стр. 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1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19019, г. Москва, ул. </w:t>
            </w:r>
            <w:r>
              <w:rPr>
                <w:lang w:val="en-US"/>
              </w:rPr>
              <w:t>Новый Арбат, д. 21, этаж 2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КАТ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Карла Маркса, 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4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55017, Республика Хакасия, г. Абакан, ул. </w:t>
            </w:r>
            <w:r>
              <w:rPr>
                <w:lang w:val="en-US"/>
              </w:rPr>
              <w:t>Богдана Хмельницкого, д. 15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Т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Карла Маркса, 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4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55017, Республика Хакасия, г. Абакан, ул. </w:t>
            </w:r>
            <w:r>
              <w:rPr>
                <w:lang w:val="en-US"/>
              </w:rPr>
              <w:t>Богдана Хмельницкого, д. 15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КАТ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Карла Маркса, 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4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55017, Республика Хакасия, г. Абакан, ул. </w:t>
            </w:r>
            <w:r>
              <w:rPr>
                <w:lang w:val="en-US"/>
              </w:rPr>
              <w:t>Богдана Хмельницкого, д. 15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Т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Карла Маркса, 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4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55017, Республика Хакасия, г. Абакан, ул. </w:t>
            </w:r>
            <w:r>
              <w:rPr>
                <w:lang w:val="en-US"/>
              </w:rPr>
              <w:t>Богдана Хмельницкого, д. 15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холдинг «Квант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624766, Свердловская область, г. Верхняя Салда, ул. Районная, д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5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Телекомпания «Квант» на Общество с ограниченной ответственностью </w:t>
            </w:r>
            <w:r>
              <w:rPr>
                <w:lang w:val="en-US"/>
              </w:rPr>
              <w:t>«Медиахолдинг «Кв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п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холдинг «Квант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4766, Свердловская область, г. Верхняя Салда, ул. Районная, д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9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Телекомпания «Квант» на Общество с ограниченной ответственностью </w:t>
            </w:r>
            <w:r>
              <w:rPr>
                <w:lang w:val="en-US"/>
              </w:rPr>
              <w:t>«Медиахолдинг «Кв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холдинг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4766, Свердловская область, г. Верхняя Салда, ул. Районная, д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6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Телекомпания «Квант» на Общество с ограниченной ответственностью </w:t>
            </w:r>
            <w:r>
              <w:rPr>
                <w:lang w:val="en-US"/>
              </w:rPr>
              <w:t>«Медиахолдинг «Кв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Пензенская государственная технологическая академия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0605, г. Пенза, проезд Байдукова/ул. Гагарина 1а/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8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4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изменением наименования организации с Государственное образовательное учреждение высшего профессионального образования «Пензенская государственная технологическая академия» на Федеральное государственное бюджетное образовательное учреждение высшего профессионального образования «Пензенская государственная технологическая академия» и изменением места нахождения юридического лица (новое  место нахождения: 440039, г. Пенза, проезд Байдукова/ул. </w:t>
            </w:r>
            <w:r>
              <w:rPr>
                <w:lang w:val="en-US"/>
              </w:rPr>
              <w:t>Гагарина, д. 1 а/1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Пензенская государственная технологическая академия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0605, г. Пенза, проезд Байдукова/ул. </w:t>
            </w:r>
            <w:r>
              <w:rPr>
                <w:lang w:val="en-US"/>
              </w:rPr>
              <w:t>Гагарина 1а/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8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4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изменением наименования организации с Государственное образовательное учреждение высшего профессионального образования «Пензенская государственная технологическая академия» на Федеральное государственное бюджетное образовательное учреждение высшего профессионального образования «Пензенская государственная технологическая академия» и изменением места нахождения юридического лица (новое  место нахождения: 440039, г. Пенза, проезд Байдукова/ул. </w:t>
            </w:r>
            <w:r>
              <w:rPr>
                <w:lang w:val="en-US"/>
              </w:rPr>
              <w:t>Гагарина, д. 1 а/1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бюджетное учреждение «Волг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082, г.Волгоград, ул.Фадеева, 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4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Федеральное государственное учреждение «Волго-Донское государственное бассейновое управление водных путей и судоходства» на Федеральное бюджетное учреждение «Волго-Донское государственное бассейновое управление водных путей и судоход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бюджетное учреждение «Волг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082, г.Волгоград, ул.Фадеева, 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4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Федеральное государственное учреждение «Волго-Донское государственное бассейновое управление водных путей и судоходства» на Федеральное бюджетное учреждение «Волго-Донское государственное бассейновое управление водных путей и судоход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разовательное учреждение дополнительного образования детей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55, г. Санкт-Петербург, п. Лисий Нос, ул. </w:t>
            </w:r>
            <w:r>
              <w:rPr>
                <w:lang w:val="en-US"/>
              </w:rPr>
              <w:t>Новоцентральная, д. 21/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образовательное учреждение дополнительного образования детей «Ленинградский областной центр одаренных школьников «Интеллект» на Государственное бюджетное образовательное учреждение дополнительного образования детей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анал ТВ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Москва, Варшавское ш., д.9, стр.1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3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исоединения, с ООО «Сеть-М» на Общество с ограниченной ответственностью </w:t>
            </w:r>
            <w:r>
              <w:rPr>
                <w:lang w:val="en-US"/>
              </w:rPr>
              <w:t>«Телеканал ТВ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В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4, г.Москва, ул.Б.Бронная, д.29, стр.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0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6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07113, г. Москва, ул. </w:t>
            </w:r>
            <w:r>
              <w:rPr>
                <w:lang w:val="en-US"/>
              </w:rPr>
              <w:t>Сокольнический вал, д. 1Б, стр. 2, комн. 22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чно-производственное объединение «СК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Карла Маркса, д. 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55017, Республика Хакасия, г. Абакан, ул. </w:t>
            </w:r>
            <w:r>
              <w:rPr>
                <w:lang w:val="en-US"/>
              </w:rPr>
              <w:t>Богдана Хмельницкого, д. 15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чно-производственное объединение «СК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Республика Хакасия, г.Абакан, ул.К.Маркса, 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8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55017, Республика Хакасия, г. Абакан, ул. </w:t>
            </w:r>
            <w:r>
              <w:rPr>
                <w:lang w:val="en-US"/>
              </w:rPr>
              <w:t>Богдана Хмельницкого, д. 15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ул. Свободы, д. 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2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00013, Тульская обл., г. Тула, ул. </w:t>
            </w:r>
            <w:r>
              <w:rPr>
                <w:lang w:val="en-US"/>
              </w:rPr>
              <w:t>Болдина, д. 9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нолог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3014, Нижегородская обл., г. Нижний Новгород, пл. </w:t>
            </w:r>
            <w:r>
              <w:rPr>
                <w:lang w:val="en-US"/>
              </w:rPr>
              <w:t>Кольцова, д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4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03167, г. Нижний Новгород, ул. </w:t>
            </w:r>
            <w:r>
              <w:rPr>
                <w:lang w:val="en-US"/>
              </w:rPr>
              <w:t>Маршала Казакова, д. 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Российский Государственный Гуманитарный Университе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67, г.Москва, Миусская пл., 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4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Российский Государственный Гуманитарный Университет на федеральное государственное бюджетное образовательное учреждение высшего профессионального образования «Российский государственный гуманитарный университ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рсия-XXI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6, г. Курск, ул. Советская , д. 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8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Конверсия-ХХ1» на Общество с ограниченной ответственностью </w:t>
            </w:r>
            <w:r>
              <w:rPr>
                <w:lang w:val="en-US"/>
              </w:rPr>
              <w:t>«Конверсия-XXI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рсия-XXI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6, г. Курск, ул. Советская , д. 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Конверсия-ХХ1» на Общество с ограниченной ответственностью </w:t>
            </w:r>
            <w:r>
              <w:rPr>
                <w:lang w:val="en-US"/>
              </w:rPr>
              <w:t>«Конверсия-XXI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рсия-XXI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6, г. Курск, ул. Советская , д. 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Конверсия-ХХ1» на Общество с ограниченной ответственностью </w:t>
            </w:r>
            <w:r>
              <w:rPr>
                <w:lang w:val="en-US"/>
              </w:rPr>
              <w:t>«Конверсия-XXI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рсия-XXI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6, г. Курск, ул. Советская , д. 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8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Конверсия-ХХ1» на Общество с ограниченной ответственностью </w:t>
            </w:r>
            <w:r>
              <w:rPr>
                <w:lang w:val="en-US"/>
              </w:rPr>
              <w:t>«Конверсия-XXI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СМ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149, г. Москва, ул. </w:t>
            </w:r>
            <w:r>
              <w:rPr>
                <w:lang w:val="en-US"/>
              </w:rPr>
              <w:t>Азовская, д. 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7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117587, г. Москва, Варшавское шоссе, д. 125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СМ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149, г. Москва, ул. </w:t>
            </w:r>
            <w:r>
              <w:rPr>
                <w:lang w:val="en-US"/>
              </w:rPr>
              <w:t>Азовская, д. 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6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117587, г. Москва, Варшавское шоссе, д. 125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2, г.Екатеринбург, ул.Высоцкого, д.18 «Б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8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20137, Свердловская обл., г. Екатеринбург, ул. </w:t>
            </w:r>
            <w:r>
              <w:rPr>
                <w:lang w:val="en-US"/>
              </w:rPr>
              <w:t>Блюхера, д. 50, оф. 5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в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Амурская обл., г. Благовещенск, ул. </w:t>
            </w:r>
            <w:r>
              <w:rPr>
                <w:lang w:val="en-US"/>
              </w:rPr>
              <w:t xml:space="preserve">Пионерская, д. 26, Литер 2А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Амурская обл., г. Благовещенск, ул. </w:t>
            </w:r>
            <w:r>
              <w:rPr>
                <w:lang w:val="en-US"/>
              </w:rPr>
              <w:t>Кантемирова, 16/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в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Амурская обл., г. Благовещенск, ул. </w:t>
            </w:r>
            <w:r>
              <w:rPr>
                <w:lang w:val="en-US"/>
              </w:rPr>
              <w:t xml:space="preserve">Пионерская, д. 26, Литер 2А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Амурская обл., г. Благовещенск, ул. </w:t>
            </w:r>
            <w:r>
              <w:rPr>
                <w:lang w:val="en-US"/>
              </w:rPr>
              <w:t>Кантемирова, 16/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в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Амурская обл., г. Благовещенск, ул. </w:t>
            </w:r>
            <w:r>
              <w:rPr>
                <w:lang w:val="en-US"/>
              </w:rPr>
              <w:t xml:space="preserve">Пионерская, д. 26, Литер 2А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Амурская обл., г. Благовещенск, ул. </w:t>
            </w:r>
            <w:r>
              <w:rPr>
                <w:lang w:val="en-US"/>
              </w:rPr>
              <w:t>Кантемирова, 16/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бВой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5027, г. Санкт-Петербург, Свердловскя наб., д. 44, лит. </w:t>
            </w:r>
            <w:r>
              <w:rPr>
                <w:lang w:val="en-US"/>
              </w:rPr>
              <w:t>Щ, офис 8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6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5027, г. Санкт-Петербург, Пискаревский пр., д. 2, корп. </w:t>
            </w:r>
            <w:r>
              <w:rPr>
                <w:lang w:val="en-US"/>
              </w:rPr>
              <w:t>2, литер Щ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бВой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5027, г. Санкт-Петербург, Свердловскя наб., д. 44, лит. </w:t>
            </w:r>
            <w:r>
              <w:rPr>
                <w:lang w:val="en-US"/>
              </w:rPr>
              <w:t>Щ, офис 8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6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5027, г. Санкт-Петербург, Пискаревский пр., д. 2, корп. </w:t>
            </w:r>
            <w:r>
              <w:rPr>
                <w:lang w:val="en-US"/>
              </w:rPr>
              <w:t>2, литер Щ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бВой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5027, г. Санкт-Петербург, Свердловскя наб., д. 44, лит. </w:t>
            </w:r>
            <w:r>
              <w:rPr>
                <w:lang w:val="en-US"/>
              </w:rPr>
              <w:t>Щ, офис 8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6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5027, г. Санкт-Петербург, Пискаревский пр., д. 2, корп. </w:t>
            </w:r>
            <w:r>
              <w:rPr>
                <w:lang w:val="en-US"/>
              </w:rPr>
              <w:t>2, литер Щ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 Нэй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03, г. Саратов, ул. им. Н.В. Гоголя, 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0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410002, г. Саратов, ул. </w:t>
            </w:r>
            <w:r>
              <w:rPr>
                <w:lang w:val="en-US"/>
              </w:rPr>
              <w:t>Московская, д. 6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 Нэй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03, г. Саратов, ул. им. Н.В. Гоголя, 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0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410002, г. Саратов, ул. </w:t>
            </w:r>
            <w:r>
              <w:rPr>
                <w:lang w:val="en-US"/>
              </w:rPr>
              <w:t>Московская, д. 6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ЙМЭ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21, г. Оренбург, ул. 60 лет Октября, д. 23/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9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460036, Оренбургская обл., г. Оренбург, ул. </w:t>
            </w:r>
            <w:r>
              <w:rPr>
                <w:lang w:val="en-US"/>
              </w:rPr>
              <w:t>Расковой, д. 10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он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02, г. Ростов-на-Дону, ул. </w:t>
            </w:r>
            <w:r>
              <w:rPr>
                <w:lang w:val="en-US"/>
              </w:rPr>
              <w:t>Московская, д. 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5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44082, г. Ростов-на-Дону, ул. </w:t>
            </w:r>
            <w:r>
              <w:rPr>
                <w:lang w:val="en-US"/>
              </w:rPr>
              <w:t>Темерницкая, 34, офис № 25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он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02, г. Ростов-на-Дону, ул. </w:t>
            </w:r>
            <w:r>
              <w:rPr>
                <w:lang w:val="en-US"/>
              </w:rPr>
              <w:t>Московская, д. 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5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44082, г. Ростов-на-Дону, ул. </w:t>
            </w:r>
            <w:r>
              <w:rPr>
                <w:lang w:val="en-US"/>
              </w:rPr>
              <w:t>Темерницкая, 34, офис № 25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он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02, г. Ростов-на-Дону, ул. </w:t>
            </w:r>
            <w:r>
              <w:rPr>
                <w:lang w:val="en-US"/>
              </w:rPr>
              <w:t>Московская, д. 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5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44082, г. Ростов-на-Дону, ул. </w:t>
            </w:r>
            <w:r>
              <w:rPr>
                <w:lang w:val="en-US"/>
              </w:rPr>
              <w:t>Темерницкая, 34, офис № 25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он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82, г.Ростов-на-Дону, ул.Московская, 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5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344082, г. Ростов-на-Дону, ул. </w:t>
            </w:r>
            <w:r>
              <w:rPr>
                <w:lang w:val="en-US"/>
              </w:rPr>
              <w:t>Темерницкая, 34, офис № 2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шоссе Нефтяников, 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9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Газпром трансгаз-Кубань» на Общество с ограниченной ответственностью </w:t>
            </w:r>
            <w:r>
              <w:rPr>
                <w:lang w:val="en-US"/>
              </w:rPr>
              <w:t>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шоссе Нефтяников, 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Газпром трансгаз-Кубань» на Общество с ограниченной ответственностью </w:t>
            </w:r>
            <w:r>
              <w:rPr>
                <w:lang w:val="en-US"/>
              </w:rPr>
              <w:t>«Газпром трансгаз Краснода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шоссе Нефтяников, 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Газпром трансгаз-Кубань» на Общество с ограниченной ответственностью </w:t>
            </w:r>
            <w:r>
              <w:rPr>
                <w:lang w:val="en-US"/>
              </w:rPr>
              <w:t>«Газпром трансгаз Краснода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шоссе Нефтяников, 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Газпром трансгаз-Кубань» на Общество с ограниченной ответственностью </w:t>
            </w:r>
            <w:r>
              <w:rPr>
                <w:lang w:val="en-US"/>
              </w:rPr>
              <w:t>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шоссе Нефтяников, 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Газпром трансгаз-Кубань» на Общество с ограниченной ответственностью </w:t>
            </w:r>
            <w:r>
              <w:rPr>
                <w:lang w:val="en-US"/>
              </w:rPr>
              <w:t>«Газпром трансгаз Краснода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шоссе Нефтяников, 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Газпром трансгаз-Кубань» на Общество с ограниченной ответственностью </w:t>
            </w:r>
            <w:r>
              <w:rPr>
                <w:lang w:val="en-US"/>
              </w:rPr>
              <w:t>«Газпром трансгаз Красно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20, г. Москва, ул. </w:t>
            </w:r>
            <w:r>
              <w:rPr>
                <w:lang w:val="en-US"/>
              </w:rPr>
              <w:t>Наметкина, д. 10, стр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125252, г. Москва, Чапаевский пер., д. 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20, г. Москва, ул. </w:t>
            </w:r>
            <w:r>
              <w:rPr>
                <w:lang w:val="en-US"/>
              </w:rPr>
              <w:t>Наметкина, д. 10, стр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125252, г. Москва, Чапаевский пер., д. 14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“Уральская окружная телевизионная компания «Ерма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26, г.Екатеринбург, ул.Народной Воли, д.52, 2 подъезд, 2 этаж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1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20144, г. Екатеринбург, ул. </w:t>
            </w:r>
            <w:r>
              <w:rPr>
                <w:lang w:val="en-US"/>
              </w:rPr>
              <w:t>Хохрякова, д. 104, эт. 4, к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827-СВ/2</w:t>
            </w:r>
          </w:p>
          <w:p>
            <w:pPr>
              <w:pStyle w:val="Normal"/>
              <w:jc w:val="left"/>
              <w:rPr/>
            </w:pPr>
            <w:r>
              <w:rPr/>
              <w:t>27.06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144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842</w:t>
            </w:r>
          </w:p>
          <w:p>
            <w:pPr>
              <w:pStyle w:val="Normal"/>
              <w:jc w:val="left"/>
              <w:rPr/>
            </w:pPr>
            <w:r>
              <w:rPr/>
              <w:t>29.09.2008</w:t>
            </w:r>
          </w:p>
          <w:p>
            <w:pPr>
              <w:pStyle w:val="Normal"/>
              <w:jc w:val="left"/>
              <w:rPr/>
            </w:pPr>
            <w:r>
              <w:rPr/>
              <w:t>29.09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Синтерра-Урал»  и ОАО «МегаФон»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йкал Бизнес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050, г. Иркутск, ул. Байкальская, 2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6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Общество с ограниченной ответственностью «Байкал Бизнес Центр» на Общество с ограниченной ответственностью «Гранд Байк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йкал Бизнес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050, г. Иркутск, ул. Байкальская, 27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6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Общество с ограниченной ответственностью «Байкал Бизнес Центр» на Общество с ограниченной ответственностью «Гранд Байк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Общество с ограниченной ответственностью «ЭНЕРГИЯ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533, Москва, проспект Андропова, д.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6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исоединения, с ООО Редакция «ТЕЛЕКОМПАНИЯ АПРЕЛЬ плюс» на Общество с ограниченной ответственностью </w:t>
            </w:r>
            <w:r>
              <w:rPr>
                <w:lang w:val="en-US"/>
              </w:rPr>
              <w:t>«ЭНЕРГИЯ Т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28.07.2011  № 625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3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деятель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б отказе в переоформлении лицензий принято на основании ст. 35 Федерального закона  от 7 июля 2003 г. 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276"/>
        <w:gridCol w:w="1559"/>
        <w:gridCol w:w="2722"/>
        <w:gridCol w:w="3118"/>
        <w:gridCol w:w="2694"/>
      </w:tblGrid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 №,</w:t>
            </w:r>
          </w:p>
          <w:p>
            <w:pPr>
              <w:pStyle w:val="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29"/>
        <w:gridCol w:w="1247"/>
        <w:gridCol w:w="1559"/>
        <w:gridCol w:w="2693"/>
        <w:gridCol w:w="3119"/>
        <w:gridCol w:w="2693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51, Иркутская обл., г. Железногорск-Илимский, 3 квартал, д. 18, кв. 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4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5653, Иркутская обл., г.Железногорск-Илимский, ул. </w:t>
            </w:r>
            <w:r>
              <w:rPr>
                <w:lang w:val="en-US"/>
              </w:rPr>
              <w:t>Янгеля, д.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65651, Иркутская обл., г. Железногорск-Илимский, 3 квартал, д. 18, кв. 2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6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5653, Иркутская обл., г.Железногорск-Илимский, ул. </w:t>
            </w:r>
            <w:r>
              <w:rPr>
                <w:lang w:val="en-US"/>
              </w:rPr>
              <w:t>Янгеля, д.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65651, Иркутская обл., г. Железногорск-Илимский, 3 квартал, д. 18, кв. 2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6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5653, Иркутская обл., г.Железногорск-Илимский, ул. </w:t>
            </w:r>
            <w:r>
              <w:rPr>
                <w:lang w:val="en-US"/>
              </w:rPr>
              <w:t>Янгеля, д.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51, Иркутская обл., г. Железногорск-Илимский, 3 квартал, д. 18, кв. 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4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7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65653, Иркутская обл., г.Железногорск-Илимский, ул. </w:t>
            </w:r>
            <w:r>
              <w:rPr>
                <w:lang w:val="en-US"/>
              </w:rPr>
              <w:t>Янгеля, д.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бим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59, Республика Башкортостан, г. Уфа, ул. </w:t>
            </w:r>
            <w:r>
              <w:rPr>
                <w:lang w:val="en-US"/>
              </w:rPr>
              <w:t>Зорге, 9/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450059, г. Уфа, ул. </w:t>
            </w:r>
            <w:r>
              <w:rPr>
                <w:lang w:val="en-US"/>
              </w:rPr>
              <w:t>Рихарда Зорге, д. 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бим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59, Республика Башкортостан, г. Уфа, ул. </w:t>
            </w:r>
            <w:r>
              <w:rPr>
                <w:lang w:val="en-US"/>
              </w:rPr>
              <w:t>Зорге, 9/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450059, г. Уфа, ул. </w:t>
            </w:r>
            <w:r>
              <w:rPr>
                <w:lang w:val="en-US"/>
              </w:rPr>
              <w:t>Рихарда Зорге, д. 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бим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59, Республика Башкортостан, г. Уфа, ул. </w:t>
            </w:r>
            <w:r>
              <w:rPr>
                <w:lang w:val="en-US"/>
              </w:rPr>
              <w:t>Зорге, 9/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0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450059, г. Уфа, ул. </w:t>
            </w:r>
            <w:r>
              <w:rPr>
                <w:lang w:val="en-US"/>
              </w:rPr>
              <w:t>Рихарда Зорге, д. 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питал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035, Томская обл., г. Северск, ул. </w:t>
            </w:r>
            <w:r>
              <w:rPr>
                <w:lang w:val="en-US"/>
              </w:rPr>
              <w:t>Леонтичука, 6, 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0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636037, Томская обл., г. Северск, пр-т Коммунистический, д. 145, кв. 9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питал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035, Томская обл., г. Северск, ул. </w:t>
            </w:r>
            <w:r>
              <w:rPr>
                <w:lang w:val="en-US"/>
              </w:rPr>
              <w:t>Леонтичука, 6, 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1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636037, Томская обл., г. Северск, пр-т Коммунистический, д. 145, кв. 9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питал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035, Томская обл., г. Северск, ул. </w:t>
            </w:r>
            <w:r>
              <w:rPr>
                <w:lang w:val="en-US"/>
              </w:rPr>
              <w:t>Леонтичука, 6, 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2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636037, Томская обл., г. Северск, пр-т Коммунистический, д. 145, кв. 9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ифр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72, г. Екатеринбург, ул. Высоцкого, д. 18, лит. </w:t>
            </w:r>
            <w:r>
              <w:rPr>
                <w:lang w:val="en-US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20137, Свердловская обл., Екатеринбург, ул. </w:t>
            </w:r>
            <w:r>
              <w:rPr>
                <w:lang w:val="en-US"/>
              </w:rPr>
              <w:t>Блюхера, д. 50, оф. 50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ждугородной и международной телефонной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98099, Санкт-Петербург, ул. </w:t>
            </w:r>
            <w:r>
              <w:rPr>
                <w:lang w:val="en-US"/>
              </w:rPr>
              <w:t>Промышленная, 4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Сухарева Тамара Владимировна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5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на правопреемника, с Индивидуальный предприниматель Сухарева Тамара Владимировна на ООО «ПКФ «Абсолют-С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жордом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Санкт-Петербург, ул.Кантемировская, д.2, лит.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1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 место нахождения: 197374, г. Санкт-Петербург, Торфяная дорога, д. 7, литера 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Волгоградская государственная сельскохозяйственная академ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0002, Волгоградская обл, г. Волгоград, пр-кт. </w:t>
            </w:r>
            <w:r>
              <w:rPr>
                <w:lang w:val="en-US"/>
              </w:rPr>
              <w:t xml:space="preserve">Университетский, д.26,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7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Федеральное государственное образовательное учреждение высшего профессионального образования «Волгоградская государственная сельскохозяйственная академия» на Федеральное государственное бюджетное образовательное учреждение высшего профессионального образования «Волгоградская государственная сельскохозяйственная академ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Волгоградская государственная сельскохозяйственная академ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00002, Волгоградская обл, г. Волгоград, пр-кт. </w:t>
            </w:r>
            <w:r>
              <w:rPr>
                <w:lang w:val="en-US"/>
              </w:rPr>
              <w:t xml:space="preserve">Университетский, д.26,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7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Федеральное государственное образовательное учреждение высшего профессионального образования «Волгоградская государственная сельскохозяйственная академия» на Федеральное государственное бюджетное образовательное учреждение высшего профессионального образования «Волгоградская государственная сельскохозяйственная академ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жгалактическая компания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мчатский край, г. Петропавловск-Камчатский, пр. 50 лет Октября, д. 9/3, кв. 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9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83024, Камчатский край, г. Петропавловск-Камчатский, ул. </w:t>
            </w:r>
            <w:r>
              <w:rPr>
                <w:lang w:val="en-US"/>
              </w:rPr>
              <w:t>Автомобилистов, 8, 3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</w:tbl>
    <w:p>
      <w:pPr>
        <w:pStyle w:val="Style21"/>
        <w:widowControl/>
        <w:ind w:left="10206" w:firstLine="902"/>
        <w:jc w:val="left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28.07.2011  № 625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4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  <w:r>
        <w:rPr>
          <w:sz w:val="24"/>
        </w:rPr>
        <w:t xml:space="preserve">от 7 июля 2003 г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2126"/>
        <w:gridCol w:w="3119"/>
        <w:gridCol w:w="354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 дата регистрации докумен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сьб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35"/>
        <w:gridCol w:w="1418"/>
        <w:gridCol w:w="1417"/>
        <w:gridCol w:w="2126"/>
        <w:gridCol w:w="3119"/>
        <w:gridCol w:w="3544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4 изложить в следующей редакции: «01.12.2011». Пункт 2 «Условий осуществления деятельности в соответствии с лицензией № 56394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400 изложить в следующей редакции: «01.12.2011». Пункт 2 «Условий осуществления деятельности в соответствии с лицензией № 56400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9 изложить в следующей редакции: «01.12.2011». Пункт 2 «Условий осуществления деятельности в соответствии с лицензией № 56399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0 изложить в следующей редакции: «01.12.2011». Пункт 2 «Условий осуществления деятельности в соответствии с лицензией № 56390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1 изложить в следующей редакции: «01.12.2011». Пункт 2 «Условий осуществления деятельности в соответствии с лицензией № 56391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2 изложить в следующей редакции: «01.12.2011». Пункт 2 «Условий осуществления деятельности в соответствии с лицензией № 56392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3 изложить в следующей редакции: «01.12.2011». Пункт 2 «Условий осуществления деятельности в соответствии с лицензией № 56393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5 изложить в следующей редакции: «01.12.2011». Пункт 2 «Условий осуществления деятельности в соответствии с лицензией № 56395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6 изложить в следующей редакции: «01.12.2011». Пункт 2 «Условий осуществления деятельности в соответствии с лицензией № 56396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7 изложить в следующей редакции: «01.12.2011». Пункт 2 «Условий осуществления деятельности в соответствии с лицензией № 56397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ЕНТАВ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Большая Пионерская ул., д. 15, стр.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6398 изложить в следующей редакции: «01.12.2011». Пункт 2 «Условий осуществления деятельности в соответствии с лицензией № 56398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1710, Республика Бурятия, Северо-Байкальский район, п. Нижнеангарск, ул. </w:t>
            </w:r>
            <w:r>
              <w:rPr>
                <w:lang w:val="en-US"/>
              </w:rPr>
              <w:t>Рабочая, д. 125, каб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7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5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изменения мощности передатчика в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. Северобайкальске Республики Бурят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частоте 103,3 МГц </w:t>
            </w:r>
          </w:p>
          <w:p>
            <w:pPr>
              <w:pStyle w:val="Normal"/>
              <w:jc w:val="left"/>
              <w:rPr/>
            </w:pPr>
            <w:r>
              <w:rPr/>
              <w:t>с 1 кВт на 100 В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правляющая Компания Сю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1096, г. Москва, 2-я Филевская ул., д. 6, корп.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25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7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7.2011 на 01.01.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8730 изложить в следующей редакции: «01.01.2012». Пункт 2 «Условий осуществления деятельности в соответствии с лицензией № 68730 изложить в следующей  редакции «Лицензиат обязан начать оказание услуг связи в соответствии с данной лицензией не позднее 01.01.2012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ликолукская телерадио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82100, Псковская обл., г. Великие Луки, ул. </w:t>
            </w:r>
            <w:r>
              <w:rPr>
                <w:lang w:val="en-US"/>
              </w:rPr>
              <w:t>Комсомольца Зверева, д.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9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г. Великие Луки на частоте 90,0 МГц с 1 кВт до 500 В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Вершинино на 11 ТВК с 30 Вт на 10 В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9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наименования населенного пункта в соответствии с лицензией на вещание: вместо Парабель(Падога) 6 ТВК указать Парабель (п.у.п. - Прокоп) 6 ТВ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8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Александров Гай на 29 ТВК с 1 кВт на 500 В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егафору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51, г. Екатеринбург, пр-т Ленина, д. 41, кв. 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4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Екатеринбург на частоте 104,5 МГц с 2 кВт на 5 кВ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Васнецова, дом 27А, кв. 83, г. Орск, Оренбургская область, 462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6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6.06.2011 на 26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5168 изложить в следующей редакции: «26.12.2011». Пункт 2 «Условий осуществления деятельности в соответствии с лицензией № 65168 изложить в следующей  редакции «Лицензиат обязан начать оказание услуг связи в соответствии с данной лицензией не позднее 26.12.2011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-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62428, Оренбургская обл, г. Орск, ул. </w:t>
            </w:r>
            <w:r>
              <w:rPr>
                <w:lang w:val="en-US"/>
              </w:rPr>
              <w:t>Васнецова, д. 27А, кв. 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76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6.06.2011 на 26.12.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5169 изложить в следующей редакции: «26.12.2011». Пункт 2 «Условий осуществления деятельности в соответствии с лицензией № 65169 изложить в следующей  редакции «Лицензиат обязан начать оказание услуг связи в соответствии с данной лицензией не позднее 26.12.2011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м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116, г. Омск, ул. 24-я Северная, д. 202 а, кв.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5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6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7.2011 на 01.01.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8637 изложить в следующей редакции: «01.01.2012». Пункт 2 «Условий осуществления деятельности в соответствии с лицензией № 68637 изложить в следующей  редакции «Лицензиат обязан начать оказание услуг связи в соответствии с данной лицензией не позднее 01.01.2012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4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Кочубей на 29 ТВК с 25 кВт на 5 кВ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6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Толгоек на 4 ТВК с 10 Вт на 1 В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Д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70, Московская обл., Люберецкий район, ул.Гаршина, д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9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на титульном листе лицензии в связи с технической ошибкой в части написания местонахождения юридического лица: местонахождение изложить в редакции: «140070, Московская обл., Люберецкий р-н, пос. Томилино, ул.Гаршина, д.14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Д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70, Московская обл., Люберецкий район, ул.Гаршина, д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9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на титульном листе лицензии в связи с технической ошибкой в части написания местонахождения юридического лица: местонахождение изложить в редакции: «140070, Московская обл., Люберецкий р-н, пос. Томилино, ул.Гаршина, д.14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–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6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г. Северодвинске на 8 ТВК с 1 кВт на 100 В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28.07.2011  № 625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4-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б отказе в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7 июля 2003 г. № 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1134"/>
        <w:gridCol w:w="1418"/>
        <w:gridCol w:w="2693"/>
        <w:gridCol w:w="2693"/>
        <w:gridCol w:w="311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егистрации д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1" w:type="dxa"/>
        <w:jc w:val="left"/>
        <w:tblInd w:w="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693"/>
        <w:gridCol w:w="1134"/>
        <w:gridCol w:w="1418"/>
        <w:gridCol w:w="2693"/>
        <w:gridCol w:w="2693"/>
        <w:gridCol w:w="3033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59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. Чешихинский проезд, д. 4, офис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6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г. Северодвинске на 34 ТВК с 1 кВт на 100 В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ует договор с лицензиатом-вещателем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Технический центр телевидения и радиовещания» Республики Саха (Якути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27, Республика Саха (Якутия), г. Якутск, ул. </w:t>
            </w:r>
            <w:r>
              <w:rPr>
                <w:lang w:val="en-US"/>
              </w:rPr>
              <w:t>Октябрьская, д. 1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1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3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в части изменения радиочастотного канала телепередатчик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36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он 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07, г. Пермь, ул. </w:t>
            </w:r>
            <w:r>
              <w:rPr>
                <w:lang w:val="en-US"/>
              </w:rPr>
              <w:t>Горького,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7.11.2010 на 07.12.201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он 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07, г. Пермь, ул. </w:t>
            </w:r>
            <w:r>
              <w:rPr>
                <w:lang w:val="en-US"/>
              </w:rPr>
              <w:t>Горького,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7.11.2010 на 07.12.201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Павлика Морозова, д. 17, г. Казань, Республика Татарстан, 420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531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5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лжская территориальная генерирующ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100, Самарская обл, г. Самара, ул. </w:t>
            </w:r>
            <w:r>
              <w:rPr>
                <w:lang w:val="en-US"/>
              </w:rPr>
              <w:t xml:space="preserve">Маяковского, д.15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2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9.06.2011 на 09.12.201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;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rPr>
          <w:sz w:val="24"/>
        </w:rPr>
      </w:pPr>
      <w:r>
        <w:rPr>
          <w:sz w:val="24"/>
        </w:rPr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РИЛОЖЕНИЕ № 9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28.07.2011  № 625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tabs>
          <w:tab w:val="clear" w:pos="227"/>
          <w:tab w:val="left" w:pos="85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6-28</w:t>
      </w:r>
    </w:p>
    <w:p>
      <w:pPr>
        <w:pStyle w:val="Style21"/>
        <w:widowControl/>
        <w:rPr/>
      </w:pPr>
      <w:r>
        <w:rPr>
          <w:b/>
          <w:sz w:val="24"/>
        </w:rPr>
        <w:t>лицензий на осуществление деятельности в области оказания услуг связи, действие которых приостановлено</w:t>
      </w:r>
      <w:r>
        <w:rPr>
          <w:sz w:val="24"/>
        </w:rPr>
        <w:t xml:space="preserve"> </w:t>
      </w:r>
    </w:p>
    <w:p>
      <w:pPr>
        <w:pStyle w:val="Style21"/>
        <w:widowControl/>
        <w:rPr>
          <w:sz w:val="24"/>
        </w:rPr>
      </w:pPr>
      <w:r>
        <w:rPr>
          <w:sz w:val="24"/>
        </w:rPr>
        <w:t xml:space="preserve">(решение о приостановлении действия лицензий принято на основании пп. 3 п. 2 ст. 37 Федерального закона от 7 июля 2003 г. </w:t>
      </w:r>
    </w:p>
    <w:p>
      <w:pPr>
        <w:pStyle w:val="Style21"/>
        <w:widowControl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Style21"/>
        <w:widowControl/>
        <w:rPr>
          <w:sz w:val="24"/>
        </w:rPr>
      </w:pPr>
      <w:r>
        <w:rPr>
          <w:sz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1368"/>
        <w:gridCol w:w="1947"/>
        <w:gridCol w:w="2157"/>
        <w:gridCol w:w="3357"/>
        <w:gridCol w:w="2977"/>
      </w:tblGrid>
      <w:tr>
        <w:trPr>
          <w:trHeight w:val="2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лицензии/ дата начала оказания услуг связи /дата окончания действия лиценз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связ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мер и дата предписания/предупреждения/срок устранения нарушения/</w:t>
            </w:r>
          </w:p>
          <w:p>
            <w:pPr>
              <w:pStyle w:val="Normal"/>
              <w:jc w:val="left"/>
              <w:rPr/>
            </w:pPr>
            <w:r>
              <w:rPr/>
              <w:t>номер и дата акта проверки устранения нару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рушенные нормативные правовые акты, лицензионные 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6"/>
        <w:gridCol w:w="1984"/>
        <w:gridCol w:w="2127"/>
        <w:gridCol w:w="3402"/>
        <w:gridCol w:w="2976"/>
      </w:tblGrid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ООО «НордТелеком»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630092, г.Новосибирск, 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пр-кт К.Маркс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42933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28.07.2008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28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Услуги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42933-54-04/0001</w:t>
            </w:r>
          </w:p>
          <w:p>
            <w:pPr>
              <w:pStyle w:val="Normal"/>
              <w:jc w:val="left"/>
              <w:rPr/>
            </w:pPr>
            <w:r>
              <w:rPr/>
              <w:t>от 28.04.2009</w:t>
            </w:r>
          </w:p>
          <w:p>
            <w:pPr>
              <w:pStyle w:val="Normal"/>
              <w:jc w:val="left"/>
              <w:rPr/>
            </w:pPr>
            <w:r>
              <w:rPr/>
              <w:t>до 28.10.2009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42933-54-04/0001</w:t>
            </w:r>
          </w:p>
          <w:p>
            <w:pPr>
              <w:pStyle w:val="Normal"/>
              <w:jc w:val="left"/>
              <w:rPr/>
            </w:pPr>
            <w:r>
              <w:rPr/>
              <w:t>от 28.04.2009</w:t>
            </w:r>
          </w:p>
          <w:p>
            <w:pPr>
              <w:pStyle w:val="Normal"/>
              <w:jc w:val="left"/>
              <w:rPr/>
            </w:pPr>
            <w:r>
              <w:rPr/>
              <w:t>до 28.10.2009</w:t>
            </w:r>
          </w:p>
          <w:p>
            <w:pPr>
              <w:pStyle w:val="Normal"/>
              <w:jc w:val="left"/>
              <w:rPr/>
            </w:pPr>
            <w:r>
              <w:rPr/>
              <w:t>Акт № 42933-54-04/0002</w:t>
            </w:r>
          </w:p>
          <w:p>
            <w:pPr>
              <w:pStyle w:val="Normal"/>
              <w:jc w:val="left"/>
              <w:rPr/>
            </w:pPr>
            <w:r>
              <w:rPr/>
              <w:t>от 09.1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42933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ООО «Связьстройэксплуата-ция»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414000, г. Астрахань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/>
              </w:rPr>
              <w:t>ул. Трофимова, д. 102, ЗАО «Астрахань GSM», каб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080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/>
              <w:t>07.05.2010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/>
              <w:t>07.05.2013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/>
              <w:t>Услуги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9080-30-02/0037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9080-30-02/0008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Акт № А-58320,58321,58322,59080-30-02/0072</w:t>
            </w:r>
          </w:p>
          <w:p>
            <w:pPr>
              <w:pStyle w:val="Normal"/>
              <w:jc w:val="left"/>
              <w:rPr/>
            </w:pPr>
            <w:r>
              <w:rPr/>
              <w:t>от 24.05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9080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ООО «Связьстройэксплуата-ция»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414000, г. Астрахань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/>
              </w:rPr>
              <w:t>ул. Трофимова, д. 102, ЗАО «Астрахань GSM», каб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58320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18.04.2010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18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8320-30-02/0034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8320-30-02/0005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Акт № А-58320,58321,58322,59080-30-02/0072</w:t>
            </w:r>
          </w:p>
          <w:p>
            <w:pPr>
              <w:pStyle w:val="Normal"/>
              <w:jc w:val="left"/>
              <w:rPr/>
            </w:pPr>
            <w:r>
              <w:rPr/>
              <w:t>от 24.05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8320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ООО «Связьстройэксплуатация»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414000, г. Астрахань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/>
              </w:rPr>
              <w:t>ул. Трофимова, д. 102, ЗАО «Астрахань GSM», каб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58321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18.04.2010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18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Услуги связи по предоставлению каналов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8321-30-02/0035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8321-30-02/0006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Акт № А-58320,58321,58322,59080-30-02/0072</w:t>
            </w:r>
          </w:p>
          <w:p>
            <w:pPr>
              <w:pStyle w:val="Normal"/>
              <w:jc w:val="left"/>
              <w:rPr/>
            </w:pPr>
            <w:r>
              <w:rPr/>
              <w:t>от 24.05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8321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ООО «Связьстройэксплуата-ция»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414000, г. Астрахань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/>
              </w:rPr>
              <w:t>ул. Трофимова, д. 102, ЗАО «Астрахань GSM», каб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58322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18.04.2010</w:t>
            </w:r>
          </w:p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18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8322-30-02/0036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8322-30-02/0007</w:t>
            </w:r>
          </w:p>
          <w:p>
            <w:pPr>
              <w:pStyle w:val="Normal"/>
              <w:jc w:val="left"/>
              <w:rPr/>
            </w:pPr>
            <w:r>
              <w:rPr/>
              <w:t>от 08.10.2010</w:t>
            </w:r>
          </w:p>
          <w:p>
            <w:pPr>
              <w:pStyle w:val="Normal"/>
              <w:jc w:val="left"/>
              <w:rPr/>
            </w:pPr>
            <w:r>
              <w:rPr/>
              <w:t>до 08.04.2011</w:t>
            </w:r>
          </w:p>
          <w:p>
            <w:pPr>
              <w:pStyle w:val="Normal"/>
              <w:jc w:val="left"/>
              <w:rPr/>
            </w:pPr>
            <w:r>
              <w:rPr/>
              <w:t>Акт № А-58320,58321,58322,59080-30-02/0072</w:t>
            </w:r>
          </w:p>
          <w:p>
            <w:pPr>
              <w:pStyle w:val="Normal"/>
              <w:jc w:val="left"/>
              <w:rPr/>
            </w:pPr>
            <w:r>
              <w:rPr/>
              <w:t>от 24.05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8322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стема-В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94, г. Омск, пос. Загородный, д. 6, кв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911</w:t>
            </w:r>
          </w:p>
          <w:p>
            <w:pPr>
              <w:pStyle w:val="Normal"/>
              <w:jc w:val="left"/>
              <w:rPr/>
            </w:pPr>
            <w:r>
              <w:rPr/>
              <w:t>05.09.2008</w:t>
            </w:r>
          </w:p>
          <w:p>
            <w:pPr>
              <w:pStyle w:val="Normal"/>
              <w:jc w:val="left"/>
              <w:rPr/>
            </w:pPr>
            <w:r>
              <w:rPr/>
              <w:t>05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 г. 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01-22/0062</w:t>
            </w:r>
          </w:p>
          <w:p>
            <w:pPr>
              <w:pStyle w:val="Normal"/>
              <w:jc w:val="left"/>
              <w:rPr/>
            </w:pPr>
            <w:r>
              <w:rPr/>
              <w:t>от 22.11.2010</w:t>
            </w:r>
          </w:p>
          <w:p>
            <w:pPr>
              <w:pStyle w:val="Normal"/>
              <w:jc w:val="left"/>
              <w:rPr/>
            </w:pPr>
            <w:r>
              <w:rPr/>
              <w:t>до 20.05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7911-55-06/11</w:t>
            </w:r>
          </w:p>
          <w:p>
            <w:pPr>
              <w:pStyle w:val="Normal"/>
              <w:jc w:val="left"/>
              <w:rPr/>
            </w:pPr>
            <w:r>
              <w:rPr/>
              <w:t>от 22.11.2010</w:t>
            </w:r>
          </w:p>
          <w:p>
            <w:pPr>
              <w:pStyle w:val="Normal"/>
              <w:jc w:val="left"/>
              <w:rPr/>
            </w:pPr>
            <w:r>
              <w:rPr/>
              <w:t>до 20.05.2011</w:t>
            </w:r>
          </w:p>
          <w:p>
            <w:pPr>
              <w:pStyle w:val="Normal"/>
              <w:jc w:val="left"/>
              <w:rPr/>
            </w:pPr>
            <w:r>
              <w:rPr/>
              <w:t>Акт № А-57911-57912-55-06/49</w:t>
            </w:r>
          </w:p>
          <w:p>
            <w:pPr>
              <w:pStyle w:val="Normal"/>
              <w:jc w:val="left"/>
              <w:rPr/>
            </w:pPr>
            <w:r>
              <w:rPr/>
              <w:t>от 24.06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7911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стема-В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94, г. Омск, пос. Загородный, д. 6, кв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912</w:t>
            </w:r>
          </w:p>
          <w:p>
            <w:pPr>
              <w:pStyle w:val="Normal"/>
              <w:jc w:val="left"/>
              <w:rPr/>
            </w:pPr>
            <w:r>
              <w:rPr/>
              <w:t>05.09.2008</w:t>
            </w:r>
          </w:p>
          <w:p>
            <w:pPr>
              <w:pStyle w:val="Normal"/>
              <w:jc w:val="left"/>
              <w:rPr/>
            </w:pPr>
            <w:r>
              <w:rPr/>
              <w:t>05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 г. 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01-22/0063</w:t>
            </w:r>
          </w:p>
          <w:p>
            <w:pPr>
              <w:pStyle w:val="Normal"/>
              <w:jc w:val="left"/>
              <w:rPr/>
            </w:pPr>
            <w:r>
              <w:rPr/>
              <w:t>от 22.11.2010</w:t>
            </w:r>
          </w:p>
          <w:p>
            <w:pPr>
              <w:pStyle w:val="Normal"/>
              <w:jc w:val="left"/>
              <w:rPr/>
            </w:pPr>
            <w:r>
              <w:rPr/>
              <w:t>до 20.05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7912-55-06/12</w:t>
            </w:r>
          </w:p>
          <w:p>
            <w:pPr>
              <w:pStyle w:val="Normal"/>
              <w:jc w:val="left"/>
              <w:rPr/>
            </w:pPr>
            <w:r>
              <w:rPr/>
              <w:t>от 22.11.2010</w:t>
            </w:r>
          </w:p>
          <w:p>
            <w:pPr>
              <w:pStyle w:val="Normal"/>
              <w:jc w:val="left"/>
              <w:rPr/>
            </w:pPr>
            <w:r>
              <w:rPr/>
              <w:t>до 20.05.2011</w:t>
            </w:r>
          </w:p>
          <w:p>
            <w:pPr>
              <w:pStyle w:val="Normal"/>
              <w:jc w:val="left"/>
              <w:rPr/>
            </w:pPr>
            <w:r>
              <w:rPr/>
              <w:t>Акт № А-57911-57912-55-06/49</w:t>
            </w:r>
          </w:p>
          <w:p>
            <w:pPr>
              <w:pStyle w:val="Normal"/>
              <w:jc w:val="left"/>
              <w:rPr/>
            </w:pPr>
            <w:r>
              <w:rPr/>
              <w:t>от 24.06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7912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осСвязь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26028, Удмуртская Республика, г. Ижевск, </w:t>
            </w:r>
          </w:p>
          <w:p>
            <w:pPr>
              <w:pStyle w:val="Normal"/>
              <w:jc w:val="left"/>
              <w:rPr/>
            </w:pPr>
            <w:r>
              <w:rPr/>
              <w:t>ул. Пойм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70</w:t>
            </w:r>
          </w:p>
          <w:p>
            <w:pPr>
              <w:pStyle w:val="Normal"/>
              <w:jc w:val="left"/>
              <w:rPr/>
            </w:pPr>
            <w:r>
              <w:rPr/>
              <w:t>27.02.2010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18-2010/0034</w:t>
            </w:r>
          </w:p>
          <w:p>
            <w:pPr>
              <w:pStyle w:val="Normal"/>
              <w:jc w:val="left"/>
              <w:rPr/>
            </w:pPr>
            <w:r>
              <w:rPr/>
              <w:t>от 28.09.2010</w:t>
            </w:r>
          </w:p>
          <w:p>
            <w:pPr>
              <w:pStyle w:val="Normal"/>
              <w:jc w:val="left"/>
              <w:rPr/>
            </w:pPr>
            <w:r>
              <w:rPr/>
              <w:t>до 28.03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18-2010/0003</w:t>
            </w:r>
          </w:p>
          <w:p>
            <w:pPr>
              <w:pStyle w:val="Normal"/>
              <w:jc w:val="left"/>
              <w:rPr/>
            </w:pPr>
            <w:r>
              <w:rPr/>
              <w:t>от 28.09.2010</w:t>
            </w:r>
          </w:p>
          <w:p>
            <w:pPr>
              <w:pStyle w:val="Normal"/>
              <w:jc w:val="left"/>
              <w:rPr/>
            </w:pPr>
            <w:r>
              <w:rPr/>
              <w:t>до 28.03.2011</w:t>
            </w:r>
          </w:p>
          <w:p>
            <w:pPr>
              <w:pStyle w:val="Normal"/>
              <w:jc w:val="left"/>
              <w:rPr/>
            </w:pPr>
            <w:r>
              <w:rPr/>
              <w:t>Акт № А-18-0032</w:t>
            </w:r>
          </w:p>
          <w:p>
            <w:pPr>
              <w:pStyle w:val="Normal"/>
              <w:jc w:val="left"/>
              <w:rPr/>
            </w:pPr>
            <w:r>
              <w:rPr/>
              <w:t>от 07.04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6470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осСвязь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26028, Удмуртская Республика, г. Ижевск, </w:t>
            </w:r>
          </w:p>
          <w:p>
            <w:pPr>
              <w:pStyle w:val="Normal"/>
              <w:jc w:val="left"/>
              <w:rPr/>
            </w:pPr>
            <w:r>
              <w:rPr/>
              <w:t>ул. Пойм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71</w:t>
            </w:r>
          </w:p>
          <w:p>
            <w:pPr>
              <w:pStyle w:val="Normal"/>
              <w:jc w:val="left"/>
              <w:rPr/>
            </w:pPr>
            <w:r>
              <w:rPr/>
              <w:t>27.02.2010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18-2010/0035</w:t>
            </w:r>
          </w:p>
          <w:p>
            <w:pPr>
              <w:pStyle w:val="Normal"/>
              <w:jc w:val="left"/>
              <w:rPr/>
            </w:pPr>
            <w:r>
              <w:rPr/>
              <w:t>от 28.09.2010</w:t>
            </w:r>
          </w:p>
          <w:p>
            <w:pPr>
              <w:pStyle w:val="Normal"/>
              <w:jc w:val="left"/>
              <w:rPr/>
            </w:pPr>
            <w:r>
              <w:rPr/>
              <w:t>до 28.03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18-2010/0004</w:t>
            </w:r>
          </w:p>
          <w:p>
            <w:pPr>
              <w:pStyle w:val="Normal"/>
              <w:jc w:val="left"/>
              <w:rPr/>
            </w:pPr>
            <w:r>
              <w:rPr/>
              <w:t>от 28.09.2010</w:t>
            </w:r>
          </w:p>
          <w:p>
            <w:pPr>
              <w:pStyle w:val="Normal"/>
              <w:jc w:val="left"/>
              <w:rPr/>
            </w:pPr>
            <w:r>
              <w:rPr/>
              <w:t>до 28.03.2011</w:t>
            </w:r>
          </w:p>
          <w:p>
            <w:pPr>
              <w:pStyle w:val="Normal"/>
              <w:jc w:val="left"/>
              <w:rPr/>
            </w:pPr>
            <w:r>
              <w:rPr/>
              <w:t>Акт № А-18-0032</w:t>
            </w:r>
          </w:p>
          <w:p>
            <w:pPr>
              <w:pStyle w:val="Normal"/>
              <w:jc w:val="left"/>
              <w:rPr/>
            </w:pPr>
            <w:r>
              <w:rPr/>
              <w:t>от 07.04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6471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осСвязь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26028, Удмуртская Республика, г. Ижевск, </w:t>
            </w:r>
          </w:p>
          <w:p>
            <w:pPr>
              <w:pStyle w:val="Normal"/>
              <w:jc w:val="left"/>
              <w:rPr/>
            </w:pPr>
            <w:r>
              <w:rPr/>
              <w:t>ул. Пойм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72</w:t>
            </w:r>
          </w:p>
          <w:p>
            <w:pPr>
              <w:pStyle w:val="Normal"/>
              <w:jc w:val="left"/>
              <w:rPr/>
            </w:pPr>
            <w:r>
              <w:rPr/>
              <w:t>27.02.2010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18-2010/0036</w:t>
            </w:r>
          </w:p>
          <w:p>
            <w:pPr>
              <w:pStyle w:val="Normal"/>
              <w:jc w:val="left"/>
              <w:rPr/>
            </w:pPr>
            <w:r>
              <w:rPr/>
              <w:t>от 28.09.2010</w:t>
            </w:r>
          </w:p>
          <w:p>
            <w:pPr>
              <w:pStyle w:val="Normal"/>
              <w:jc w:val="left"/>
              <w:rPr/>
            </w:pPr>
            <w:r>
              <w:rPr/>
              <w:t>до 28.03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18-2010/0005</w:t>
            </w:r>
          </w:p>
          <w:p>
            <w:pPr>
              <w:pStyle w:val="Normal"/>
              <w:jc w:val="left"/>
              <w:rPr/>
            </w:pPr>
            <w:r>
              <w:rPr/>
              <w:t>от 28.09.2010</w:t>
            </w:r>
          </w:p>
          <w:p>
            <w:pPr>
              <w:pStyle w:val="Normal"/>
              <w:jc w:val="left"/>
              <w:rPr/>
            </w:pPr>
            <w:r>
              <w:rPr/>
              <w:t>до 28.03.2011</w:t>
            </w:r>
          </w:p>
          <w:p>
            <w:pPr>
              <w:pStyle w:val="Normal"/>
              <w:jc w:val="left"/>
              <w:rPr/>
            </w:pPr>
            <w:r>
              <w:rPr/>
              <w:t>Акт № А-18-0032</w:t>
            </w:r>
          </w:p>
          <w:p>
            <w:pPr>
              <w:pStyle w:val="Normal"/>
              <w:jc w:val="left"/>
              <w:rPr/>
            </w:pPr>
            <w:r>
              <w:rPr/>
              <w:t>от 07.04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. 1 ст. 46 Федерального закона от 7 июля 2003 г. № 126-ФЗ «О связи», 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6472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-3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07, г. Иркутск, ул. Карла Либкнехта, 99 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04</w:t>
            </w:r>
          </w:p>
          <w:p>
            <w:pPr>
              <w:pStyle w:val="Normal"/>
              <w:jc w:val="left"/>
              <w:rPr/>
            </w:pPr>
            <w:r>
              <w:rPr/>
              <w:t>21.05.2009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ркутская область </w:t>
            </w:r>
          </w:p>
          <w:p>
            <w:pPr>
              <w:pStyle w:val="Normal"/>
              <w:jc w:val="left"/>
              <w:rPr/>
            </w:pPr>
            <w:r>
              <w:rPr/>
              <w:t>г. Иркут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38-04/064</w:t>
            </w:r>
          </w:p>
          <w:p>
            <w:pPr>
              <w:pStyle w:val="Normal"/>
              <w:jc w:val="left"/>
              <w:rPr/>
            </w:pPr>
            <w:r>
              <w:rPr/>
              <w:t>от 11.06.2010</w:t>
            </w:r>
          </w:p>
          <w:p>
            <w:pPr>
              <w:pStyle w:val="Normal"/>
              <w:jc w:val="left"/>
              <w:rPr/>
            </w:pPr>
            <w:r>
              <w:rPr/>
              <w:t>до 11.11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0204-38-05/011</w:t>
            </w:r>
          </w:p>
          <w:p>
            <w:pPr>
              <w:pStyle w:val="Normal"/>
              <w:jc w:val="left"/>
              <w:rPr/>
            </w:pPr>
            <w:r>
              <w:rPr/>
              <w:t>от 11.06.2010</w:t>
            </w:r>
          </w:p>
          <w:p>
            <w:pPr>
              <w:pStyle w:val="Normal"/>
              <w:jc w:val="left"/>
              <w:rPr/>
            </w:pPr>
            <w:r>
              <w:rPr/>
              <w:t>до 11.11.2010</w:t>
            </w:r>
          </w:p>
          <w:p>
            <w:pPr>
              <w:pStyle w:val="Normal"/>
              <w:jc w:val="left"/>
              <w:rPr/>
            </w:pPr>
            <w:r>
              <w:rPr/>
              <w:t>Акт № А-38-0252</w:t>
            </w:r>
          </w:p>
          <w:p>
            <w:pPr>
              <w:pStyle w:val="Normal"/>
              <w:jc w:val="left"/>
              <w:rPr/>
            </w:pPr>
            <w:r>
              <w:rPr/>
              <w:t>от 22.11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0204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рансМастер-Астраха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4000, г. Астрахань, ул. Ленина, д. 20, офис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553</w:t>
            </w:r>
          </w:p>
          <w:p>
            <w:pPr>
              <w:pStyle w:val="Normal"/>
              <w:jc w:val="left"/>
              <w:rPr/>
            </w:pPr>
            <w:r>
              <w:rPr/>
              <w:t>26.12.2009</w:t>
            </w:r>
          </w:p>
          <w:p>
            <w:pPr>
              <w:pStyle w:val="Normal"/>
              <w:jc w:val="left"/>
              <w:rPr/>
            </w:pPr>
            <w:r>
              <w:rPr/>
              <w:t>26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5553-30-02/0033</w:t>
            </w:r>
          </w:p>
          <w:p>
            <w:pPr>
              <w:pStyle w:val="Normal"/>
              <w:jc w:val="left"/>
              <w:rPr/>
            </w:pPr>
            <w:r>
              <w:rPr/>
              <w:t>от 21.09.2010</w:t>
            </w:r>
          </w:p>
          <w:p>
            <w:pPr>
              <w:pStyle w:val="Normal"/>
              <w:jc w:val="left"/>
              <w:rPr/>
            </w:pPr>
            <w:r>
              <w:rPr/>
              <w:t>до 21.03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5553-30-02/0004</w:t>
            </w:r>
          </w:p>
          <w:p>
            <w:pPr>
              <w:pStyle w:val="Normal"/>
              <w:jc w:val="left"/>
              <w:rPr/>
            </w:pPr>
            <w:r>
              <w:rPr/>
              <w:t>от 21.09.2010</w:t>
            </w:r>
          </w:p>
          <w:p>
            <w:pPr>
              <w:pStyle w:val="Normal"/>
              <w:jc w:val="left"/>
              <w:rPr/>
            </w:pPr>
            <w:r>
              <w:rPr/>
              <w:t>до 21.03.2011</w:t>
            </w:r>
          </w:p>
          <w:p>
            <w:pPr>
              <w:pStyle w:val="Normal"/>
              <w:jc w:val="left"/>
              <w:rPr/>
            </w:pPr>
            <w:r>
              <w:rPr/>
              <w:t>Акт № А-55552,55553-30-02/0053</w:t>
            </w:r>
          </w:p>
          <w:p>
            <w:pPr>
              <w:pStyle w:val="Normal"/>
              <w:jc w:val="left"/>
              <w:rPr/>
            </w:pPr>
            <w:r>
              <w:rPr/>
              <w:t>от 25.04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Зайцев Василий Васи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40</w:t>
            </w:r>
          </w:p>
          <w:p>
            <w:pPr>
              <w:pStyle w:val="Normal"/>
              <w:jc w:val="left"/>
              <w:rPr/>
            </w:pPr>
            <w:r>
              <w:rPr/>
              <w:t>01.08.2010</w:t>
            </w:r>
          </w:p>
          <w:p>
            <w:pPr>
              <w:pStyle w:val="Normal"/>
              <w:jc w:val="left"/>
              <w:rPr/>
            </w:pPr>
            <w:r>
              <w:rPr/>
              <w:t>01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401700005896-02/0001/01</w:t>
            </w:r>
          </w:p>
          <w:p>
            <w:pPr>
              <w:pStyle w:val="Normal"/>
              <w:jc w:val="left"/>
              <w:rPr/>
            </w:pPr>
            <w:r>
              <w:rPr/>
              <w:t>от 02.11.2010</w:t>
            </w:r>
          </w:p>
          <w:p>
            <w:pPr>
              <w:pStyle w:val="Normal"/>
              <w:jc w:val="left"/>
              <w:rPr/>
            </w:pPr>
            <w:r>
              <w:rPr/>
              <w:t>до 02.05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401700005896-02/0001/02</w:t>
            </w:r>
          </w:p>
          <w:p>
            <w:pPr>
              <w:pStyle w:val="Normal"/>
              <w:jc w:val="left"/>
              <w:rPr/>
            </w:pPr>
            <w:r>
              <w:rPr/>
              <w:t>от 02.11.2010</w:t>
            </w:r>
          </w:p>
          <w:p>
            <w:pPr>
              <w:pStyle w:val="Normal"/>
              <w:jc w:val="left"/>
              <w:rPr/>
            </w:pPr>
            <w:r>
              <w:rPr/>
              <w:t>до 02.05.2011</w:t>
            </w:r>
          </w:p>
          <w:p>
            <w:pPr>
              <w:pStyle w:val="Normal"/>
              <w:jc w:val="left"/>
              <w:rPr/>
            </w:pPr>
            <w:r>
              <w:rPr/>
              <w:t>Акт № А-401700005896-2/0002</w:t>
            </w:r>
          </w:p>
          <w:p>
            <w:pPr>
              <w:pStyle w:val="Normal"/>
              <w:jc w:val="left"/>
              <w:rPr/>
            </w:pPr>
            <w:r>
              <w:rPr/>
              <w:t>от 24.05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612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ЙПИ.Медиа-СОЧ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дарский край, г. Сочи, ул. Островского, д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774</w:t>
            </w:r>
          </w:p>
          <w:p>
            <w:pPr>
              <w:pStyle w:val="Normal"/>
              <w:jc w:val="left"/>
              <w:rPr/>
            </w:pPr>
            <w:r>
              <w:rPr/>
              <w:t>02.06.2010</w:t>
            </w:r>
          </w:p>
          <w:p>
            <w:pPr>
              <w:pStyle w:val="Normal"/>
              <w:jc w:val="left"/>
              <w:rPr/>
            </w:pPr>
            <w:r>
              <w:rPr/>
              <w:t>02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9774-23-14/0255</w:t>
            </w:r>
          </w:p>
          <w:p>
            <w:pPr>
              <w:pStyle w:val="Normal"/>
              <w:jc w:val="left"/>
              <w:rPr/>
            </w:pPr>
            <w:r>
              <w:rPr/>
              <w:t>от 25.10.2010</w:t>
            </w:r>
          </w:p>
          <w:p>
            <w:pPr>
              <w:pStyle w:val="Normal"/>
              <w:jc w:val="left"/>
              <w:rPr/>
            </w:pPr>
            <w:r>
              <w:rPr/>
              <w:t>до 24.04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9774-23-14/0224</w:t>
            </w:r>
          </w:p>
          <w:p>
            <w:pPr>
              <w:pStyle w:val="Normal"/>
              <w:jc w:val="left"/>
              <w:rPr/>
            </w:pPr>
            <w:r>
              <w:rPr/>
              <w:t>от 25.10.2010</w:t>
            </w:r>
          </w:p>
          <w:p>
            <w:pPr>
              <w:pStyle w:val="Normal"/>
              <w:jc w:val="left"/>
              <w:rPr/>
            </w:pPr>
            <w:r>
              <w:rPr/>
              <w:t>до 24.04.2011</w:t>
            </w:r>
          </w:p>
          <w:p>
            <w:pPr>
              <w:pStyle w:val="Normal"/>
              <w:jc w:val="left"/>
              <w:rPr/>
            </w:pPr>
            <w:r>
              <w:rPr/>
              <w:t>Акт № А-23-14/3337</w:t>
            </w:r>
          </w:p>
          <w:p>
            <w:pPr>
              <w:pStyle w:val="Normal"/>
              <w:jc w:val="left"/>
              <w:rPr/>
            </w:pPr>
            <w:r>
              <w:rPr/>
              <w:t>от 01.06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97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Г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2, г. Новосибирск, ул. Восход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05</w:t>
            </w:r>
          </w:p>
          <w:p>
            <w:pPr>
              <w:pStyle w:val="Normal"/>
              <w:jc w:val="left"/>
              <w:rPr/>
            </w:pPr>
            <w:r>
              <w:rPr/>
              <w:t>17.11.2008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 Новосибирская область г. 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45605-54Г-04/0001</w:t>
            </w:r>
          </w:p>
          <w:p>
            <w:pPr>
              <w:pStyle w:val="Normal"/>
              <w:jc w:val="left"/>
              <w:rPr/>
            </w:pPr>
            <w:r>
              <w:rPr/>
              <w:t>от 29.04.2009</w:t>
            </w:r>
          </w:p>
          <w:p>
            <w:pPr>
              <w:pStyle w:val="Normal"/>
              <w:jc w:val="left"/>
              <w:rPr/>
            </w:pPr>
            <w:r>
              <w:rPr/>
              <w:t>до 29.10.2009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45605-54Г-04/0001</w:t>
            </w:r>
          </w:p>
          <w:p>
            <w:pPr>
              <w:pStyle w:val="Normal"/>
              <w:jc w:val="left"/>
              <w:rPr/>
            </w:pPr>
            <w:r>
              <w:rPr/>
              <w:t>от 29.04.2009</w:t>
            </w:r>
          </w:p>
          <w:p>
            <w:pPr>
              <w:pStyle w:val="Normal"/>
              <w:jc w:val="left"/>
              <w:rPr/>
            </w:pPr>
            <w:r>
              <w:rPr/>
              <w:t>до 29.10.2009</w:t>
            </w:r>
          </w:p>
          <w:p>
            <w:pPr>
              <w:pStyle w:val="Normal"/>
              <w:jc w:val="left"/>
              <w:rPr/>
            </w:pPr>
            <w:r>
              <w:rPr/>
              <w:t>Акт № 45605-54Г-04/0002</w:t>
            </w:r>
          </w:p>
          <w:p>
            <w:pPr>
              <w:pStyle w:val="Normal"/>
              <w:jc w:val="left"/>
              <w:rPr/>
            </w:pPr>
            <w:r>
              <w:rPr/>
              <w:t>от 07.1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45606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Г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2, г. Новосибирск, ул. Восход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06</w:t>
            </w:r>
          </w:p>
          <w:p>
            <w:pPr>
              <w:pStyle w:val="Normal"/>
              <w:jc w:val="left"/>
              <w:rPr/>
            </w:pPr>
            <w:r>
              <w:rPr/>
              <w:t>17.11.2008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 Новосибирская область г. 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45606-54Г-04/0001</w:t>
            </w:r>
          </w:p>
          <w:p>
            <w:pPr>
              <w:pStyle w:val="Normal"/>
              <w:jc w:val="left"/>
              <w:rPr/>
            </w:pPr>
            <w:r>
              <w:rPr/>
              <w:t>от 29.04.2009</w:t>
            </w:r>
          </w:p>
          <w:p>
            <w:pPr>
              <w:pStyle w:val="Normal"/>
              <w:jc w:val="left"/>
              <w:rPr/>
            </w:pPr>
            <w:r>
              <w:rPr/>
              <w:t>до 29.10.2009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45606-54Г-04/0001</w:t>
            </w:r>
          </w:p>
          <w:p>
            <w:pPr>
              <w:pStyle w:val="Normal"/>
              <w:jc w:val="left"/>
              <w:rPr/>
            </w:pPr>
            <w:r>
              <w:rPr/>
              <w:t>от 29.04.2009</w:t>
            </w:r>
          </w:p>
          <w:p>
            <w:pPr>
              <w:pStyle w:val="Normal"/>
              <w:jc w:val="left"/>
              <w:rPr/>
            </w:pPr>
            <w:r>
              <w:rPr/>
              <w:t>до 29.10.2009</w:t>
            </w:r>
          </w:p>
          <w:p>
            <w:pPr>
              <w:pStyle w:val="Normal"/>
              <w:jc w:val="left"/>
              <w:rPr/>
            </w:pPr>
            <w:r>
              <w:rPr/>
              <w:t>Акт № 45606-54Г-04/0002</w:t>
            </w:r>
          </w:p>
          <w:p>
            <w:pPr>
              <w:pStyle w:val="Normal"/>
              <w:jc w:val="left"/>
              <w:rPr/>
            </w:pPr>
            <w:r>
              <w:rPr/>
              <w:t>от 07.12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456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 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и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массовых  коммуникаций</w:t>
      </w:r>
    </w:p>
    <w:p>
      <w:pPr>
        <w:pStyle w:val="Style21"/>
        <w:ind w:left="10206" w:firstLine="902"/>
        <w:jc w:val="left"/>
        <w:rPr/>
      </w:pPr>
      <w:r>
        <w:rPr>
          <w:sz w:val="24"/>
          <w:szCs w:val="24"/>
        </w:rPr>
        <w:t xml:space="preserve">от 28.07.2011  № 625 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7-26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й на осуществление деятельности в области оказания услуг связи, действие которых возобновлен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(решение о возобновлении действия лицензий принято на основании ст. 38 Федерального закона от 7 июля 2003 г.</w:t>
      </w:r>
    </w:p>
    <w:p>
      <w:pPr>
        <w:pStyle w:val="Style21"/>
        <w:widowControl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6-ФЗ «О связи»)</w:t>
      </w:r>
    </w:p>
    <w:p>
      <w:pPr>
        <w:pStyle w:val="Style2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58"/>
        <w:gridCol w:w="1604"/>
        <w:gridCol w:w="2635"/>
        <w:gridCol w:w="2401"/>
        <w:gridCol w:w="2050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нзии/ дата начала предоставления услуг связи /срок действия лиценз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о возобновлении действ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02"/>
        <w:gridCol w:w="1560"/>
        <w:gridCol w:w="2693"/>
        <w:gridCol w:w="2453"/>
        <w:gridCol w:w="1941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вест-Технолог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24135, Свердловская область, </w:t>
            </w:r>
          </w:p>
          <w:p>
            <w:pPr>
              <w:pStyle w:val="Normal"/>
              <w:jc w:val="left"/>
              <w:rPr/>
            </w:pPr>
            <w:r>
              <w:rPr/>
              <w:t>г. Новоуральск, ул. Автозаводская, д. 22а, кв.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10</w:t>
            </w:r>
          </w:p>
          <w:p>
            <w:pPr>
              <w:pStyle w:val="Normal"/>
              <w:jc w:val="left"/>
              <w:rPr/>
            </w:pPr>
            <w:r>
              <w:rPr/>
              <w:t>31.08.2009</w:t>
            </w:r>
          </w:p>
          <w:p>
            <w:pPr>
              <w:pStyle w:val="Normal"/>
              <w:jc w:val="left"/>
              <w:rPr/>
            </w:pPr>
            <w:r>
              <w:rPr/>
              <w:t>23.07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Новоуральск  Свердловской обл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66-0002/11</w:t>
            </w:r>
          </w:p>
          <w:p>
            <w:pPr>
              <w:pStyle w:val="Normal"/>
              <w:jc w:val="left"/>
              <w:rPr/>
            </w:pPr>
            <w:r>
              <w:rPr/>
              <w:t>от 27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  <w:szCs w:val="24"/>
        </w:rPr>
        <w:t>от 28.07.2011  № 625</w:t>
      </w:r>
      <w:r>
        <w:rPr>
          <w:b/>
          <w:sz w:val="24"/>
          <w:szCs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й на осуществление деятельности в области оказания услуг связи, аннулируемых на основании ст. 39 Федерального </w:t>
        <w:br/>
        <w:t xml:space="preserve">закона от 7 июля 2003 г. № 126-ФЗ «О связи»   </w:t>
      </w:r>
    </w:p>
    <w:p>
      <w:pPr>
        <w:pStyle w:val="Normal"/>
        <w:rPr/>
      </w:pPr>
      <w:r>
        <w:rPr>
          <w:sz w:val="24"/>
          <w:szCs w:val="24"/>
        </w:rPr>
        <w:t>(решение об аннулировании лицензий принято на основании ст. 39 Федерального закона от 7 июля 2003 г. № 126-ФЗ «О связ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276"/>
        <w:gridCol w:w="2500"/>
        <w:gridCol w:w="260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аннулирова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5"/>
        <w:gridCol w:w="1276"/>
        <w:gridCol w:w="1276"/>
        <w:gridCol w:w="2551"/>
        <w:gridCol w:w="2552"/>
        <w:gridCol w:w="2835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403, Московская обл., г.Ногинск, пл.Ленина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лси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82, г. Москва, ул. </w:t>
            </w:r>
            <w:r>
              <w:rPr>
                <w:lang w:val="en-US"/>
              </w:rPr>
              <w:t>Полярная, д. 41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5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роизводственное предприятие «Пото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7500, Ставропольский край, г. Пятигорск, ул. </w:t>
            </w:r>
            <w:r>
              <w:rPr>
                <w:lang w:val="en-US"/>
              </w:rPr>
              <w:t>Орджоникидзе, 11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8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г. Кисловодск, Пятиг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Мясницкая, д. 30/1/2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еленджик, Кореновск, Кропоткин, Кущевская, Новомихайловский, Павловская, Туап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риниматель без образования юридического лица Чепинога Анатолий Дмитрие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3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п.Куйтун и близлежащие населенные пун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5000, г. Магадан, ул. </w:t>
            </w:r>
            <w:r>
              <w:rPr>
                <w:lang w:val="en-US"/>
              </w:rPr>
              <w:t>Якутская, д.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5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3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730, Московская обл., г. Лобня, ул. </w:t>
            </w:r>
            <w:r>
              <w:rPr>
                <w:lang w:val="en-US"/>
              </w:rPr>
              <w:t>Московская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3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мар СП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8035, г. Санкт-Петербург, ул. </w:t>
            </w:r>
            <w:r>
              <w:rPr>
                <w:lang w:val="en-US"/>
              </w:rPr>
              <w:t>Гапсальская, 5,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1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мар СП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8035, г. Санкт-Петербург, ул. </w:t>
            </w:r>
            <w:r>
              <w:rPr>
                <w:lang w:val="en-US"/>
              </w:rPr>
              <w:t>Гапсальская, 5,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1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мар СП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8035, г. Санкт-Петербург, ул. </w:t>
            </w:r>
            <w:r>
              <w:rPr>
                <w:lang w:val="en-US"/>
              </w:rPr>
              <w:t>Гапсальская, 5,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1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Дегтярный пер., д. 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1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; Пермский край; Ростовская область; Самарская область; Смоленская область; Ставропольский край; Тамбовская область; Тверская область; Тульская область; 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Дегтярный пер., д. 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0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; Пермский край; Ростовская область; Самарская область; Смоленская область; Ставропольский край; Тамбовская область; Тверская область; Тульская область; 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Дегтярный пер., д. 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0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; Пермский край; Ростовская область; Самарская область; Смоленская область; Ставропольский край; Тамбовская область; Тверская область; Тульская область; 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Дегтярный пер., д. 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0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; Пермский край; Ростовская область; Самарская область; Смоленская область; Ставропольский край; Тамбовская область; Тверская область; Тульская область; 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Дегтярный пер., д. 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0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; Пермский край; Ростовская область; Самарская область; Смоленская область; Ставропольский край; Тамбовская область; Тверская область; Тульская область; 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Москва, Дегтярный пер., д.5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Москва, Дегтярный пер., д.5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1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: Люберецкий, Мытищинский, Одинцовский, Химк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Москва, Дегтярный пер., д.5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ФО 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Москва, Дегтярный пер., д.5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371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осточноевропей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23, г. Москва, ул. </w:t>
            </w:r>
            <w:r>
              <w:rPr>
                <w:lang w:val="en-US"/>
              </w:rPr>
              <w:t>Малая Семеновская, д. 9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0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60,г. Пермь, ул. </w:t>
            </w:r>
            <w:r>
              <w:rPr>
                <w:lang w:val="en-US"/>
              </w:rPr>
              <w:t>Уральская,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60,г. Пермь, ул. </w:t>
            </w:r>
            <w:r>
              <w:rPr>
                <w:lang w:val="en-US"/>
              </w:rPr>
              <w:t>Уральская,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60,г. Пермь, ул. </w:t>
            </w:r>
            <w:r>
              <w:rPr>
                <w:lang w:val="en-US"/>
              </w:rPr>
              <w:t>Уральская,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60,г. Пермь, ул. </w:t>
            </w:r>
            <w:r>
              <w:rPr>
                <w:lang w:val="en-US"/>
              </w:rPr>
              <w:t>Уральская,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РИОН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31, г.Самара, Самарский лесхоз, Пригородное лесничество, квартал 3, участок 36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97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2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-Волга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31, г.Самара, Самарский лесхоз, Пригородное лесничество, кв-л 3, уч-к 36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1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8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мРу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5167, г. Москва, ул. </w:t>
            </w:r>
            <w:r>
              <w:rPr>
                <w:lang w:val="en-US"/>
              </w:rPr>
              <w:t>Пилота Нестеров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0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3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Москва; Московская область; Республика Саха /Якутия/; Чукотс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Северо-Кавказский государственный технический университе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5029, г.Ставрополь, пр-кт Кулакова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7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Северо-Кавказский государственный технический университе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5029, г.Ставрополь, пр-кт Кулакова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7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4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рьер Корр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23, г. Москва, пр-т Маршала Жукова, д. 35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алининградская область; Кемеровская область; Красноярский край; Омская область; Приморский край; Республика Башкортостан; Тюменская область; Челяб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9 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обков Максим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Бобков Максим Александр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Мясницкая, д. 30/1/2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Безенчук, Большая Глушица, Кошки, Сызрань (п.у.п. - Варламо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ия «Инфо-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10, г. Екатеринбург, ул. </w:t>
            </w:r>
            <w:r>
              <w:rPr>
                <w:lang w:val="en-US"/>
              </w:rPr>
              <w:t>Косарева, д. 19, оф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90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3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телеграф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; 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синск-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9711, Республика Коми, г. Усинск, ул. </w:t>
            </w:r>
            <w:r>
              <w:rPr>
                <w:lang w:val="en-US"/>
              </w:rPr>
              <w:t>Парковая, д. 4, кв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7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Юнио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28, г. Москва, 1-й Институтский пр.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4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стиничный комплекс «Волго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31, г.Волгоград, ул.Мира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5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Волго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ерюнгри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8960, Республика Саха (Якутия), г. Нерюнгри, ул. </w:t>
            </w:r>
            <w:r>
              <w:rPr>
                <w:lang w:val="en-US"/>
              </w:rPr>
              <w:t>Ленина, д. 2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ерюнгри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8960, Республика Саха (Якутия), г. Нерюнгри, ул. </w:t>
            </w:r>
            <w:r>
              <w:rPr>
                <w:lang w:val="en-US"/>
              </w:rPr>
              <w:t>Ленина, д. 2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0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ЕК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7, г.Москва, Югорский пр-зд, д.6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6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ДИК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12, Тюменская обл., Ханты-Мансийский автономный округ-Югра, г. Ханты-Мансийск, ул. </w:t>
            </w:r>
            <w:r>
              <w:rPr>
                <w:lang w:val="en-US"/>
              </w:rPr>
              <w:t>Ленина, д. 42, кв.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0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Ханты-Мансий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ДИК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012, Тюменская обл., Ханты-Мансийский автономный округ-Югра, г. Ханты-Мансийск, ул. </w:t>
            </w:r>
            <w:r>
              <w:rPr>
                <w:lang w:val="en-US"/>
              </w:rPr>
              <w:t>Ленина, д. 42, кв.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7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0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Ханты-Мансий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н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9037, Калужская обл., г. Обнинск, пр-кт Ленина,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4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УТовский Интернет Клуб «БУТ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42, г. Москва, ул. Южнобутовская, д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УТовский Интернет Клуб «БУТ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42, г. Москва, ул. Южнобутовская, д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0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3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коммуникационная компания - Волог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022, г. Вологда, Пошехонское шоссе, 52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коммуникационная компания - Волог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022, г. Вологда, Пошехонское шоссе, 52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6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коммуникационная компания - Волог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022, г. Вологда, Пошехонское шоссе, 52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8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р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Н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780, Томской обл., г.Стрежевой  ул. </w:t>
            </w:r>
            <w:r>
              <w:rPr>
                <w:lang w:val="en-US"/>
              </w:rPr>
              <w:t>Транспортная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9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; 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Н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780, Томской обл., г.Стрежевой  ул. </w:t>
            </w:r>
            <w:r>
              <w:rPr>
                <w:lang w:val="en-US"/>
              </w:rPr>
              <w:t>Транспортная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9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29, г.Казань, ул.Сибирский тракт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3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ационно-технологическая специализирова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620, Удмуртская Республика, г. Глазов, ул. </w:t>
            </w:r>
            <w:r>
              <w:rPr>
                <w:lang w:val="en-US"/>
              </w:rPr>
              <w:t>Бел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Глаз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ационно-технологическая специализирова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620, Удмуртская Республика, г. Глазов, ул. </w:t>
            </w:r>
            <w:r>
              <w:rPr>
                <w:lang w:val="en-US"/>
              </w:rPr>
              <w:t>Бел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Глаз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ационно-технологическая специализирова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620, Удмуртская Республика, г. Глазов, ул. </w:t>
            </w:r>
            <w:r>
              <w:rPr>
                <w:lang w:val="en-US"/>
              </w:rPr>
              <w:t>Бел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Глаз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ационно-технологическая специализирова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7620, Удмуртская Республика, г. Глазов, ул. </w:t>
            </w:r>
            <w:r>
              <w:rPr>
                <w:lang w:val="en-US"/>
              </w:rPr>
              <w:t>Бел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3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Глаз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ный М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7000, Таймырский (Долгано-Ненецкий) АО, г. Дудинка, ул. </w:t>
            </w:r>
            <w:r>
              <w:rPr>
                <w:lang w:val="en-US"/>
              </w:rPr>
              <w:t>Бегичева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5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Дуди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ный М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7000, Таймырский (Долгано-Ненецкий) АО, г. Дудинка, ул. </w:t>
            </w:r>
            <w:r>
              <w:rPr>
                <w:lang w:val="en-US"/>
              </w:rPr>
              <w:t>Бегичева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5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Дуди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ный М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7000, Таймырский (Долгано-Ненецкий) АО, г. Дудинка, ул. </w:t>
            </w:r>
            <w:r>
              <w:rPr>
                <w:lang w:val="en-US"/>
              </w:rPr>
              <w:t>Бегичева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5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Дуди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мег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8, Республика Башкортостан, г. Уфа, ул. </w:t>
            </w:r>
            <w:r>
              <w:rPr>
                <w:lang w:val="en-US"/>
              </w:rPr>
              <w:t>Комсомольская, д. 165/3, офис 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8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Н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2, г. Москва, ул. Верземнека, д. 7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8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Н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2, г. Москва, ул. Верземнека, д. 7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8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НГ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72, г. Москва, ул. Верземнека, д. 7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8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мерческая телерадиокомпания «НАДЕЖ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0013, г. Тула, ул. </w:t>
            </w:r>
            <w:r>
              <w:rPr>
                <w:lang w:val="en-US"/>
              </w:rPr>
              <w:t>Болдина,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6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Ефре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Советская, д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80, Московская обл., г. Железнодорожный, ул. </w:t>
            </w:r>
            <w:r>
              <w:rPr>
                <w:lang w:val="en-US"/>
              </w:rPr>
              <w:t>Советская, д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мартЛодж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4482, г. Москва, Зеленоград, ул. </w:t>
            </w:r>
            <w:r>
              <w:rPr>
                <w:lang w:val="en-US"/>
              </w:rPr>
              <w:t>Юности, д. 9, 1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8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мартЛодж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4482, г. Москва, Зеленоград, ул. </w:t>
            </w:r>
            <w:r>
              <w:rPr>
                <w:lang w:val="en-US"/>
              </w:rPr>
              <w:t>Юности, д. 9, 1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8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мартЛодж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4482, г. Москва, Зеленоград, ул. </w:t>
            </w:r>
            <w:r>
              <w:rPr>
                <w:lang w:val="en-US"/>
              </w:rPr>
              <w:t>Юности, д. 9, 1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8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мартЛодж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4482, г. Москва, Зеленоград, ул. </w:t>
            </w:r>
            <w:r>
              <w:rPr>
                <w:lang w:val="en-US"/>
              </w:rPr>
              <w:t>Юности, д. 9, 1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8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йзВе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005, Московская обл., г. Люберцы, ул. </w:t>
            </w:r>
            <w:r>
              <w:rPr>
                <w:lang w:val="en-US"/>
              </w:rPr>
              <w:t>Крас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2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йзВе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005, Московская обл., Люберецкий район, г. Люберцы, ул. </w:t>
            </w:r>
            <w:r>
              <w:rPr>
                <w:lang w:val="en-US"/>
              </w:rPr>
              <w:t>Крас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йзВе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005, Московская обл., г. Люберцы, ул. </w:t>
            </w:r>
            <w:r>
              <w:rPr>
                <w:lang w:val="en-US"/>
              </w:rPr>
              <w:t>Крас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связь 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2, г.Красноярск, ул.Гладкова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3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8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багропромстро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77, Красноярский край, г. Красноярск, ул. </w:t>
            </w:r>
            <w:r>
              <w:rPr>
                <w:lang w:val="en-US"/>
              </w:rPr>
              <w:t>Авиаторов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лексКом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4000, Московская обл, г.Электросталь, ул.Мира,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лексКом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4000, Московская обл, г.Электросталь, ул.Мира,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7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4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УЧ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810, Кемеровская обл, г.Осинники, ул.Революции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4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г.Осинники, Кал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расноуфимские мультисервис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300, Свердловская обл., г. Красноуфимск, ул. </w:t>
            </w:r>
            <w:r>
              <w:rPr>
                <w:lang w:val="en-US"/>
              </w:rPr>
              <w:t>Ухтомского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Красноуфи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оникс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15, г.Москва, ул.Удальцова, д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7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ЭЛЕКТРОМАШ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4053, г. Челябинск, ул. </w:t>
            </w:r>
            <w:r>
              <w:rPr>
                <w:lang w:val="en-US"/>
              </w:rPr>
              <w:t>Физкультурная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2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00, г.Хабаровск, ул.Дзержинского, д.2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9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абельные сети Чи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27, г. Чита, ул. Смоленская, 51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3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ит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абельные сети Чи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27, г. Чита, ул. Смоленская, 51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ит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Кабельные сети Чи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27, г. Чита, ул. Смоленская, 51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03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3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ит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ртеле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8, г. Ярославль, Силикатное шоссе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3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3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Ярославская область: г. Гаврилов Ям, г. Углич, г. Данилов, г. Мышкин, пос. </w:t>
            </w:r>
            <w:r>
              <w:rPr>
                <w:lang w:val="en-US"/>
              </w:rPr>
              <w:t>Константиновский, пос. Семибрат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В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230, Свердловская обл., Ачитский район, п.Ачит, ул.Лесная,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удия Лад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6, г. Екатеринбург, ул. Сахалинская, д. 3, к. 1а (нежилое помещ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удия Лад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66, г. Екатеринбург, ул. Сахалинская, д. 3, к. 1а (нежилое помещ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етр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9155, г. Санкт-Петербург, ул. </w:t>
            </w:r>
            <w:r>
              <w:rPr>
                <w:lang w:val="en-US"/>
              </w:rPr>
              <w:t>Одоевского, д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5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7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 Шо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., г. Химки, ул. </w:t>
            </w:r>
            <w:r>
              <w:rPr>
                <w:lang w:val="en-US"/>
              </w:rPr>
              <w:t>Нахимова, д. 4, кв. 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И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., г. Химки, ул. </w:t>
            </w:r>
            <w:r>
              <w:rPr>
                <w:lang w:val="en-US"/>
              </w:rPr>
              <w:t>Репина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9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И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., г. Химки, ул. </w:t>
            </w:r>
            <w:r>
              <w:rPr>
                <w:lang w:val="en-US"/>
              </w:rPr>
              <w:t>Репина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9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2001, Приморский край, Пожарский район, п. Лучегорск,  здание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7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1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ксиму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1280, Тульская обл., Киреевский р-н, г. Болохово, ул. </w:t>
            </w:r>
            <w:r>
              <w:rPr>
                <w:lang w:val="en-US"/>
              </w:rPr>
              <w:t>Первомайская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7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Охранное бюро «СОКР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07, г.Иркутск, пер.Волконского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4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Охранное бюро «СОКР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07, г.Иркутск, пер.Волконского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новацион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403, Ханты-Мансийский АО-Югра, г. Сургут, ул. </w:t>
            </w:r>
            <w:r>
              <w:rPr>
                <w:lang w:val="en-US"/>
              </w:rPr>
              <w:t>Университетская, д. 7, оф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8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нн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49, г. Красноярск, ул. </w:t>
            </w:r>
            <w:r>
              <w:rPr>
                <w:lang w:val="en-US"/>
              </w:rPr>
              <w:t>Карла Маркса, 24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Новосибирский завод «Экр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47, г. Новосибирск, ул. </w:t>
            </w:r>
            <w:r>
              <w:rPr>
                <w:lang w:val="en-US"/>
              </w:rPr>
              <w:t>Даргомыжского, 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Технический центр телевидения и радиовещания» Республики Саха (Якути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27, Республика Саха (Якутия), г. Якутск, ул. </w:t>
            </w:r>
            <w:r>
              <w:rPr>
                <w:lang w:val="en-US"/>
              </w:rPr>
              <w:t>Октябрьская, 1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6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вис-Аэ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17, г.Москва, Щетининский пер., д.4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2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0000, г. Рязань, ул. </w:t>
            </w:r>
            <w:r>
              <w:rPr>
                <w:lang w:val="en-US"/>
              </w:rPr>
              <w:t>Чапаева,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алужская область; Липецкая область; Московская область; Рязанская область; Тамбовская область; 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0000, г. Рязань, ул. </w:t>
            </w:r>
            <w:r>
              <w:rPr>
                <w:lang w:val="en-US"/>
              </w:rPr>
              <w:t>Чапаева,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алужская область; Липецкая область; Московская область; Рязанская область; Тамбовская область; 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ни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0000, г. Рязань, ул. </w:t>
            </w:r>
            <w:r>
              <w:rPr>
                <w:lang w:val="en-US"/>
              </w:rPr>
              <w:t>Чапаева,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6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алужская область; Липецкая область; Московская область; Рязанская область; Тамбовская область; 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ни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0000, г. Рязань, ул. </w:t>
            </w:r>
            <w:r>
              <w:rPr>
                <w:lang w:val="en-US"/>
              </w:rPr>
              <w:t>Чапаева, д.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7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6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алужская область; Липецкая область; Московская область; Рязанская область; Тамбовская область; Туль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ппорт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10, г. Москва, Алтуфьевское шоссе, д. 37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ппорт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10, г. Москва, Алтуфьевское шоссе, д. 37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6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кто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125, г. Москва, ул. </w:t>
            </w:r>
            <w:r>
              <w:rPr>
                <w:lang w:val="en-US"/>
              </w:rPr>
              <w:t>Васильцовский Стан, д.13, кор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6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радиокомпания Ковд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4141, Мурманская обл., г.Ковдор, пл.Ленина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18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6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он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9, г.Самара, ул.Авроры, д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0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Л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75, г. Красноярск, ул. </w:t>
            </w:r>
            <w:r>
              <w:rPr>
                <w:lang w:val="en-US"/>
              </w:rPr>
              <w:t>Железнодорожников, 17, 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Л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75, г. Красноярск, ул. </w:t>
            </w:r>
            <w:r>
              <w:rPr>
                <w:lang w:val="en-US"/>
              </w:rPr>
              <w:t>Железнодорожников, 17, 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Л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75, г. Красноярск, ул. </w:t>
            </w:r>
            <w:r>
              <w:rPr>
                <w:lang w:val="en-US"/>
              </w:rPr>
              <w:t>Железнодорожников, 17, 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9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5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предприятие муниципального образования «Сланцевский район» «Сланцев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565, Ленинградская обл., г.Сланцы, ул.Кирова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0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поддержки молодежи и студен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52, г.Москва, Новопесчаная ул., д.13/3, корп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5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поддержки молодежи и студен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52, г.Москва, Новопесчаная ул., д.13/3, корп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5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ВИТРОН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2031, Республика Северная Осетия-Алания, г. Владикавказ,  ул. </w:t>
            </w:r>
            <w:r>
              <w:rPr>
                <w:lang w:val="en-US"/>
              </w:rPr>
              <w:t>Гугкаева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3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 Владикавк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ВИТРОН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2031, Республика Северная Осетия-Алания, г. Владикавказ,  ул. </w:t>
            </w:r>
            <w:r>
              <w:rPr>
                <w:lang w:val="en-US"/>
              </w:rPr>
              <w:t>Гугкаева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3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: г. Владикавк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КОН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78, г. Москва, ул. </w:t>
            </w:r>
            <w:r>
              <w:rPr>
                <w:lang w:val="en-US"/>
              </w:rPr>
              <w:t>Каланчевская, д. 15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 Марк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47, г. Москва, Дмитровское шоссе, д.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5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Н-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28, г.Москва, Рязанский пр-кт, д.26, ст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пек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02, г. Ростов-на-Дону, ул. </w:t>
            </w:r>
            <w:r>
              <w:rPr>
                <w:lang w:val="en-US"/>
              </w:rPr>
              <w:t>Станиславского, д. 8 «А», оф. 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-Инв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128, г. Новосибирск, ул. </w:t>
            </w:r>
            <w:r>
              <w:rPr>
                <w:lang w:val="en-US"/>
              </w:rPr>
              <w:t>Демакова, д. 27, оф. 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2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Ковернино, Пав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8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Арадатов, Большое Мурашкино, Вача, Вознесенское, Воротынец, Ковернино, Первомайск, Сеченоо, Сокольское, Сосновское, Ур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 КОМПАНИЯ СИБИР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0040, г. Кемерово, пр. </w:t>
            </w:r>
            <w:r>
              <w:rPr>
                <w:lang w:val="en-US"/>
              </w:rPr>
              <w:t>Октябрьский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2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3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Кеме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кториал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07, г. Челябинск, ул. 40 лет Октября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кториал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07, г. Челябинск, ул. 40 лет Октября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кториал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07, г. Челябинск, ул. 40 лет Октября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3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О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33, г. Омск, Красный Путь, 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7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Технический центр телевидения и радиовещания» Республики Саха (Якути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7027, г.Якутск, ул.Октябрьская, 1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4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2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Якут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сультационный центр «Я и Неб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Хохрякова, д. 74, литер Б, оф. 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сультационный центр «Я и Неб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Хохрякова, д. 74, литер Б, оф. 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сультационный центр «Я и Неб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Хохрякова, д. 74, литер Б, оф. 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0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/Якутия/; Республика Северная Осетия - Алания; Республика Татарстан; Республика Тыва; Республика Хакасия; Ростовская область; Рязанская область; Самарская область; Санкт-Петербург; Саратовская область; Сахалин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ентральн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400, Московская область, город Химки, ул. </w:t>
            </w:r>
            <w:r>
              <w:rPr>
                <w:lang w:val="en-US"/>
              </w:rPr>
              <w:t>Пролетарск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6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Валуйки, Алексеевка, Вейделеевка, Ивня, Прохоровка, Ровеньки, Строитель, Шебекино, Чернянка, Ракитное, Новый Оскол, Красногвардейское, Красная Яруга,Красное,Короча,Грайворон,Волоконовка,Борис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в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93, г. Самара, ул. </w:t>
            </w:r>
            <w:r>
              <w:rPr>
                <w:lang w:val="en-US"/>
              </w:rPr>
              <w:t>Мориса Тореза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8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ир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7008, Нижегородская обл., Кулебакский район, с. Саваслейка, ул. </w:t>
            </w:r>
            <w:r>
              <w:rPr>
                <w:lang w:val="en-US"/>
              </w:rPr>
              <w:t>Инженерная, д. 18, кв.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1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допт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6530, Ставропольский край, Петровский р-он, г.Светлоград, ул.50 лет Октября, д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9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2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Москва, Тетеринский пер., д.12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440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3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 ст. 39 Федерального закона от 7 июля 2003 г. № 126-ФЗ «О связи» </w:t>
              <w:br/>
            </w:r>
          </w:p>
          <w:p>
            <w:pPr>
              <w:pStyle w:val="Normal"/>
              <w:jc w:val="left"/>
              <w:rPr/>
            </w:pPr>
            <w:r>
              <w:rPr/>
              <w:t>Аннулировать действие лицензии на на основании решения Арбитражного суда г.Москвы от 02.06.2011 Дело №40-25984/11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ткрыт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75, г.Москва, ул.Тверская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ткрыт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75, г.Москва, ул.Тверская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6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7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2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/>
      </w:pPr>
      <w:r>
        <w:rPr>
          <w:sz w:val="24"/>
        </w:rPr>
        <w:t>от 28.07.2011  № 625</w:t>
      </w: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eeu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5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по которым принимается решение о внесении в Реестр лицензий в области связи записи о прекращении действия лицензи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</w:t>
      </w:r>
      <w:r>
        <w:rPr>
          <w:color w:val="000000"/>
          <w:sz w:val="24"/>
        </w:rPr>
        <w:t>п. 4 ст. 35 Федерального закона от 7 июля 2003 г. № 126-ФЗ «О связи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"/>
        <w:gridCol w:w="3244"/>
        <w:gridCol w:w="1276"/>
        <w:gridCol w:w="1417"/>
        <w:gridCol w:w="3261"/>
        <w:gridCol w:w="4394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дата ре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 лицензии,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прекращения действия лиценз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60"/>
        <w:gridCol w:w="1276"/>
        <w:gridCol w:w="1417"/>
        <w:gridCol w:w="3261"/>
        <w:gridCol w:w="4394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Центр «Комплексный территориальный кадастр Калуж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8001, г. Калуга, ул. Плеханова, 45, 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2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Центр «Комплексный территориальный кадастр Калуж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8001, г. Калуга, ул. Плеханова, 45, 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2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едприятие «ИНФО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4091, г.Челябинск, ул. </w:t>
            </w:r>
            <w:r>
              <w:rPr>
                <w:lang w:val="en-US"/>
              </w:rPr>
              <w:t>Пушкина, д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8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Штрих 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9311, Алтайский край, г. Бийск, ул. </w:t>
            </w:r>
            <w:r>
              <w:rPr>
                <w:lang w:val="en-US"/>
              </w:rPr>
              <w:t>Васильева, д. 33, кв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2449, Хабаровский край, Николаевский район, п. Многовершинный, ул. </w:t>
            </w:r>
            <w:r>
              <w:rPr>
                <w:lang w:val="en-US"/>
              </w:rPr>
              <w:t>Светлая, д. 9, оф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ль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2449, Хабаровский край, Николаевский район, п. Многовершинный, ул. </w:t>
            </w:r>
            <w:r>
              <w:rPr>
                <w:lang w:val="en-US"/>
              </w:rPr>
              <w:t>Светлая, д. 9, оф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09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ЕРС-ЭТ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00, г.Благовещенск Амурской обл.,ул.Б.Хмельницкого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34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ерс-ЭТ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00, г.Благовещенск Амурской обл.,ул.Б.Хмельницкого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34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9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егиональны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99, г. Новосибирск, ул. </w:t>
            </w:r>
            <w:r>
              <w:rPr>
                <w:lang w:val="en-US"/>
              </w:rPr>
              <w:t xml:space="preserve">Трудовая, д.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егиональны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99, г. Новосибирск, ул. </w:t>
            </w:r>
            <w:r>
              <w:rPr>
                <w:lang w:val="en-US"/>
              </w:rPr>
              <w:t xml:space="preserve">Трудовая, д.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егиональные Информ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0099, г. Новосибирск, ул. </w:t>
            </w:r>
            <w:r>
              <w:rPr>
                <w:lang w:val="en-US"/>
              </w:rPr>
              <w:t xml:space="preserve">Трудовая, д.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1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6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актив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35, г. Брянск, ул. Брянской Пролетарской Дивизии, д. 1, оф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47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9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8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радиокомпания РИ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9322, Алтайский край, г. Бийск, ул. </w:t>
            </w:r>
            <w:r>
              <w:rPr>
                <w:lang w:val="en-US"/>
              </w:rPr>
              <w:t>Декабристов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2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7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51, Иркутская обл., г. Железногорск-Илимский, 3 квартал, д. 18, кв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4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51, Иркутская обл., г. Железногорск-Илимский, 3 квартал, д. 18, кв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4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7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65651, Иркутская обл., г. Железногорск-Илимский, 3 квартал, д. 18, кв. 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6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ери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65651, Иркутская обл., г. Железногорск-Илимский, 3 квартал, д. 18, кв. 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3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6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42, Республика Бурятия, г.Улан-Удэ, просп.Строителей, 42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8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Дальневосточный завод энергетического машиностро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3, г. Хабаровск, ул. Ленинградская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9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2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реорганизация юридического лица в форме выделени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бим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59, Республика Башкортостан, г. Уфа, ул. </w:t>
            </w:r>
            <w:r>
              <w:rPr>
                <w:lang w:val="en-US"/>
              </w:rPr>
              <w:t>Зорге, 9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0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9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бим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59, Республика Башкортостан, г. Уфа, ул. </w:t>
            </w:r>
            <w:r>
              <w:rPr>
                <w:lang w:val="en-US"/>
              </w:rPr>
              <w:t>Зорге, 9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0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бим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59, Республика Башкортостан, г. Уфа, ул. </w:t>
            </w:r>
            <w:r>
              <w:rPr>
                <w:lang w:val="en-US"/>
              </w:rPr>
              <w:t>Зорге, 9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0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0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питал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035, Томская обл., г. Северск, ул. </w:t>
            </w:r>
            <w:r>
              <w:rPr>
                <w:lang w:val="en-US"/>
              </w:rPr>
              <w:t>Леонтичука, 6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1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питал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035, Томская обл., г. Северск, ул. </w:t>
            </w:r>
            <w:r>
              <w:rPr>
                <w:lang w:val="en-US"/>
              </w:rPr>
              <w:t>Леонтичука, 6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0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питал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36035, Томская обл., г. Северск, ул. </w:t>
            </w:r>
            <w:r>
              <w:rPr>
                <w:lang w:val="en-US"/>
              </w:rPr>
              <w:t>Леонтичука, 6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17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2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Редакция Средства массовой информации Радио «Пос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300, Московская обл., г.Сергиев Посад, пр-кт Красной Армии, д.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8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уонджорн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064, г.Москва, Басманый тупик, д.6А, стр.1, помещение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4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6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ифр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72, г. Екатеринбург, ул. Высоцкого, д. 18, лит. </w:t>
            </w:r>
            <w:r>
              <w:rPr>
                <w:lang w:val="en-US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7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ждугородной и международной телефонной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4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Прост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019, г. Москва, Б. Афанасьевский пер., д. 11/13, пом. 3, комн. </w:t>
            </w: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1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жордом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Санкт-Петербург, ул.Кантемировская, д.2, лит.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15-СВ/1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жгалактическая компания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мчатский край, г. Петропавловск-Камчатский, пр. 50 лет Октября, д. 9/3, кв.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34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9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ЮМИ-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500, Московская обл., г. Солнечногорск, ул. </w:t>
            </w:r>
            <w:r>
              <w:rPr>
                <w:lang w:val="en-US"/>
              </w:rPr>
              <w:t>Обуховская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5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1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Яуза Риэл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120, г. Москва, Нижняя Сыромятническая ул., д. 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8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КЛАМНОЕ АГЕНТСТВО «МА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9322, Алтайский край, г.Бийск, ул.Социалистическая, 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2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3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П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75, г.Москва, 5-я ул.Соколиной горы, д.16, корпу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8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ПИ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75, г.Москва, 5-я ул.Соколиной горы, д.16, корпу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3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8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Информационные технологии"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Кинешма, ул.Комсомольская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"О связи"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Информационные технологии"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5800, Ивановская обл., г.Кинешма, ул.Комсомольская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2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"О связи"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зменение места нахождения юридическ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21"/>
    <w:qFormat/>
    <w:pPr/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name">
    <w:name w:val="chname"/>
    <w:basedOn w:val="Normal"/>
    <w:qFormat/>
    <w:pPr>
      <w:overflowPunct w:val="true"/>
      <w:autoSpaceDE w:val="true"/>
      <w:spacing w:before="105" w:after="105"/>
      <w:jc w:val="left"/>
      <w:textAlignment w:val="auto"/>
    </w:pPr>
    <w:rPr>
      <w:rFonts w:ascii="Verdana" w:hAnsi="Verdana" w:cs="Verdana"/>
      <w:b/>
      <w:bCs/>
      <w:color w:val="003399"/>
      <w:sz w:val="18"/>
      <w:szCs w:val="18"/>
    </w:rPr>
  </w:style>
  <w:style w:type="paragraph" w:styleId="Channounce">
    <w:name w:val="channounce"/>
    <w:basedOn w:val="Normal"/>
    <w:qFormat/>
    <w:pPr>
      <w:overflowPunct w:val="true"/>
      <w:autoSpaceDE w:val="true"/>
      <w:spacing w:before="0" w:after="105"/>
      <w:jc w:val="left"/>
      <w:textAlignment w:val="auto"/>
    </w:pPr>
    <w:rPr>
      <w:rFonts w:ascii="Verdana" w:hAnsi="Verdana" w:cs="Verdana"/>
      <w:b/>
      <w:bCs/>
      <w:color w:val="003399"/>
      <w:sz w:val="17"/>
      <w:szCs w:val="17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7:00Z</dcterms:created>
  <dc:creator>Alexandre Katalov</dc:creator>
  <dc:description/>
  <cp:keywords/>
  <dc:language>en-US</dc:language>
  <cp:lastModifiedBy>Nadegda</cp:lastModifiedBy>
  <cp:lastPrinted>2011-07-26T15:34:00Z</cp:lastPrinted>
  <dcterms:modified xsi:type="dcterms:W3CDTF">2011-08-01T05:57:00Z</dcterms:modified>
  <cp:revision>2</cp:revision>
  <dc:subject/>
  <dc:title>ПРИЛОЖЕНИЕ № 1</dc:title>
</cp:coreProperties>
</file>