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Style21"/>
        <w:widowControl/>
        <w:ind w:left="10206" w:firstLine="90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1"/>
        <w:widowControl/>
        <w:ind w:left="10206" w:firstLine="9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1-37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соискателей, подавших заявления о предоставлении лицензий на осуществление деятельности в области оказания услуг связи</w:t>
      </w:r>
    </w:p>
    <w:p>
      <w:pPr>
        <w:pStyle w:val="Style21"/>
        <w:widowControl/>
        <w:rPr>
          <w:b/>
          <w:b/>
          <w:sz w:val="24"/>
        </w:rPr>
      </w:pPr>
      <w:r>
        <w:rPr>
          <w:sz w:val="24"/>
        </w:rPr>
        <w:t>(решение о выдаче лицензии принято на основании ст.ст. 29, 32 Федерального закона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686"/>
        <w:gridCol w:w="1275"/>
        <w:gridCol w:w="2694"/>
        <w:gridCol w:w="4961"/>
        <w:gridCol w:w="1417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 (фамилия, имя, отчество физического лица). Место нахождения (место жительств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. дата регистраци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Наименование услуги связи в  соответствии с постановлением Правительства Российской Федерации от 18 февраля 2005 № 87 Об утверждении перечня наименования услуг связи, вносимых в лицензии, и перечней лицензионных условий   </w:t>
            </w:r>
          </w:p>
          <w:p>
            <w:pPr>
              <w:pStyle w:val="Style21"/>
              <w:widowControl/>
              <w:rPr/>
            </w:pPr>
            <w:r>
              <w:rPr/>
              <w:t>(с изменениями от 29 декабря 2005 г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Срок</w:t>
            </w:r>
          </w:p>
        </w:tc>
      </w:tr>
    </w:tbl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430510</wp:posOffset>
                </wp:positionH>
                <wp:positionV relativeFrom="paragraph">
                  <wp:posOffset>4748530</wp:posOffset>
                </wp:positionV>
                <wp:extent cx="0" cy="24568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3pt,373.9pt" to="821.3pt,567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436225</wp:posOffset>
                </wp:positionH>
                <wp:positionV relativeFrom="paragraph">
                  <wp:posOffset>5870575</wp:posOffset>
                </wp:positionV>
                <wp:extent cx="0" cy="12560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75pt,462.25pt" to="821.75pt,56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74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3658"/>
        <w:gridCol w:w="1303"/>
        <w:gridCol w:w="2694"/>
        <w:gridCol w:w="4961"/>
        <w:gridCol w:w="1408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рмадилло Бизнес Посыл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226, г. Москва, ул. Докукина, д. 16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; Карачаево-Черкесская Республика; Красноярский край: Эвенкийский район; Пермский край: Коми-Пермяцкий округ; Республика Дагестан; Республика Ингушетия; Республика Северная Осетия - Алания; Республика Тыва; Чеченская Республ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есс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3866, Республика Башкортостан, Мелеузовский р-н, д. Кузьминское, ул. Тулпара, д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кутия-Экспре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Саха (Якутия), г. Якутск, ул. Билибина, д. 33, корп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0000, г.Кемерово, пр.Советский 38, оф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017, Республика Хакасия, г. Абакан, ул. Советская, д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4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0013, г. Санкт-Петербург, ул. Верейская, д. 34, лит. </w:t>
            </w:r>
            <w:r>
              <w:rPr>
                <w:lang w:val="en-US"/>
              </w:rPr>
              <w:t>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 Выборг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ециальное конструкторское бюро технологического машиностро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23, Санкт-Петербург, Захарьевская ул., д. 37, литер А, пом. 3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8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НС-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318, г.Москва, ул.Ибрагимова, д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6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Волгоградская область; Краснодарский край; Красноярский край; Ленинградская область; Нижегородская область; Пермский край; Республика Башкортостан; Республика Коми; Самарская область; Ставропольский край; Тульская область; 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Конвекс-Каменс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405, Свердловская обл., г. Каменск-Уральский, ул. </w:t>
            </w:r>
            <w:r>
              <w:rPr>
                <w:lang w:val="en-US"/>
              </w:rPr>
              <w:t>Центральная, д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сеть-Рите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5, г. Москва, Бумажный проезд, д. 14,  стр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7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Волынский пер., д. 3а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5, г. Нижний Новгород, ул. Октябрьская, д. 23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 Иваново, пр-т Ленина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ОЙ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3002, Ивановская обл, г. Иваново, пр-кт. </w:t>
            </w:r>
            <w:r>
              <w:rPr>
                <w:lang w:val="en-US"/>
              </w:rPr>
              <w:t xml:space="preserve">Ленина, д.8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оронежская область; Курская область; Липецкая область; Орловская область; Ростовская область; Рязанская область; Саратовская область; Тамбовская область; Туль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ральски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870, Челябинская обл., г.Кыштым, ул. </w:t>
            </w:r>
            <w:r>
              <w:rPr>
                <w:lang w:val="en-US"/>
              </w:rPr>
              <w:t>Республики, д.10 «Б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Кышты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стемы управлением предприятие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516, г. Москва, ул. Промышленная, д. 11, стр. 3, офис 41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ОР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162, г. Москва, ул. Шаболовка, д. 31, стр. </w:t>
            </w:r>
            <w:r>
              <w:rPr>
                <w:lang w:val="en-US"/>
              </w:rPr>
              <w:t>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яжем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65651, Архангельская область, г. Коряжма, ул.Кирова, д.2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 маст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01, г. Москва, ул. Касаткина, д. 3А, ст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Горностаев Анатолий  Олег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; Хабаров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ни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049, г. Красноярск, ул. Ленина, 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Центр системной интеграции «Инфокинет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50000, г. Краснодар, ул. Коммунаров, 26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талон Ка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296, г. Москва, Ленинский пр-т, д. 68/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05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ГРОштурм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626, г. Москва, ул. Мытищинская 2-я, д. 2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1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19, г. Саратов, ул. им. Пугачева Е.И. д. 1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нсалтинговая группа «Бизнес-инжен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992, г. Москва, Ленинские горы, влад. </w:t>
            </w:r>
            <w:r>
              <w:rPr>
                <w:lang w:val="en-US"/>
              </w:rPr>
              <w:t>1, стр. 75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ть 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902, г. Самара, п. Прибрежный, ул. </w:t>
            </w:r>
            <w:r>
              <w:rPr>
                <w:lang w:val="en-US"/>
              </w:rPr>
              <w:t>Парусная, д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 Самар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Кайрос -Д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68, г. Владивосток, проспект 100 лет Владивостоку, д. 153, к. 1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2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Волков Илья Серге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и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40, Санкт-Петербург, ул. Чугунная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ц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8003, Республика Чувашия, г. Чебоксары, пр. </w:t>
            </w:r>
            <w:r>
              <w:rPr>
                <w:lang w:val="en-US"/>
              </w:rPr>
              <w:t>Ленина, д. 12Б, офис 3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ашская  Республика - Чувашия: г. Чебрксар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аргет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г. Омск, ул. Маршала Жукова, 7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Покровка, д. 14/2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8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5043, Самарская обл., г. Тольятти, ул. </w:t>
            </w:r>
            <w:r>
              <w:rPr>
                <w:lang w:val="en-US"/>
              </w:rPr>
              <w:t>Коммунальная, д. 39, офис 7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772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антек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343, Волгоградская обл., г.Михайловка, ул.Обороны, д.42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ткрытые бизнес-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445, г. Москва, ул. Беломорская, д. 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ндар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06, г. Воронеж, ул. Революции 1905 года, д. 86, оф. 2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0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ФосАгро А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г. Санкт-Петербург, пр-т Добролюбова, д. 8, литера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-Сама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68, г. Самара, ул. Межевая, д. 7, корп. </w:t>
            </w:r>
            <w:r>
              <w:rPr>
                <w:lang w:val="en-US"/>
              </w:rPr>
              <w:t>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Ульян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Центральная диспетчерская служба города Курс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Курск, ул. Асеева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рави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458, г. Москва, ул. Твардовского, д. 8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2М-Телематика Сибир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93, г. Красноярск, ул. Вавилова, д. 3, оф. 2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рельская лифтов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Карелия, г.Петрозаводск, ул.Мурманская, д.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арел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ижегородский исследовательский институт цифров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2, г. Нижний Новгород, ул. Марата, д. 5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НЫЙ Щ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 Москва, ул. 1812 год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лым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327, Ханты-Мансийский автономный округ-Югра, Нефтеюганский район, п. Салым, ул. </w:t>
            </w:r>
            <w:r>
              <w:rPr>
                <w:lang w:val="en-US"/>
              </w:rPr>
              <w:t>Высокая, д. 3, кв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фоСМ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39, г. Новосибирск, ул. Стофато, д. 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7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строрец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701, Санкт-Петербург, г.Сестрорецк, ул. Воскова, д. 5, литер А, пом. 4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0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: Курортный райо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.Б.-Электрон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Профсоюзная, д. 1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ГРЕ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8, Московская обл., г. Раменское, Привокзальная пл.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кура-Эск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36, Республика Татарстан, г. Казань, ул. </w:t>
            </w:r>
            <w:r>
              <w:rPr>
                <w:lang w:val="en-US"/>
              </w:rPr>
              <w:t>Лядова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1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эйв Медиа Груп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31, г. Москва, Петровский пер., д. 5, ст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1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КС 2000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00, г. Курск, ул. Ленина, д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1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урская область: г. Кур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683, Иркутская обл., г. Усть-Илимск, Героев Труда, д. 40, оф. 5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701, Московская обл., Ленинский район, г. Видное, ул. </w:t>
            </w:r>
            <w:r>
              <w:rPr>
                <w:lang w:val="en-US"/>
              </w:rPr>
              <w:t>Ольховая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УЛАТРАНС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600, г. Тула, ул. Тургеневская, д. 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ансТелеМат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05, г. Москва, ул. Радио, 2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Романов Денис Павл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МЕР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28, г. Тверь, ул. Коминтерна, д. 91/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Логинова  Галина Георгиевна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с. Богучан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та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00, г. Хабаровск, ул. Дзержинского, д. 21-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6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и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41, г. Красноярск, пр-т Свободный, 66»а», офис 1-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Кемеровская область; Красноярский край; Республика Хака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ВАНТЕЕВСКАЯ ЛОКА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84, Московская обл., г. Ивантеевка, ул. </w:t>
            </w:r>
            <w:r>
              <w:rPr>
                <w:lang w:val="en-US"/>
              </w:rPr>
              <w:t>Победы, д. 10, кв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Ивантеев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ласс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Приморский край, с. Хороль, ул. </w:t>
            </w:r>
            <w:r>
              <w:rPr>
                <w:lang w:val="en-US"/>
              </w:rPr>
              <w:t>Советская, д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МониторингАвто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599, г. Москва, ул. Ижорская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Котельников Максим Михайл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вер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5651, Архангельская обл., г. Коряжма, ул. </w:t>
            </w:r>
            <w:r>
              <w:rPr>
                <w:lang w:val="en-US"/>
              </w:rPr>
              <w:t>Архангельская, д. 7, кв. 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г.г. Кряжма, Котла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Елфимова Зинаида Алексее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Универсум телеком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5088, г. Москва, ул. Южнопортовая, д. 7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питалАлья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51, г. Москва, пер. Сухаревский М., д. 9, стр. 1, этаж 2, пом. 1, ком. 5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Попова  Елена Ивано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хноси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г. Краснодар, ул. Одесская, д. 46, оф. 3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Богач Анна Александро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344, г. Москва, ул. Верхоянская, д. 18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ТР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066, Санкт-Петербург, ул. Варшавская, д. 104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3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ну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142, г. Екатеринбург, ул. Белинского, д. 152, корп. </w:t>
            </w:r>
            <w:r>
              <w:rPr>
                <w:lang w:val="en-US"/>
              </w:rPr>
              <w:t>2, кв. 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4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Екатерин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брый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елябинская обл., Агаповский район, п. Агаповка, ул. </w:t>
            </w:r>
            <w:r>
              <w:rPr>
                <w:lang w:val="en-US"/>
              </w:rPr>
              <w:t>Дорожная, д. 55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45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Институт математики им.С.Л.Соболева Сибирского отделения Российской Академии нау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90, , г. Новосибирск, пр-кт. Академика Коптюга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5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Ом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ац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458, г. Москва, ул. Одинцовская, д. 10, стр. 1, оф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Осипов Владимир Александр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Луганцева  Татьяна Евгенье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 Диденко Андрей Владимир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1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зи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10, г. Пермь, ул. Героев Хасана, д.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Пермский край; Санкт-Петербург; 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Частное охранное предприятие «Аванпо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6, г. Воронеж, ул. Театральная, д. 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; Липецкая область; 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та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6335, Воронежская обл., Новоусманский р-н, п. Отрадное, ул. </w:t>
            </w:r>
            <w:r>
              <w:rPr>
                <w:lang w:val="en-US"/>
              </w:rPr>
              <w:t>Автодорожная, д. 5, оф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Липецкая область; Саратовская область; 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6, г. Воронеж, ул. Фридриха Энгельса, д. 25Б, оф. 4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Липецкая область; Саратовская область; 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.с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5000, Республика Карелия, г. Петрозаводск, пр-т Первомайский, д.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егиональный навигационно-информационный центр ГЛОНА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05, г. Волгоград, ул. Батальонная, д. 13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Прокопьева  Екатерина Владимиро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нрайз телекоммуникейшн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ахрушина, д. 11/48, стр. 1, оф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6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следняя мил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8032, г. Липецк, ул. Космонавтов, д. 33, корп. </w:t>
            </w:r>
            <w:r>
              <w:rPr>
                <w:lang w:val="en-US"/>
              </w:rPr>
              <w:t>3, кв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2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мма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Ленина, д. 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Перм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0046, г. Киров, ул. Романа Ердякова, д. 13, кв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омышленны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320, Челябинская область, г. Миасс, Тургоякское шоссе,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Миасс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Вялых Светлана Валерье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ДИДЖИТАЛ ДИЗ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9155, Санкт-Петербург, ул. Одоевского, д. 28, лит. </w:t>
            </w:r>
            <w:r>
              <w:rPr>
                <w:lang w:val="en-US"/>
              </w:rPr>
              <w:t xml:space="preserve">А, пом. 13-Н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як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2600, Вологодская обл., г. Череповец, пр-т Победы, 3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иперст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6650, г.Санкт-Петербург, г. Колпино, ул. </w:t>
            </w:r>
            <w:r>
              <w:rPr>
                <w:lang w:val="en-US"/>
              </w:rPr>
              <w:t>Павловская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Систем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73, г. Омск, ул. Дианова, д. 30, кв. 1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6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167, Москва, Эльдорадовский пер.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производственное объединение «Центр обработки данных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46, г. Пермь, ул. Т. Барамзиной, 42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Кировская область; Пермский край; Республика Коми; Свердловская область; Удмуртская Республ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кс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5043, г. Москва, Измайловский бульвар, д. 18, стр. 3, комн. </w:t>
            </w:r>
            <w:r>
              <w:rPr>
                <w:lang w:val="en-US"/>
              </w:rPr>
              <w:t>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432, г. Москва, пр-т Андропова, д. 18, корп. </w:t>
            </w: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Атабиев Аслан Адрахман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г. Нальчи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льтрастар Развит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42, г. Екатеринбург, ул. Чайковского, д. 62, кв. 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тэ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5330, Ивановская обл., г. Вичуга, ул. </w:t>
            </w:r>
            <w:r>
              <w:rPr>
                <w:lang w:val="en-US"/>
              </w:rPr>
              <w:t>Володарского, д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3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2071, Хабаровский край, Верхнебуреинский район, пос. Новый Ургал, ул. Киевская, 3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0024, г. Вологда, ул. Пугачева, д. 87, кв. 1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5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огодская область: г. Вологд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ктор-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4, г. Тула, ул. Литейная, д. 32, кв. 6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тур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Нижний Новгород, ул. Движенцев, д. 12, к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Красноярская инвестиционная компания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0135, г. Красноярск, ул. Взлетная,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18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ат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Амурская обл., г. Благовещенск, ул. </w:t>
            </w:r>
            <w:r>
              <w:rPr>
                <w:lang w:val="en-US"/>
              </w:rPr>
              <w:t>Амурская, д. 2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-3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190, Московская обл., г. Троицк, ул. </w:t>
            </w:r>
            <w:r>
              <w:rPr>
                <w:lang w:val="en-US"/>
              </w:rPr>
              <w:t>Дальня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Голубев  Илья Сергее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79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г. Мончегор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ТиБ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0075, г. Екатеринбург, ул. Мичурина,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9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 24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9431, г. Москва, ул. Привольная, д. 57, корп. </w:t>
            </w:r>
            <w:r>
              <w:rPr>
                <w:lang w:val="en-US"/>
              </w:rPr>
              <w:t>1, пом. 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9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автономное учреждение «Республиканский научно-технологический и информационный комплекс «Баштех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Башкортостан, г. Уфа, ул. </w:t>
            </w:r>
            <w:r>
              <w:rPr>
                <w:lang w:val="en-US"/>
              </w:rPr>
              <w:t xml:space="preserve">Кирова, 15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8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Уф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 Лайн Кавка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7000,  Республика Дагестан, г. Махачкала, ул. </w:t>
            </w:r>
            <w:r>
              <w:rPr>
                <w:lang w:val="en-US"/>
              </w:rPr>
              <w:t xml:space="preserve">Крылова, д. 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0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Москва,  ул.1-я Парковая, д.10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9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ена К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5, Респубдика Саха (Якутия), г. Якутск, ул. </w:t>
            </w:r>
            <w:r>
              <w:rPr>
                <w:lang w:val="en-US"/>
              </w:rPr>
              <w:t>Лермонтова,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9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шкирское открытое акционерное общество энергетики и электрификации «Башкир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96, Республика Башкортостан, г. Уфа, ул. </w:t>
            </w:r>
            <w:r>
              <w:rPr>
                <w:lang w:val="en-US"/>
              </w:rPr>
              <w:t>Комсомольская, 1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1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сИнвест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20, г. Москва, ул. Наметкина, д. 1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С-ЛАЙН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7010, Республика Дагестан, г. Махачкала, ул. </w:t>
            </w:r>
            <w:r>
              <w:rPr>
                <w:lang w:val="en-US"/>
              </w:rPr>
              <w:t>Мамедбекова,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 Иваново, пр-т Ленина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ТелеМакс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20, Краснодарский край, г. Краснодар, ул. </w:t>
            </w:r>
            <w:r>
              <w:rPr>
                <w:lang w:val="en-US"/>
              </w:rPr>
              <w:t>Одесская, 26/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ва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ул.,  д. 7, Москва, 1253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; Омская область; Оренбургская область; Республика Башкортостан; Удмуртская Республика; Ханты-Мансийский автономный округ - Югр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Москва,  ул.1-я Парковая, д.10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внутризоновой телефонной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сеть-Рите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5, г. Москва, Бумажный проезд, д. 14,  стр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7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Гравител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23458, г. Москва, ул. Твардовского, д. 8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ов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Оружейный пер., д. 15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432, г. Москва, пр-т Андропова, д. 18, корп. </w:t>
            </w: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4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ронеж Теле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Воронеж, ул. Берег реки Дон, д. 26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7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0013, г. Санкт-Петербург, ул. Верейская, д. 34, лит. </w:t>
            </w:r>
            <w:r>
              <w:rPr>
                <w:lang w:val="en-US"/>
              </w:rPr>
              <w:t>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6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ециальное конструкторское бюро технологического машиностро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23, Санкт-Петербург, Захарьевская ул., д. 37, литер А, пом. 3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8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крытое акционерное общество «Связьинформ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4022, Свердловская обл., г. Сысерть, ул. </w:t>
            </w:r>
            <w:r>
              <w:rPr>
                <w:lang w:val="en-US"/>
              </w:rPr>
              <w:t>Ленина, д.3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6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Свердловская область: Сысертский район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Москва,  ул.1-я Парковая, д.10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Конвекс-Каменс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405, Свердловская обл., г. Каменск-Уральский, ул. </w:t>
            </w:r>
            <w:r>
              <w:rPr>
                <w:lang w:val="en-US"/>
              </w:rPr>
              <w:t>Центральная, д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2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рмь, ул. Героев Хасана,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оминтерн О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99, г.Москва, Новинский б-р, д.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шкирское открытое акционерное общество энергетики и электрификации «Башкир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96, Республика Башкортостан, г. Уфа, ул. </w:t>
            </w:r>
            <w:r>
              <w:rPr>
                <w:lang w:val="en-US"/>
              </w:rPr>
              <w:t>Комсомольская, 1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ЕДПнет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Волынский пер., д. 3а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5, г. Нижний Новгород, ул. Октябрьская, д. 23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1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 Иваново, пр-т Ленина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19, г. Саратов, ул. им. Пугачева Е.И. д. 1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А-Телеком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9240, г. Москва, ул. Нижняя Радищевская, д. 12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ндар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06, г. Воронеж, ул. Революции 1905 года, д. 86, оф. 2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09-СВ/3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ФосАгро А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г. Санкт-Петербург, пр-т Добролюбова, д. 8, литера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7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-Сама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68, г. Самара, ул. Межевая, д. 7, корп. </w:t>
            </w:r>
            <w:r>
              <w:rPr>
                <w:lang w:val="en-US"/>
              </w:rPr>
              <w:t>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78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Ульян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Гравител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23458, г. Москва, ул. Твардовского, д. 8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НЫЙ Щ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 Москва, ул. 1812 год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.Б.-Электрон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Профсоюзная, д. 1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701, Московская обл., Ленинский район, г. Видное, ул. </w:t>
            </w:r>
            <w:r>
              <w:rPr>
                <w:lang w:val="en-US"/>
              </w:rPr>
              <w:t>Ольховая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К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44, Екатеринбург, ул.Верещагина, 6а, оф.2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6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Екатерин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Универсум телеком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5088, г. Москва, ул. Южнопортовая, д. 7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зпром добыча Астрахан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Ленина/Бабушкина ул., д. 30/33, г. Астрахань, 414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4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: г. Астрахань, Красноярский район, Наримановский райо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мма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Ленина, д. 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6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Перм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432, г. Москва, пр-т Андропова, д. 18, корп. </w:t>
            </w: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лСт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91, г. Москва, ул. Рощинская 2-я, д. 4, этаж 2, пом. 1, ком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1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телефонной связи (при использовании бизнес-модели виртуальных сетей подвижной радиотелефонной связи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246, г. Москва, Научный пр-зд, д. 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6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тернативн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05, Санкт-Петербург, 7-я Красноармейская, д. 25, пом. 11-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7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ладимирская область; Воронежская область; Ивановская область; Калужская область; Костромская область; Курская область; Липецкая область; Москва; Московская область; Орловская область; Рязанская область; Смоленская область; Тамбовская область; Тверская область; Туль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0013, г. Санкт-Петербург, ул. Верейская, д. 34, лит. </w:t>
            </w:r>
            <w:r>
              <w:rPr>
                <w:lang w:val="en-US"/>
              </w:rPr>
              <w:t>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пециальное конструкторское бюро технологического машиностро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23, Санкт-Петербург, Захарьевская ул., д. 37, литер А, пом. 3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НС-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318, г.Москва, ул.Ибрагимова, д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607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Волгоградская область; Краснодарский край; Красноярский край; Ленинградская область; Нижегородская область; Пермский край; Республика Башкортостан; Республика Коми; Самарская область; Ставропольский край; Тульская область; 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 Лайн Кавка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7000,  Республика Дагестан, г. Махачкала, ул. </w:t>
            </w:r>
            <w:r>
              <w:rPr>
                <w:lang w:val="en-US"/>
              </w:rPr>
              <w:t xml:space="preserve">Крылова, д. 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Москва,  ул.1-я Парковая, д.10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9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ена К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5, Респубдика Саха (Якутия), г. Якутск, ул. </w:t>
            </w:r>
            <w:r>
              <w:rPr>
                <w:lang w:val="en-US"/>
              </w:rPr>
              <w:t>Лермонтова,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Конвекс-Каменс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405, Свердловская обл., г. Каменск-Уральский, ул. </w:t>
            </w:r>
            <w:r>
              <w:rPr>
                <w:lang w:val="en-US"/>
              </w:rPr>
              <w:t>Центральная, д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2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сеть-Рите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5, г. Москва, Бумажный проезд, д. 14,  стр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шкирское открытое акционерное общество энергетики и электрификации «Башкир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96, Республика Башкортостан, г. Уфа, ул. </w:t>
            </w:r>
            <w:r>
              <w:rPr>
                <w:lang w:val="en-US"/>
              </w:rPr>
              <w:t>Комсомольская, 1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20, г. Санкт-Петербург, Нарвский проспект, д. 18, офис 4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Волынский пер., д. 3а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3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5, г. Нижний Новгород, ул. Октябрьская, д. 23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1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 Иваново, пр-т Ленина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ОЙ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3002, Ивановская обл, г. Иваново, пр-кт. </w:t>
            </w:r>
            <w:r>
              <w:rPr>
                <w:lang w:val="en-US"/>
              </w:rPr>
              <w:t xml:space="preserve">Ленина, д.8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рмь, ул. Героев Хасана,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рмь, ул. Героев Хасана,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19, г. Саратов, ул. им. Пугачева Е.И. д. 1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ндар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06, г. Воронеж, ул. Революции 1905 года, д. 86, оф. 2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-Сама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68, г. Самара, ул. Межевая, д. 7, корп. </w:t>
            </w:r>
            <w:r>
              <w:rPr>
                <w:lang w:val="en-US"/>
              </w:rPr>
              <w:t>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7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Ульян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бил ТелеКОМ 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40, г. Краснодар, ул. Красная,  д. 180, к. 7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8-СВ/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Краснода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рави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458, г. Москва, ул. Твардовского, д. 8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Пермский государственный технически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990, г. Пермь, Комсомольский проспект, д. 29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00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701, Московская обл., Ленинский район, г. Видное, ул. </w:t>
            </w:r>
            <w:r>
              <w:rPr>
                <w:lang w:val="en-US"/>
              </w:rPr>
              <w:t>Ольховая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1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ниверсум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8, г. Москва, ул. Южнопортовая, д. 7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нрайз телекоммуникейшн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ахрушина, д. 11/48, стр. 1, оф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432, г. Москва, пр-т Андропова, д. 18, корп. </w:t>
            </w: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0013, г. Санкт-Петербург, ул. Верейская, д. 34, лит. </w:t>
            </w:r>
            <w:r>
              <w:rPr>
                <w:lang w:val="en-US"/>
              </w:rPr>
              <w:t>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 Выборг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НС-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318, г.Москва, ул.Ибрагимова, д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Волгоградская область; Краснодарский край; Красноярский край; Ленинградская область; Нижегородская область; Пермский край; Республика Башкортостан; Республика Коми; Самарская область; Ставропольский край; Тульская область; 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рин Лайн Кавка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7000,  Республика Дагестан, г. Махачкала, ул. </w:t>
            </w:r>
            <w:r>
              <w:rPr>
                <w:lang w:val="en-US"/>
              </w:rPr>
              <w:t xml:space="preserve">Крылова, д. 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0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ндарт-Инф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00, г. Краснодар, ул. Октябрьская/Северная, д. 183/3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Москва,  ул.1-я Парковая, д.10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Лена К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5, Респубдика Саха (Якутия), г. Якутск, ул. </w:t>
            </w:r>
            <w:r>
              <w:rPr>
                <w:lang w:val="en-US"/>
              </w:rPr>
              <w:t>Лермонтова,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Конвекс-Каменск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405, Свердловская обл., г. Каменск-Уральский, ул. </w:t>
            </w:r>
            <w:r>
              <w:rPr>
                <w:lang w:val="en-US"/>
              </w:rPr>
              <w:t>Центральная, д.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2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Евросеть-Ритей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5, г. Москва, Бумажный проезд, д. 14,  стр.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7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шкирское открытое акционерное общество энергетики и электрификации «Башкир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96, Республика Башкортостан, г. Уфа, ул. </w:t>
            </w:r>
            <w:r>
              <w:rPr>
                <w:lang w:val="en-US"/>
              </w:rPr>
              <w:t>Комсомольская, 1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Волынский пер., д. 3а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5, г. Нижний Новгород, ул. Октябрьская, д. 23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 Иваново, пр-т Ленина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ОЙ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3002, Ивановская обл, г. Иваново, пр-кт. </w:t>
            </w:r>
            <w:r>
              <w:rPr>
                <w:lang w:val="en-US"/>
              </w:rPr>
              <w:t xml:space="preserve">Ленина, д.8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оронежская область; Курская область; Липецкая область; Орловская область; Ростовская область; Рязанская область; Саратовская область; Тамбовская область; Туль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ральски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870, Челябинская обл., г.Кыштым, ул. </w:t>
            </w:r>
            <w:r>
              <w:rPr>
                <w:lang w:val="en-US"/>
              </w:rPr>
              <w:t>Республики, д.10 «Б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Кышты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лсИнвест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20, г. Москва, ул. Наметкина, д. 14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еверо-Западная компания по телекоммуникациям и информатик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3012,  г. Мурманск, пр. Ленина, д. 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Пермь, ул. Героев Хасана,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ряжемск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65651, Архангельская область, г. Коряжма, ул.Кирова, д.24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2М Эльбру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0000, Кабардино-Балкарская Республика, г. Нальчик, ул. </w:t>
            </w:r>
            <w:r>
              <w:rPr>
                <w:lang w:val="en-US"/>
              </w:rPr>
              <w:t>Кулиева, 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бардино-Балкарская Республ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 маст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301, г. Москва, ул. Касаткина, д. 3А, стр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19, г. Саратов, ул. им. Пугачева Е.И. д. 1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2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Кайрос -Д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68, г. Владивосток, проспект 100 лет Владивостоку, д. 153, к. 15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и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040, Санкт-Петербург, ул. Чугунная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5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С-ЛАЙН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7010, Республика Дагестан, г. Махачкала, ул. </w:t>
            </w:r>
            <w:r>
              <w:rPr>
                <w:lang w:val="en-US"/>
              </w:rPr>
              <w:t>Мамедбекова,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68-СВ/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Салаваттелеком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3260, Республика Башкортостан, г. Салават, ул. </w:t>
            </w:r>
            <w:r>
              <w:rPr>
                <w:lang w:val="en-US"/>
              </w:rPr>
              <w:t>Островского,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1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Салава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спектив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1000, г. Москва, ул. Покровка, д. 14/2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88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вантек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343, Волгоградская обл., г.Михайловка, ул.Обороны, д.42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ндарт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06, г. Воронеж, ул. Революции 1905 года, д. 86, оф. 2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0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ФосАгро А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г. Санкт-Петербург, пр-т Добролюбова, д. 8, литера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7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ЭнергоГарантСервис-Сама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68, г. Самара, ул. Межевая, д. 7, корп. </w:t>
            </w:r>
            <w:r>
              <w:rPr>
                <w:lang w:val="en-US"/>
              </w:rPr>
              <w:t>8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7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Ульян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ИС Юго-Зап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23, г. Курск, ул. 1-я Кожевенная, д. 31-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Гравител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23458, г. Москва, ул. Твардовского, д. 8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ННЫЙ Щ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 Москва, ул. 1812 года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Фото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033, г. Москва. ул. Пресненский Вал, д. 8, корп. </w:t>
            </w: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лым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327, Ханты-Мансийский автономный округ-Югра, Нефтеюганский район, п. Салым, ул. </w:t>
            </w:r>
            <w:r>
              <w:rPr>
                <w:lang w:val="en-US"/>
              </w:rPr>
              <w:t>Высокая, д. 3, кв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строрец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701, Санкт-Петербург, г.Сестрорецк, ул. Воскова, д. 5, литер А, пом. 4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: Курортный райо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.Б.-Электрон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Москва, ул. Профсоюзная, д. 1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683, Иркутская обл., г. Усть-Илимск, Героев Труда, д. 40, оф. 5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0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701, Московская обл., Ленинский район, г. Видное, ул. </w:t>
            </w:r>
            <w:r>
              <w:rPr>
                <w:lang w:val="en-US"/>
              </w:rPr>
              <w:t>Ольховая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15-СВ/1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Логинова  Галина Георгие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с. Богучан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ИНТЕРКОН-Клиент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94036, Воронежская обл., г. Воронеж, Набережная Массалитинова, д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72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ть сервис 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4000, Республика Марий Эл, г. Йошкар-Ола, ул. </w:t>
            </w:r>
            <w:r>
              <w:rPr>
                <w:lang w:val="en-US"/>
              </w:rPr>
              <w:t>Красноармейская, д. 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3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Республика Марий Эл; Республика Татарстан; Чувашская  Республика - Чуваш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вер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5651, Архангельская обл., г. Коряжма, ул. </w:t>
            </w:r>
            <w:r>
              <w:rPr>
                <w:lang w:val="en-US"/>
              </w:rPr>
              <w:t>Архангельская, д. 7, кв. 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г.г. Кряжма, Котлас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Универсум телеком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05088, г. Москва, ул. Южнопортовая, д. 7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С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344, г. Москва, ул. Верхоянская, д. 18, корп. </w:t>
            </w: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1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ТР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066, Санкт-Петербург, ул. Варшавская, д. 104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обрый.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елябинская обл., Агаповский район, п. Агаповка, ул. </w:t>
            </w:r>
            <w:r>
              <w:rPr>
                <w:lang w:val="en-US"/>
              </w:rPr>
              <w:t>Дорожная, д. 55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4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Институт математики им.С.Л.Соболева Сибирского отделения Российской Академии нау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90, , г. Новосибирск, пр-кт. Академика Коптюга, д. 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5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Ом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Осипов Владимир Александрович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2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Индивидуальный предприниматель Луганцева  Татьяна Евгеньевна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4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 Диденко Андрей Владимир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12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зи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10, г. Пермь, ул. Героев Хасана, д. 7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Пермский край; Санкт-Петербург; 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ата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6335, Воронежская обл., Новоусманский р-н, п. Отрадное, ул. </w:t>
            </w:r>
            <w:r>
              <w:rPr>
                <w:lang w:val="en-US"/>
              </w:rPr>
              <w:t>Автодорожная, д. 5, оф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3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Липецкая область; Саратовская область; 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ти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6, г. Воронеж, ул. Фридриха Энгельса, д. 25Б, оф. 4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3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Воронежская область; Липецкая область; Саратовская область; Тамб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нрайз телекоммуникейшн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 Москва, ул. Бахрушина, д. 11/48, стр. 1, оф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6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оследняя мил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8032, г. Липецк, ул. Космонавтов, д. 33, корп. </w:t>
            </w:r>
            <w:r>
              <w:rPr>
                <w:lang w:val="en-US"/>
              </w:rPr>
              <w:t>3, кв.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0046, г. Киров, ул. Романа Ердякова, д. 13, кв. 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иперст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6650, г.Санкт-Петербург, г. Колпино, ул. </w:t>
            </w:r>
            <w:r>
              <w:rPr>
                <w:lang w:val="en-US"/>
              </w:rPr>
              <w:t>Павловская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3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Восточные навигационные системы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634034, г. Томск, ул. Белинского, д. 5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: г. Том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Систем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73, г. Омск, ул. Дианова, д. 30, кв. 1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167, Москва, Эльдорадовский пер., д. 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7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ВП плюс 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2254, Владимирская обл., г. Муром, ул. </w:t>
            </w:r>
            <w:r>
              <w:rPr>
                <w:lang w:val="en-US"/>
              </w:rPr>
              <w:t>Дзержинского, д. 50, к. 29/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; 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производственное объединение «Центр обработки данных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46, г. Пермь, ул. Т. Барамзиной, 42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Кировская область; Пермский край; Республика Коми; Свердловская область; Удмуртская Республ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432, г. Москва, пр-т Андропова, д. 18, корп. </w:t>
            </w: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НИГМА СОФТ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Кемеровская обл., г. Киселевск, ул. </w:t>
            </w:r>
            <w:r>
              <w:rPr>
                <w:lang w:val="en-US"/>
              </w:rPr>
              <w:t>Унжакова, 8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льтрастар Развит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142, г. Екатеринбург, ул. Чайковского, д. 62, кв. 7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ртэ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5330, Ивановская обл., г. Вичуга, ул. </w:t>
            </w:r>
            <w:r>
              <w:rPr>
                <w:lang w:val="en-US"/>
              </w:rPr>
              <w:t>Володарского, д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2071, Хабаровский край, Верхнебуреинский район, пос. Новый Ургал, ул. Киевская, 3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3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ктор-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44, г. Тула, ул. Литейная, д. 32, кв. 6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8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ндивидуальный предприниматель Егоров Алексей Александр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0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г. Анапа и Анапский р-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ат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Амурская обл., г. Благовещенск, ул. </w:t>
            </w:r>
            <w:r>
              <w:rPr>
                <w:lang w:val="en-US"/>
              </w:rPr>
              <w:t>Амурская, д. 2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6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-3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190, Московская обл., г. Троицк, ул. </w:t>
            </w:r>
            <w:r>
              <w:rPr>
                <w:lang w:val="en-US"/>
              </w:rPr>
              <w:t>Дальняя, д. 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8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0013, г. Санкт-Петербург, ул. Верейская, д. 34, лит. </w:t>
            </w:r>
            <w:r>
              <w:rPr>
                <w:lang w:val="en-US"/>
              </w:rPr>
              <w:t>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ЕДПнет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Волынский пер., д. 3а, литер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53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нет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5, г. Нижний Новгород, ул. Октябрьская, д. 23В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 Иваново, пр-т Ленина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лассик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4156, г. Санкт-Петербург, ул. Новороссийская, д. 30, корп. </w:t>
            </w:r>
            <w:r>
              <w:rPr>
                <w:lang w:val="en-US"/>
              </w:rPr>
              <w:t>1, кв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КО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0500, Московская обл., г. Луховицы, ул. </w:t>
            </w:r>
            <w:r>
              <w:rPr>
                <w:lang w:val="en-US"/>
              </w:rPr>
              <w:t>Тимирязева, д. 1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8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ткрытое акционерное общество  «АвтоВАЗ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445633, Самарская обл., г. Тольятти, шоссе Южное, д. 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. Тольятти, Ставропольский р-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ран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2701, Московская обл., Ленинский район, г. Видное, ул. </w:t>
            </w:r>
            <w:r>
              <w:rPr>
                <w:lang w:val="en-US"/>
              </w:rPr>
              <w:t>Ольховая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1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ульти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2800, Краснодарский край, г. Туапсе, ул. </w:t>
            </w:r>
            <w:r>
              <w:rPr>
                <w:lang w:val="en-US"/>
              </w:rPr>
              <w:t>Рабфаковская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альные теле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400, Московская обл., г.Химки, ул.Ленинградская, д.1, к.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ть сервис 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4000, Республика Марий Эл, г. Йошкар-Ола, ул. </w:t>
            </w:r>
            <w:r>
              <w:rPr>
                <w:lang w:val="en-US"/>
              </w:rPr>
              <w:t>Красноармейская, д. 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Республика Марий Эл; Республика Татарстан; Чувашская  Республика - Чуваш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О «ТрансМастер-Ярославль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50040, г. Ярославль, пр-кт Октября, д. 4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амма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 Пермь, ул. Ленина, д. 6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6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 Перм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омпания Систем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44073, г. Омск, ул. Дианова, д. 30, кв. 11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6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ОО «Майкоп Радио Ком»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85000, Республика Адыгея, г. Майкоп, ул. </w:t>
            </w:r>
            <w:r>
              <w:rPr>
                <w:lang w:val="en-US"/>
              </w:rPr>
              <w:t>Свердлова, д. 4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Адыге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Научно-производственное объединение «Центр обработки данных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46, г. Пермь, ул. Т. Барамзиной, 42/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Кировская область; Пермский край; Республика Коми; Свердловская область; Удмуртская Республи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432, г. Москва, пр-т Андропова, д. 18, корп. </w:t>
            </w: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мат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Амурская обл., г. Благовещенск, ул. </w:t>
            </w:r>
            <w:r>
              <w:rPr>
                <w:lang w:val="en-US"/>
              </w:rPr>
              <w:t>Амурская, д. 23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6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Москва,  ул.1-я Парковая, д.10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9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лси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82, г. Москва, ул. Полярная, д. 41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; Свердловская область; Чукотс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шкирское открытое акционерное общество энергетики и электрификации «Башкир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96, Республика Башкортостан, г. Уфа, ул. </w:t>
            </w:r>
            <w:r>
              <w:rPr>
                <w:lang w:val="en-US"/>
              </w:rPr>
              <w:t>Комсомольская, 1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Северо-Западная компания по телекоммуникациям и информатик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3012,  г. Мурманск, пр. Ленина, д. 9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Центр связи, информатики и телекоммуни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Щетинкина д.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65-СВ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ab/>
              <w:t>Общество с ограниченной ответственностью «Медиа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Брянская обл., п. Навля, ул. Красных партизан, д. 2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82-СВ</w:t>
            </w:r>
          </w:p>
          <w:p>
            <w:pPr>
              <w:pStyle w:val="Normal"/>
              <w:jc w:val="left"/>
              <w:rPr/>
            </w:pPr>
            <w:r>
              <w:rPr/>
              <w:t>10.03.2011</w:t>
              <w:tab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: п. Навл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5017, Республика Хакасия, г. Абакан, ул. </w:t>
            </w:r>
            <w:r>
              <w:rPr>
                <w:lang w:val="en-US"/>
              </w:rPr>
              <w:t>Советская, д. 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44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телеграфной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Ярославль-Резинотех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0036, г. Ярославль, ул. Спартаковская, д. 1 «д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: г. Ярославл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НС-РУ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318, г.Москва, ул.Ибрагимова, д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5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; Краснодарский край; Красноярский край; Ленинградская область; Пермский край; Республика Коми; Самарская область; Ставропольский край; Тульская область; Тюменская область; Ханты-Мансийский автономный округ - Югра; Ямало-Ненецкий автономный окру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строрец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701, Санкт-Петербург, г.Сестрорецк, ул. Воскова, д. 5, литер А, пом. 4Н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5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нкт-Петербург: Курортный райо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13, г. Санкт-Петербург, ул. Верейская, д. 34, лит. 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ОЙ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53002, Ивановская обл, г. Иваново, пр-кт. Ленина, д.8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Ивановская область; Костромская область; Яросла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ральски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870, Челябинская обл., г.Кыштым, ул. Республики, д.10 «Б»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. Кыштым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энерг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6002, Алтайский край, г. Барнаул, ул. Профинтерна, д. 4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трей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71, г. Москва, ул. Малая Калужская, д. 15, стр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240, г. Москва, ул. Нижняя Радищевская, д. 12, стр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я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9311, Алтайский край, г. Бийск, ул. Приморская, д. 1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грированная транспорт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ирова ул., д. 34, г. Уфа, Республика Башкортостан, 45007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е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0, г. Тюмень, ул. Республики, д. 55, оф. 3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0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г. Тюмен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рансТелеКом-Н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6, г. Нижний Новгород, ул. Семашко, д. 3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алымТелеком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327, Ханты-Мансийский автономный округ-Югра, Нефтеюганский район, п. Салым, ул. Высокая, д. 3, кв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лектро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683, Иркутская обл., г. Усть-Илимск, Героев Труда, д. 40, оф. 51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МЕ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1110, Псковская обл., пгт. Струги Красные, ул. Мира, д. 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сковская область: Струги Красные, Владимирский Лагерь, Марьино, Холохино Стругокрасненского райо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Зимонин Евгений Николае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: г. Камень-на-Об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ожайские компьютер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3200, Московская обл., г. Можайск, ул. Мира, д.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6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ниверсум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8, г. Москва, ул. Южнопортовая, д. 7, стр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6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иришская теле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7110, Ленинградская область, г.Кириши, ул. Декабристов Бестужевых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ИО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2290, Московская обл., г. Пущино, микрорайон «Д», д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сев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8643, Ленинградская обл., г. Всеволожск, ул. Пушкинская , д. 6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ЕРВЫЙ КА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г. Балашиха, мкр. Салтыковка, Разинское шоссе, д. 6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тмир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0, г. Тверь, Смоленский пер., д. 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вач Андрей Валентин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орский край: г. Владивост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информационных технологий и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017, Республика Хакасия, г. Абакан, ул. Щетинкина, 5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Хакасия: г.г. Абакан, Черногор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иперст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650, г.Санкт-Петербург, г. Колпино, ул. Павловская, д. 8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; Брянская область; Воронежская область; Курская область; Липецкая область; Орловская область; Ростовская область; Рязанская область; Саратовская область; Тамбовская область; Туль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КРАН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0014, г. Киров, ул. Некрасова, 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алининград-Транс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39, г. Калининград, ул. Железнодорожная, д. 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ининградская област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Гринат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17, г. Москва, ул. Большая Ордынка, 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Радиомир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г. Иркутск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пос. Листвянк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АР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7800, Ростовская область, г.Каменск-Шахтинский,  ул.Серафимовича,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875-СВ</w:t>
            </w:r>
          </w:p>
          <w:p>
            <w:pPr>
              <w:pStyle w:val="Normal"/>
              <w:jc w:val="left"/>
              <w:rPr/>
            </w:pPr>
            <w:r>
              <w:rPr/>
              <w:t>29.11.2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исключе-нием из приказа  от 27.12.2010   № 1013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Каменск-Шахт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адио Западной Сибир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г. Тюмень, ул.  Республики, д. 211 А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69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12.20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г. Тюмен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ое унитарное предприятие Тюменской области «Тюменский региональный телекоммуникационный центр»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02, Тюменская область, г. Тюмень, ул. Свердлова, д. 5, корп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3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1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  <w:p>
            <w:pPr>
              <w:pStyle w:val="Normal"/>
              <w:jc w:val="left"/>
              <w:rPr/>
            </w:pPr>
            <w:r>
              <w:rPr/>
              <w:t>(с ограничением в н.п. Армизонское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юменская область: Абатское, Армизонское, Аромашево, Бердюжье, Большое Сорокино, Вагай, Викулово, Горюново, Ишим, Казанское, Конево, Маслянский, Юргинское, Заводоуковск, Исетское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6150, Тюменская обл., г.Тобольск, ул.Ремезова, д.1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0220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0.01.</w:t>
            </w:r>
            <w:r>
              <w:rPr>
                <w:lang w:val="en-US"/>
              </w:rPr>
              <w:t>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Нефтеюга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ЯНГ-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851, Ямало-Ненецкий автономный округ, Пуровский район, г. Тарко-Сале, ул. Губкина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2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1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п. Пурп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пгрей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2030, Саратовская обл., г. Ртищево, ул. Советская, д. 24, пом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2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ратовская область: г. Ртищев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ютный д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7510, Нижегородская обл., г.Сергач, ул.Советская, д.1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2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Серга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867, Свердловская обл., г. Камышлов,  ул. Жукова, д. 53, кв. 7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66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Сухой Лог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«Республиканская государственная вещательная компания «Дагест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Республика Дагестан, г. Махачкал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Буйнакск (п.у. Хунзах), Дербент (п.у. гора Джалган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Ягнюков Андрей Анатол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1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Первоураль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6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радиокомпания «Европа плюс Сахали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р. Победы,  24,  г.  Южно-Сахалинск, Сахалинская обл., 6930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5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халинская область: г. Южно-Сахали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Зари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62, г. Москва, ул. Машкова, д. 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7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Луг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02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ла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200, Челябинская область, г. Златоуст, ул. 40 лет Победы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.г. Златоуст, Миасс, Сатка, Кус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ремь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3150, Кировская область, г. Слободской,  ул. Гоголя, д. 100, офис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6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г. Слободско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Телекомпания «Ржев» г.Рже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2380, Тверская обл., г.Ржев, ул. Карла Маркса, д. 44/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верская область: г. Ржев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Олим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72, г. Москва, Гончарная наб, д. 1, стр.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1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г. Волоколамск (п.у.п. Шишкино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 32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050, г. Брянск, ул. Ямская, д. 23, кв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рянская область: Карачев, Новозыбков; Орловская область: Ливн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Система кабельного информационного телевидения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851, Свердловская область., г.Ирбит, ул.Советская, 100-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г. Ирби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 Портал Шахт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6513, Ростовская обл, Шахты г, Юный Спартак ул, д. 5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Шахты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емь звез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110, Волгоградская обл., г. Урюпинск, пр. Ленина, д. 121 , кв. 2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н.п. Нехаевский (п.у. Сычевский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11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ио 59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82, г. Москва. Чешихинский проезд, д. 4, офис 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рхангельская область: н.п. Северодви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номное учреждение «Культурно-досуговый центр Красночетайского райо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9040, Чувашская Республика, Красночетайский район, с. Красные Четаи, пл. Победы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увашская  Республика - Чувашия: с. Красные Чета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Рад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6106,Нижегородская обл, г. Павлово, ул. Солнечная, д.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ижегородская область: г. Павлов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Зла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200, Челябинская область, г. Златоуст, ул. 40 лет Победы, д. 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9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елябинская область: г. Златоус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чреждение телестудия «Южна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Дагестан, г. Южно-Сухокумск, ул. Пионерская, 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9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г. Южно-Сухокум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9.07.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АзТВ - Дерб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68600, Республика Дагестан, г. Дербент, ул. III-Интернационала , д. 24, кв. 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2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Дагестан: г. Дербен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9.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е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1710, Республика Бурятия, Северо-Байкальский район, п. Нижнеангарск, ул. Рабочая, д. 125, каб.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г. Северобайкаль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1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Управляющая компания «Северный д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9300, ЯНАО, Новый Уренгой г., Оптимистов мкр., д. 4, кор. 2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7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мало-Ненецкий автономный округ: Новый Уренго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муниципального образования город Нягань  «Няганский информационно-издательский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181,  Ханты-Мансийский автономный округ - Югра,г. Нягань, 1 мкр., д. 46, корпус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Нягань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Возрож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28305,  ХМАО-Югра, г.Нефтеюганск, 2 мкр., 34 дом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7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 Нефтеюга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атарское акционерное производственное объедин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л. Шевченко, д 25, г. Альметьевск, Республика Татарстан, 4234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 Альметьев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2.2016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ГлоубКаст Москв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80, г. Москва, Якиманская набережная, д. 4, стр. 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Ф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8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: Задо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4.11.2014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Информационный центр «Нур» муниципального района Камышлинский Самарской област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970, Самарская область, Камышлинский район, с. Камышла, ул. Победы, д. 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с. Камышл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ВЦ «Плане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0024, г. Оренбург, ул. Туркестанская, 1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3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с. Ташла, с. Тоцко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 «Радио  Ар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52688, Республика Башкортостан, г. Нефтекамск, ул. Победы, д. 2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3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г. Уф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Медиа Алья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30, г. Воронеж, ул. Свободы, 6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1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г. Нововороне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5.201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едиа-корпорация «Свежий вет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150, Красноярский край, г. Ачинск, ул. Назарова, д. 28Г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Ачи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г. Елизово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Россошь (с. Подгорное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4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лгородская область: Вейделевка, Грайворон, Короча, Красногвардейское, Новый Оскол, Ракитное, Шебекино; Волгоградская область: Ширяевский Иловлинский р-н; Воронежская область: Анна, Жилино, Калач (гора Пеньковая), Криничное; Забайкальский край: Краснокаменск, Петровск-Забайкальский; Ивановская область: Ильинское-Хованское, Родники ; Иркутская область: Баяндай, Зима(Делюр), Соляная, Тулун(Булюшка); Кабардино-Балкарская Республика: Верхняя Балкария, Кичмалка; Карачаево-Черкесская Республика: Джегута; Кемеровская область: Яшкино; Костромская область: Макарьев, Солигалич; Краснодарский край: Лабинс(пуп Красный Кут), Кропоткин; Красноярский край: Енисейск ; Мурманская область: Заполярный (Павловара); Нижегородская область: Большое Мурашкино; Новгородская область: Батецкий, Демянск; Новосибирская область: Баган, Венгерово, Карасук, Кочки, Краснозерское, Кыштовка, Маслянино, Татарск, Тогучин, Убинское, Чистоозерное, Чулым; Оренбургская область: Кувандык (Рамазаново); Орловская область: Корсаково; Приморский край: Ольга (гора Крестовая), Смоляниново, Терней; Псковская область: Пушкинские Горы; Республика Бурятия: Селенгинск (пуп Фофоново); Республика Дагестан: Дулдуг, Кичи-Гамри, Хунзах; Республика Северная Осетия - Алания: Алагир (пуп Бирагзанг), Верхний Ларс, Тиб; Рязанская область: Бугровка, Спас-Клепики, Сасово; Саратовская область: Аткарск, Красноармейск, Маркс; Сахалинская область: Корсаков, Тымовское ; Свердловская область: Зайково; Смоленская область: Сафоново; Томская область: Каргасок (пуп Павлово); Тюменская область: Ишим (пуп Гагарино); Ханты-Мансийский автономный округ - Югра: Нягань; Челябинская область: Аша; Ярославская область: Ростов (Пужбол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4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Киров, Сухиничи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4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: Скопи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деральное государственное унитарное предприятие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29515, Москва, ул. Академика Королева, д. 13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47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Зуевка, Нагорск, Пижанка, Сун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5 лет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0" w:hanging="0"/>
              <w:jc w:val="left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асимовМедиаСою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1300, Рязанская обл.,  г. Касимов, ул. Северная, д.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60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: г. Касим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а 3 год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2000" w:hanging="0"/>
        <w:jc w:val="lef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2000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                    </w:t>
      </w: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Style21"/>
        <w:widowControl/>
        <w:ind w:left="12000" w:firstLine="902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11-34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 xml:space="preserve">соискателей, подавших заявления о предоставлении лицензий </w:t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Style21"/>
        <w:widowControl/>
        <w:rPr/>
      </w:pPr>
      <w:r>
        <w:rPr>
          <w:sz w:val="24"/>
        </w:rPr>
        <w:t>(решение об отказе в выдаче лицензии принято на основании ст. 34 Федерального закона от 7 июля  2003 г. № 126-ФЗ «О связи»)</w:t>
      </w:r>
    </w:p>
    <w:p>
      <w:pPr>
        <w:pStyle w:val="Style21"/>
        <w:widowControl/>
        <w:rPr>
          <w:sz w:val="16"/>
        </w:rPr>
      </w:pPr>
      <w:r>
        <w:rPr>
          <w:sz w:val="16"/>
        </w:rPr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1405"/>
        <w:gridCol w:w="2808"/>
        <w:gridCol w:w="3288"/>
        <w:gridCol w:w="25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юридического лица</w:t>
            </w:r>
          </w:p>
          <w:p>
            <w:pPr>
              <w:pStyle w:val="Style21"/>
              <w:widowControl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Style21"/>
              <w:widowControl/>
              <w:rPr/>
            </w:pPr>
            <w:r>
              <w:rPr/>
              <w:t xml:space="preserve">Место нахождения </w:t>
            </w:r>
          </w:p>
          <w:p>
            <w:pPr>
              <w:pStyle w:val="Style21"/>
              <w:widowControl/>
              <w:rPr/>
            </w:pPr>
            <w:r>
              <w:rPr/>
              <w:t>(место жительств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х.№/</w:t>
            </w:r>
          </w:p>
          <w:p>
            <w:pPr>
              <w:pStyle w:val="Style21"/>
              <w:widowControl/>
              <w:rPr/>
            </w:pPr>
            <w:r>
              <w:rPr/>
              <w:t>Дата регистраци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Наименование услуги связи по заявлению лицензиата</w:t>
            </w:r>
          </w:p>
          <w:p>
            <w:pPr>
              <w:pStyle w:val="Style21"/>
              <w:widowControl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Территор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Основание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8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3686"/>
        <w:gridCol w:w="1417"/>
        <w:gridCol w:w="2835"/>
        <w:gridCol w:w="3261"/>
        <w:gridCol w:w="255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овое информационное сотрудничест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54, г. Москва, Огородный пр., д.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; 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овое информационное сотрудничест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54, г. Москва, Огородный пр., д.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3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; 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Деловое информационное сотрудничест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254, г. Москва, Огородный пр., д.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3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ецкая область; 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о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70, г. Королев, Московской обл., ул. </w:t>
            </w:r>
            <w:r>
              <w:rPr>
                <w:lang w:val="en-US"/>
              </w:rPr>
              <w:t>Калинина, 6в, пом 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о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70, г. Королев, Московской обл., ул. </w:t>
            </w:r>
            <w:r>
              <w:rPr>
                <w:lang w:val="en-US"/>
              </w:rPr>
              <w:t>Калинина, 6в, пом 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8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о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70, г. Королев, Московской обл., ул. </w:t>
            </w:r>
            <w:r>
              <w:rPr>
                <w:lang w:val="en-US"/>
              </w:rPr>
              <w:t>Калинина, 6в, пом 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8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ос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070, г. Королев, Московской обл., ул. </w:t>
            </w:r>
            <w:r>
              <w:rPr>
                <w:lang w:val="en-US"/>
              </w:rPr>
              <w:t>Калинина, 6в, пом 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8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льско-городская Телекоммуникационн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7900, Ростовская обл., г. Таганрог, ул. </w:t>
            </w:r>
            <w:r>
              <w:rPr>
                <w:lang w:val="en-US"/>
              </w:rPr>
              <w:t>Дзержинского, д. 144, кв.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Таганрог, Неклиновский р-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льско-городская Телекоммуникационн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7900, Ростовская обл., г. Таганрог, ул. </w:t>
            </w:r>
            <w:r>
              <w:rPr>
                <w:lang w:val="en-US"/>
              </w:rPr>
              <w:t>Дзержинского, д. 144, кв.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9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Таганрог, Неклиновский р-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льско-городская Телекоммуникационн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7900, Ростовская обл., г. Таганрог, ул. </w:t>
            </w:r>
            <w:r>
              <w:rPr>
                <w:lang w:val="en-US"/>
              </w:rPr>
              <w:t>Дзержинского, д. 144, кв. 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99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г. Таганрог, Неклиновский р-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5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Дагестан, г. Дербент, ул. </w:t>
            </w:r>
            <w:r>
              <w:rPr>
                <w:lang w:val="en-US"/>
              </w:rPr>
              <w:t>Айдынбекова, д.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: г. Дербен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бэлектроавтомат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616, Ханты-Мансийский автономный округ - Югра, г. Нижневартовск, ул. </w:t>
            </w:r>
            <w:r>
              <w:rPr>
                <w:lang w:val="en-US"/>
              </w:rPr>
              <w:t>Мира, д.12 П, строение 1, помещение 1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бэлектроавтомат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616, Ханты-Мансийский автономный округ - Югра, г. Нижневартовск, ул. </w:t>
            </w:r>
            <w:r>
              <w:rPr>
                <w:lang w:val="en-US"/>
              </w:rPr>
              <w:t>Мира, д.12 П, строение 1, помещение 1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2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Сибэлектроавтомат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8616, Ханты-Мансийский автономный округ - Югра, г. Нижневартовск, ул. </w:t>
            </w:r>
            <w:r>
              <w:rPr>
                <w:lang w:val="en-US"/>
              </w:rPr>
              <w:t>Мира, д.12 П, строение 1, помещение 1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2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тарС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4027, Кемеровская обл., г. Новокузнецк, ул. </w:t>
            </w:r>
            <w:r>
              <w:rPr>
                <w:lang w:val="en-US"/>
              </w:rPr>
              <w:t>Суворова 2-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5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лава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3260, Республика Башкортостан, г. Салават, ул. </w:t>
            </w:r>
            <w:r>
              <w:rPr>
                <w:lang w:val="en-US"/>
              </w:rPr>
              <w:t>Островского, 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 Салава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В Спут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62030, Оренбургская обл., с. Октябрьское, ул. </w:t>
            </w:r>
            <w:r>
              <w:rPr>
                <w:lang w:val="en-US"/>
              </w:rPr>
              <w:t>Коммунистическая, д.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1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, 3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етственностью «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6014, Амурская обл.,  г. Сковородино, ул. </w:t>
            </w:r>
            <w:r>
              <w:rPr>
                <w:lang w:val="en-US"/>
              </w:rPr>
              <w:t>Вокзальная,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4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: г. Сковороди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Спиридонов Дмитрий Вадим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: г. Краснокаме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Спиридонов Дмитрий Вадим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Забайкальский край: г. Краснокаме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про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22, г.Москва, ул.Тимирязевская, д.1, стр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7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мпроек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422, г.Москва, ул.Тимирязевская, д.1, стр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74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ВАНТЕЕВСКАЯ ЛОКА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1284, Московская обл., г. Ивантеевка, ул. </w:t>
            </w:r>
            <w:r>
              <w:rPr>
                <w:lang w:val="en-US"/>
              </w:rPr>
              <w:t>Победы, д. 10, кв. 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г. Ивантеев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дальсвязь-Ангара-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25, г. Иркутск, ул. Степана Разина 27, оф. 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3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проводного радио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; Омская область: г. Ом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, 3 п. 1 ст. 34 Федерального закона от 7 июля 2003 г. № 126-ФЗ «О связи»;</w:t>
              <w:br/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75, г.Волгоград, шоссе Авиаторов, д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75, г.Волгоград, шоссе Авиаторов, д.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1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Москаленко Дмитрий Иван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1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7, г.Красноярск, ул. Ленина, 113, оф. 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ИБ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7, г.Красноярск, ул. Ленина, 113, оф. 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7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Бизнес Платформ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7113, г. Москва, Сокольническая пл., д. 4А, оф. 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ндивидуальный предприниматель Атабиев Аслан Адрахманович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9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бардино-Балкарская Республика: г. Нальч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-Те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35, г. Иваново, ул. Лежневская, д. 155, кв. 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Планета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67013, Республика Дагестан, г. Махачкала, пр. </w:t>
            </w:r>
            <w:r>
              <w:rPr>
                <w:lang w:val="en-US"/>
              </w:rPr>
              <w:t>Гамидова, 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3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Дагест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, 2, 3 п. 1 ст. 34 Федерального закона от 7 июля 2003 г. № 126-ФЗ «О связи»;</w:t>
              <w:br/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774" w:hanging="0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0774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Style21"/>
        <w:widowControl/>
        <w:ind w:left="10774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2-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 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 продлении сроков действия лицензий принято на основании </w:t>
      </w:r>
      <w:r>
        <w:rPr>
          <w:sz w:val="24"/>
          <w:lang w:val="en-US"/>
        </w:rPr>
        <w:t>c</w:t>
      </w:r>
      <w:r>
        <w:rPr>
          <w:sz w:val="24"/>
        </w:rPr>
        <w:t xml:space="preserve">т.ст. 29, 32, п. 3 ст. 33 Федерального закона </w:t>
      </w:r>
    </w:p>
    <w:p>
      <w:pPr>
        <w:pStyle w:val="Normal"/>
        <w:rPr/>
      </w:pPr>
      <w:r>
        <w:rPr>
          <w:sz w:val="24"/>
        </w:rPr>
        <w:t>от 7 июля 2003 г. № 126-ФЗ «О связи»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984"/>
        <w:gridCol w:w="1276"/>
        <w:gridCol w:w="1276"/>
        <w:gridCol w:w="1559"/>
        <w:gridCol w:w="2398"/>
        <w:gridCol w:w="1713"/>
        <w:gridCol w:w="2409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5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новой лицензии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фамилия, имя,</w:t>
            </w:r>
          </w:p>
          <w:p>
            <w:pPr>
              <w:pStyle w:val="Normal"/>
              <w:rPr/>
            </w:pPr>
            <w:r>
              <w:rPr/>
              <w:t>отчество физического лица). Место нахождения (место жительства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., дата </w:t>
            </w:r>
          </w:p>
          <w:p>
            <w:pPr>
              <w:pStyle w:val="Normal"/>
              <w:rPr/>
            </w:pPr>
            <w:r>
              <w:rPr/>
              <w:t xml:space="preserve">регистрации </w:t>
            </w:r>
          </w:p>
          <w:p>
            <w:pPr>
              <w:pStyle w:val="Normal"/>
              <w:rPr/>
            </w:pPr>
            <w:r>
              <w:rPr/>
              <w:t>лицензии, срок действия лиц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</w:tbl>
    <w:p>
      <w:pPr>
        <w:pStyle w:val="Normal"/>
        <w:spacing w:lineRule="exact" w:line="1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exact" w:line="1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97185</wp:posOffset>
                </wp:positionH>
                <wp:positionV relativeFrom="paragraph">
                  <wp:posOffset>5742305</wp:posOffset>
                </wp:positionV>
                <wp:extent cx="0" cy="15481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55pt,452.15pt" to="826.55pt,57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984"/>
        <w:gridCol w:w="1276"/>
        <w:gridCol w:w="1276"/>
        <w:gridCol w:w="1701"/>
        <w:gridCol w:w="2268"/>
        <w:gridCol w:w="1701"/>
        <w:gridCol w:w="2409"/>
        <w:gridCol w:w="1560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ашиностроительны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4001, Московская обл., г.Электросталь, ул.Карла Маркса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092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Ногин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: Ногин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2156, Красноярский край, г.Ачинск, ул.Кирова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7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за исключением Таймырского Долгано-Ненецкого и Эвенкийского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ВЦ «Плане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60024, г.Оренбург, ул.Туркестанская, д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95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Акбулак, Беляевка, Соль-Илец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Акбулак, Беляевка, Соль-Илец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3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126, г.Челябинск, ул.Витебская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9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9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«ЗАПАДНО-СИБИРСКИЙ МЕТАЛЛУРГИЧЕСКИЙ КОМБИНАТ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4043, Кемеровская обл., г. Новокузне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9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1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Новокузнец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Новокузнец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Челябинск, ул.Витебская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00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сское радио Новосибир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133, г.Новосибирск, ул.Высоцкого,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29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3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оммерческое партнерство «ЦЕНТР ДЕТСКОЙ ТЕЛЕМЕДИЦИНЫ И НОВЫХ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001, г. Москва, ул. Садовая-Кудринская,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18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Москва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Москва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оммерческое партнерство «ЦЕНТР ДЕТСКОЙ ТЕЛЕМЕДИЦИНЫ И НОВЫХ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3001, г. Москва, ул. Садовая-Кудринская,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1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Москва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Москва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йджест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61, г.Томск, ул.Герцена, 72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339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1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: Т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ан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0040, г.Саратов, пр-кт 5- лет Октября, 110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8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6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Сар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ратовская область: г.Сар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Хабаровский нефтеперерабатывающи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80011, г.Хабаровск, ул.Металлистов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1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Хабаровский край: г. Хабаро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61010, Оренбургская обл., г. Бузулук, ул. </w:t>
            </w:r>
            <w:r>
              <w:rPr>
                <w:lang w:val="en-US"/>
              </w:rPr>
              <w:t xml:space="preserve">Ново-Чапаевская, 13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7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Бузул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: г.Бузулу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10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ик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4430, Архангельская обл., Приморский р-н, п. Талаги, д. 115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7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6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 Арханге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общероссийские обязательные общедоступные кана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г. Архангель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6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предприятие Кемеровской области «Губернский телевизионный и радиовещательный канал «Кузба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0036, г.Кемерово, ул.Теле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5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.Белово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Кемеровская область: г.Белов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О «Концерн Радиосвязь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481, г. Москва, ул. Планерная, д. 12, корп. 3, комн. 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9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1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Москва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Москва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елерадиокомпания «Новая Росс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3915, Краснодарский край, г.Новороссийск, ул.Революции 1905 года, д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Новороссий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Новороссий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Телерадиокомпания «Авторадио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77, г. Пермь, бульвар Гагарина,д. 80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3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Перм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7.10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В ДАРЬЯ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</w:t>
            </w:r>
            <w:r>
              <w:rPr>
                <w:lang w:val="en-US"/>
              </w:rPr>
              <w:t>Академика Королева, д. 4, корп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Вороне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Вороне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5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В ДАРЬЯ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</w:t>
            </w:r>
            <w:r>
              <w:rPr>
                <w:lang w:val="en-US"/>
              </w:rPr>
              <w:t>Академика Королева, д. 4, корп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3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г. Петропавловск-Камчат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мчатский край: г. Петропавловск-Камчат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5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В ДАРЬЯ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9515, г. Москва, ул. </w:t>
            </w:r>
            <w:r>
              <w:rPr>
                <w:lang w:val="en-US"/>
              </w:rPr>
              <w:t>Академика Королева, д. 4, корп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4.05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 Ар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2688, Республика Башкортостан, г. Нефтекамск, ул. </w:t>
            </w:r>
            <w:r>
              <w:rPr>
                <w:lang w:val="en-US"/>
              </w:rPr>
              <w:t>Победы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Нефтека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: г.Нефтека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ВРАЗ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9400, Республика Коми, г.Ухта, ул.Октябрьская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98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д.м. от 1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301;</w:t>
            </w:r>
          </w:p>
          <w:p>
            <w:pPr>
              <w:pStyle w:val="Normal"/>
              <w:jc w:val="left"/>
              <w:rPr/>
            </w:pPr>
            <w:r>
              <w:rPr/>
              <w:t>09.03.2007;</w:t>
            </w:r>
          </w:p>
          <w:p>
            <w:pPr>
              <w:pStyle w:val="Normal"/>
              <w:jc w:val="left"/>
              <w:rPr/>
            </w:pPr>
            <w:r>
              <w:rPr/>
              <w:t>02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Коми: г.Вукты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Вукты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5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ИП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5019, г.Тюмень, ул.Республики, 211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55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: г.Тюмень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Тюменская область: г.Тюмень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Тищук Валерий Леонид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р.п.Елань, Рудн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р.п.Елань, Руд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ЕРОИД-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4007, г.Ростов-на-Дону, ул.Красноармейская, 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4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Анастасиевка, Буденновская, Веселый, Волочаевский, Ганчуков, Гкндоровский, Дальнее Поле, Дальний, Дударевский, Калининский, Камышевка, Коврино, Красноармейский, Кружилинский, Кульбаково, Латоново, Малоекатериновка, Малокирсановка, Марьевка, Михайлово-Александровка, Нижнемитякин, Николаевский 2-й, Новомоисеевский, Новониколаевка, Островянский, Вешенская, Погорелов, Политотдельское, Рассыпное, Селивановская, Сетраки, Шептух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остовская область: Анастасиевка, Буденновская, Веселый, Волочаевский, Ганчуков, Гундоровский, Дальнее Поле, Дальний, Дударевский, Калининский, Камышевка, Коврино, Красноармейский, Кружилинский, Кульбаково, Латоново, Малоекатериновка, Малокирсановка, Марьевка, Михайлово-Александровка, Нижнемитякин, Николаевский 2-й, Новомоисеевский, Новониколаевка, Островянский, Погорелов, Политотдельское, Рассыпное, Селивановская, Сетраки, Шептух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4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-Холдинг РЕН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19847, г.Москва, Зубовский бульвар, д.17, стр.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3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Волгогра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Волго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радиокомпания Антенна-7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4527, Омская обл., Омский район, пос. </w:t>
            </w:r>
            <w:r>
              <w:rPr>
                <w:lang w:val="en-US"/>
              </w:rPr>
              <w:t>Ростовка, д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7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6.11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ратех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825, Иркутская обл., г.Ангарск, ул.Чайковского, 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9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Анга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Анга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фе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3800, Орловская обл., г.Ливны, ул.Максима Горького, д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0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: г.Лив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ловская область: г.Лив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084, Санкт-Петербург, Московская пр., д.103, к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4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ристал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Республика Коми, г. Воркута, ул. </w:t>
            </w:r>
            <w:r>
              <w:rPr>
                <w:lang w:val="en-US"/>
              </w:rPr>
              <w:t>Ленинградская, 39 А, офис №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2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Ворку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: г.Ворку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спут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3740, Тамбовская обл., г.Мичуринск, ул.Красная, 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5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амбовская область: Мичур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гре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3300, Волгоградская обл., г.Михайловка, ул.Восточная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7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: г.Михайловка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Михайл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опкинская управляющая компания недвижимым имуществ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300, Кемеровская обл., г.Топки, ул.Горки,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5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Топ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г.Топ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РУССКИЙ ВОСТО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81016, Хабаровский край, г. Комсомольск-на-Амуре, ул. </w:t>
            </w:r>
            <w:r>
              <w:rPr>
                <w:lang w:val="en-US"/>
              </w:rPr>
              <w:t>Кирова, д. 2, оф.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6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6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г.Комсомольск-на-Амур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баровский край: г.Комсомольск-на-Аму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7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ИРА-46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7170, Курская обл., г.Железногорск, ул.Ленина, д.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рская область: г.Железногорск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Курская область: г.Железногорс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екоммерческое партнерство «Муниципальное город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910, Владимирская обл., г.Радужный, 1 квартал, д.13, кв.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0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Радуж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Радуж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рбита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15010, г.Гагарин Смоленской обл., ул.Строителей, д.157, кв.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9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: г.Гагар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моленская область: г.Гагари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Р-2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4000, Краснодарский край, г. Сочи, ул. </w:t>
            </w:r>
            <w:r>
              <w:rPr>
                <w:lang w:val="en-US"/>
              </w:rPr>
              <w:t>Навагинская, 3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0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Туап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Туапс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7.02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Р-2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4000, Краснодарский край, г. Сочи, ул. </w:t>
            </w:r>
            <w:r>
              <w:rPr>
                <w:lang w:val="en-US"/>
              </w:rPr>
              <w:t>Навагинская, 3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5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Красная Поляна, Лазарев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Красная Поляна, Лазарев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менские теле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100, Московская обл., г.Раменское, ул.Михалевича, 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путниковые Телекоммуникационные и Информ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пр-т Юрия Гагарина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ашиностроительный завод имени М.И. Калинина, г.Екатеринбур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0017, г.Екатеринбург,проспект Космонавтов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3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.И.-Т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7000, Ленинградская обл., Тосненский район, г.Тосно, пр.Ленина, д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4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Тосно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с ограничение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Ленинградская область: г.Тосно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рансВосток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402, Московская обл., г.Коломна, Окский пр-кт, д.90, офис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5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ОО «Производственно-коммерческое предприятие «РТС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960, Республика Саха (Якутия), г. Нерюнгри, теле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 Нерюнгри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 Нерюнг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12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ОО «Производственно-коммерческое предприятие «РТС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8960, Республика Саха (Якутия), г. Нерюнгри, теле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Нерюнгри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Нерюнгр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12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 Реко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303, г. Санкт-Петербург, пр-кт Стачек, д.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4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: Луга, Подпорожь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: Луга, Подпорож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интерн О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99, г. Москва, Новинский б-р,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интерн О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99, г. Москва, Новинский б-р,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Европа плюс Владим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00001, г. Владимир, ул. </w:t>
            </w:r>
            <w:r>
              <w:rPr>
                <w:lang w:val="en-US"/>
              </w:rPr>
              <w:t>Офицерская, д. 9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: г.Владимир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ладимирская область: г.Владими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Воронежской области «Студия «Губер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00, г. Воронеж, ул. Карла Маркса, д. 67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9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4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 Россош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 Россош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0.06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64268, Архангельская обл., Плесецкий р-н, п. Североонежск, 2 мкр.,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6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пос.Сав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рхангельская область: пос.Савин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сские звезд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027, Свердловская обл., г. Екатеринбург, ул. </w:t>
            </w:r>
            <w:r>
              <w:rPr>
                <w:lang w:val="en-US"/>
              </w:rPr>
              <w:t>Дзержинского, д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6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1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мский край: г.Березники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Пермский край: г.Березник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6.02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гульминское муниципальное унитарное предприятие Телерадиокомпания «М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230, РеспубликаТатарстан, г.Бугульма, ул. Гоголя,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Бугуль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ОРИ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32, Республика Татарстан, г.Казань, ул.Пролетарская, д.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3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Казань (пункт установки передатчика В.Услон)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Казань (пункт установки передатчика Верхний Усло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ФЕЙ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71300, Республика Бурятия, Заиграевский р-он, п.Онохой, ул.Терешковой,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2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8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пос.Онохой Заиграе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урятия: пос.Онохой Заиграевского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Й.Ком.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5000, Амурская обл., г. Благовещенск, ул. </w:t>
            </w:r>
            <w:r>
              <w:rPr>
                <w:lang w:val="en-US"/>
              </w:rPr>
              <w:t>Калинина, д. 52, кв. 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Аму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фир-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0000, г.Тверь, ул.Симеоновская, д.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4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: гг. Весьегонск, Бологое, Осташков( Козловцы), Вышний Волочек, Белый, Жарковский, Зубцов, Спирово, Торопец, Старая Торо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верская область:  Бологое, Осташков( п.у.п Козловц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7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 Реко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303, г. Санкт-Петербург, пр-т Стачек, д. 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4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: Выборг, Кингисеп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: Выборг, Кингисеп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0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ектросвязь.Сети.Системы.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4130, Свердловская обл., г. Новоуральск, ул. </w:t>
            </w:r>
            <w:r>
              <w:rPr>
                <w:lang w:val="en-US"/>
              </w:rPr>
              <w:t>Фрунзе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Новоуральск, Кировград, Невья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MD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570-2580 МГц,</w:t>
            </w:r>
          </w:p>
          <w:p>
            <w:pPr>
              <w:pStyle w:val="Normal"/>
              <w:jc w:val="left"/>
              <w:rPr/>
            </w:pPr>
            <w:r>
              <w:rPr/>
              <w:t>2590-2610 М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Новоуральск, Кировгра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3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радиокомпания «ТЕР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3004, г. Самара, пер. </w:t>
            </w:r>
            <w:r>
              <w:rPr>
                <w:lang w:val="en-US"/>
              </w:rPr>
              <w:t xml:space="preserve">Грозненский, д. 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1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Сам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Сама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Уральская кузниц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Челябинская обл., г. Чебаркуль, ул. </w:t>
            </w:r>
            <w:r>
              <w:rPr>
                <w:lang w:val="en-US"/>
              </w:rPr>
              <w:t>Дзержинского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5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барку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барку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нцерн «Радио-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34, г.Москва, Гагаринский пер., д.29, стр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: и близлежащие населенные пункты Московской области (п.у.п. Балаших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стема кабельного информационного телевидения» (ООО «СКИТ»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800, Свердловская обл., г.Ирбит, ул.Советская, 100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6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Ирби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Ирби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822, Республика Татарстан, г. Набережные Челны, Набережночелнинский пр-т, д. 21, оф. 9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8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Набережные Чел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Татарстан: г.Набережные Чел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т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8, г.Москва, ул.Складочная, д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ст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88, г.Москва, ул.Складочная, д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И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223, г.Санкт-Петербург, Светлановский пр., д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8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Всеволожский, Выборгский, Приозерский райо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Всеволожский, Выборгский, Приозерский райо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1430, Рязанская обл., г.Сасово, мкр.»Южный», д.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8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: г.Сасо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язанская область: г.Сасо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ЕН Телеко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107, г. Нижний Новгород, пр-т Гагарина, д.17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9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4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ижегоро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 «Плюс-Виде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9770, Липецкая обл., г.Елец, ул.Коммунаров, д.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3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79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: г.Еле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: г.Еле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ИНФО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69, г. Москва, Столовый пер., д. 6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53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ИНФО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69, г. Москва, Столовый пер., д. 6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2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5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Илимское региона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670, Иркутская обл., г. Усть-Илимск, пр.Мира,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 Усть-Илимск и Усть-Илим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 Усть-Илимск и Усть-Илим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Илимское региона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670, Иркутская обл., г. Усть-Илимск, пр.Мира, 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2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6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Усть-Илимск и близлежащие населенные пну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ркутская область: г.Усть-Или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Иванов Анатолий Федор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ЗАТО пос.Свобод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ЗАТО пос.Свобод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изводственно-коммерческая фирма «Ла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6011, Удмуртская Республика, г.Ижевск, ул.Холмогорова, д.21, кв.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Камба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: г.Камбар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раст Ин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56, г.Москва, ул.Васильевская, д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сет ЛТ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0, г.Калининград, ул.Кутузова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0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Шорин Владимир Никола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0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Краснод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Краснода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л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22, г.Санкт-Петербург, ул.Профессора Попова, д.37, лит.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0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л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22, г.Санкт-Петербург, ул.Профессора Попова, д.37, лит.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06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л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22, г.Санкт-Петербург, ул.Профессора Попова, д.37, лит.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064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л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022, г.Санкт-Петербург, ул.Профессора Попова, д.37, лит.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064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РЕШЕ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587, г.Москва, Кировоградская ул., д.7, кв.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06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ТРК «ИНТЕГР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1841, Тверская обл., гш.Удомля, ул.Александрова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0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ания «АС-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6036, Иркутская обл., г.Шелехов, 4 мкр, д.32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Шелех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г.Шелех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ьб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0, г.Красноярск, Красноярский рабочий пр-кт, д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3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Краснодарский край; 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Краснодарский край; 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ьби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0010, г.Красноярск, Красноярский рабочий пр-кт, д.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3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Краснодарский край; 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гоградская область; Краснодарский край; 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арди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24, г.Новосибирск, ул.Ленина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; Хабаров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; Хабаров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отик-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2020, Ярославская обл., г.Переславль-Залесский, ул.Трудовая, д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рославская область: г. Персеславль-Залесский и Переслав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жсвязь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Удмуртская Республика, г. Ижевск, ул. </w:t>
            </w:r>
            <w:r>
              <w:rPr>
                <w:lang w:val="en-US"/>
              </w:rPr>
              <w:t>Пушкинская, д.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9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жсвязьинв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Удмуртская Республика, г. Ижевск, ул. </w:t>
            </w:r>
            <w:r>
              <w:rPr>
                <w:lang w:val="en-US"/>
              </w:rPr>
              <w:t>Пушкинская, д. 3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Технологии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05, г.Волгоград, ул.Советская, 49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овременные Технологии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05, г.Волгоград, ул.Советская, 49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С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06, Республика Татарстан, г.Казань, ул.Рахимова, д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Каз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: Каза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СТУРИА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7500, Ставропольский край, г. Пятигорск  пл. </w:t>
            </w:r>
            <w:r>
              <w:rPr>
                <w:lang w:val="en-US"/>
              </w:rPr>
              <w:t>Ленина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Пяти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: Пяти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Челябинский завод железобетонных изделий № 1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81, г. Челябинск, ул. Г. Танкограда, 1 «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9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5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отельников Александр Геннад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2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Кунг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Кунг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3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1252, Тверская обл., г.Конаково, пр.Торговый, д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арио Трейдинг Лимите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997, г.Москва, ул.Профсоюзная, д.84/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0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фера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6430, Ростовская обл., г. Новочеркасск, ул. </w:t>
            </w:r>
            <w:r>
              <w:rPr>
                <w:lang w:val="en-US"/>
              </w:rPr>
              <w:t>Московская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5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 Новочеркас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MDS</w:t>
            </w:r>
          </w:p>
          <w:p>
            <w:pPr>
              <w:pStyle w:val="Normal"/>
              <w:jc w:val="left"/>
              <w:rPr/>
            </w:pPr>
            <w:r>
              <w:rPr/>
              <w:t>2570-2580 МГц,</w:t>
            </w:r>
          </w:p>
          <w:p>
            <w:pPr>
              <w:pStyle w:val="Normal"/>
              <w:jc w:val="left"/>
              <w:rPr/>
            </w:pPr>
            <w:r>
              <w:rPr/>
              <w:t>2590-2610 М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 Новочеркас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4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 «Северо-Енисейская муниципальная информационная служб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3280, Красноярский край, Северо-Енисейский р-он, п.г.т. Северо-Енисейский, ул. </w:t>
            </w:r>
            <w:r>
              <w:rPr>
                <w:lang w:val="en-US"/>
              </w:rPr>
              <w:t>Ленина, 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пгт. Северо-Енисейский и близлежащие населенные пунк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пгт. Северо-Енисей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029, г.Казань, ул.Сибирский тракт, 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0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вропольски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5000, г.Ставрополь, ул. </w:t>
            </w:r>
            <w:r>
              <w:rPr>
                <w:lang w:val="en-US"/>
              </w:rPr>
              <w:t>Ленина, д. 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авропольские Коммуникац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5000, г.Ставрополь, ул. </w:t>
            </w:r>
            <w:r>
              <w:rPr>
                <w:lang w:val="en-US"/>
              </w:rPr>
              <w:t>Ленина, д. 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81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вязь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5023, Челябинская обл., г.Магнитогорск, ул.Октябрьская,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агнитого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Магнитого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Борне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00, г.Воронеж, ул.К.Маркса, д.61, к.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Вороне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ронежская область: г.Вороне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ранкси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0, г.Калининград, ул.Станочная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ранкси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6010, г.Калининград, ул.Станочная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алининград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йП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540, Республика Татарстан, г.Зеленодольск, ул.Рогачева, д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йП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540, Республика Татарстан, г.Зеленодольск, ул.Рогачева, д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2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йП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0540, Республика Татарстан, г.Зеленодольск, ул.Рогачева, д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2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йП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Республика Татарстан, г.Зеленодольск, ул.Рогачева, д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28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С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4092, г.Челябинск, ул.Карла Либкнехта,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Челяби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рриториальная генерирующая компания № 9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990, г.Пермь, пр.Комсомольский, 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1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; 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; 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рриториальная генерирующая компания № 5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8029, г.Чебоксары, пр-кт Яковлева, 4, корп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1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7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; Удмуртская 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ировская область; Удмуртская Республ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Смирнов Александр Льв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1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: Ростов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: Ростов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интэк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5601, Иркутская обл., г.Вихоревка, ул.Ленина,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2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0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Братски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ркутская область: Братский рай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«Комитет по драгоценным металлам и драгоценным камням Республики Саха (Якутия)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7018, г.Якутск, ул.Кирова,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60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9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Якут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: г.Якут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9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адио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85, г. Москва, ул. </w:t>
            </w:r>
            <w:r>
              <w:rPr>
                <w:lang w:val="en-US"/>
              </w:rPr>
              <w:t>Бутлерова,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6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ф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8, г. Москва, ул. 2-я Ямская, д. 2, оф. 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ф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7018, г. Москва, ул. 2-я Ямская, д. 2, оф. 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6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Тульская сотовая радиотелефонн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0000, г.Тула, пр-кт Ленина,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движной радио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уль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Москва, ул.Академика Королева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осибирская область: г.Новосибир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4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Москва, ул.Академика Королева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: г. Сасово; Свердловская область: г. Нижний Таг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язанская область: г. Сасово; Свердловская область: г. Нижний Таги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: Невель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халинская область: Невельск (Зелена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12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Москва, ул.Академика Королева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0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Износки; Курская область: Глушково; Липецкая область: Ламское, Чаплыгин, Красное; Самарская область: Кутузовский; Хабаровский край: Туг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: Износки; Курская область: Глушково; Липецкая область: Ламское, Чаплыгин, Красное; Самарская область: Кутузовский; Хабаровский край: Тугу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АО «Научно-производственное предприятие Бизнес Связь Холдинг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242, г.Москва, ул.Зоологическая, 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0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 (с использованием радиочастотного спект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Гришин Алексей Иван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2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4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г. Рж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верская область: г. Рже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Москва, 4-я Магистральная, д.5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7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5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Москва, 4-я Магистральная, д.5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мбирские теле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45, г.Ульяновск, ул.Рябикова, 21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Ульяновская область: г. Ульяновск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мбирские телекоммуникацион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32045, г.Ульяновск, ул.Рябикова, 21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5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льян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</w:t>
            </w:r>
            <w:r>
              <w:rPr>
                <w:lang w:val="en-US"/>
              </w:rPr>
              <w:t>VMB</w:t>
            </w:r>
            <w:r>
              <w:rPr/>
              <w:t>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48, г.Санкт-Петербург, пр.Энергетиков, д.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3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Теле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4042, г.Омск, пр. </w:t>
            </w:r>
            <w:r>
              <w:rPr>
                <w:lang w:val="en-US"/>
              </w:rPr>
              <w:t>Маркса,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55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1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Теле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44042, г.Омск, пр. </w:t>
            </w:r>
            <w:r>
              <w:rPr>
                <w:lang w:val="en-US"/>
              </w:rPr>
              <w:t>Маркса,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55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 О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мская область: г. О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гресс-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200, Самарская обл., г.Новокуйбышевск, ул. Миронова, д. 31, корп. А, оф. 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2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4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г.Самара, Новокуйбыш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амарская область: гг.Самара, Новокуйбыш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ЛБЭ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34, Кемеровская обл., г.Новокузнецк, ул.Бугарева, д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1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7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г. Новокузнецк, Кемерово, Прокопьевск, Киселевск, Таштаго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5.03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ов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Оружейный пер., д. 15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ова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 Москва, Оружейный пер., д. 15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4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ОО «ИНФОКОМ ТЕЛЕКОМ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811, г.Москва, Миусская пл., д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1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Национальные мультисервис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87, г. Пермь, ул. </w:t>
            </w:r>
            <w:r>
              <w:rPr>
                <w:lang w:val="en-US"/>
              </w:rPr>
              <w:t>Малкова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3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Национальные мультисервис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14087, г. Пермь, ул. </w:t>
            </w:r>
            <w:r>
              <w:rPr>
                <w:lang w:val="en-US"/>
              </w:rPr>
              <w:t>Малкова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3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р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7803, Ростовская обл., г.Каменск-Шахтинский, ул.Школьная, д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р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7803, Ростовская обл., г.Каменск-Шахтинский, ул.Школьная, д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5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офицкое, Казгудак, Курсавка, Ставропольский, Толстово-Васюковское, Буденновск, Ипатово, Нефтекум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авропольский край: Гофицкое, Казгулак, Курсавка, Ставропольский, Толстово-Васюковское, Буденновск, Ипатово, Нефтекум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3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7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г. Киров; Красноярский край: г. Красноярск; Мурманская область: г. Мурма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ярский край: г. Красноярск; Мурманская область: г. Мурман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2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3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: д.Копье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Хакасия: Копьево (деревня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2.12.2015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КО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1730, Московская обл., г.Лобня, ул.Дружбы, д.1, кв.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ИРОВЫЕ КОМПЬЮТЕР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7040, Челябинская обл., г.Южноуральск, ул.Космонавтов, д.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нилин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1087, г. Москва, ул. </w:t>
            </w:r>
            <w:r>
              <w:rPr>
                <w:lang w:val="en-US"/>
              </w:rPr>
              <w:t>Новозаводская, д. 8, корп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5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0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вардия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1614, г. Москва, ул. </w:t>
            </w:r>
            <w:r>
              <w:rPr>
                <w:lang w:val="en-US"/>
              </w:rPr>
              <w:t>Крылатская, д. 33, корп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557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1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5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ПОЛАР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3038, г. Мурманск, ул. </w:t>
            </w:r>
            <w:r>
              <w:rPr>
                <w:lang w:val="en-US"/>
              </w:rPr>
              <w:t>Самойловой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ПОЛАР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3038, г. Мурманск, ул. </w:t>
            </w:r>
            <w:r>
              <w:rPr>
                <w:lang w:val="en-US"/>
              </w:rPr>
              <w:t>Самойловой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0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00, г.Пермь, Комсомольский проспект, д.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8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9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01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Компания «Уралтран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Екатеринбург, ул.Мамина-Сибиряка, д.145, офис 1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9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Компания «Уралтранс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75, г.Екатеринбург, ул.Мамина-Сибиряка, д.145, офис 1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9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.А.К.Т.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5256, г.Санкт-Петербург, Северный пр-кт, д.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0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Региональная Цифровая Телекоммуникаци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4041, Кемеровская обл., г. Новокузнецк, ул. </w:t>
            </w:r>
            <w:r>
              <w:rPr>
                <w:lang w:val="en-US"/>
              </w:rPr>
              <w:t>Кутузова, д. 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3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2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ог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7500, Ставропольский край, г. Пятигорск, пр-т Калинина, д. 2, корп. 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галог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7500, Ставропольский край, г. Пятигорск, пр-т Калинина, д. 2, корп. 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5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2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тавропольский кра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8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Нефтехим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6203, Самарская обл., г.Новокуйбышевс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Новокуйбыш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: г.Новокуйбышевс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1.06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тн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</w:t>
            </w:r>
            <w:r>
              <w:rPr>
                <w:lang w:val="en-US"/>
              </w:rPr>
              <w:t>Ленинская Слобода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3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Белгородская область; Брянская область; Владимирская область; Волгоградская область; Вологодская область; Воронежская область; Ивановская область; Иркутская область; Калининградская область; Калужская область; Кемеровская область; Костромская область; Краснодарский край; Красноярский край; Курская область; Ленинградская область; Липецкая область; Москва; Московская область; Мурманская область; Нижегородская область; Новгородская область; Новосибирская область; Омская область; Орловская область; Пензенская область; Пермский край; Приморский край; Псковская область; Республика Карелия; Республика Северная Осетия - Алания; Республика Татарстан; Ростовская область; Рязанская область; Самарская область; Санкт-Петербург; Саратовская область; Свердловская область; Смоленская область; Ставропольский край; Тамбовская область; Тверская область; Тульская область; Тюменская область; Хабаровский край; Челябинская область; Яросла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мурская область; Белгородская область; Брянская область; Владимирская область; Волгоградская область; Вологодская область; Воронежская область; Ивановская область; Иркутская область: за исключением Усть-Ордынского Бурятского округа; Калининградская область; Калужская область; Кемеровская область; Костромская область; Краснодарский край; Красноярский край: за исключением Таймырского Долгано-Ненецкого и Эвенкийского районов; Курская область; Ленинградская область; Липецкая область; Москва; Московская область; Мурманская область; Нижегородская область; Новгородская область; Новосибирская область; Омская область; Орловская область; Пензенская область; Пермский край; Приморский край; Псковская область; Республика Карелия; Республика Северная Осетия - Алания; Республика Татарстан; Ростовская область; Рязанская область; Самарская область; Санкт-Петербург; Саратовская область; Свердловская область; Смоленская область; Ставропольский край; Тамбовская область; Тверская область; Тульская область; Тюменская область; Хабаровский край; Челябинская область; Яросла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тн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280, г. Москва, ул. Ленинская Слобода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3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Ретн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</w:t>
            </w:r>
            <w:r>
              <w:rPr>
                <w:lang w:val="en-US"/>
              </w:rPr>
              <w:t>Ленинская Слобода, д.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3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8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5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7930, Ростовская обл., г.Таганрог, ул.Большой Проспект, д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6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Таган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Таган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7930, Ростовская обл., г.Таганрог, ул.Большой Проспект, д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6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3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Таган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Таган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47930, Ростовская обл., г.Таганрог, ул.Большой Проспект, д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62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3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Таганр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остовская область: г.Таган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2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Енисей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ачинская ул., д. 20, г. Красноярск, 66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8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8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ГМ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091, Свердловская обл., г.Верхняя Пышма, ул.Ленина, д.1 ком. 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ГМ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091, Свердловская обл., г.Верхняя Пышма, ул.Ленина, д.1, ком. 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0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ировская область; Курганская область; Оренбургская область; Республика Башкортостан; Свердловская область; 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ировская область; Курганская область; Оренбургская область; Республика Башкортостан; Свердловская область; 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ГМ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4091, Свердловская обл., г.Верхняя Пышма, ул.Ленина, д.1 ком. 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06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9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ировская область; Курганская область; Оренбургская область; Республика Башкортостан; Свердловская область; Том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ладимирская область; Кировская область; Курганская область; Оренбургская область; Республика Башкортостан; Свердловская область; Том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30.08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0, Челябинская обл., г.Сатка, ул.Солнечная,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0, Челябинская обл., г.Сатка, ул.Солнечная,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2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0, Челябинская обл., г.Сатка, ул.Солнечная,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21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11.04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к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910, Челябинская обл., г.Сатка, ул.Солнечная,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21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8.07.2016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гиональный Центр Обслуживания Средств Телекоммуни-кац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9, Республика Башкортостан, г.Уфа, ул.Комсомольская, д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3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до 25.05.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1057" w:hanging="0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057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2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ензиатов, подавших заявления о продлении срока действия лицензий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осуществление деятельности в области оказания услуг связи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решение об отказе в продлении срока действия лицензий принято на основании ст. 33, ст. 34 Федерального закона от 7 июля  2003 г. № 126-ФЗ «О связи»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55"/>
        <w:gridCol w:w="1381"/>
        <w:gridCol w:w="1390"/>
        <w:gridCol w:w="2418"/>
        <w:gridCol w:w="2845"/>
        <w:gridCol w:w="27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>дата реги-</w:t>
            </w:r>
          </w:p>
        </w:tc>
        <w:tc>
          <w:tcPr>
            <w:tcW w:w="6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ные лицензии, о продлении срока действия которой представлено заявление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отказа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физического лица)/ Место нахождения (место жительства)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ции документ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 дата регистрации лицензии, срок действия лиц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118"/>
        <w:gridCol w:w="1418"/>
        <w:gridCol w:w="1417"/>
        <w:gridCol w:w="2410"/>
        <w:gridCol w:w="2835"/>
        <w:gridCol w:w="2693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9664Н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9.2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0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1.20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урманская область: г. Мурман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4 п. 1 ст. 34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ластное государственное учреждение «Областной центр автоматизированных информационных ресурсов Томской облас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Томск, пл.Ленина, 6, к.2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60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гистрационно-процессинговый центр «Партн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10005, г. Саратов, ул. Большая Садовая, д. 239, корп. </w:t>
            </w:r>
            <w:r>
              <w:rPr>
                <w:lang w:val="en-US"/>
              </w:rPr>
              <w:t>42, оф. 4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3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нзенская обла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Драгунов Денис Анатол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4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0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: г.Биробидж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3 ст. 33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Драгунов Денис Анатол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41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0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1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врейская автономная область: г.Биробиджа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3 ст. 33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э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59, г. Красноярск, ул. </w:t>
            </w:r>
            <w:r>
              <w:rPr>
                <w:lang w:val="en-US"/>
              </w:rPr>
              <w:t>Семафорная, д. 439, оф. 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4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э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0059, г. Красноярск, ул. </w:t>
            </w:r>
            <w:r>
              <w:rPr>
                <w:lang w:val="en-US"/>
              </w:rPr>
              <w:t>Семафорная, д. 439, оф. 2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1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4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1 ст. 34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знес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482, г.Москва, г.Зеленоград, корп.338-б, н.п.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5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знес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482, г.Москва, г.Зеленоград, корп.338-б, н.п.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6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знес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482, г.Москва, г.Зеленоград, корп.338-б, н.п.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63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8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знес-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4482, г.Москва, г.Зеленоград, корп.338-б, н.п.</w:t>
            </w:r>
            <w:r>
              <w:rPr>
                <w:lang w:val="en-US"/>
              </w:rPr>
              <w:t>I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63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 Федерального закона от 7 июля 2003 г. № 126-ФЗ «О связи»;</w:t>
              <w:br/>
              <w:t xml:space="preserve">  </w:t>
            </w:r>
          </w:p>
        </w:tc>
      </w:tr>
    </w:tbl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227"/>
          <w:tab w:val="left" w:pos="1431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7"/>
          <w:tab w:val="left" w:pos="14317" w:leader="none"/>
        </w:tabs>
        <w:ind w:left="18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Normal"/>
        <w:ind w:left="11108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3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ятельности в области оказания услуг связи</w:t>
      </w:r>
    </w:p>
    <w:p>
      <w:pPr>
        <w:pStyle w:val="Normal"/>
        <w:rPr/>
      </w:pPr>
      <w:r>
        <w:rPr>
          <w:sz w:val="24"/>
        </w:rPr>
        <w:t>(решение о переоформлении лицензий принято на основании ст. 35 Федерального закона  от 7 июля 2003 г. № 126-ФЗ «О связи»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40"/>
        <w:gridCol w:w="1229"/>
        <w:gridCol w:w="1327"/>
        <w:gridCol w:w="2418"/>
        <w:gridCol w:w="3535"/>
        <w:gridCol w:w="2818"/>
      </w:tblGrid>
      <w:tr>
        <w:trPr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Вх. №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дата регистра-ции документ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-ции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рок действия лиценз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Содержание просьбы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>переоформле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835"/>
        <w:gridCol w:w="1251"/>
        <w:gridCol w:w="1301"/>
        <w:gridCol w:w="2410"/>
        <w:gridCol w:w="3543"/>
        <w:gridCol w:w="2835"/>
      </w:tblGrid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евое государственное бюджетное учреждение «Общественное телевидение Примор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Приморский край, г. Владивосток, ул. Луцкого, д. 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 изменением наименования организации с Краевое государственное учреждение «Общественное телевидение Приморья» на Краевое государственное бюджетное учреждение «Общественное телевидение Примор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евое государственное бюджетное учреждение «Общественное телевидение Примор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Приморский край, г. Владивосток, ул. Луцкого, д. 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9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10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 изменением наименования организации с Краевое государственное учреждение «Общественное телевидение Приморья» на Краевое государственное бюджетное учреждение «Общественное телевидение Примор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евое государственное бюджетное учреждение «Общественное телевидение Примор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Приморский край, г. Владивосток, ул. </w:t>
            </w:r>
            <w:r>
              <w:rPr>
                <w:lang w:val="en-US"/>
              </w:rPr>
              <w:t>Луцкого, д. 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9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 изменением наименования организации с Краевое государственное учреждение «Общественное телевидение Приморья» на Краевое государственное бюджетное учреждение «Общественное телевидение Примор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евое государственное бюджетное учреждение «Общественное телевидение Примор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Приморский край, г. Владивосток, ул. Луцкого, д.  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45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 изменением наименования организации с Краевое государственное учреждение «Общественное телевидение Приморья» на Краевое государственное бюджетное учреждение «Общественное телевидение Примор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евое государственное бюджетное учреждение «Общественное телевидение Приморь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091, Приморский край, г. Владивосток, ул. Луцкого, д. 2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7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1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 изменением наименования организации с Краевое государственное учреждение «Общественное телевидение Приморья» на Краевое государственное бюджетное учреждение «Общественное телевидение Примор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В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Аптекарский пер., д. 6, литер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1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11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1186, г. Санкт-Петербург, ул. Миллионная, д.16, лит. Б, пом. 2-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В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Аптекарский пер., д. 6, литер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1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1186, г. Санкт-Петербург, ул. Миллионная, д.16, лит. Б, пом. 2-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В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Санкт-Петербург, Аптекарский пер., д.6, литер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1186, г. Санкт-Петербург, ул. Миллионная, д.16, лит. Б, пом. 2-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В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Санкт-Петербург, Аптекарский пер., д.6, литер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7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1186, г. Санкт-Петербург, ул. Миллионная, д.16, лит. Б, пом. 2-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ЛА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Аптекарский пер., д. 6, литер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7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3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1186, г. Санкт-Петербург, ул. Миллионная, д. 16, лит. Б, пом. 2-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нитарное предприятие Республики Коми «Комиавиатран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7981, Республика Коми, г. Сыктывкар, ул. </w:t>
            </w:r>
            <w:r>
              <w:rPr>
                <w:lang w:val="en-US"/>
              </w:rPr>
              <w:t>Советская, 6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1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1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Федеральное государственное унитарное предприятие «Комиавиатранс» на Государственное унитарное предприятие Республики Коми «Комиавиатран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Редакция газеты «Сибирский вестни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8076, Алтайский край, ЗАТО Сибирский, ул. </w:t>
            </w:r>
            <w:r>
              <w:rPr>
                <w:lang w:val="en-US"/>
              </w:rPr>
              <w:t>Строителей, д. 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1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4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Муниципальное учреждение «Редакция газеты «Сибирский вестник» на Муниципальное бюджетное учреждение «Редакция газеты «Сибирский вест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 цент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082, г. Москва, ул. </w:t>
            </w:r>
            <w:r>
              <w:rPr>
                <w:lang w:val="en-US"/>
              </w:rPr>
              <w:t>Малая Почтовая, 12, стр. 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9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4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27106, г. Москва, ул. Гостиничная, д. 4, корп. 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«Синтерра-Урал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елябинск, ул. Дарвина, д. 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3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исоединения, с Закрытое акционерное общество «Телефонная компания-Урал» на Закрытое акционерное общество «Синтерра-Урал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кабель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крытое акционерное общество «Синтерра-Урал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 Челябинск, ул. Дарвина, д. 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1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2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исоединения, с Закрытое акционерное общество «Телефонная компания - Урал» на Закрытое акционерное общество «Синтерра-Урал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 с использованием таксофонов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Ф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101, г. Санкт-Петербург, Петроградская наб., д. 34, лит. </w:t>
            </w:r>
            <w:r>
              <w:rPr>
                <w:lang w:val="en-US"/>
              </w:rPr>
              <w:t>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8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7101, г. Санкт-Петербург, Петроградская наб., д. 36, лит. 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Ф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101, г. Санкт-Петербург, Петроградская наб., д. 34, лит. </w:t>
            </w:r>
            <w:r>
              <w:rPr>
                <w:lang w:val="en-US"/>
              </w:rPr>
              <w:t>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8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7101, г. Санкт-Петербург, Петроградская наб., д. 36, лит. 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Ф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101, г. Санкт-Петербург, Петроградская наб., д. 34, лит. </w:t>
            </w:r>
            <w:r>
              <w:rPr>
                <w:lang w:val="en-US"/>
              </w:rPr>
              <w:t>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8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7101, г. Санкт-Петербург, Петроградская наб., д. 36, лит. 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Ф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101, г. Санкт-Петербург, Петроградская наб., д. 34, лит. </w:t>
            </w:r>
            <w:r>
              <w:rPr>
                <w:lang w:val="en-US"/>
              </w:rPr>
              <w:t>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2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8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197101, г. Санкт-Петербург, Петроградская наб., д. 36, лит. 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ИнфоБип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22, г. Москва, Б. Предтеченский пер., д. 27-29, стр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5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 изменением наименования организации с ООО «Телематик» на Общество с ограниченной ответственностью «ИнфоБип» и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115035, Москва, ул. Пятницкая, 25, стр.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бщество с ограниченной ответственностью «ИнфоБип»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3022, г. Москва, Б. Предтеченский пер., д. 27-29, стр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7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 изменением наименования организации с Общество с ограниченной ответственностью «Телематик» на Общество с ограниченной ответственностью «ИнфоБип» и изменением места нахождения юридического лица (новое  место нахождения: 115035, Москва, ул. </w:t>
            </w:r>
            <w:r>
              <w:rPr>
                <w:lang w:val="en-US"/>
              </w:rPr>
              <w:t>Пятницкая, 25, стр.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угульминское муниципальное унитарное предприятие Телерадиокомпания «М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3230, РеспубликаТатарстан, г.Бугульма, ул. Гоголя, 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3230, Республика Татарстан, г. Бугульма, ул. Шашина, д. 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ъедине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00, г.Санкт-Петербург, ул.Малая Морская, д.15, литер А, пом.11-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9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2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Лодейнопольская ул., д. 5, Санкт-Петербург, 1971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ъедине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00, г.Санкт-Петербург, ул.Малая Морская, д.15, литер А, пом.11-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9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1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Лодейнопольская ул., д. 5, Санкт-Петербург, 1971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ъедине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00, г.Санкт-Петербург, ул.Малая Морская, д.15, литер А, пом.11-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9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Лодейнопольская ул., д. 5, Санкт-Петербург, 1971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ъедине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00, г.Санкт-Петербург, ул.Малая Морская, д.15, литер А, пом.11-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9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Лодейнопольская ул., д. 5, Санкт-Петербург, 1971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ъединен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00, г.Санкт-Петербург, ул.Малая Морская, д.15, литер А, пом.11-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98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Лодейнопольская ул., д. 5, Санкт-Петербург, 1971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оск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6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движной радиосвязи в выделенной сет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О «ПетерСтар» на Открытое акционерное общество «МегаФ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подвижной радиосвязи в выделенной сети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МегаФ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9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82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крытое акционерное общество «ПетерСтар» на Открытое акционерное общество «МегаФо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 с использованием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рянская телекомпания «60 кана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41904, г. Брянск, п.г.т. Радица-Крыловка, Телецент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0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3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241050, г. Брянск, ул. Красноармейская, д. 126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м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47, г. Иркутск, ул. 1-я Советская, д. 3, оф. 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9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64047, г. Иркутск, ул. Байкальская, 105 А, 9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м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64047, г. Иркутск, ул. 1-я Советская, д. 3, оф. 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2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2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664047, г. Иркутск, ул. Байкальская, 105 А, 9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Г Аль Та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4003, г. Иркутск, ул. </w:t>
            </w:r>
            <w:r>
              <w:rPr>
                <w:lang w:val="en-US"/>
              </w:rPr>
              <w:t>Литвинова, д. 20, кор. 1, оф. 1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2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3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64047, г. Иркутск, ул. Байкальская, 105 А, 90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Газпром нефтехим Салав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453256, Республика Башкортостан, г. Салават, ул. </w:t>
            </w:r>
            <w:r>
              <w:rPr>
                <w:lang w:val="en-US"/>
              </w:rPr>
              <w:t>Молодогвардейцев, 3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0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АО «Салаватнефтеоргсинтез» на Открытое акционерное общество «Газпром нефтехим Салава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ерсе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28024, Чувашская Республика, г.Чебоксары, Мясокомбинатский пр., д.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2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8006, Чувашская Республика, г. Чебоксары, ул. Коллективная, д. 10 «а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7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6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О «Тверьсвязьинформ» на Закрытое акционерное общество «КОМСТАР-Регио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7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3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крытое акционерное общество «Телекомпания ТВ-Майдан» на Закрытое акционерное общество «КОМСТАР-Регио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75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3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6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О «ТСН» на Закрытое акционерное общество «КОМСТАР-Регио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75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1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6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О «ЭСТА ТЕЛЕКОМ» на Закрытое акционерное общество «КОМСТАР-Регио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75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3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О «ИНФОТЕК» на Закрытое акционерное общество «КОМСТАР-Регио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ЭЛЛ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406, г. Санкт-Петербург, Шкиперский проток, д. 14/А, пом. 2 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0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ЭЛЛ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406, г. Санкт-Петербург, Шкиперский проток, д. 14/А, пом. 2 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07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ЭЛЛ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406, г. Санкт-Петербург, Шкиперский проток, д. 14/А, пом. 2 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7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ЭЛЛ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406, г. Санкт-Петербург, Шкиперский проток, д. 14/А, пом. 2 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7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ЭЛЛ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406, г. Санкт-Петербург, Шкиперский проток, д. 14/А, пом. 2 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4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3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урорт Телеко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156, г. Санкт-Петербург, пр. Светлановский, д. 2, лит. А, пом. 10-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1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4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урорт Телеко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4156, г. Санкт-Петербург, пр. Светлановский, д. 2, лит. А, пом. 10-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1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4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95197, Санкт-Петербург, Полюстровский пр., д. 32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ИКЛОН-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2432, Московская обл.,Ногинский р-он,  г.Черноголовка, Институтский пр-т, д.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42432, Московская обл., Ногинский район, г. Черноголовка, Школьный бульвар, д. 14, кв. 19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ИКЛОН-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2432, Московская обл., г.Черноголовка, Институтский пр-т, д.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9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42432, Московская обл., Ногинский район, г. Черноголовка, Школьный бульвар, д. 14, кв. 19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ИКЛОН-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2432, Московская обл., г.Черноголовка, Институтский пр-т, д.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4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142432, Московская обл., Ногинский район, г. Черноголовка, Школьный бульвар, д. 14, кв. 19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ИКЛОН-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142432, Московская обл., г.Черноголовка, Институтский пр-т, д.8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14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42432, Московская обл., Ногинский район, г. Черноголовка, Школьный бульвар, д. 14, кв. 194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танция «Сети Н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155, г.Нижний Новгород, ул.Большая Печерская, д.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3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9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03155, г. Нижний Новгород, ул. Максима Горького, д. 19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Телестанция «Сети Н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155, г.Нижний Новгород, ул.Большая Печерская, д.2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3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603155, г. Нижний Новгород, ул. Максима Горького, д. 19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Эфи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46428, Ростовская обл., г. Новочеркасск, ул. </w:t>
            </w:r>
            <w:r>
              <w:rPr>
                <w:lang w:val="en-US"/>
              </w:rPr>
              <w:t>Просвещения, д. 155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1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2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12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Маяковского ул., д. 64, г. Новочеркасск, Ростовская область, 34641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ОАО «ЭСТА» на Закрытое акционерное общество «КОМСТАР-Регио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КОМСТАР-Регион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121, г. Москва, Смоленская-Сенная пл., д. 27, стр. 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32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3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11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О «ЭСТА ТВ» на Закрытое акционерное общество «КОМСТАР-Регио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лимп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Аптекарский пер., д. 6, литер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Санкт-Петербург, ул. Миллионная, д. 16, лит. Б, пом. 2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лимп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Аптекарский пер., д. 6, литер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Санкт-Петербург, ул. Миллионная, д. 16, лит. Б, пом. 2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лимп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Аптекарский пер., д. 6, литер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Санкт-Петербург, ул. Миллионная, д. 16, лит. Б, пом. 2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лимп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86, г. Санкт-Петербург, Аптекарский пер., д. 6, литер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5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Санкт-Петербург, ул. Миллионная, д. 16, лит. Б, пом. 2Н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В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2100, Псковская обл., г. Великие Луки, ул. </w:t>
            </w:r>
            <w:r>
              <w:rPr>
                <w:lang w:val="en-US"/>
              </w:rPr>
              <w:t>Льва Толстого, д. 9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2100, Псковская обл., г. Великие Луки, ул. Ботвина, д. 17А, пом. 10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В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2100, Псковская обл., г. Великие Луки, ул. </w:t>
            </w:r>
            <w:r>
              <w:rPr>
                <w:lang w:val="en-US"/>
              </w:rPr>
              <w:t>Льва Толстого, д. 9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2100, Псковская обл., г. Великие Луки, ул. Ботвина, д. 17А, пом. 10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В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2100, Псковская обл., г. Великие Луки, ул. </w:t>
            </w:r>
            <w:r>
              <w:rPr>
                <w:lang w:val="en-US"/>
              </w:rPr>
              <w:t>Льва Толстого, д. 9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0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2100, Псковская обл., г. Великие Луки, ул. Ботвина, д. 17А, пом. 10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В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2100, Псковская обл., г. Великие Луки, ул. </w:t>
            </w:r>
            <w:r>
              <w:rPr>
                <w:lang w:val="en-US"/>
              </w:rPr>
              <w:t>Льва Толстого, д. 9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9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2100, Псковская обл., г. Великие Луки, ул. Ботвина, д. 17А, пом. 10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В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2100, Псковская обл., г. Великие Луки, ул. </w:t>
            </w:r>
            <w:r>
              <w:rPr>
                <w:lang w:val="en-US"/>
              </w:rPr>
              <w:t>Льва Толстого, д. 9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2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2100, Псковская обл., г. Великие Луки, ул. Ботвина, д. 17А, пом. 10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В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82100, Псковская обл., г. Великие Луки, ул. </w:t>
            </w:r>
            <w:r>
              <w:rPr>
                <w:lang w:val="en-US"/>
              </w:rPr>
              <w:t>Льва Толстого, д. 9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9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82100, Псковская обл., г. Великие Луки, ул. Ботвина, д. 17А, пом. 100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узнецкие ферросплав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4084,г.Челябинск-84,ул.Каслинская,6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3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крытое акционерное общество «Челябинский торговый центр» на Открытое акционерное общество «Кузнецкие ферроспла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местной телефонной связи, за исключением услуг местной телефонной связи с использованием таксофонов и средств коллективного доступа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узнецкие ферросплав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4084,г.Челябинск-84,ул.Каслинская,6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9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3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исоединения, с Закрытое акционерное общество «Челябинский торговый центр» на Открытое акционерное общество «Кузнецкие ферроспла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телематических услуг связи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Производственно-торговое предприятие «НИВ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6004, Удмуртская Республика, г. Ижевск, ул. </w:t>
            </w:r>
            <w:r>
              <w:rPr>
                <w:lang w:val="en-US"/>
              </w:rPr>
              <w:t>Ломоносова, 9а, офис 00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2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426034, Удмуртская Республика, г. Ижевск, ул. Ломоносова, 9а, оф. 0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Производственно-торговое предприятие «НИВ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6004, Удмуртская Республика, г. Ижевск, ул. </w:t>
            </w:r>
            <w:r>
              <w:rPr>
                <w:lang w:val="en-US"/>
              </w:rPr>
              <w:t>Ломоносова, 9а, офис 00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2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426034, Удмуртская Республика, г. Ижевск, ул. Ломоносова, 9а, оф. 0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Производственно-торговое предприятие «НИВ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6004, Удмуртская Республика, г. Ижевск, ул. </w:t>
            </w:r>
            <w:r>
              <w:rPr>
                <w:lang w:val="en-US"/>
              </w:rPr>
              <w:t>Ломоносова, 9а, офис 00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80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2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места нахождения юридического лица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новое  место нахождения: 426034, Удмуртская Республика, г. Ижевск, ул. Ломоносова, 9а, оф. 00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терлин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467, г. Москва, ул. Молдавская, д. 5, стр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1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21467, г. Москва, ул. </w:t>
            </w:r>
            <w:r>
              <w:rPr>
                <w:lang w:val="en-US"/>
              </w:rPr>
              <w:t>Молдавская, д. 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терлин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467, г. Москва, ул. Молдавская, д. 5, стр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1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8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21467, г. Москва, ул. Молдавская, д. 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льтерлинк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467, г. Москва, ул. Молдавская, д. 5, стр. 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1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7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</w:t>
            </w:r>
          </w:p>
          <w:p>
            <w:pPr>
              <w:pStyle w:val="Normal"/>
              <w:jc w:val="left"/>
              <w:rPr/>
            </w:pPr>
            <w:r>
              <w:rPr/>
              <w:t>(новое  место нахождения: 121467, г. Москва, ул. Молдавская, д. 5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адиовещательная компания «Сува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20032, Республика Татарстан, г. Казань, ул. </w:t>
            </w:r>
            <w:r>
              <w:rPr>
                <w:lang w:val="en-US"/>
              </w:rPr>
              <w:t>Табейкина, д. 19 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9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7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реорганизацией лицензиата в форме преобразования, с ЗАО «Радиовещательная компания «СУВАР» на ООО «Радиовещательная компания «Сува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ереоформить лицензию на осуществление деятельности в области оказания услуг связи для целей эфирного вещания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п. 2 ст. 35 Федерального закона от 7 июля 2003 г № 126-ФЗ «О связи»;</w:t>
              <w:b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Style21"/>
        <w:widowControl/>
        <w:ind w:left="10206" w:firstLine="90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3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лиц, подавших заявления о переоформлении лицензий на осуществление деятельност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области оказания услуг связ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б отказе в переоформлении лицензий принято на основании ст. 35 Федерального закона  от 7 июля 2003 г. </w:t>
      </w:r>
    </w:p>
    <w:p>
      <w:pPr>
        <w:pStyle w:val="Normal"/>
        <w:rPr/>
      </w:pPr>
      <w:r>
        <w:rPr>
          <w:sz w:val="24"/>
        </w:rPr>
        <w:t xml:space="preserve">№ </w:t>
      </w:r>
      <w:r>
        <w:rPr>
          <w:sz w:val="24"/>
        </w:rPr>
        <w:t>126-ФЗ «О связи»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276"/>
        <w:gridCol w:w="1559"/>
        <w:gridCol w:w="2722"/>
        <w:gridCol w:w="3118"/>
        <w:gridCol w:w="2694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 №,</w:t>
            </w:r>
          </w:p>
          <w:p>
            <w:pPr>
              <w:pStyle w:val="Normal"/>
              <w:rPr/>
            </w:pPr>
            <w:r>
              <w:rPr/>
              <w:t>дата регистрации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с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отк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2977"/>
        <w:gridCol w:w="1276"/>
        <w:gridCol w:w="1559"/>
        <w:gridCol w:w="2693"/>
        <w:gridCol w:w="3119"/>
        <w:gridCol w:w="2693"/>
      </w:tblGrid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Интервол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102, г. Екатеринбург, ул. Начдива Васильева, д. 1, корп. </w:t>
            </w:r>
            <w:r>
              <w:rPr>
                <w:lang w:val="en-US"/>
              </w:rPr>
              <w:t>4 «а», офис 1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1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620043, г. Екатеринбург, ул. </w:t>
            </w:r>
            <w:r>
              <w:rPr>
                <w:lang w:val="en-US"/>
              </w:rPr>
              <w:t>Волгоградская, д. 193, оф. 140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Курский государственный медицински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41, г. Курск, ул. К. Маркса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7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«Курский государственный медицинский университет Федерального агентства по здравоохранению и социальному развитию» на Государственное образовательное учреждение высшего профессионального образования «Курский государственный медицинский университет» Министерства здравоохранения и социального развития Российской Федер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образовательное учреждение высшего профессионального образования «Курский государственный медицинский университ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05041, г. Курск, ул. К. Маркса,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74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Государственное образовательное учреждение высшего профессионального образования «Курский государственный медицинский университет Федерального агентства по здравоохранению и социальному развитию» на Государственное образовательное учреждение высшего профессионального образования «Курский государственный медицинский университет» Министерства здравоохранения и социального развития Российской Федер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алаватнефтеоргсинте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3256, Республика Башкортостан, г. Салават, ул. </w:t>
            </w:r>
            <w:r>
              <w:rPr>
                <w:lang w:val="en-US"/>
              </w:rPr>
              <w:t>Молодогвардейце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9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АО «Салаватнефтеоргсинтез» на Открытое акционерное общество «Газпром нефтехим Салав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алаватнефтеоргсинте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3256, Республика Башкортостан, г. Салават, ул. </w:t>
            </w:r>
            <w:r>
              <w:rPr>
                <w:lang w:val="en-US"/>
              </w:rPr>
              <w:t>Молодогвардейце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79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АО «Салаватнефтеоргсинтез» на Открытое акционерное общество «Газпром нефтехим Салав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алаватнефтеоргсинте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3256, Республика Башкортостан, г. Салават, ул. </w:t>
            </w:r>
            <w:r>
              <w:rPr>
                <w:lang w:val="en-US"/>
              </w:rPr>
              <w:t>Молодогвардейцев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4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9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переоформлении лицензии в связи с изменением наименования юридического лица с ОАО «Салаватнефтеоргсинтез» на Открытое акционерное общество «Газпром нефтехим Салава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АТР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53, г.Санкт-Петербург, Васильевский остров, Морская наб., д.15, литер Д, пом.8-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5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КАТРИНА» </w:t>
            </w:r>
          </w:p>
          <w:p>
            <w:pPr>
              <w:pStyle w:val="Normal"/>
              <w:jc w:val="left"/>
              <w:rPr/>
            </w:pPr>
            <w:r>
              <w:rPr/>
              <w:t>на ООО «Катр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, п. 2 ст. 35 Федерального закона от 7 июля 2003 г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АТР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53, г. Санкт-Петербург, Васильевский Остров, Морская наб., д. 15, литер Д, пом. 8 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21-СВ</w:t>
            </w:r>
          </w:p>
          <w:p>
            <w:pPr>
              <w:pStyle w:val="Normal"/>
              <w:jc w:val="left"/>
              <w:rPr/>
            </w:pPr>
            <w:r>
              <w:rPr/>
              <w:t>0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8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5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, с ЗАО «КАТРИНА» </w:t>
            </w:r>
          </w:p>
          <w:p>
            <w:pPr>
              <w:pStyle w:val="Normal"/>
              <w:jc w:val="left"/>
              <w:rPr/>
            </w:pPr>
            <w:r>
              <w:rPr/>
              <w:t>на ООО «Катр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, 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КАТР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9053, г.Санкт-Петербург, Морская наб., д.15, литер Д, пом.8-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5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5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7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еобразования с ЗАО «КАТРИНА» </w:t>
            </w:r>
          </w:p>
          <w:p>
            <w:pPr>
              <w:pStyle w:val="Normal"/>
              <w:jc w:val="left"/>
              <w:rPr/>
            </w:pPr>
            <w:r>
              <w:rPr/>
              <w:t>на ООО «Катрин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, 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ьф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34, г.Томск, ул.Нахимова, 13/1, оф.60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исоединения, с ООО «Альфасвязь» </w:t>
            </w:r>
          </w:p>
          <w:p>
            <w:pPr>
              <w:pStyle w:val="Normal"/>
              <w:jc w:val="left"/>
              <w:rPr/>
            </w:pPr>
            <w:r>
              <w:rPr/>
              <w:t>на Общество с ограниченной ответственностью «Диджитал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, 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ьф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34, г.Томск, ул.Нахимова, 13/1, оф.60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7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реорганизацией лицензиата в форме присоединения, с ООО «Альфасвязь» </w:t>
            </w:r>
          </w:p>
          <w:p>
            <w:pPr>
              <w:pStyle w:val="Normal"/>
              <w:jc w:val="left"/>
              <w:rPr/>
            </w:pPr>
            <w:r>
              <w:rPr/>
              <w:t>на Общество с ограниченной ответственностью «Диджитал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2 п. 1 ст. 34, п. 2 ст. 35 Федерального закона от 7 июля 2003 г № 126-ФЗ «О связи»;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сское Радио Рыбин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2931, Ярославская обл., г. Рыбинск, ул. </w:t>
            </w:r>
            <w:r>
              <w:rPr>
                <w:lang w:val="en-US"/>
              </w:rPr>
              <w:t>Свободы, д.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переоформлении лицензии в связи с изменением места нахождения юридического лица (новое  место нахождения: 152931, Ярославская обл., г. Рыбинск, ул. </w:t>
            </w:r>
            <w:r>
              <w:rPr>
                <w:lang w:val="en-US"/>
              </w:rPr>
              <w:t>Бульварная, д. 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4 ст. 35 Федерального закона от 7 июля 2003 г № 126-ФЗ «О связи»;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>ПРИЛОЖЕНИЕ № 7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Style21"/>
        <w:widowControl/>
        <w:ind w:left="10206" w:firstLine="90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04-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цензиатов, подавших заявления о внесении изменений и дополнений в лиценз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 деятельность в области оказания услуг связи</w:t>
      </w:r>
    </w:p>
    <w:p>
      <w:pPr>
        <w:pStyle w:val="Normal"/>
        <w:rPr/>
      </w:pPr>
      <w:r>
        <w:rPr>
          <w:sz w:val="24"/>
        </w:rPr>
        <w:t xml:space="preserve">(решение о внесении изменений и дополнений в лицензии принято на основании ст. 36 </w:t>
      </w:r>
      <w:r>
        <w:rPr>
          <w:color w:val="000000"/>
          <w:sz w:val="24"/>
        </w:rPr>
        <w:t xml:space="preserve">Федерального закона </w:t>
      </w:r>
      <w:r>
        <w:rPr>
          <w:sz w:val="24"/>
        </w:rPr>
        <w:t xml:space="preserve">от 7 июля 2003 г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6-ФЗ</w:t>
      </w:r>
      <w:r>
        <w:rPr>
          <w:color w:val="000000"/>
          <w:sz w:val="24"/>
        </w:rPr>
        <w:t xml:space="preserve"> </w:t>
      </w:r>
      <w:r>
        <w:rPr>
          <w:sz w:val="24"/>
        </w:rPr>
        <w:t>«О связи»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1417"/>
        <w:gridCol w:w="2126"/>
        <w:gridCol w:w="2977"/>
        <w:gridCol w:w="36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 дата регистрации докумен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№ </w:t>
            </w:r>
            <w:r>
              <w:rPr/>
              <w:t xml:space="preserve">лиц., </w:t>
            </w:r>
          </w:p>
          <w:p>
            <w:pPr>
              <w:pStyle w:val="Normal"/>
              <w:tabs>
                <w:tab w:val="clear" w:pos="227"/>
                <w:tab w:val="left" w:pos="4678" w:leader="none"/>
              </w:tabs>
              <w:rPr/>
            </w:pPr>
            <w:r>
              <w:rPr/>
              <w:t xml:space="preserve">дата регистрации, 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сьбы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835"/>
        <w:gridCol w:w="1418"/>
        <w:gridCol w:w="1417"/>
        <w:gridCol w:w="2126"/>
        <w:gridCol w:w="2977"/>
        <w:gridCol w:w="3686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8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8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наименования населенного пункта в соответствии с лицензией на вещание: </w:t>
              <w:br/>
              <w:t>вместо Варваринск 5 ТВК 1 Вт указать Варваринский Баунтовский р-н 5 ТВК 1 Вт;</w:t>
              <w:br/>
              <w:t>вместо Муцугун 1 ТВК 100 Вт указать Муцугуны Бичурский р-н 1 ТВК 100 Вт;</w:t>
              <w:br/>
              <w:t>вместо Эхе-Цакир 2 ТВК 1 Вт указать Ехэ-Цакир 2 ТВК 1 Вт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8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Конево на 12 ТВК с 30 Вт на 100 В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9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73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7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Медынь:</w:t>
              <w:br/>
              <w:t>на частоте 69,95 МГц с 1 кВт на 100 Вт;</w:t>
              <w:br/>
              <w:t>на частоте 71,6 МГц с 1 кВт на 100 В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ральский медиа холд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119, Свердловская обл., г. Первоуральск, ул. </w:t>
            </w:r>
            <w:r>
              <w:rPr>
                <w:lang w:val="en-US"/>
              </w:rPr>
              <w:t>Ленина, д. 11, оф. 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7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 внесении изменений в лицензионные условия в части изменения мощности передатчика в населенном пункте Первоуральск </w:t>
            </w:r>
          </w:p>
          <w:p>
            <w:pPr>
              <w:pStyle w:val="Normal"/>
              <w:jc w:val="left"/>
              <w:rPr/>
            </w:pPr>
            <w:r>
              <w:rPr/>
              <w:t>на 38 ТВК с 10 Вт на 50 В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 Москва, ул. Академика Королева, д.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96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Елец на частоте 105,8 МГц с 500 Вт на 100 В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ГУП «Российская телевизионная и радиовещательная 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9515, г.Москва, ул.Академика Королева, д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75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1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2.20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 внесении изменений в лицензионные условия в части изменения мощности передатчика в населенном пункте Елец на частоте 107,3 МГц с 500 Вт на 100 В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нести изменения в лицензионные условия согласно обращению лицензиа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widowControl/>
        <w:ind w:left="10206" w:firstLine="90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 8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Style21"/>
        <w:widowControl/>
        <w:ind w:left="10206" w:firstLine="90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1"/>
        <w:widowControl/>
        <w:tabs>
          <w:tab w:val="clear" w:pos="227"/>
          <w:tab w:val="left" w:pos="85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widowControl/>
        <w:rPr>
          <w:b/>
          <w:b/>
          <w:sz w:val="24"/>
        </w:rPr>
      </w:pPr>
      <w:r>
        <w:rPr>
          <w:b/>
          <w:sz w:val="24"/>
        </w:rPr>
        <w:t>Перечень № Н06-25</w:t>
      </w:r>
    </w:p>
    <w:p>
      <w:pPr>
        <w:pStyle w:val="Style21"/>
        <w:widowControl/>
        <w:rPr/>
      </w:pPr>
      <w:r>
        <w:rPr>
          <w:b/>
          <w:sz w:val="24"/>
        </w:rPr>
        <w:t>лицензий на осуществление деятельности в области оказания услуг связи, действие которых приостановлено</w:t>
      </w:r>
      <w:r>
        <w:rPr>
          <w:sz w:val="24"/>
        </w:rPr>
        <w:t xml:space="preserve"> </w:t>
      </w:r>
    </w:p>
    <w:p>
      <w:pPr>
        <w:pStyle w:val="Style21"/>
        <w:widowControl/>
        <w:rPr>
          <w:sz w:val="24"/>
        </w:rPr>
      </w:pPr>
      <w:r>
        <w:rPr>
          <w:sz w:val="24"/>
        </w:rPr>
        <w:t xml:space="preserve">(решение о приостановлении действия лицензий принято на основании пп. 3 п. 2 ст. 37 Федерального закона от 7 июля 2003 г. </w:t>
      </w:r>
    </w:p>
    <w:p>
      <w:pPr>
        <w:pStyle w:val="Style21"/>
        <w:widowControl/>
        <w:rPr/>
      </w:pPr>
      <w:r>
        <w:rPr>
          <w:sz w:val="24"/>
        </w:rPr>
        <w:t xml:space="preserve">№ </w:t>
      </w:r>
      <w:r>
        <w:rPr>
          <w:sz w:val="24"/>
        </w:rPr>
        <w:t>126-ФЗ «О связи»)</w:t>
      </w:r>
    </w:p>
    <w:p>
      <w:pPr>
        <w:pStyle w:val="Style21"/>
        <w:widowControl/>
        <w:rPr>
          <w:sz w:val="24"/>
        </w:rPr>
      </w:pPr>
      <w:r>
        <w:rPr>
          <w:sz w:val="24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1368"/>
        <w:gridCol w:w="1947"/>
        <w:gridCol w:w="2157"/>
        <w:gridCol w:w="3357"/>
        <w:gridCol w:w="2977"/>
      </w:tblGrid>
      <w:tr>
        <w:trPr>
          <w:trHeight w:val="21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left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лицензии/ дата начала оказания услуг связи /дата окончания действия лицензи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услуги связ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рритория действия лиценз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мер и дата предписания/предупреждения/срок устранения нарушения/</w:t>
            </w:r>
          </w:p>
          <w:p>
            <w:pPr>
              <w:pStyle w:val="Normal"/>
              <w:jc w:val="left"/>
              <w:rPr/>
            </w:pPr>
            <w:r>
              <w:rPr/>
              <w:t>номер и дата акта проверки устранения наруш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рушенные нормативные правовые акты, лицензионные 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1276"/>
        <w:gridCol w:w="1984"/>
        <w:gridCol w:w="2127"/>
        <w:gridCol w:w="3402"/>
        <w:gridCol w:w="2835"/>
      </w:tblGrid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Л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6500, Астраханская обл., г. Ахтубинск, ул. 2-я Железнодорожная, 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458</w:t>
            </w:r>
          </w:p>
          <w:p>
            <w:pPr>
              <w:pStyle w:val="Normal"/>
              <w:jc w:val="left"/>
              <w:rPr/>
            </w:pPr>
            <w:r>
              <w:rPr/>
              <w:t>31.08.2009</w:t>
            </w:r>
          </w:p>
          <w:p>
            <w:pPr>
              <w:pStyle w:val="Normal"/>
              <w:jc w:val="left"/>
              <w:rPr/>
            </w:pPr>
            <w:r>
              <w:rPr/>
              <w:t>31.08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2458-30-02/0023</w:t>
            </w:r>
          </w:p>
          <w:p>
            <w:pPr>
              <w:pStyle w:val="Normal"/>
              <w:jc w:val="left"/>
              <w:rPr/>
            </w:pPr>
            <w:r>
              <w:rPr/>
              <w:t>от 12.05.2010</w:t>
            </w:r>
          </w:p>
          <w:p>
            <w:pPr>
              <w:pStyle w:val="Normal"/>
              <w:jc w:val="left"/>
              <w:rPr/>
            </w:pPr>
            <w:r>
              <w:rPr/>
              <w:t>до 11.11.2010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2458-30-02/0001</w:t>
            </w:r>
          </w:p>
          <w:p>
            <w:pPr>
              <w:pStyle w:val="Normal"/>
              <w:jc w:val="left"/>
              <w:rPr/>
            </w:pPr>
            <w:r>
              <w:rPr/>
              <w:t>от 12.05.2010</w:t>
            </w:r>
          </w:p>
          <w:p>
            <w:pPr>
              <w:pStyle w:val="Normal"/>
              <w:jc w:val="left"/>
              <w:rPr/>
            </w:pPr>
            <w:r>
              <w:rPr/>
              <w:t>до 11.11.2010</w:t>
            </w:r>
          </w:p>
          <w:p>
            <w:pPr>
              <w:pStyle w:val="Normal"/>
              <w:jc w:val="left"/>
              <w:rPr/>
            </w:pPr>
            <w:r>
              <w:rPr/>
              <w:t>Акт № А-52458,53558-30-02/0191</w:t>
            </w:r>
          </w:p>
          <w:p>
            <w:pPr>
              <w:pStyle w:val="Normal"/>
              <w:jc w:val="left"/>
              <w:rPr/>
            </w:pPr>
            <w:r>
              <w:rPr/>
              <w:t>от 10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2458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Л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16500, Астраханская обл., г. Ахтубинск, ул. 2-я Железнодорожная, 7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558</w:t>
            </w:r>
          </w:p>
          <w:p>
            <w:pPr>
              <w:pStyle w:val="Normal"/>
              <w:jc w:val="left"/>
              <w:rPr/>
            </w:pPr>
            <w:r>
              <w:rPr/>
              <w:t>16.10.2009</w:t>
            </w:r>
          </w:p>
          <w:p>
            <w:pPr>
              <w:pStyle w:val="Normal"/>
              <w:jc w:val="left"/>
              <w:rPr/>
            </w:pPr>
            <w:r>
              <w:rPr/>
              <w:t>16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3558-30-02/0024</w:t>
            </w:r>
          </w:p>
          <w:p>
            <w:pPr>
              <w:pStyle w:val="Normal"/>
              <w:jc w:val="left"/>
              <w:rPr/>
            </w:pPr>
            <w:r>
              <w:rPr/>
              <w:t>от 12.05.2010</w:t>
            </w:r>
          </w:p>
          <w:p>
            <w:pPr>
              <w:pStyle w:val="Normal"/>
              <w:jc w:val="left"/>
              <w:rPr/>
            </w:pPr>
            <w:r>
              <w:rPr/>
              <w:t>до 11.11.2010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3558-30-02/0002</w:t>
            </w:r>
          </w:p>
          <w:p>
            <w:pPr>
              <w:pStyle w:val="Normal"/>
              <w:jc w:val="left"/>
              <w:rPr/>
            </w:pPr>
            <w:r>
              <w:rPr/>
              <w:t>от 12.05.2010</w:t>
            </w:r>
          </w:p>
          <w:p>
            <w:pPr>
              <w:pStyle w:val="Normal"/>
              <w:jc w:val="left"/>
              <w:rPr/>
            </w:pPr>
            <w:r>
              <w:rPr/>
              <w:t>до 11.11.2010</w:t>
            </w:r>
          </w:p>
          <w:p>
            <w:pPr>
              <w:pStyle w:val="Normal"/>
              <w:jc w:val="left"/>
              <w:rPr/>
            </w:pPr>
            <w:r>
              <w:rPr/>
              <w:t>Акт № А-52458,53558-30-02/0191</w:t>
            </w:r>
          </w:p>
          <w:p>
            <w:pPr>
              <w:pStyle w:val="Normal"/>
              <w:jc w:val="left"/>
              <w:rPr/>
            </w:pPr>
            <w:r>
              <w:rPr/>
              <w:t>от 10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3558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-Инф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44015, г. Омск, </w:t>
            </w:r>
          </w:p>
          <w:p>
            <w:pPr>
              <w:pStyle w:val="Normal"/>
              <w:jc w:val="left"/>
              <w:rPr/>
            </w:pPr>
            <w:r>
              <w:rPr/>
              <w:t>ул. 22 Декабря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794</w:t>
            </w:r>
          </w:p>
          <w:p>
            <w:pPr>
              <w:pStyle w:val="Normal"/>
              <w:jc w:val="left"/>
              <w:rPr/>
            </w:pPr>
            <w:r>
              <w:rPr/>
              <w:t>16.10.2009</w:t>
            </w:r>
          </w:p>
          <w:p>
            <w:pPr>
              <w:pStyle w:val="Normal"/>
              <w:jc w:val="left"/>
              <w:rPr/>
            </w:pPr>
            <w:r>
              <w:rPr/>
              <w:t>16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01-22/0025</w:t>
            </w:r>
          </w:p>
          <w:p>
            <w:pPr>
              <w:pStyle w:val="Normal"/>
              <w:jc w:val="left"/>
              <w:rPr/>
            </w:pPr>
            <w:r>
              <w:rPr/>
              <w:t>от 16.07.2010</w:t>
            </w:r>
          </w:p>
          <w:p>
            <w:pPr>
              <w:pStyle w:val="Normal"/>
              <w:jc w:val="left"/>
              <w:rPr/>
            </w:pPr>
            <w:r>
              <w:rPr/>
              <w:t>до 11.01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3794-55-06/3</w:t>
            </w:r>
          </w:p>
          <w:p>
            <w:pPr>
              <w:pStyle w:val="Normal"/>
              <w:jc w:val="left"/>
              <w:rPr/>
            </w:pPr>
            <w:r>
              <w:rPr/>
              <w:t>от 16.07.2010</w:t>
            </w:r>
          </w:p>
          <w:p>
            <w:pPr>
              <w:pStyle w:val="Normal"/>
              <w:jc w:val="left"/>
              <w:rPr/>
            </w:pPr>
            <w:r>
              <w:rPr/>
              <w:t>до 11.01.2011</w:t>
            </w:r>
          </w:p>
          <w:p>
            <w:pPr>
              <w:pStyle w:val="Normal"/>
              <w:jc w:val="left"/>
              <w:rPr/>
            </w:pPr>
            <w:r>
              <w:rPr/>
              <w:t>Акт № А-53794-53795-55-06/1</w:t>
            </w:r>
          </w:p>
          <w:p>
            <w:pPr>
              <w:pStyle w:val="Normal"/>
              <w:jc w:val="left"/>
              <w:rPr/>
            </w:pPr>
            <w:r>
              <w:rPr/>
              <w:t>от 27.01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3794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б-Инф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644015, г. Омск, </w:t>
            </w:r>
          </w:p>
          <w:p>
            <w:pPr>
              <w:pStyle w:val="Normal"/>
              <w:jc w:val="left"/>
              <w:rPr/>
            </w:pPr>
            <w:r>
              <w:rPr/>
              <w:t>ул. 22 Декабря, д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795</w:t>
            </w:r>
          </w:p>
          <w:p>
            <w:pPr>
              <w:pStyle w:val="Normal"/>
              <w:jc w:val="left"/>
              <w:rPr/>
            </w:pPr>
            <w:r>
              <w:rPr/>
              <w:t>16.10.2009</w:t>
            </w:r>
          </w:p>
          <w:p>
            <w:pPr>
              <w:pStyle w:val="Normal"/>
              <w:jc w:val="left"/>
              <w:rPr/>
            </w:pPr>
            <w:r>
              <w:rPr/>
              <w:t>16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м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01-22/0026</w:t>
            </w:r>
          </w:p>
          <w:p>
            <w:pPr>
              <w:pStyle w:val="Normal"/>
              <w:jc w:val="left"/>
              <w:rPr/>
            </w:pPr>
            <w:r>
              <w:rPr/>
              <w:t>от 16.07.2010</w:t>
            </w:r>
          </w:p>
          <w:p>
            <w:pPr>
              <w:pStyle w:val="Normal"/>
              <w:jc w:val="left"/>
              <w:rPr/>
            </w:pPr>
            <w:r>
              <w:rPr/>
              <w:t>до 11.01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3795-55-06/4</w:t>
            </w:r>
          </w:p>
          <w:p>
            <w:pPr>
              <w:pStyle w:val="Normal"/>
              <w:jc w:val="left"/>
              <w:rPr/>
            </w:pPr>
            <w:r>
              <w:rPr/>
              <w:t>от 16.07.2010</w:t>
            </w:r>
          </w:p>
          <w:p>
            <w:pPr>
              <w:pStyle w:val="Normal"/>
              <w:jc w:val="left"/>
              <w:rPr/>
            </w:pPr>
            <w:r>
              <w:rPr/>
              <w:t>до 11.01.2011</w:t>
            </w:r>
          </w:p>
          <w:p>
            <w:pPr>
              <w:pStyle w:val="Normal"/>
              <w:jc w:val="left"/>
              <w:rPr/>
            </w:pPr>
            <w:r>
              <w:rPr/>
              <w:t>Акт № А-53794-53795-55-06/1</w:t>
            </w:r>
          </w:p>
          <w:p>
            <w:pPr>
              <w:pStyle w:val="Normal"/>
              <w:jc w:val="left"/>
              <w:rPr/>
            </w:pPr>
            <w:r>
              <w:rPr/>
              <w:t>от 27.01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3795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фирма «КИ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54, г. Новосибирск, 3-й пер. Крашенинник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900</w:t>
            </w:r>
          </w:p>
          <w:p>
            <w:pPr>
              <w:pStyle w:val="Normal"/>
              <w:jc w:val="left"/>
              <w:rPr/>
            </w:pPr>
            <w:r>
              <w:rPr/>
              <w:t>16.10.2009</w:t>
            </w:r>
          </w:p>
          <w:p>
            <w:pPr>
              <w:pStyle w:val="Normal"/>
              <w:jc w:val="left"/>
              <w:rPr/>
            </w:pPr>
            <w:r>
              <w:rPr/>
              <w:t>16.10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53900-54-04/0001</w:t>
            </w:r>
          </w:p>
          <w:p>
            <w:pPr>
              <w:pStyle w:val="Normal"/>
              <w:jc w:val="left"/>
              <w:rPr/>
            </w:pPr>
            <w:r>
              <w:rPr/>
              <w:t>от 14.04.2010</w:t>
            </w:r>
          </w:p>
          <w:p>
            <w:pPr>
              <w:pStyle w:val="Normal"/>
              <w:jc w:val="left"/>
              <w:rPr/>
            </w:pPr>
            <w:r>
              <w:rPr/>
              <w:t>до 14.10.2010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 53900-54-04/0001</w:t>
            </w:r>
          </w:p>
          <w:p>
            <w:pPr>
              <w:pStyle w:val="Normal"/>
              <w:jc w:val="left"/>
              <w:rPr/>
            </w:pPr>
            <w:r>
              <w:rPr/>
              <w:t>от 14.04.2010</w:t>
            </w:r>
          </w:p>
          <w:p>
            <w:pPr>
              <w:pStyle w:val="Normal"/>
              <w:jc w:val="left"/>
              <w:rPr/>
            </w:pPr>
            <w:r>
              <w:rPr/>
              <w:t>до 14.10.2010</w:t>
            </w:r>
          </w:p>
          <w:p>
            <w:pPr>
              <w:pStyle w:val="Normal"/>
              <w:jc w:val="left"/>
              <w:rPr/>
            </w:pPr>
            <w:r>
              <w:rPr/>
              <w:t>Акт № А-51757,53900-54-02/0001</w:t>
            </w:r>
          </w:p>
          <w:p>
            <w:pPr>
              <w:pStyle w:val="Normal"/>
              <w:jc w:val="left"/>
              <w:rPr/>
            </w:pPr>
            <w:r>
              <w:rPr/>
              <w:t>от 02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3900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фирма «КИ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54, г. Новосибирск, 3-й пер. Крашенинник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757</w:t>
            </w:r>
          </w:p>
          <w:p>
            <w:pPr>
              <w:pStyle w:val="Normal"/>
              <w:jc w:val="left"/>
              <w:rPr/>
            </w:pPr>
            <w:r>
              <w:rPr/>
              <w:t>05.06.2009</w:t>
            </w:r>
          </w:p>
          <w:p>
            <w:pPr>
              <w:pStyle w:val="Normal"/>
              <w:jc w:val="left"/>
              <w:rPr/>
            </w:pPr>
            <w:r>
              <w:rPr/>
              <w:t>05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51757-54-03/0001</w:t>
            </w:r>
          </w:p>
          <w:p>
            <w:pPr>
              <w:pStyle w:val="Normal"/>
              <w:jc w:val="left"/>
              <w:rPr/>
            </w:pPr>
            <w:r>
              <w:rPr/>
              <w:t>от 14.04.2010</w:t>
            </w:r>
          </w:p>
          <w:p>
            <w:pPr>
              <w:pStyle w:val="Normal"/>
              <w:jc w:val="left"/>
              <w:rPr/>
            </w:pPr>
            <w:r>
              <w:rPr/>
              <w:t>до 14.10.2010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 51757-54-03/0001</w:t>
            </w:r>
          </w:p>
          <w:p>
            <w:pPr>
              <w:pStyle w:val="Normal"/>
              <w:jc w:val="left"/>
              <w:rPr/>
            </w:pPr>
            <w:r>
              <w:rPr/>
              <w:t>от 14.04.2010</w:t>
            </w:r>
          </w:p>
          <w:p>
            <w:pPr>
              <w:pStyle w:val="Normal"/>
              <w:jc w:val="left"/>
              <w:rPr/>
            </w:pPr>
            <w:r>
              <w:rPr/>
              <w:t>до 14.10.2010</w:t>
            </w:r>
          </w:p>
          <w:p>
            <w:pPr>
              <w:pStyle w:val="Normal"/>
              <w:jc w:val="left"/>
              <w:rPr/>
            </w:pPr>
            <w:r>
              <w:rPr/>
              <w:t>Акт № А-51757,53900-54-02/0001</w:t>
            </w:r>
          </w:p>
          <w:p>
            <w:pPr>
              <w:pStyle w:val="Normal"/>
              <w:jc w:val="left"/>
              <w:rPr/>
            </w:pPr>
            <w:r>
              <w:rPr/>
              <w:t>от 02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1757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гентство услуг связи и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2, Екатеринбург, ул. Машиностроителей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277</w:t>
            </w:r>
          </w:p>
          <w:p>
            <w:pPr>
              <w:pStyle w:val="Normal"/>
              <w:jc w:val="left"/>
              <w:rPr/>
            </w:pPr>
            <w:r>
              <w:rPr/>
              <w:t>26.03.2010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рдловская область </w:t>
            </w:r>
          </w:p>
          <w:p>
            <w:pPr>
              <w:pStyle w:val="Normal"/>
              <w:jc w:val="left"/>
              <w:rPr/>
            </w:pPr>
            <w:r>
              <w:rPr/>
              <w:t>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66-02/0440</w:t>
            </w:r>
          </w:p>
          <w:p>
            <w:pPr>
              <w:pStyle w:val="Normal"/>
              <w:jc w:val="left"/>
              <w:rPr/>
            </w:pPr>
            <w:r>
              <w:rPr/>
              <w:t>от 19.11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66-02/0076</w:t>
            </w:r>
          </w:p>
          <w:p>
            <w:pPr>
              <w:pStyle w:val="Normal"/>
              <w:jc w:val="left"/>
              <w:rPr/>
            </w:pPr>
            <w:r>
              <w:rPr/>
              <w:t>от 19.11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Акт № А-66-0093/02</w:t>
            </w:r>
          </w:p>
          <w:p>
            <w:pPr>
              <w:pStyle w:val="Normal"/>
              <w:jc w:val="left"/>
              <w:rPr/>
            </w:pPr>
            <w:r>
              <w:rPr/>
              <w:t>от 18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7277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гентство услуг связи и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2, Екатеринбург, ул. Машиностроителей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278</w:t>
            </w:r>
          </w:p>
          <w:p>
            <w:pPr>
              <w:pStyle w:val="Normal"/>
              <w:jc w:val="left"/>
              <w:rPr/>
            </w:pPr>
            <w:r>
              <w:rPr/>
              <w:t>26.03.2010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рдловская область </w:t>
            </w:r>
          </w:p>
          <w:p>
            <w:pPr>
              <w:pStyle w:val="Normal"/>
              <w:jc w:val="left"/>
              <w:rPr/>
            </w:pPr>
            <w:r>
              <w:rPr/>
              <w:t>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66-02/0441</w:t>
            </w:r>
          </w:p>
          <w:p>
            <w:pPr>
              <w:pStyle w:val="Normal"/>
              <w:jc w:val="left"/>
              <w:rPr/>
            </w:pPr>
            <w:r>
              <w:rPr/>
              <w:t>от 19.11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66-02/0077</w:t>
            </w:r>
          </w:p>
          <w:p>
            <w:pPr>
              <w:pStyle w:val="Normal"/>
              <w:jc w:val="left"/>
              <w:rPr/>
            </w:pPr>
            <w:r>
              <w:rPr/>
              <w:t>от 19.11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Акт № А-66-0093/02</w:t>
            </w:r>
          </w:p>
          <w:p>
            <w:pPr>
              <w:pStyle w:val="Normal"/>
              <w:jc w:val="left"/>
              <w:rPr/>
            </w:pPr>
            <w:r>
              <w:rPr/>
              <w:t>от 18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7278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гентство услуг связи и информационных технолог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12, Екатеринбург, ул. Машиностроителей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279</w:t>
            </w:r>
          </w:p>
          <w:p>
            <w:pPr>
              <w:pStyle w:val="Normal"/>
              <w:jc w:val="left"/>
              <w:rPr/>
            </w:pPr>
            <w:r>
              <w:rPr/>
              <w:t>26.03.2010</w:t>
            </w:r>
          </w:p>
          <w:p>
            <w:pPr>
              <w:pStyle w:val="Normal"/>
              <w:jc w:val="left"/>
              <w:rPr/>
            </w:pPr>
            <w:r>
              <w:rPr/>
              <w:t>26.03.201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рдловская область </w:t>
            </w:r>
          </w:p>
          <w:p>
            <w:pPr>
              <w:pStyle w:val="Normal"/>
              <w:jc w:val="left"/>
              <w:rPr/>
            </w:pPr>
            <w:r>
              <w:rPr/>
              <w:t>Екатерин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66-02/0442</w:t>
            </w:r>
          </w:p>
          <w:p>
            <w:pPr>
              <w:pStyle w:val="Normal"/>
              <w:jc w:val="left"/>
              <w:rPr/>
            </w:pPr>
            <w:r>
              <w:rPr/>
              <w:t>от 19.11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66-02/0078</w:t>
            </w:r>
          </w:p>
          <w:p>
            <w:pPr>
              <w:pStyle w:val="Normal"/>
              <w:jc w:val="left"/>
              <w:rPr/>
            </w:pPr>
            <w:r>
              <w:rPr/>
              <w:t>от 19.11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Акт № А-66-0093/02</w:t>
            </w:r>
          </w:p>
          <w:p>
            <w:pPr>
              <w:pStyle w:val="Normal"/>
              <w:jc w:val="left"/>
              <w:rPr/>
            </w:pPr>
            <w:r>
              <w:rPr/>
              <w:t>от 18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7279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а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090, Свердловская обл., г. Полевской, ул. К. Маркса, д. 5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38</w:t>
            </w:r>
          </w:p>
          <w:p>
            <w:pPr>
              <w:pStyle w:val="Normal"/>
              <w:jc w:val="left"/>
              <w:rPr/>
            </w:pPr>
            <w:r>
              <w:rPr/>
              <w:t>27.02.2010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ематические услуги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 г. Поле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66-02/0324</w:t>
            </w:r>
          </w:p>
          <w:p>
            <w:pPr>
              <w:pStyle w:val="Normal"/>
              <w:jc w:val="left"/>
              <w:rPr/>
            </w:pPr>
            <w:r>
              <w:rPr/>
              <w:t>от 11.10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66-02/0062</w:t>
            </w:r>
          </w:p>
          <w:p>
            <w:pPr>
              <w:pStyle w:val="Normal"/>
              <w:jc w:val="left"/>
              <w:rPr/>
            </w:pPr>
            <w:r>
              <w:rPr/>
              <w:t>от 11.10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Акт № А-66-0080/02</w:t>
            </w:r>
          </w:p>
          <w:p>
            <w:pPr>
              <w:pStyle w:val="Normal"/>
              <w:jc w:val="left"/>
              <w:rPr/>
            </w:pPr>
            <w:r>
              <w:rPr/>
              <w:t>от 10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6638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ал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3090, Свердловская обл., г. Полевской, ул. К. Маркса, д. 5, кв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637</w:t>
            </w:r>
          </w:p>
          <w:p>
            <w:pPr>
              <w:pStyle w:val="Normal"/>
              <w:jc w:val="left"/>
              <w:rPr/>
            </w:pPr>
            <w:r>
              <w:rPr/>
              <w:t>27.02.2010</w:t>
            </w:r>
          </w:p>
          <w:p>
            <w:pPr>
              <w:pStyle w:val="Normal"/>
              <w:jc w:val="left"/>
              <w:rPr/>
            </w:pPr>
            <w:r>
              <w:rPr/>
              <w:t>27.0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 г. Поле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66-02/0323</w:t>
            </w:r>
          </w:p>
          <w:p>
            <w:pPr>
              <w:pStyle w:val="Normal"/>
              <w:jc w:val="left"/>
              <w:rPr/>
            </w:pPr>
            <w:r>
              <w:rPr/>
              <w:t>от 11.10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66-02/0061</w:t>
            </w:r>
          </w:p>
          <w:p>
            <w:pPr>
              <w:pStyle w:val="Normal"/>
              <w:jc w:val="left"/>
              <w:rPr/>
            </w:pPr>
            <w:r>
              <w:rPr/>
              <w:t>от 11.10.2010</w:t>
            </w:r>
          </w:p>
          <w:p>
            <w:pPr>
              <w:pStyle w:val="Normal"/>
              <w:jc w:val="left"/>
              <w:rPr/>
            </w:pPr>
            <w:r>
              <w:rPr/>
              <w:t>до 01.02.2011</w:t>
            </w:r>
          </w:p>
          <w:p>
            <w:pPr>
              <w:pStyle w:val="Normal"/>
              <w:jc w:val="left"/>
              <w:rPr/>
            </w:pPr>
            <w:r>
              <w:rPr/>
              <w:t>Акт № А-66-0080/02</w:t>
            </w:r>
          </w:p>
          <w:p>
            <w:pPr>
              <w:pStyle w:val="Normal"/>
              <w:jc w:val="left"/>
              <w:rPr/>
            </w:pPr>
            <w:r>
              <w:rPr/>
              <w:t>от 10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10 лицензии № 56637</w:t>
            </w:r>
          </w:p>
          <w:p>
            <w:pPr>
              <w:pStyle w:val="Normal"/>
              <w:jc w:val="left"/>
              <w:rPr/>
            </w:pPr>
            <w:r>
              <w:rPr/>
              <w:t>Правила взаимодействия операторов связи с уполномоченными государственными органами, осуществляющими оперативно-розыскную деятельность, утвержденные постановлением Правительства РФ от 27.08.2005 № 538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хстро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6170, Тюменская обл., Уватский район, с. Уват, ул. Восточная, д. 18, оф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792</w:t>
            </w:r>
          </w:p>
          <w:p>
            <w:pPr>
              <w:pStyle w:val="Normal"/>
              <w:jc w:val="left"/>
              <w:rPr/>
            </w:pPr>
            <w:r>
              <w:rPr/>
              <w:t>26.12.2009</w:t>
            </w:r>
          </w:p>
          <w:p>
            <w:pPr>
              <w:pStyle w:val="Normal"/>
              <w:jc w:val="left"/>
              <w:rPr/>
            </w:pPr>
            <w:r>
              <w:rPr/>
              <w:t>26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green"/>
              </w:rPr>
            </w:pPr>
            <w:r>
              <w:rPr/>
              <w:t>Услуги связи по передаче данных для целей передачи голосовой информ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юменская область Ханты-Мансийский автономный округ - Ю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5792-72Г-03/0222-0042</w:t>
            </w:r>
          </w:p>
          <w:p>
            <w:pPr>
              <w:pStyle w:val="Normal"/>
              <w:jc w:val="left"/>
              <w:rPr/>
            </w:pPr>
            <w:r>
              <w:rPr/>
              <w:t>от 21.09.2010</w:t>
            </w:r>
          </w:p>
          <w:p>
            <w:pPr>
              <w:pStyle w:val="Normal"/>
              <w:jc w:val="left"/>
              <w:rPr/>
            </w:pPr>
            <w:r>
              <w:rPr/>
              <w:t>до 07.02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55792-72Г-03/0006</w:t>
            </w:r>
          </w:p>
          <w:p>
            <w:pPr>
              <w:pStyle w:val="Normal"/>
              <w:jc w:val="left"/>
              <w:rPr/>
            </w:pPr>
            <w:r>
              <w:rPr/>
              <w:t>от 21.09.2010</w:t>
            </w:r>
          </w:p>
          <w:p>
            <w:pPr>
              <w:pStyle w:val="Normal"/>
              <w:jc w:val="left"/>
              <w:rPr/>
            </w:pPr>
            <w:r>
              <w:rPr/>
              <w:t>до 07.02.2011</w:t>
            </w:r>
          </w:p>
          <w:p>
            <w:pPr>
              <w:pStyle w:val="Normal"/>
              <w:jc w:val="left"/>
              <w:rPr/>
            </w:pPr>
            <w:r>
              <w:rPr/>
              <w:t>Акт № А-72-03/0057</w:t>
            </w:r>
          </w:p>
          <w:p>
            <w:pPr>
              <w:pStyle w:val="Normal"/>
              <w:jc w:val="left"/>
              <w:rPr/>
            </w:pPr>
            <w:r>
              <w:rPr/>
              <w:t>от 18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55792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хстро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6170, Тюменская область,</w:t>
            </w:r>
            <w:r>
              <w:rPr>
                <w:lang w:val="en-US"/>
              </w:rPr>
              <w:t> </w:t>
            </w:r>
            <w:r>
              <w:rPr/>
              <w:t xml:space="preserve">Уватский р-он, </w:t>
            </w:r>
          </w:p>
          <w:p>
            <w:pPr>
              <w:pStyle w:val="Normal"/>
              <w:jc w:val="left"/>
              <w:rPr/>
            </w:pPr>
            <w:r>
              <w:rPr/>
              <w:t>с. Уват, ул. Восточная,</w:t>
            </w:r>
            <w:r>
              <w:rPr>
                <w:lang w:val="en-US"/>
              </w:rPr>
              <w:t> </w:t>
            </w:r>
            <w:r>
              <w:rPr/>
              <w:t xml:space="preserve">д. 18, </w:t>
            </w:r>
          </w:p>
          <w:p>
            <w:pPr>
              <w:pStyle w:val="Normal"/>
              <w:jc w:val="left"/>
              <w:rPr/>
            </w:pPr>
            <w:r>
              <w:rPr/>
              <w:t>оф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000</w:t>
            </w:r>
          </w:p>
          <w:p>
            <w:pPr>
              <w:pStyle w:val="Normal"/>
              <w:jc w:val="left"/>
              <w:rPr/>
            </w:pPr>
            <w:r>
              <w:rPr/>
              <w:t>26.12.2009</w:t>
            </w:r>
          </w:p>
          <w:p>
            <w:pPr>
              <w:pStyle w:val="Normal"/>
              <w:jc w:val="left"/>
              <w:rPr/>
            </w:pPr>
            <w:r>
              <w:rPr/>
              <w:t>26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-Ю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56000-72Г-03/0222-0046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21.09.2010 </w:t>
            </w:r>
          </w:p>
          <w:p>
            <w:pPr>
              <w:pStyle w:val="Normal"/>
              <w:jc w:val="left"/>
              <w:rPr/>
            </w:pPr>
            <w:r>
              <w:rPr/>
              <w:t>до 07.02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>№</w:t>
            </w:r>
            <w:r>
              <w:rPr/>
              <w:t>ПП-56000-72Г-03/0010 от 21.09.2010 до 07.02.2011</w:t>
            </w:r>
          </w:p>
          <w:p>
            <w:pPr>
              <w:pStyle w:val="Normal"/>
              <w:jc w:val="left"/>
              <w:rPr/>
            </w:pPr>
            <w:r>
              <w:rPr/>
              <w:t>Акт № А-72-03/0057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18.02.20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“О связи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Эпох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0005, Владимирская область,</w:t>
            </w:r>
            <w:r>
              <w:rPr>
                <w:lang w:val="en-US"/>
              </w:rPr>
              <w:t> </w:t>
            </w:r>
            <w:r>
              <w:rPr/>
              <w:t>г. Владимир,</w:t>
            </w:r>
            <w:r>
              <w:rPr>
                <w:lang w:val="en-US"/>
              </w:rPr>
              <w:t> </w:t>
            </w:r>
            <w:r>
              <w:rPr/>
              <w:t>ул. Тракторная, д.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326</w:t>
            </w:r>
          </w:p>
          <w:p>
            <w:pPr>
              <w:pStyle w:val="Normal"/>
              <w:jc w:val="left"/>
              <w:rPr/>
            </w:pPr>
            <w:r>
              <w:rPr/>
              <w:t>06.12.2009</w:t>
            </w:r>
          </w:p>
          <w:p>
            <w:pPr>
              <w:pStyle w:val="Normal"/>
              <w:jc w:val="left"/>
              <w:rPr/>
            </w:pPr>
            <w:r>
              <w:rPr/>
              <w:t>06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.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ОС-55326-33/59</w:t>
            </w:r>
          </w:p>
          <w:p>
            <w:pPr>
              <w:pStyle w:val="Normal"/>
              <w:jc w:val="left"/>
              <w:rPr/>
            </w:pPr>
            <w:r>
              <w:rPr/>
              <w:t>от 20.05.2010 не позднее дня, следующего за днем получения предписания</w:t>
            </w:r>
          </w:p>
          <w:p>
            <w:pPr>
              <w:pStyle w:val="Normal"/>
              <w:jc w:val="left"/>
              <w:rPr/>
            </w:pPr>
            <w:r>
              <w:rPr/>
              <w:t>Акт № 33/80 от 11.06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3.5 и п. 3.10 приказа Минсвязи РФ от 9 сентября 2002 г .№ 113 «Об утверждении Правил ввода в эксплуатацию сооружений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Интерэлектро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6440, г.Бор Нижегородской области территория ОАО «БСЗ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67</w:t>
            </w:r>
          </w:p>
          <w:p>
            <w:pPr>
              <w:pStyle w:val="Normal"/>
              <w:jc w:val="left"/>
              <w:rPr/>
            </w:pPr>
            <w:r>
              <w:rPr/>
              <w:t>03.12.2004</w:t>
            </w:r>
          </w:p>
          <w:p>
            <w:pPr>
              <w:pStyle w:val="Normal"/>
              <w:jc w:val="left"/>
              <w:rPr/>
            </w:pPr>
            <w:r>
              <w:rPr/>
              <w:t>03.12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оставление услуг местной телефонной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ижегородская область </w:t>
            </w:r>
          </w:p>
          <w:p>
            <w:pPr>
              <w:pStyle w:val="Normal"/>
              <w:jc w:val="left"/>
              <w:rPr/>
            </w:pPr>
            <w:r>
              <w:rPr/>
              <w:t>г. 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29267-52-05/0113</w:t>
            </w:r>
          </w:p>
          <w:p>
            <w:pPr>
              <w:pStyle w:val="Normal"/>
              <w:jc w:val="left"/>
              <w:rPr/>
            </w:pPr>
            <w:r>
              <w:rPr/>
              <w:t>от 27.07.2010</w:t>
            </w:r>
          </w:p>
          <w:p>
            <w:pPr>
              <w:pStyle w:val="Normal"/>
              <w:jc w:val="left"/>
              <w:rPr/>
            </w:pPr>
            <w:r>
              <w:rPr/>
              <w:t>до 26.01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29267-52-05/0023</w:t>
            </w:r>
          </w:p>
          <w:p>
            <w:pPr>
              <w:pStyle w:val="Normal"/>
              <w:jc w:val="left"/>
              <w:rPr/>
            </w:pPr>
            <w:r>
              <w:rPr/>
              <w:t>от 27.07.2010</w:t>
            </w:r>
          </w:p>
          <w:p>
            <w:pPr>
              <w:pStyle w:val="Normal"/>
              <w:jc w:val="left"/>
              <w:rPr/>
            </w:pPr>
            <w:r>
              <w:rPr/>
              <w:t>до 26.01.2011</w:t>
            </w:r>
          </w:p>
          <w:p>
            <w:pPr>
              <w:pStyle w:val="Normal"/>
              <w:jc w:val="left"/>
              <w:rPr/>
            </w:pPr>
            <w:r>
              <w:rPr/>
              <w:t>Акт № А-29267-52-04/0062</w:t>
            </w:r>
          </w:p>
          <w:p>
            <w:pPr>
              <w:pStyle w:val="Normal"/>
              <w:jc w:val="left"/>
              <w:rPr/>
            </w:pPr>
            <w:r>
              <w:rPr/>
              <w:t>от 24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4 лицензии 29267</w:t>
            </w:r>
          </w:p>
          <w:p>
            <w:pPr>
              <w:pStyle w:val="Normal"/>
              <w:jc w:val="left"/>
              <w:rPr/>
            </w:pPr>
            <w:r>
              <w:rPr/>
              <w:t>п. 10 Правил взаимодействия операторов связи с уполномоченными государственными органами, осуществляющими оперативно-розыскную деятельность, утвержденных п</w:t>
            </w:r>
            <w:hyperlink w:anchor="sub_0">
              <w:r>
                <w:rPr>
                  <w:rStyle w:val="InternetLink"/>
                </w:rPr>
                <w:t>остановлением</w:t>
              </w:r>
            </w:hyperlink>
            <w:r>
              <w:rPr/>
              <w:t xml:space="preserve"> Правительства РФ от 27.08.2005 № 53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Центр технического обеспечения «Меркури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03000, Нижний Новгород, ул. М.Горького, д.148, лит.</w:t>
            </w:r>
            <w:r>
              <w:rPr>
                <w:lang w:val="en-US"/>
              </w:rPr>
              <w:t> </w:t>
            </w:r>
            <w:r>
              <w:rPr/>
              <w:t>»А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00</w:t>
            </w:r>
          </w:p>
          <w:p>
            <w:pPr>
              <w:pStyle w:val="Normal"/>
              <w:jc w:val="left"/>
              <w:rPr/>
            </w:pPr>
            <w:r>
              <w:rPr/>
              <w:t>23.07.2002</w:t>
            </w:r>
          </w:p>
          <w:p>
            <w:pPr>
              <w:pStyle w:val="Normal"/>
              <w:jc w:val="left"/>
              <w:rPr/>
            </w:pPr>
            <w:r>
              <w:rPr/>
              <w:t>23.07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Предоставление услуг местной телефонной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Нижегородская область </w:t>
            </w:r>
          </w:p>
          <w:p>
            <w:pPr>
              <w:pStyle w:val="Normal"/>
              <w:jc w:val="left"/>
              <w:rPr/>
            </w:pPr>
            <w:r>
              <w:rPr/>
              <w:t>г. Нижний Нов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18900-52-05/0074</w:t>
            </w:r>
          </w:p>
          <w:p>
            <w:pPr>
              <w:pStyle w:val="Normal"/>
              <w:jc w:val="left"/>
              <w:rPr/>
            </w:pPr>
            <w:r>
              <w:rPr/>
              <w:t>от 02.06.2010</w:t>
            </w:r>
          </w:p>
          <w:p>
            <w:pPr>
              <w:pStyle w:val="Normal"/>
              <w:jc w:val="left"/>
              <w:rPr/>
            </w:pPr>
            <w:r>
              <w:rPr/>
              <w:t>до 01.12.2010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18900-52-05/0013</w:t>
            </w:r>
          </w:p>
          <w:p>
            <w:pPr>
              <w:pStyle w:val="Normal"/>
              <w:jc w:val="left"/>
              <w:rPr/>
            </w:pPr>
            <w:r>
              <w:rPr/>
              <w:t>от 02.06.2010</w:t>
            </w:r>
          </w:p>
          <w:p>
            <w:pPr>
              <w:pStyle w:val="Normal"/>
              <w:jc w:val="left"/>
              <w:rPr/>
            </w:pPr>
            <w:r>
              <w:rPr/>
              <w:t>до 01.12.2010</w:t>
            </w:r>
          </w:p>
          <w:p>
            <w:pPr>
              <w:pStyle w:val="Normal"/>
              <w:jc w:val="left"/>
              <w:rPr/>
            </w:pPr>
            <w:r>
              <w:rPr/>
              <w:t>Акт № А-18900-52-05/0470</w:t>
            </w:r>
          </w:p>
          <w:p>
            <w:pPr>
              <w:pStyle w:val="Normal"/>
              <w:jc w:val="left"/>
              <w:rPr/>
            </w:pPr>
            <w:r>
              <w:rPr/>
              <w:t>от 13.12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4 лицензии 18900</w:t>
            </w:r>
          </w:p>
          <w:p>
            <w:pPr>
              <w:pStyle w:val="Normal"/>
              <w:jc w:val="left"/>
              <w:rPr/>
            </w:pPr>
            <w:r>
              <w:rPr/>
              <w:t>п. 10 Правил взаимодействия операторов связи с уполномоченными государственными органами, осуществляющими оперативно-розыскную деятельность, утвержденных п</w:t>
            </w:r>
            <w:hyperlink w:anchor="sub_0">
              <w:r>
                <w:rPr>
                  <w:rStyle w:val="InternetLink"/>
                </w:rPr>
                <w:t>остановлением</w:t>
              </w:r>
            </w:hyperlink>
            <w:r>
              <w:rPr/>
              <w:t xml:space="preserve"> Правительства РФ от 27.08.2005 № 53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Люберецкий производственно-технический узел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0000, г. Люберцы Московской обл., Октябрьский пр-т, д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312</w:t>
            </w:r>
          </w:p>
          <w:p>
            <w:pPr>
              <w:pStyle w:val="Normal"/>
              <w:jc w:val="left"/>
              <w:rPr/>
            </w:pPr>
            <w:r>
              <w:rPr/>
              <w:t>28.04.2008</w:t>
            </w:r>
          </w:p>
          <w:p>
            <w:pPr>
              <w:pStyle w:val="Normal"/>
              <w:jc w:val="left"/>
              <w:rPr/>
            </w:pPr>
            <w:r>
              <w:rPr/>
              <w:t>28.04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почтовой связ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писа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-77/02-5/0721</w:t>
            </w:r>
          </w:p>
          <w:p>
            <w:pPr>
              <w:pStyle w:val="Normal"/>
              <w:jc w:val="left"/>
              <w:rPr/>
            </w:pPr>
            <w:r>
              <w:rPr/>
              <w:t>от 18.08.2010</w:t>
            </w:r>
          </w:p>
          <w:p>
            <w:pPr>
              <w:pStyle w:val="Normal"/>
              <w:jc w:val="left"/>
              <w:rPr/>
            </w:pPr>
            <w:r>
              <w:rPr/>
              <w:t>до 18.01.2011</w:t>
            </w:r>
          </w:p>
          <w:p>
            <w:pPr>
              <w:pStyle w:val="Normal"/>
              <w:jc w:val="left"/>
              <w:rPr/>
            </w:pPr>
            <w:r>
              <w:rPr/>
              <w:t>Предупреж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>ПП-77/02-5/0179</w:t>
            </w:r>
          </w:p>
          <w:p>
            <w:pPr>
              <w:pStyle w:val="Normal"/>
              <w:jc w:val="left"/>
              <w:rPr/>
            </w:pPr>
            <w:r>
              <w:rPr/>
              <w:t>от 18.08.2010</w:t>
            </w:r>
          </w:p>
          <w:p>
            <w:pPr>
              <w:pStyle w:val="Normal"/>
              <w:jc w:val="left"/>
              <w:rPr/>
            </w:pPr>
            <w:r>
              <w:rPr/>
              <w:t>до 18.01.2011</w:t>
            </w:r>
          </w:p>
          <w:p>
            <w:pPr>
              <w:pStyle w:val="Normal"/>
              <w:jc w:val="left"/>
              <w:rPr/>
            </w:pPr>
            <w:r>
              <w:rPr/>
              <w:t>Акт № А-77/01-5/0072</w:t>
            </w:r>
          </w:p>
          <w:p>
            <w:pPr>
              <w:pStyle w:val="Normal"/>
              <w:jc w:val="left"/>
              <w:rPr/>
            </w:pPr>
            <w:r>
              <w:rPr/>
              <w:t>от 21.02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 1 ст. 46 Федерального закона от 7 июля 2003 г. № 126-ФЗ «О связи»,</w:t>
            </w:r>
          </w:p>
          <w:p>
            <w:pPr>
              <w:pStyle w:val="Normal"/>
              <w:jc w:val="left"/>
              <w:rPr/>
            </w:pPr>
            <w:r>
              <w:rPr/>
              <w:t>п. 2 лицензии № 403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left="10206" w:firstLine="902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  <w:szCs w:val="24"/>
        </w:rPr>
      </w:pPr>
      <w:r>
        <w:rPr>
          <w:sz w:val="24"/>
          <w:szCs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Style21"/>
        <w:widowControl/>
        <w:ind w:left="10206" w:firstLine="90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№ Н08-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ензий на осуществление деятельности в области оказания услуг связи, аннулируемых на основании ст. 39 Федерального </w:t>
        <w:br/>
        <w:t xml:space="preserve">закона от 7 июля 2003 г. № 126-ФЗ «О связи»   </w:t>
      </w:r>
    </w:p>
    <w:p>
      <w:pPr>
        <w:pStyle w:val="Normal"/>
        <w:rPr/>
      </w:pPr>
      <w:r>
        <w:rPr>
          <w:sz w:val="24"/>
          <w:szCs w:val="24"/>
        </w:rPr>
        <w:t>(решение об аннулировании лицензий принято на основании ст. 39 Федерального закона от 7 июля 2003 г. № 126-ФЗ «О связи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276"/>
        <w:gridCol w:w="1276"/>
        <w:gridCol w:w="2500"/>
        <w:gridCol w:w="260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</w:t>
            </w:r>
          </w:p>
          <w:p>
            <w:pPr>
              <w:pStyle w:val="Normal"/>
              <w:rPr/>
            </w:pPr>
            <w:r>
              <w:rPr/>
              <w:t>(фамилия, имя, отчество физического лица)/</w:t>
            </w:r>
          </w:p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.№/</w:t>
            </w:r>
          </w:p>
          <w:p>
            <w:pPr>
              <w:pStyle w:val="Normal"/>
              <w:rPr/>
            </w:pPr>
            <w:r>
              <w:rPr/>
              <w:t>дата рег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ицензии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-ции лицензии срок действия лиценз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действия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 аннулирования лиценз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685"/>
        <w:gridCol w:w="1276"/>
        <w:gridCol w:w="1276"/>
        <w:gridCol w:w="2551"/>
        <w:gridCol w:w="2552"/>
        <w:gridCol w:w="2835"/>
      </w:tblGrid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вязьинфор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4022,Свердловская обл., г. Сысерть, ул. </w:t>
            </w:r>
            <w:r>
              <w:rPr>
                <w:lang w:val="en-US"/>
              </w:rPr>
              <w:t>Ленина, д.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6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ердловская область: Сысертский р-н: г.Сысер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97, Свердловская обл., г.Екатеринбург, ул.Димитрова, д.1, к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766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6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4.2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Екатери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г. Москва, ул. 1-я Парковая, д. 10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1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г. Москва, ул. 1-я Парковая, д. 10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54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.С.С.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5037, г. Москва, ул. 1-я Парковая, д. 10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1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ена К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0, г. Якутск, ул. </w:t>
            </w:r>
            <w:r>
              <w:rPr>
                <w:lang w:val="en-US"/>
              </w:rPr>
              <w:t>Лермонтова, д.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9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ена К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0, г. Якутск, ул. </w:t>
            </w:r>
            <w:r>
              <w:rPr>
                <w:lang w:val="en-US"/>
              </w:rPr>
              <w:t>Лермонтова, д.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6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ена Кар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77000, г. Якутск, ул. </w:t>
            </w:r>
            <w:r>
              <w:rPr>
                <w:lang w:val="en-US"/>
              </w:rPr>
              <w:t>Лермонтова, 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8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1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Саха /Якутия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Фо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86, г.Екатеринбург, ул.Посадская, 14-а-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60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07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1.2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елси-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7282, г. Москва, ул. </w:t>
            </w:r>
            <w:r>
              <w:rPr>
                <w:lang w:val="en-US"/>
              </w:rPr>
              <w:t>Полярная, д. 41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15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9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Саха /Якутия/; Свердловская область; Чукотский автономный окру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минтерн Онлай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099, г.Москва, Новинский б-р, д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06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шкирское открытое акционерное общество энергетики и электрификации «Башкир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96, Республика Башкортостан, г. Уфа, ул. </w:t>
            </w:r>
            <w:r>
              <w:rPr>
                <w:lang w:val="en-US"/>
              </w:rPr>
              <w:t>Комсомольская, 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1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ашкирское открытое акционерное общество энергетики и электрификации «Башкирэнерг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0096, Республика Башкортостан, г. Уфа, ул. </w:t>
            </w:r>
            <w:r>
              <w:rPr>
                <w:lang w:val="en-US"/>
              </w:rPr>
              <w:t>Комсомольская, 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8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1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Башкорто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7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9.20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9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02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логодская область; Калининградская область; Республика Коми; Тве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1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; Республика Карелия; Республика Татар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1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Татар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3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Москов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0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вгородская область; Республика Карелия; Республика Татарст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ОБ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6105, г. Санкт-Петербург, Московский пр., д. 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049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43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100, Свердловская обл., г. Первоуральск, ул. </w:t>
            </w:r>
            <w:r>
              <w:rPr>
                <w:lang w:val="en-US"/>
              </w:rPr>
              <w:t>Урицкого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13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8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100, Свердловская обл., г. Первоуральск, ул. </w:t>
            </w:r>
            <w:r>
              <w:rPr>
                <w:lang w:val="en-US"/>
              </w:rPr>
              <w:t>Урицкого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13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84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3100, Свердловская обл., г. Первоуральск, ул. </w:t>
            </w:r>
            <w:r>
              <w:rPr>
                <w:lang w:val="en-US"/>
              </w:rPr>
              <w:t>Урицкого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313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84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95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7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9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7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7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ука-Связь Иванов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9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ОЙ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95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ОЙ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9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: г. Ивано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ОЙ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59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ВОЙнэ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3002, г.Иваново, проспект Ленина, д. 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4-СВ/4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69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Иван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0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Связь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19, г. Воронеж, ул. Еремеева, д. 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7-СВ/3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0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ипец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лсИнвест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20, г. Москва, ул. </w:t>
            </w:r>
            <w:r>
              <w:rPr>
                <w:lang w:val="en-US"/>
              </w:rPr>
              <w:t>Наметкина, д. 14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62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лсИнвест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420, г. Москва, ул. </w:t>
            </w:r>
            <w:r>
              <w:rPr>
                <w:lang w:val="en-US"/>
              </w:rPr>
              <w:t>Наметкина, д. 14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02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6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09240, г. Москва, ул. Нижняя Радищевская, д. 12, стр.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49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8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Нижегородская область; Республика Татарстан; Самар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озрож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8309, Ханты-Мансийский-Югра а.о., г.Нефтеюганск, мкр.2, д.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770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нты-Мансийский автономный округ - Югра: г.Нефтеюга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антек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олгоградская обл., г.Михайловка, ул.Обороны, д.42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86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Волгоградская область: г.Михайл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ИНТЕРНЕС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6105, г. Санкт-Петербург, пр. </w:t>
            </w:r>
            <w:r>
              <w:rPr>
                <w:lang w:val="en-US"/>
              </w:rPr>
              <w:t>Ю. Гагарина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8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1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мке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0121, г. Санкт-Петербург, ул. </w:t>
            </w:r>
            <w:r>
              <w:rPr>
                <w:lang w:val="en-US"/>
              </w:rPr>
              <w:t>Декабристов,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3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мке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0121, г. Санкт-Петербург, ул. </w:t>
            </w:r>
            <w:r>
              <w:rPr>
                <w:lang w:val="en-US"/>
              </w:rPr>
              <w:t>Декабристов,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3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имкей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0121, г. Санкт-Петербург, ул. </w:t>
            </w:r>
            <w:r>
              <w:rPr>
                <w:lang w:val="en-US"/>
              </w:rPr>
              <w:t>Декабристов, 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9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55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редства транспорта и связи «СТ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осковская обл., Дмитровский район, ст.Трудовая, Городок 1, зд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06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26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8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лужская область; Москва; Московская область; Новгородская область; Рязанская область; Тве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Телеком 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2523, Кемеровская обл., г. Ленинск-Кузнецкий, пр-кт Текстильщиков, 11/1, кв.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17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1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: Ленинск-Кузнецк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естиж-</w:t>
            </w:r>
            <w:r>
              <w:rPr>
                <w:lang w:val="en-US"/>
              </w:rPr>
              <w:t>TV</w:t>
            </w:r>
            <w:r>
              <w:rPr/>
              <w:t>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Свердловская обл., г. Заречный, ул. </w:t>
            </w:r>
            <w:r>
              <w:rPr>
                <w:lang w:val="en-US"/>
              </w:rPr>
              <w:t>Курчатова, д. 35, кв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0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вердловская область: г. Зареч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рави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458, г. Москва, ул. </w:t>
            </w:r>
            <w:r>
              <w:rPr>
                <w:lang w:val="en-US"/>
              </w:rPr>
              <w:t>Твардовского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рави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458, г. Москва, ул. </w:t>
            </w:r>
            <w:r>
              <w:rPr>
                <w:lang w:val="en-US"/>
              </w:rPr>
              <w:t>Твардовского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84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7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7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рави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458, г. Москва, ул. </w:t>
            </w:r>
            <w:r>
              <w:rPr>
                <w:lang w:val="en-US"/>
              </w:rPr>
              <w:t>Твардовского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6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рави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458, г. Москва, ул. </w:t>
            </w:r>
            <w:r>
              <w:rPr>
                <w:lang w:val="en-US"/>
              </w:rPr>
              <w:t>Твардовского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равител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23458, г. Москва, ул. </w:t>
            </w:r>
            <w:r>
              <w:rPr>
                <w:lang w:val="en-US"/>
              </w:rPr>
              <w:t>Твардовского, д. 8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9-СВ/5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96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Центральное научно-производственное объединение «КАСК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047, г.Москва, ул.1-я Брестская, д.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9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5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анкт-Петербургский ТЕЛЕ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2007, г. Санкт-Петербург, ул. </w:t>
            </w:r>
            <w:r>
              <w:rPr>
                <w:lang w:val="en-US"/>
              </w:rPr>
              <w:t>Боровая, д.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6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анкт-Петербургский ТЕЛЕ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2007, г. Санкт-Петербург, ул. </w:t>
            </w:r>
            <w:r>
              <w:rPr>
                <w:lang w:val="en-US"/>
              </w:rPr>
              <w:t>Боровая, д.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7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анкт-Петербургский ТЕЛЕ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2007, г. Санкт-Петербург, ул. </w:t>
            </w:r>
            <w:r>
              <w:rPr>
                <w:lang w:val="en-US"/>
              </w:rPr>
              <w:t>Боровая, д.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2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анкт-Петербургский ТЕЛЕ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2007, г. Санкт-Петербург, ул. </w:t>
            </w:r>
            <w:r>
              <w:rPr>
                <w:lang w:val="en-US"/>
              </w:rPr>
              <w:t>Боровая, д. 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3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7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Нов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научно-производственное общество «Векто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46452, Самарская обл., г. Похвистнево, ул. </w:t>
            </w:r>
            <w:r>
              <w:rPr>
                <w:lang w:val="en-US"/>
              </w:rPr>
              <w:t>Полевая, 1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83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0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9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Оренбургская область; 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рпоративные сервис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8000, г. Белгород, ул. </w:t>
            </w:r>
            <w:r>
              <w:rPr>
                <w:lang w:val="en-US"/>
              </w:rPr>
              <w:t>Преображенская,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1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3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Корпоративные сервис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08000, г. Белгород, ул. </w:t>
            </w:r>
            <w:r>
              <w:rPr>
                <w:lang w:val="en-US"/>
              </w:rPr>
              <w:t>Преображенская,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424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телефонной связи в выделенной сет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крытое акционерное общество «Корпоративные сервисные системы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Белгородская обл., г. Белгород, ул. </w:t>
            </w:r>
            <w:r>
              <w:rPr>
                <w:lang w:val="en-US"/>
              </w:rPr>
              <w:t>Преображенская,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4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Белгоро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ьф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34, г.Томск, ул.Нахимова, 13/1, оф.60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льфа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4034, г.Томск, ул.Нахимова, 13/1, оф.608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1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73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ом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ФА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101, г. Санкт-Петербург, Петроградская наб., д. 34, лит. </w:t>
            </w:r>
            <w:r>
              <w:rPr>
                <w:lang w:val="en-US"/>
              </w:rPr>
              <w:t>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88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ран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208, Челябинская обл., г. Златоуст, ул. </w:t>
            </w:r>
            <w:r>
              <w:rPr>
                <w:lang w:val="en-US"/>
              </w:rPr>
              <w:t>Тульская, 7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7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Злато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ран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208, Челябинская обл., г. Златоуст, ул. </w:t>
            </w:r>
            <w:r>
              <w:rPr>
                <w:lang w:val="en-US"/>
              </w:rPr>
              <w:t>Тульская, 7,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1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7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Челябинская область: г. Злато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Давос-Экспрес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5600, Приморский край, г. Владивосток, пр-кт Красного Знамени, д. 84, кв. 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1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47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Новосибирская область; Приморский край; Санкт-Петербург; Хабаров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010, г. Одинцово-10, ул. </w:t>
            </w:r>
            <w:r>
              <w:rPr>
                <w:lang w:val="en-US"/>
              </w:rPr>
              <w:t>Заозерная, д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48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8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; Рязан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010, г. Одинцово-10, ул. </w:t>
            </w:r>
            <w:r>
              <w:rPr>
                <w:lang w:val="en-US"/>
              </w:rPr>
              <w:t>Заозерная, д.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0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08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Л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010, Москвская обл., г. Одинцово-10, ул. </w:t>
            </w:r>
            <w:r>
              <w:rPr>
                <w:lang w:val="en-US"/>
              </w:rPr>
              <w:t>Заозерная, 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5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2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ектронный щ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Москва, ул.1812 года, д.2, к.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03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ектронный щ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Москва, ул.1812 года, д.2, к.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23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8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лектронный щи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1170, г.Москва, ул.1812 года, д.2, к.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65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0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Анциферов Олег Михайлович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67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9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дарский край: г. Гелендж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Пи Сег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7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8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АйПи Сегме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0068, г. Санкт-Петербург, пр. Римского-Корсакова, д. 45, оф. 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79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28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за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100, Московская обл., г. Руза, пер. </w:t>
            </w:r>
            <w:r>
              <w:rPr>
                <w:lang w:val="en-US"/>
              </w:rPr>
              <w:t>Урицкого,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9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за ТВ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100, Московская обл., г. Руза, пер. </w:t>
            </w:r>
            <w:r>
              <w:rPr>
                <w:lang w:val="en-US"/>
              </w:rPr>
              <w:t>Урицкого,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9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9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ерсталь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2602, Вологодская обл., г. Череповец, ул. </w:t>
            </w:r>
            <w:r>
              <w:rPr>
                <w:lang w:val="en-US"/>
              </w:rPr>
              <w:t>Ленина, д. 12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3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ерсталь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2602, Вологодская обл., г. Череповец, ул. </w:t>
            </w:r>
            <w:r>
              <w:rPr>
                <w:lang w:val="en-US"/>
              </w:rPr>
              <w:t>Ленина, д. 12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ерсталь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2602, Вологодская обл., г. Череповец, ул. </w:t>
            </w:r>
            <w:r>
              <w:rPr>
                <w:lang w:val="en-US"/>
              </w:rPr>
              <w:t>Ленина, д. 12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ерсталь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2602, Вологодская обл., г. Череповец, ул. </w:t>
            </w:r>
            <w:r>
              <w:rPr>
                <w:lang w:val="en-US"/>
              </w:rPr>
              <w:t>Ленина, д. 12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35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10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ерсталь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2602, Вологодская обл., г. Череповец, ул. </w:t>
            </w:r>
            <w:r>
              <w:rPr>
                <w:lang w:val="en-US"/>
              </w:rPr>
              <w:t>Ленина, д. 12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0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ерсталь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2602, Вологодская обл., г. Череповец, ул. </w:t>
            </w:r>
            <w:r>
              <w:rPr>
                <w:lang w:val="en-US"/>
              </w:rPr>
              <w:t>Ленина, д. 12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429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11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Северсталь-инфо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62602, Вологодская обл., г. Череповец, ул. </w:t>
            </w:r>
            <w:r>
              <w:rPr>
                <w:lang w:val="en-US"/>
              </w:rPr>
              <w:t>Ленина, д. 123-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37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6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Ко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рвис-Аэро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9017, г.Москва, Щетининский пер., д.4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17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6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10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НТЕЛ 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52901, Ярославская обл., г. Рыбинск, Преображенский пер., 3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2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Ярославская область: г. Рыб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лобал Один Самар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3010, г. Самара, ул. Фрунзе, д. 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4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6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Машиностроительный зав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44001, Московская обл., г.Электросталь, ул.Карла Маркса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60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6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овская область: Ногинский, Павлово-Посадский районы, гг.Электросталь, Черноголов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ЬЮТЕР И ШКОЛ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620, г. Москва, ул. </w:t>
            </w:r>
            <w:r>
              <w:rPr>
                <w:lang w:val="en-US"/>
              </w:rPr>
              <w:t>Щорса, д. 6, корп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7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ЬЮТЕР И ШКОЛ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9620, г. Москва, ул. Щорса, д. 6, корп. 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72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21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ВАКС-Прин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07140, г. Москва, ул. </w:t>
            </w:r>
            <w:r>
              <w:rPr>
                <w:lang w:val="en-US"/>
              </w:rPr>
              <w:t>Гаврикова, д. 3, стр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030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13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: Муниципалитет «Мещанск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ИТ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3000, Кемеровская обл., г. Прокопьевск, ул. </w:t>
            </w:r>
            <w:r>
              <w:rPr>
                <w:lang w:val="en-US"/>
              </w:rPr>
              <w:t>К. Либкнехта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1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меровская область: гг. Прокопьевск, Киселе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ИТА-плю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3001, Кемеровская область, г. Прокопьевск, ул. </w:t>
            </w:r>
            <w:r>
              <w:rPr>
                <w:lang w:val="en-US"/>
              </w:rPr>
              <w:t>Карла Либкнехта, 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1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57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Воле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8095, г. Санкт-Петербург, ул. Маршала Говорова, д. 37, лит.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7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97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1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иришская телесет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87110, Ленинградская обл., г.Кириш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18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0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: г.Кириши, Кириш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егистрационно-процессинговый центр «Партнер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10005, г. Саратов, ул. Большая Садовая, д. 239, корп. </w:t>
            </w:r>
            <w:r>
              <w:rPr>
                <w:lang w:val="en-US"/>
              </w:rPr>
              <w:t>42, оф. 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289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5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осква; Московская область; Самар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удия «Тоте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71, Республика Башкортостан, г.Уфа, ул. 50 лет СССР, 48-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358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2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3.07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спублика Башкортостан: г.Уфа и близлежащие населенные пунк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Газпром добыча Астрахань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Астрахань, Кировский район, ул.Ленина/ул.Бабушкина, д.30/33, литер строения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46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23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внутризоновой телефонн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страханская область: Красноярский р-н, Наримановский р-н, г.Астраха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ПрофЛорин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093, г.Москва, ул.Люсиновская, 36/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63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3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57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4.200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4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1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ЕДИА СПОР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5184, г.Москва, ул.Б.Татарская, д.35, стр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0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976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4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раснодарский край: пгт. Красная Поля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Медиа-Холдинг «Ачинские информационные ресурсы» город Ачинс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62150, Краснояский край, г. Ачинск, ул. </w:t>
            </w:r>
            <w:r>
              <w:rPr>
                <w:lang w:val="en-US"/>
              </w:rPr>
              <w:t>Назарова, 28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1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4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: г. Ачин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СПН Дигитал Меди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342, г. Санкт-Петербург, ул. Торжковская, д. 1, корп. 2, лит. А, 9-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2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17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94000, г. Воронеж, ул. </w:t>
            </w:r>
            <w:r>
              <w:rPr>
                <w:lang w:val="en-US"/>
              </w:rPr>
              <w:t>Дружинников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77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28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1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ронежская область: г. Воронеж; Липецкая область: г. Липец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е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90, Московская обл., г. Железнодорожный, Купавна, ул. </w:t>
            </w:r>
            <w:r>
              <w:rPr>
                <w:lang w:val="en-US"/>
              </w:rPr>
              <w:t>Кузнец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8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8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е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90, Московская обл., г. Железнодорожный, Купавна, ул. </w:t>
            </w:r>
            <w:r>
              <w:rPr>
                <w:lang w:val="en-US"/>
              </w:rPr>
              <w:t>Кузнец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8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8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е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Московская обл., г. Железнодорожный, мкр-он Купавна, ул. </w:t>
            </w:r>
            <w:r>
              <w:rPr>
                <w:lang w:val="en-US"/>
              </w:rPr>
              <w:t>Кузнец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8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86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12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Ваен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43990, Московская обл., г. Железнодорожный, Купавна, ул. </w:t>
            </w:r>
            <w:r>
              <w:rPr>
                <w:lang w:val="en-US"/>
              </w:rPr>
              <w:t>Кузнец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801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89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Моск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Теле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90950, г.Владивосток, ул.Стрельникова, д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59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61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римо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омплекс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7198, Санкт-Петербург, ул. Ленина, д. 1, литер В, пом. 4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94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105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11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1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Услуги почтовой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нинградская область; Москва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Экран-Серви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0014, г.Киров, ул.Некрасова,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6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1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ировская область: г.Котельнич, г.Киров: пос Радужны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Кузбасстеле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54044, Кемеровская обл., г.Новокузнецк, ул.Олимпийская, д.22, 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95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10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збасстеле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4044, Кемеровская обл., г. Новокузнецк, ул. </w:t>
            </w:r>
            <w:r>
              <w:rPr>
                <w:lang w:val="en-US"/>
              </w:rPr>
              <w:t>Олимпийская, д. 22, кв. 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907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.09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Кузбасстеле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54044, Кемеровская обл., г. Новокузнецк, ул. </w:t>
            </w:r>
            <w:r>
              <w:rPr>
                <w:lang w:val="en-US"/>
              </w:rPr>
              <w:t>Олимпийская, д. 22, кв. 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46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16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12.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емеров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Пермь, ул.Героев Хасана, д.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70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Пермь, ул.Героев Хасана, д.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70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рытое акционерное обществ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10, г.Пермь, ул.Героев Хасана, д.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1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837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Пермь, ул.Героев Хасана, д.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1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14010, г.Пермь, ул.Героев Хасана, д.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1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Пермская телефонная компан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г.Пермь, ул.Героев Хасана, д.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13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Пермский край: г.Перм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01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2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1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1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; 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2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22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22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Санкт-Петер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996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Ленинградская обла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ЕДП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023, г. Санкт-Петербург, Волынский пер., д. 3, литер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45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501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.12.2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-кт Октября, д.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гг. Орск, Оре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Уфанет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0001, Республика Башкортостан, г. Уфа, пр-кт Октября, д. 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156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средств коллективного доступ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енбургская область: гг. Орск, Оренбур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О «Адыгейская сотовая связь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350020, г. Краснодар, ул. </w:t>
            </w:r>
            <w:r>
              <w:rPr>
                <w:lang w:val="en-US"/>
              </w:rPr>
              <w:t>Красная, д. 1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35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31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10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Республика Адыге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Фирстов Андрей Леонид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8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3.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17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Красноярский кр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п. 3 п. 2 ст. 39 Федерального закона от 7 июля 2003 г. № 126-ФЗ «О связи»;</w:t>
              <w:br/>
              <w:t xml:space="preserve"> </w:t>
            </w:r>
          </w:p>
        </w:tc>
      </w:tr>
    </w:tbl>
    <w:p>
      <w:pPr>
        <w:pStyle w:val="Style21"/>
        <w:widowControl/>
        <w:ind w:left="10206" w:firstLine="902"/>
        <w:jc w:val="left"/>
        <w:rPr>
          <w:sz w:val="24"/>
        </w:rPr>
      </w:pPr>
      <w:r>
        <w:br w:type="page"/>
      </w:r>
      <w:r>
        <w:rPr>
          <w:sz w:val="24"/>
        </w:rPr>
        <w:t>ПРИЛОЖЕНИЕ № 10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к приказу Федеральной службы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по надзору в сфере связи,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 xml:space="preserve">информационных технологий  </w:t>
      </w:r>
    </w:p>
    <w:p>
      <w:pPr>
        <w:pStyle w:val="Normal"/>
        <w:ind w:left="11108" w:hanging="0"/>
        <w:jc w:val="left"/>
        <w:rPr>
          <w:sz w:val="24"/>
        </w:rPr>
      </w:pPr>
      <w:r>
        <w:rPr>
          <w:sz w:val="24"/>
        </w:rPr>
        <w:t>и массовых коммуникаций</w:t>
      </w:r>
    </w:p>
    <w:p>
      <w:pPr>
        <w:pStyle w:val="Style21"/>
        <w:widowControl/>
        <w:ind w:left="10206" w:firstLine="902"/>
        <w:jc w:val="left"/>
        <w:rPr>
          <w:b/>
          <w:b/>
          <w:sz w:val="24"/>
          <w:lang w:val="en-US"/>
        </w:rPr>
      </w:pPr>
      <w:r>
        <w:rPr>
          <w:sz w:val="24"/>
        </w:rPr>
        <w:t>от 23.03.</w:t>
      </w:r>
      <w:r>
        <w:rPr>
          <w:sz w:val="24"/>
          <w:lang w:val="en-US"/>
        </w:rPr>
        <w:t xml:space="preserve">2011 </w:t>
      </w:r>
      <w:r>
        <w:rPr>
          <w:sz w:val="24"/>
        </w:rPr>
        <w:t>№</w:t>
      </w:r>
      <w:r>
        <w:rPr>
          <w:b/>
          <w:sz w:val="24"/>
          <w:lang w:val="en-US"/>
        </w:rPr>
        <w:t xml:space="preserve"> 195</w:t>
      </w:r>
    </w:p>
    <w:p>
      <w:pPr>
        <w:pStyle w:val="Style21"/>
        <w:widowControl/>
        <w:ind w:left="10206" w:firstLine="90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eeu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речень № Н15-3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цензий на осуществление деятельности в области оказания услуг связи, по которым принимается решение о внесении в Реестр лицензий в области связи записи о прекращении действия лицензии</w:t>
      </w:r>
    </w:p>
    <w:p>
      <w:pPr>
        <w:pStyle w:val="Normal"/>
        <w:rPr>
          <w:sz w:val="24"/>
        </w:rPr>
      </w:pPr>
      <w:r>
        <w:rPr>
          <w:sz w:val="24"/>
        </w:rPr>
        <w:t xml:space="preserve">(решение о внесении в Реестр лицензий в области связи записи о прекращении действия лицензий на осуществление деятельности в области оказания услуг связи принято на основании </w:t>
      </w:r>
      <w:r>
        <w:rPr>
          <w:color w:val="000000"/>
          <w:sz w:val="24"/>
        </w:rPr>
        <w:t>п. 4 ст. 35 Федерального закона от 7 июля 2003 г. № 126-ФЗ «О связи»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3"/>
        <w:gridCol w:w="3244"/>
        <w:gridCol w:w="1276"/>
        <w:gridCol w:w="1417"/>
        <w:gridCol w:w="3261"/>
        <w:gridCol w:w="4394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амилия, имя, отчество физического лица)/ Место нахождения (место жительст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х.№,</w:t>
            </w:r>
          </w:p>
          <w:p>
            <w:pPr>
              <w:pStyle w:val="Normal"/>
              <w:rPr/>
            </w:pPr>
            <w:r>
              <w:rPr/>
              <w:t xml:space="preserve">дата ре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иц.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егистрации лицензии,</w:t>
            </w:r>
          </w:p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 прекращения действия лицензи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3260"/>
        <w:gridCol w:w="1276"/>
        <w:gridCol w:w="1417"/>
        <w:gridCol w:w="3261"/>
        <w:gridCol w:w="4394"/>
      </w:tblGrid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рия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346800, Ростовская обл., г. Каменск-Шахтинский, ул.Героев Пионеров, д.71 Б, кв.5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087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11.20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54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Ягнюков Андрей Анатолье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0412Н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809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8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.06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жительства 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строрец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706, г. Санкт-Петербург, г. Сестрорецк, пл. </w:t>
            </w:r>
            <w:r>
              <w:rPr>
                <w:lang w:val="en-US"/>
              </w:rPr>
              <w:t>Свободы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51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8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11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естрорец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97706, г. Санкт-Петербург, г. Сестрорецк, пл. </w:t>
            </w:r>
            <w:r>
              <w:rPr>
                <w:lang w:val="en-US"/>
              </w:rPr>
              <w:t>Свободы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51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1.01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855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3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Аэрофлот - российские авиалин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 Москва, Ленинградский пр-кт, д. 37, кор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85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3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Аэрофлот - российские авиалин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 Москва, Ленинградский пр-кт, д. 37, кор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85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3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Аэрофлот - российские авиалин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25167, г. Москва, Ленинградский пр-кт, д. 37, кор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6854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72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унитарное предприятие «Телекомпания «Ржев» г.Ржев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72380, Тверская обл., г.Ржев, ул.Карла Маркса, д.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015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17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Институт математики им. С.Л.Соболева Сибирского отделения Российской академии нау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90, г.Новосибирск, пр-кт академика В.А.Коптюга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3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2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ое учреждение Институт математики им. С.Л.Соболева Сибирского отделения Российской академии нау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30090, г.Новосибирск, пр-кт академика В.А.Коптюга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3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992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4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3124, г. Санкт-Петербург, ул. Ярославская, д. 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53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11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24, г. Санкт-Петербург, ул. Ярославская, д. 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71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24, г. Санкт-Петербург, ул. Ярославская, д. 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48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12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24, г. Санкт-Петербург, ул. Ярославская, д. 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25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3124, г. Санкт-Петербург, ул. Ярославская, д. 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0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2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3124, г. Санкт-Петербург, ул. Ярославская, д. 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608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2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12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АО «Телекомпания Санкт-Петербургское кабельное телевид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91124, г. Санкт-Петербург, ул. Ярославская, д. 4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482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09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ет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57, Самарская обл., г.Тольятти, Приморский бульвар, д.1, офис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82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9.06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ет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57, Самарская обл., г.Тольяттти, Приморский бульвар, д.1, офис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ет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57, Самарская обл., г. Тольятти, Приморский бульвар, д. 1, офис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89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7.05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ет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57, Самарская обл., г.Тольяттти, Приморский бульвар, д.1, офис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62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Леткон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45057, Самарская обл., г.Тольяттти, Приморский бульвар, д.1, офис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362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7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30.08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Зла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227, Челябинская обл., г. Златоуст, ул. </w:t>
            </w:r>
            <w:r>
              <w:rPr>
                <w:lang w:val="en-US"/>
              </w:rPr>
              <w:t>Олимпийская, д.21, кв.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92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850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4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4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Злат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456227, Челябинская обл., г. Златоуст, ул. </w:t>
            </w:r>
            <w:r>
              <w:rPr>
                <w:lang w:val="en-US"/>
              </w:rPr>
              <w:t>Олимпийская, д.21, кв.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92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Навигационные технологи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620062, г. Екатеринбург, ул. </w:t>
            </w:r>
            <w:r>
              <w:rPr>
                <w:lang w:val="en-US"/>
              </w:rPr>
              <w:t>Первомайская, д. 77, офис 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8981К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5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84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9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26, г.Воронеж, ул.Дружинников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56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вязь-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94026, г.Воронеж, ул.Дружинников,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487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224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ральски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870, Челябинская обл., г.Кыштым, ул.Ленина, д.49,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141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5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ральски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870, Челябинская обл., г.Кыштым, ул.Ленина, д.49,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06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Уральские кабельные сет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6870, Челябинская обл., г.Кыштым, ул.Ленина, д.49, кв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196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305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7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лава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3256, Республика Башкортостан, г. Салават-6, Северная промз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1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61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.02.2009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.02.20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алават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53256, Республика Башкортостан, г. Салават-6, Северная промз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2618-СВ/2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2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6219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9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обил ТелеКОМ Юг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50020, г.Краснодар, ул.Красная, д.180, оф.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3288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4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038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4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.Б.-Электроник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17647, г.Москва, ул.Профсоюзная, д.125, стр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8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5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6.03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.Б.-Электрон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647, г. Москва, ул. </w:t>
            </w:r>
            <w:r>
              <w:rPr>
                <w:lang w:val="en-US"/>
              </w:rPr>
              <w:t>Профсоюзная, д. 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8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865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.04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А.Б.-Электроникс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7647, г. Москва, ул. </w:t>
            </w:r>
            <w:r>
              <w:rPr>
                <w:lang w:val="en-US"/>
              </w:rPr>
              <w:t>Профсоюзная, д. 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082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8.02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02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5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СТК+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20043, г.Екатеринбург, ул.Черкасская, 25, оф.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4563-СВ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1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851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01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6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ство с ограниченной ответственностью «М2М Волгогра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400005, г. Волгоград, ул. Батальонная, д. 1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281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7707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0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9.06.20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(изменение наименова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дивидуальный предприниматель Квач Андрей Валентин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6306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4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444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0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1.09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жительства индивидуального предпринимателя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Майкоп Радио 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85000, г. Майкоп, квартал Лесопарковая зона, 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037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987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2.06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</w:t>
            </w:r>
            <w:r>
              <w:rPr>
                <w:lang w:val="en-US"/>
              </w:rPr>
              <w:t>Автозаводская,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28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редоставлению каналов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</w:t>
            </w:r>
            <w:r>
              <w:rPr>
                <w:lang w:val="en-US"/>
              </w:rPr>
              <w:t>Автозаводская,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284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Телематические услуги связ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</w:t>
            </w:r>
            <w:r>
              <w:rPr>
                <w:lang w:val="en-US"/>
              </w:rPr>
              <w:t>Автозаводская,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28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по передаче данных, за исключением услуг связи по передаче данных для целей передачи голо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</w:t>
            </w:r>
            <w:r>
              <w:rPr>
                <w:lang w:val="en-US"/>
              </w:rPr>
              <w:t>Автозаводская,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843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кабель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</w:t>
            </w:r>
            <w:r>
              <w:rPr>
                <w:lang w:val="en-US"/>
              </w:rPr>
              <w:t>Автозаводская,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1286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07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5.06.20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, за исключением услуг местной телефонной связи с использованием таксофонов и средств коллективного доступ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Бигфут Телеком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15280, г. Москва, ул. </w:t>
            </w:r>
            <w:r>
              <w:rPr>
                <w:lang w:val="en-US"/>
              </w:rPr>
              <w:t>Автозаводская,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187-СВ/7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09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6595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7.02.20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местной телефонной связи с использованием таксофонов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ОО «Русское Радио Рыбинск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/>
              <w:t xml:space="preserve">152931, Ярославская обл., г. Рыбинск, ул. </w:t>
            </w:r>
            <w:r>
              <w:rPr>
                <w:lang w:val="en-US"/>
              </w:rPr>
              <w:t>Свободы, д.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7594-СВ/1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10.03.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5792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08;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25.08.20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 для целей эфирного веща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.4 ст.35 Федерального закона от 7 июля 2003 г. № 126-ФЗ «О связи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изменение места нахождения юридическ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663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textAlignment w:val="auto"/>
      <w:outlineLvl w:val="0"/>
    </w:pPr>
    <w:rPr>
      <w:rFonts w:ascii="Arial" w:hAnsi="Arial" w:cs="Arial"/>
      <w:b/>
      <w:bCs/>
      <w:color w:val="00008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  <w:sz w:val="20"/>
      <w:szCs w:val="20"/>
      <w:u w:val="single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eeu">
    <w:name w:val="Noeeu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Style21"/>
    <w:qFormat/>
    <w:pPr/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name">
    <w:name w:val="chname"/>
    <w:basedOn w:val="Normal"/>
    <w:qFormat/>
    <w:pPr>
      <w:overflowPunct w:val="true"/>
      <w:autoSpaceDE w:val="true"/>
      <w:spacing w:before="105" w:after="105"/>
      <w:jc w:val="left"/>
      <w:textAlignment w:val="auto"/>
    </w:pPr>
    <w:rPr>
      <w:rFonts w:ascii="Verdana" w:hAnsi="Verdana" w:cs="Verdana"/>
      <w:b/>
      <w:bCs/>
      <w:color w:val="003399"/>
      <w:sz w:val="18"/>
      <w:szCs w:val="18"/>
    </w:rPr>
  </w:style>
  <w:style w:type="paragraph" w:styleId="Channounce">
    <w:name w:val="channounce"/>
    <w:basedOn w:val="Normal"/>
    <w:qFormat/>
    <w:pPr>
      <w:overflowPunct w:val="true"/>
      <w:autoSpaceDE w:val="true"/>
      <w:spacing w:before="0" w:after="105"/>
      <w:jc w:val="left"/>
      <w:textAlignment w:val="auto"/>
    </w:pPr>
    <w:rPr>
      <w:rFonts w:ascii="Verdana" w:hAnsi="Verdana" w:cs="Verdana"/>
      <w:b/>
      <w:bCs/>
      <w:color w:val="003399"/>
      <w:sz w:val="17"/>
      <w:szCs w:val="17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Verdana" w:hAnsi="Verdana" w:cs="Verdana"/>
      <w:sz w:val="17"/>
      <w:szCs w:val="17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5:00Z</dcterms:created>
  <dc:creator>Alexandre Katalov</dc:creator>
  <dc:description/>
  <dc:language>en-US</dc:language>
  <cp:lastModifiedBy>Фоломеев Алексей Олегович</cp:lastModifiedBy>
  <cp:lastPrinted>2011-03-22T14:35:00Z</cp:lastPrinted>
  <dcterms:modified xsi:type="dcterms:W3CDTF">2011-03-25T12:55:00Z</dcterms:modified>
  <cp:revision>3</cp:revision>
  <dc:subject/>
  <dc:title>ПРИЛОЖЕНИЕ № 1</dc:title>
</cp:coreProperties>
</file>