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2.03.2011  №</w:t>
      </w:r>
      <w:r>
        <w:rPr>
          <w:b/>
          <w:sz w:val="24"/>
        </w:rPr>
        <w:t xml:space="preserve"> </w:t>
      </w:r>
      <w:r>
        <w:rPr>
          <w:sz w:val="24"/>
        </w:rPr>
        <w:t xml:space="preserve"> 134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36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sz w:val="24"/>
        </w:rPr>
        <w:t>(решение о выдаче лицензии принято на основании ст.ст. 29, 32 Федерального закона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86"/>
        <w:gridCol w:w="1275"/>
        <w:gridCol w:w="2694"/>
        <w:gridCol w:w="4961"/>
        <w:gridCol w:w="141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.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Наименование услуги связи в  соответствии с постановлением Правительства Российской Федерации от 18 февраля 2005 № 87 Об утверждении перечня наименования услуг связи, вносимых в лицензии, и перечней лицензионных условий   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58"/>
        <w:gridCol w:w="1303"/>
        <w:gridCol w:w="2835"/>
        <w:gridCol w:w="4820"/>
        <w:gridCol w:w="140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ациональная почтов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07, г. Новосибирск, ул. Коммунистическая, д. 2, оф. 5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Том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ая Пресня ул., д. 24, Москва, 123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почто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15, г. Новосибирск, ул. Королева, д. 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ентство подписки «Роспечать-Алта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49, Алтайский край, г. Барнаул, ул. Интернациональная, 7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мерчески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асть, г. Нижний Тагил, ул. </w:t>
            </w:r>
            <w:r>
              <w:rPr>
                <w:lang w:val="en-US"/>
              </w:rPr>
              <w:t>Матросова, 14-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91Н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ХАЙ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ул. Большая Якиманка, д. 46, ст 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38, г. Москва, Лихоборская набережная, д. 18А, комн. </w:t>
            </w:r>
            <w:r>
              <w:rPr>
                <w:lang w:val="en-US"/>
              </w:rPr>
              <w:t>2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ро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2500, Красноярский край, г. Сосновоборск, ул. </w:t>
            </w:r>
            <w:r>
              <w:rPr>
                <w:lang w:val="en-US"/>
              </w:rPr>
              <w:t>Ленинского Комсомола, д. 2, кв. 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ксимов Богдан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«Технопарк в сфере высоких технологий  «ИТ-па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Республика Татарстан, г. Казань, ул. </w:t>
            </w:r>
            <w:r>
              <w:rPr>
                <w:lang w:val="en-US"/>
              </w:rPr>
              <w:t>Петербургская, д. 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тропавловск-Камчатский, ул. Академика Курчатова, д. 27, кв. 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чуринск-Связь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760, Тамбовская обл., г. Мичуринск, ул. </w:t>
            </w:r>
            <w:r>
              <w:rPr>
                <w:lang w:val="en-US"/>
              </w:rPr>
              <w:t>Федеративная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090, Московская обл., г. Краснознаменск, ул. </w:t>
            </w:r>
            <w:r>
              <w:rPr>
                <w:lang w:val="en-US"/>
              </w:rPr>
              <w:t>Краснознаменная, д. 21, к. 1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2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Забайкальский край, г. Чита, ул. </w:t>
            </w:r>
            <w:r>
              <w:rPr>
                <w:lang w:val="en-US"/>
              </w:rPr>
              <w:t xml:space="preserve">Ингодинская, д. 30, оф. № 1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СМ-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ининград, пр-т Московский, д. 119, кв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ф.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моленск, ул. Попова, д. 76, кв. 1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езинские лока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550, Удмуртская Республика, п. Балезино, ул. </w:t>
            </w:r>
            <w:r>
              <w:rPr>
                <w:lang w:val="en-US"/>
              </w:rPr>
              <w:t>Кирова, д. 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1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а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37, г. Москва, ул. Миклухо-Маклая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аммный Проду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93, г. Москва, ул. Профсоюзная, д. 7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комп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66, г. Москва, ул. Новорязанская, д. 31/7, корп. </w:t>
            </w:r>
            <w:r>
              <w:rPr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БК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ул. Садовая -Черногрязская, д. 3Б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 для П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Мясницкий пр-д, д. 2/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ерьИнформПроду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1, г. Тверь, пр-кт Калинина, д. 1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горит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105, Санкт-Петербург, пр. Юрия Гагарина, д. 1, пом. 21Н, лит. </w:t>
            </w:r>
            <w:r>
              <w:rPr>
                <w:lang w:val="en-US"/>
              </w:rPr>
              <w:t>А, офисы 438, 442, 4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серв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01, г. Москва, 1-й Варшавский пр-д, д. 1А, стр. 24, 2 этаж, пом. </w:t>
            </w:r>
            <w:r>
              <w:rPr>
                <w:lang w:val="en-US"/>
              </w:rPr>
              <w:t>№1, комн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РМАДА 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61, г. Москва, Ленинский пр-т, д. 75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осковская обл., г. Воскресенск, ул. </w:t>
            </w:r>
            <w:r>
              <w:rPr>
                <w:lang w:val="en-US"/>
              </w:rPr>
              <w:t>Лермонтова, д. 1, к. 1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Воскресенский рай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ехов.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300, Московская обл., г. Чехов, ул. </w:t>
            </w:r>
            <w:r>
              <w:rPr>
                <w:lang w:val="en-US"/>
              </w:rPr>
              <w:t>Полиграфистов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а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181, Московская обл., г. Климовск, ул. </w:t>
            </w:r>
            <w:r>
              <w:rPr>
                <w:lang w:val="en-US"/>
              </w:rPr>
              <w:t>Заводская, д. 2, комн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52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е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72, г. Ульяновск, бр. Киевский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Базик Максим Валерье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; Омская область; Тюме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ек-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25, г. Ульяновск, ул. Ватутина, 49/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Т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14, Приморский край,  г. Владивосток, пр-кт Красного Знамени, 82, кв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РМ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4-я Тверская-Ямская, д. 2/11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222, г. Москва, ул. Барышиха, д. 8, корп. </w:t>
            </w:r>
            <w:r>
              <w:rPr>
                <w:lang w:val="en-US"/>
              </w:rPr>
              <w:t>1, кв. 1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ане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64, г. Москва, Пятницкое шоссе, д. 9, кв. 5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Васильев  Алексей Олег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як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0, г. Череповец Вологодской обл., ул. </w:t>
            </w:r>
            <w:r>
              <w:rPr>
                <w:lang w:val="en-US"/>
              </w:rPr>
              <w:t>Архангельская, д. 68, кв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Новокрещенов Юрий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ый Дом «ЛИ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Ульяновск, пер. Кузнецова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и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2826, Краснодарский край, Туапсинский район, с. Садовое, ул. </w:t>
            </w:r>
            <w:r>
              <w:rPr>
                <w:lang w:val="en-US"/>
              </w:rPr>
              <w:t>Мариносяна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зви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 Шарыпово, 2-й мкр., д. 1, оф. 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луатационно-коммерческое предприятие «Сотрудничество-91-Д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аросейка, д. 3/1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702, Московская обл., г. Долгопрудный, ул. </w:t>
            </w:r>
            <w:r>
              <w:rPr>
                <w:lang w:val="en-US"/>
              </w:rPr>
              <w:t>Лихачевское шоссе, д. 14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ая Звез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36, г. Санкт-Петербург, Суворовский пр., д. 7, кв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24, г. Москва, Сходненский тупик, д.4, ком. </w:t>
            </w:r>
            <w:r>
              <w:rPr>
                <w:lang w:val="en-US"/>
              </w:rPr>
              <w:t>№4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фейс Телема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37, пом. 4, ком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Воронежская область; Иркутская область; Калужская область; Кемеровская область; Красноярский край; Мурманская область; Нижегородская область; Новосибирская область; Омская область; Оренбургская область; Пензенская область; Республика Башкортостан; Республика Северная Осетия - Алания; Ростовская область; Рязанская область; Самарская область; Саратовская область; Свердловская область; Смоленская область; Томская область; Тюмен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23, г. Москва, ул. Электрозаводская, д. 24, пом. </w:t>
            </w:r>
            <w:r>
              <w:rPr>
                <w:lang w:val="en-US"/>
              </w:rPr>
              <w:t>№2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8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осаженников  Александр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7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ченская республика, г. Грозный, Заводской р-н, ул. </w:t>
            </w:r>
            <w:r>
              <w:rPr>
                <w:lang w:val="en-US"/>
              </w:rPr>
              <w:t>Рабочая, д. 78/5, кв. 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ст 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Иваново, ул. Дзержинского, д. 39, офис 4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ридгер Андрей 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евтерова  Людмила  Владимир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ульский Интернет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04, г. Тула, ул. Кутузова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мула Ую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38, г. Мурманск, ул. Книповича, д. 23, оф. 6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НЭ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071, Свердловская обл., г. Среднеуральск, ул. </w:t>
            </w:r>
            <w:r>
              <w:rPr>
                <w:lang w:val="en-US"/>
              </w:rPr>
              <w:t>Калинина, 1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3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Среднеураль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убровская Оксана Анатоль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Обработки Данных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ки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560, Московская обл., Истринский р-н, п. Курсаково, д. 36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Курсаково, Румянцево, Новопетровское, Онуфриево, Бужарово, Восход, Кострово Истринск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диная Национальная Диспетчерская Система-Приморь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962900, Приморский край, г. Находка, ул. </w:t>
            </w:r>
            <w:r>
              <w:rPr>
                <w:lang w:val="en-US"/>
              </w:rPr>
              <w:t>Нахимовская, д. 28, кв. 1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ул. Академика Миллионщикова, д. 17, кв. 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ченская Республика, Сунженский район, с. Серноводск, ул. </w:t>
            </w:r>
            <w:r>
              <w:rPr>
                <w:lang w:val="en-US"/>
              </w:rPr>
              <w:t>Д. Бедного,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 Гей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Находка, ул. </w:t>
            </w:r>
            <w:r>
              <w:rPr>
                <w:lang w:val="en-US"/>
              </w:rPr>
              <w:t>Ленинградская, 22-1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4021, Томская обл., г. Томск, пр. </w:t>
            </w:r>
            <w:r>
              <w:rPr>
                <w:lang w:val="en-US"/>
              </w:rPr>
              <w:t>Фрунзе, д. 117а, офис 5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Киселе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сети МС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657, Санкт-Петербург, г. Колпино, ул. Веры Слуцкой, д. 89, лит. А, пом. 3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кро-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65, Санкт-Петербург, ул. Луж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, г. Пушкино, ул. </w:t>
            </w:r>
            <w:r>
              <w:rPr>
                <w:lang w:val="en-US"/>
              </w:rPr>
              <w:t>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г. Москва, г. Люберцы , ул. </w:t>
            </w:r>
            <w:r>
              <w:rPr>
                <w:lang w:val="en-US"/>
              </w:rPr>
              <w:t>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са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Владивосток, ул. </w:t>
            </w:r>
            <w:r>
              <w:rPr>
                <w:lang w:val="en-US"/>
              </w:rPr>
              <w:t>Адмирала Юмашева, д. 22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Забайкальский край; Ивановская область; Иркутская область; Кабардино-Балкарская Республика; Калининградская область; Калужская область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Карелия; Республика Коми; Республика Марий Эл; Республика Мордовия; Республика Саха /Якутия/; Республика Татарстан; Республика Тыва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Владивосток, ул. </w:t>
            </w:r>
            <w:r>
              <w:rPr>
                <w:lang w:val="en-US"/>
              </w:rPr>
              <w:t>Адмирала Юмашева, д. 22 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Забайкальский край; Ивановская область; Иркутская область; Кабардино-Балкарская Республика; Калининградская область; Калужская область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Карелия; Республика Коми; Республика Марий Эл; Республика Мордовия; Республика Саха /Якутия/; Республика Татарстан; Республика Тыва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МЕТ-СОФТ 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65, г. Москва, ул. Студенческая, д. 31, кв. 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ниверситетский кл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98, г. Москва, г. Зеленоград, корп. </w:t>
            </w:r>
            <w:r>
              <w:rPr>
                <w:lang w:val="en-US"/>
              </w:rPr>
              <w:t>456, н.п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ЛМ систе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93, г. Москва, Партийный пер., д. 1, корп. </w:t>
            </w:r>
            <w:r>
              <w:rPr>
                <w:lang w:val="en-US"/>
              </w:rPr>
              <w:t>58, стр. 3, офис 5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ДОС ЗАЩ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Брянская обл., г. Брянск, ул. </w:t>
            </w:r>
            <w:r>
              <w:rPr>
                <w:lang w:val="en-US"/>
              </w:rPr>
              <w:t>Урицкого, 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; 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у Дейта АЙТи-Поддерж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Люботинский пр-т, д. 2-4, литер Б, оф. 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ззаев Валерий Маирбег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 Москва, ул. Ленинская Слобода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Астраханская область; Еврейская автономная область; Забайкальский край; Кабардино-Балкарская Республика; Камчатский край; Карачаево-Черкесская Республика; Кировская область; Курганская область; Магаданская область; Ненецкий автономный округ; Оренбург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оми; Республика Марий Эл; Республика Мордовия; Республика Саха /Якутия/; Республика Тыва; Республика Хакасия; Сахалинская область; Томская область; Удмуртская Республика; Ульяновская область; Ханты-Мансийский автономный округ - Югра; Чеченская Республика; Чувашская  Республика - Чувашия; Чукотский автономный округ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ул. Суворова, д. 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овская область; Новосибирская область; Санкт-Петербург; 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Рощинская 2-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5023, Челябинская обл., г. Магнитогорск, ул. </w:t>
            </w:r>
            <w:r>
              <w:rPr>
                <w:lang w:val="en-US"/>
              </w:rPr>
              <w:t>Набережная, д. 22, корп. 1, кв.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6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ДИ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700, Московская обл., г. Шатура, пр. </w:t>
            </w:r>
            <w:r>
              <w:rPr>
                <w:lang w:val="en-US"/>
              </w:rPr>
              <w:t>Ильича, д. 21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Камчатский центр связи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3003, Камчатская область, г.Петропавловск-Камчатский, ул. </w:t>
            </w:r>
            <w:r>
              <w:rPr>
                <w:lang w:val="en-US"/>
              </w:rPr>
              <w:t>Ключевская, д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ар Тех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Санкт-Петербург, Саперный пер., д. 4, литер А, пом. 8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аскак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Московская область; Псковская область; Твер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производственно-коммерческая фирма «Азиму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9, Свердловская обл., г.Первоуральск, ул.Ватутина, д.37, оф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6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ородской округ Первоуральск, городской округ Рев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околов  Илья 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кутскэнерг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5, г.Иркутск, ул.Сухэ-Батора,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Красноярский край; Новосибирская область; Республика Бур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832, Республика Татарстан, г. Набережные Челны, ул. </w:t>
            </w:r>
            <w:r>
              <w:rPr>
                <w:lang w:val="en-US"/>
              </w:rPr>
              <w:t>Шамиля Усманова, д. 34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Оренбургская область; Пермский край; Республика Башкортостан; Республика Марий Эл; Республика Татарстан; Самарская область; Удмуртская Республика; Ульяновская область; Чувашская  Республика - Чуваш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л. Шарикоподшипниковская, д. 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пр-т Октябрьский,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7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баровские домов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0, г. Хабаровск, ул. Комсомольская, 43, офис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7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38, г. Москва, Лихоборская набережная, д. 18А, комн. </w:t>
            </w:r>
            <w:r>
              <w:rPr>
                <w:lang w:val="en-US"/>
              </w:rPr>
              <w:t>2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8000, Республика Калмыкия, г. Элиста,  ул. </w:t>
            </w:r>
            <w:r>
              <w:rPr>
                <w:lang w:val="en-US"/>
              </w:rPr>
              <w:t>Ленина,249, к.5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6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ХАЙ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ул. Большая Якиманка, д. 46, ст 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38, г. Москва, Лихоборская набережная, д. 18А, комн. </w:t>
            </w:r>
            <w:r>
              <w:rPr>
                <w:lang w:val="en-US"/>
              </w:rPr>
              <w:t>2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ТС-6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Махачкала, ул.Казбекова,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Махачка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чуринск-Связь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760, Тамбовская обл., г. Мичуринск, ул. </w:t>
            </w:r>
            <w:r>
              <w:rPr>
                <w:lang w:val="en-US"/>
              </w:rPr>
              <w:t>Федеративная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азик Максим Вале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; Омская область; Тюме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24, г. Москва, Сходненский тупик, д.4, ком. </w:t>
            </w:r>
            <w:r>
              <w:rPr>
                <w:lang w:val="en-US"/>
              </w:rPr>
              <w:t>№4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ул. Академика Миллионщикова, д. 17, кв. 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6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, г. Пушкино, ул. </w:t>
            </w:r>
            <w:r>
              <w:rPr>
                <w:lang w:val="en-US"/>
              </w:rPr>
              <w:t>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г. Москва, г. Люберцы , ул. </w:t>
            </w:r>
            <w:r>
              <w:rPr>
                <w:lang w:val="en-US"/>
              </w:rPr>
              <w:t>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АКСПЛЕН 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6201, Самарская обл., городской округ Новокуйбышевск, г. Новокуйбышевск, пр. </w:t>
            </w:r>
            <w:r>
              <w:rPr>
                <w:lang w:val="en-US"/>
              </w:rPr>
              <w:t>Железнодорожный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Новокуйбыше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ЛМ систе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93, г. Москва, Партийный пер., д. 1, корп. </w:t>
            </w:r>
            <w:r>
              <w:rPr>
                <w:lang w:val="en-US"/>
              </w:rPr>
              <w:t>58, стр. 3, офис 5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2, г. Москва, ул. Полярная, д. 4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2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; Чукотс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Камчатский центр связи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3003, Камчатская область, г.Петропавловск-Камчатский, ул. </w:t>
            </w:r>
            <w:r>
              <w:rPr>
                <w:lang w:val="en-US"/>
              </w:rPr>
              <w:t>Ключевская, д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91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ое государственное унитарное предприятие «Морсвязьспутни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Москва, ул.Сущевская, д. 19, стр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8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ар Тех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Санкт-Петербург, Саперный пер., д. 4, литер А, пом. 8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ХАЙ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ул. Большая Якиманка, д. 46, ст 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МП Комьюникей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Северная, 324 литер К, оф.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г. Краснодар, Новороссийск, Геленджик, Анапа, Ейск, Темрюк, Славянск-на-Кубани, Армавир, Сочи, Туапсе, Тимашевск, станица Каневская Каневского р-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кутскэнерг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5, г.Иркутск, ул.Сухэ-Батора,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Красноярский край; Новосибирская область; Республика Бур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чуринск-Связь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760, Тамбовская обл., г. Мичуринск, ул. </w:t>
            </w:r>
            <w:r>
              <w:rPr>
                <w:lang w:val="en-US"/>
              </w:rPr>
              <w:t>Федеративная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аучно-производственная фирма «ИНТЕГРАЛ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29, Республика Татарстан, г. Казань,  ул. </w:t>
            </w:r>
            <w:r>
              <w:rPr>
                <w:lang w:val="en-US"/>
              </w:rPr>
              <w:t>Халит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ул. Академика Миллионщикова, д. 17, кв. 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3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, г. Пушкино, ул. </w:t>
            </w:r>
            <w:r>
              <w:rPr>
                <w:lang w:val="en-US"/>
              </w:rPr>
              <w:t>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г. Москва, г. Люберцы , ул. </w:t>
            </w:r>
            <w:r>
              <w:rPr>
                <w:lang w:val="en-US"/>
              </w:rPr>
              <w:t>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ЛМ систе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93, г. Москва, Партийный пер., д. 1, корп. </w:t>
            </w:r>
            <w:r>
              <w:rPr>
                <w:lang w:val="en-US"/>
              </w:rPr>
              <w:t>58, стр. 3, офис 5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мерчески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2005, Свердловская область, г. Нижний Тагил, ул. </w:t>
            </w:r>
            <w:r>
              <w:rPr>
                <w:lang w:val="en-US"/>
              </w:rPr>
              <w:t>Матросова, 14-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9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5023, Челябинская обл., г. Магнитогорск, ул. </w:t>
            </w:r>
            <w:r>
              <w:rPr>
                <w:lang w:val="en-US"/>
              </w:rPr>
              <w:t>Набережная, д. 22, корп. 1, кв.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6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ДИ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700, Московская обл., г. Шатура, пр. </w:t>
            </w:r>
            <w:r>
              <w:rPr>
                <w:lang w:val="en-US"/>
              </w:rPr>
              <w:t>Ильича, д. 21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лар Технолод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Санкт-Петербург, Саперный пер., д. 4, литер А, пом. 8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аскак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Московская область; Псковская область; Твер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ХАЙ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ул. Большая Якиманка, д. 46, ст 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38, г. Москва, Лихоборская набережная, д. 18А, комн. </w:t>
            </w:r>
            <w:r>
              <w:rPr>
                <w:lang w:val="en-US"/>
              </w:rPr>
              <w:t>2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производственно-коммерческая фирма «Азиму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9, Свердловская обл., г.Первоуральск, ул.Ватутина, д.37, оф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ородской округ Первоуральск, городской округ Рев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околов  Илья 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3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кутскэнерг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5, г.Иркутск, ул.Сухэ-Батора,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Красноярский край; Новосибирская область; Республика Бур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832, Республика Татарстан, г. Набережные Челны, ул. </w:t>
            </w:r>
            <w:r>
              <w:rPr>
                <w:lang w:val="en-US"/>
              </w:rPr>
              <w:t>Шамиля Усманова, д. 34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Оренбургская область; Пермский край; Республика Башкортостан; Республика Марий Эл; Республика Татарстан; Самарская область; Удмуртская Республика; Ульяновская область; Чувашская  Республика - Чуваш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л. Шарикоподшипниковская, д. 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1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ро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2500, Красноярский край, г. Сосновоборск, ул. </w:t>
            </w:r>
            <w:r>
              <w:rPr>
                <w:lang w:val="en-US"/>
              </w:rPr>
              <w:t>Ленинского Комсомола, д. 2, кв. 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пр-т Октябрьский,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«Технопарк в сфере высоких технологий  «ИТ-па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Республика Татарстан, г. Казань, ул. </w:t>
            </w:r>
            <w:r>
              <w:rPr>
                <w:lang w:val="en-US"/>
              </w:rPr>
              <w:t>Петербургская, д. 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чуринск-Связь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760, Тамбовская обл., г. Мичуринск, ул. </w:t>
            </w:r>
            <w:r>
              <w:rPr>
                <w:lang w:val="en-US"/>
              </w:rPr>
              <w:t>Федеративная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СМ-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ининград, пр-т Московский, д. 119, кв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ф.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моленск, ул. Попова, д. 76, кв. 1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7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езинские лока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550, Удмуртская Республика, п. Балезино, ул. </w:t>
            </w:r>
            <w:r>
              <w:rPr>
                <w:lang w:val="en-US"/>
              </w:rPr>
              <w:t>Кирова, д. 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серв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01, г. Москва, 1-й Варшавский пр-д, д. 1А, стр. 24, 2 этаж, пом. </w:t>
            </w:r>
            <w:r>
              <w:rPr>
                <w:lang w:val="en-US"/>
              </w:rPr>
              <w:t>№1, комн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5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ехов.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300, Московская обл., г. Чехов, ул. </w:t>
            </w:r>
            <w:r>
              <w:rPr>
                <w:lang w:val="en-US"/>
              </w:rPr>
              <w:t>Полиграфистов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а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181, Московская обл., г. Климовск, ул. </w:t>
            </w:r>
            <w:r>
              <w:rPr>
                <w:lang w:val="en-US"/>
              </w:rPr>
              <w:t>Заводская, д. 2, комн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ый Дом «ЛИ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Ульяновск, пер. Кузнецова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зви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 Шарыпово, 2-й мкр., д. 1, оф. 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702, Московская обл., г. Долгопрудный, ул. </w:t>
            </w:r>
            <w:r>
              <w:rPr>
                <w:lang w:val="en-US"/>
              </w:rPr>
              <w:t>Лихачевское шоссе, д. 14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24, г. Москва, Сходненский тупик, д.4, ком. </w:t>
            </w:r>
            <w:r>
              <w:rPr>
                <w:lang w:val="en-US"/>
              </w:rPr>
              <w:t>№4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осаженников  Александр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77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ченская республика, г. Грозный, Заводской р-н, ул. </w:t>
            </w:r>
            <w:r>
              <w:rPr>
                <w:lang w:val="en-US"/>
              </w:rPr>
              <w:t>Рабочая, д. 78/5, кв. 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ульский Интернет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04, г. Тула, ул. Кутузова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аучно-производственная фирма «ИНТЕГРАЛ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29, Республика Татарстан, г. Казань,  ул. </w:t>
            </w:r>
            <w:r>
              <w:rPr>
                <w:lang w:val="en-US"/>
              </w:rPr>
              <w:t>Халит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Обработки Данных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ки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560, Московская обл., Истринский р-н, п. Курсаково, д. 36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Курсаково, Румянцево, Новопетровское, Онуфриево, Бужарово, Восход, Кострово Истринск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87, г. Москва, ул. Академика Миллионщикова, д. 17, кв. 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ченская Республика, Сунженский район, с. Серноводск, ул. </w:t>
            </w:r>
            <w:r>
              <w:rPr>
                <w:lang w:val="en-US"/>
              </w:rPr>
              <w:t>Д. Бедного,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Забайкальский край, г. Чита, ул. </w:t>
            </w:r>
            <w:r>
              <w:rPr>
                <w:lang w:val="en-US"/>
              </w:rPr>
              <w:t>Магистраль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г. Чи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Т 21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315, Свердловская обл., г. Кушва, пос. </w:t>
            </w:r>
            <w:r>
              <w:rPr>
                <w:lang w:val="en-US"/>
              </w:rPr>
              <w:t>Баранчинский, ул. Коммуны, д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Кушвинский городско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сети МС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657, Санкт-Петербург, г. Колпино, ул. Веры Слуцкой, д. 89, лит. А, пом. 3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, г. Пушкино, ул. </w:t>
            </w:r>
            <w:r>
              <w:rPr>
                <w:lang w:val="en-US"/>
              </w:rPr>
              <w:t>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г. Москва, г. Люберцы , ул. </w:t>
            </w:r>
            <w:r>
              <w:rPr>
                <w:lang w:val="en-US"/>
              </w:rPr>
              <w:t>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са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Владивосток, ул. </w:t>
            </w:r>
            <w:r>
              <w:rPr>
                <w:lang w:val="en-US"/>
              </w:rPr>
              <w:t>Адмирала Юмашева, д. 22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Забайкальский край; Ивановская область; Иркутская область; Кабардино-Балкарская Республика; Калининградская область; Калужская область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Карелия; Республика Коми; Республика Марий Эл; Республика Мордовия; Республика Саха /Якутия/; Республика Татарстан; Республика Тыва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Владивосток, ул. </w:t>
            </w:r>
            <w:r>
              <w:rPr>
                <w:lang w:val="en-US"/>
              </w:rPr>
              <w:t>Адмирала Юмашева, д. 22 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Забайкальский край; Ивановская область; Иркутская область; Кабардино-Балкарская Республика; Калининградская область; Калужская область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Карелия; Республика Коми; Республика Марий Эл; Республика Мордовия; Республика Саха /Якутия/; Республика Татарстан; Республика Тыва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ЛМ систе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93, г. Москва, Партийный пер., д. 1, корп. </w:t>
            </w:r>
            <w:r>
              <w:rPr>
                <w:lang w:val="en-US"/>
              </w:rPr>
              <w:t>58, стр. 3, офис 5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ДОС ЗАЩ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Брянская обл., г. Брянск, ул. </w:t>
            </w:r>
            <w:r>
              <w:rPr>
                <w:lang w:val="en-US"/>
              </w:rPr>
              <w:t>Урицкого, 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3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; 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ззаев Валерий Маирбег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 Москва, ул. Ленинская Слобода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9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рянская область; Вологодская область; Еврейская автономная область; Забайкальский край; Иркутская область; Кабардино-Балкарская Республика; Калужская область; Камчатский край; Карачаево-Черкесская Республика; Кемеровская область; Кировская область; Костромская область; Курганская область; Магаданская область; Мурманская область; Ненецкий автономный округ; Омская область; Оренбургская область; Псков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еверная Осетия - Алания; Республика Тыва; Республика Хакасия; Рязанская область; Сахалинская область; Смоленская область; Ставропольский край; Тамбовская область; Томская область; Тюменская область; Удмуртская Республика; Ульяновская область; Хабаровский край; Ханты-Мансийский автономный округ - Югра; Чеченская Республика; Чувашская  Республика - Чувашия; Чукотский автономный округ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овременные 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ельмана/Ферганская ул., д. 21/10, г. Красноярск, 6601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ул. Суворова, д. 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; 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ри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ул. </w:t>
            </w:r>
            <w:r>
              <w:rPr>
                <w:lang w:val="en-US"/>
              </w:rPr>
              <w:t>Ленина, д. 6, кв. 3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4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акулева Мар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Коннект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3, г. Москва, пр-зд Серебрякова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ХАЙ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ул. Большая Якиманка, д. 46, ст 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38, г. Москва, Лихоборская набережная, д. 18А, комн. </w:t>
            </w:r>
            <w:r>
              <w:rPr>
                <w:lang w:val="en-US"/>
              </w:rPr>
              <w:t>2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Новосибир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«Технопарк в сфере высоких технологий  «ИТ-па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Республика Татарстан, г. Казань, ул. </w:t>
            </w:r>
            <w:r>
              <w:rPr>
                <w:lang w:val="en-US"/>
              </w:rPr>
              <w:t>Петербургская, д. 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 «Авантел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5, г. Новосибирск, ул. М. Джалиля,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Кемеровская область; Красноярский край; Москва; Новосибирская область; Омская область; Санкт-Петербург; Томская область; Тюме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Оружейный пер.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связь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уга, ул. Пухова, 23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24, г. Москва, Сходненский тупик, д.4, ком. </w:t>
            </w:r>
            <w:r>
              <w:rPr>
                <w:lang w:val="en-US"/>
              </w:rPr>
              <w:t>№4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-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1, Москва, ул. Перовская, д. 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-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41, Москва, ул. Перовская, д. 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Обработки Данных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ченская Республика, Сунженский район, с. Серноводск, ул. </w:t>
            </w:r>
            <w:r>
              <w:rPr>
                <w:lang w:val="en-US"/>
              </w:rPr>
              <w:t>Д. Бедного,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Малышева,105, оф.5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, г. Пушкино, ул. </w:t>
            </w:r>
            <w:r>
              <w:rPr>
                <w:lang w:val="en-US"/>
              </w:rPr>
              <w:t>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г. Москва, г. Люберцы , ул. </w:t>
            </w:r>
            <w:r>
              <w:rPr>
                <w:lang w:val="en-US"/>
              </w:rPr>
              <w:t>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 Москва, ул. Ленинская Слобода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9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рянская область; Вологодская область; Еврейская автономная область; Забайкальский край; Иркутская область; Кабардино-Балкарская Республика; Калужская область; Камчатский край; Карачаево-Черкесская Республика; Кемеровская область; Кировская область; Костромская область; Курганская область; Магаданская область; Мурманская область; Ненецкий автономный округ; Омская область; Оренбургская область; Псков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еверная Осетия - Алания; Республика Тыва; Республика Хакасия; Рязанская область; Сахалинская область; Смоленская область; Ставропольский край; Тамбовская область; Томская область; Тюменская область; Удмуртская Республика; Ульяновская область; Хабаровский край; Ханты-Мансийский автономный округ - Югра; Чеченская Республика; Чувашская  Республика - Чувашия; Чукотский автономный округ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НГ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9851, Ямало-Ненецкий автономный округ, Пуровский район, г. Тарко-Сале, ул. </w:t>
            </w:r>
            <w:r>
              <w:rPr>
                <w:lang w:val="en-US"/>
              </w:rPr>
              <w:t>Губкин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5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уровский р-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6Н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л. Шарикоподшипниковская, д. 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1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пр-т Октябрьский,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7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Камчатский центр связи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3003, Камчатская область, г.Петропавловск-Камчатский, ул. </w:t>
            </w:r>
            <w:r>
              <w:rPr>
                <w:lang w:val="en-US"/>
              </w:rPr>
              <w:t>Ключевская, д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91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 (с использованием радиочастотного спект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региональный Транзи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 г. Москва, ул. Марксистская, д. 22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7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акулева Мар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ТВ Ибрес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9700, Чувашская Республика, п.Ибреси, ул.Маресьева, д.49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: п. Ибрес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Деловая Сеть - Иркутс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4000, г. Иркутск,ул. Степана Разина, д. 6, к. 11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Иркут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 НЭ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оф. 5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Юж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Карасунская, д. 66, г. Краснодар, Краснодарский край, 35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0, г.Ярославль, ул.Советская, д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Давлетшин Борис Ады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с. Калтасы Калтасинского р-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ратовская цифровая телеф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Чернышевского, д. 197, г. Саратов,  4100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пр-т Октябрьский,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70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О ГР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530, Московская обл., г. Электрогорск, ул. Буденного, д. 5, к. 2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иа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40 лет Октября, д. 29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64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ОВ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пр-т Октябрьский,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Новокузнец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нлинк Тре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35, г. Рязань, ул. Островского, д. 21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904, Московская обл., г. Кашира, ул. Садовая, 24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узина Наталья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Туймазинский р-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а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81, Московская обл., г. Климовск, ул. Заводская, д. 2, комн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5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702, Московская обл., г. Долгопрудный, ул. Лихачевское шоссе, д. 14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30, Московская обл., Одинцовский район, дер.Таганьково, ГП-7, дом-сторожка 1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компания «Строй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63, г. Ульяновск, ул. Л. Толстого, д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труд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лтайский край, г. Бийск, ул. Социалистическая,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п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80, Московская обл., г. Железнодорожный, ул. 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00, Московская обл, г. Пушкино, ул. Тургенева, д. 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6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00, г. Москва, г. Люберцы , ул. Крас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км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00, Московская обл., г. Пушкино, ул. Тургенева, д.5, пом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0,Краснодарский край,  г. Армавир, ул. Советской Армии, д. 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Армави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ет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Санкт-Петербург, ул. Малая Морская, д. 11, офис 5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чуринск-Связь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3760, Тамбовская обл., г. Мичуринск, ул. Федеративная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нет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г. Ставрополь, ул. Пирогова, д. 15,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ВИС-РАДИО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0 г.Ярославль, ул.Б.Октябрьская, д. 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 Переславль=Залес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утузова ул., д. 17, кв. 12, г. Сыктывкар Республики Коми 167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0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Сыктывка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муниципального образования Славянский район «Славянская-на-Кубани муниципальная телерадио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560, Краснодарский край, г.Славянск-на-Кубани, ул.Красная,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Славянск-на-Куба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М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Амурская обл., г.Благовещенск, ул. Калинина, 8, офис 1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пгт. Прогресс, г. Шимановск, г. Зе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, г Ангарск, 6 «А» микрорайон, дом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Анга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0, г. Иваново, ул. Багаева, д. 17, кв. 2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2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: г. Пенз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-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7620, Удмуртская Республика, г. Глазов, ул. Советская, д.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6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дмуртская Республика: Балезино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ЕП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Краснодар,  ул.Северная 324,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4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Славянск-на-Кубани, Кры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ая ТелеРадиоКомпания Инфо Тр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200, Свердловская область, г. Лесной, пр. Коммунистический, д. 27, к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4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Нижняя Тура (п.у. Лесной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5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номное учреждение  Ханты-Мансийского автономного округа - Югра  «Окружная телерадиокомпания «Югра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Тюменская область, Ханты-Мансийский автономный округ - Югра, г. Ханты-Мансийск, ул. Гагарин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6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Варьеган, Русскинска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ЕВРО-ПРО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кольская ул.,  д. 4/5, Москва, 109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8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Коломна; Псковская область: г. Великие Лу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10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т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ерезина ул., д. 154А, г. Красноярск, 6600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7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Назаро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сская вол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00, Челябинская обл, Магнитогорск г, Гагарина ул, д. 73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 ГранПр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87, г. Москва, ул. Заречная, д. 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11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Пугаче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511, Мурманская область, г.Мончегорск, Комсомольская набережная, д 52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12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рманская область: г. Мончегорск (п.у. гора Поазо Айвенг)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раг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6657, Воронежская область, г. Россошь, ул. Химзаводская, д. 2, корп. 7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5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Воронежская область: г. Россошь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10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ур-цифровое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 г.Владивосток, ул. Жигура, д.52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4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Шимано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Радио Бугуль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Шашина, д. 1, г.Бугульма, Республика Татарстан, 4232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8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г. Альметье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лав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57, Удмуртская Республика, г. Ижевск, ул. Пушкинская, 223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Сарапу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тро Фм Кир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04, г. Киров, ул. Ленина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1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Омутнинск, Вятские Поляны, Уржум (п.у.п. Цепочкино), Советск, Котельнич, Яра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5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Центр Досуга имени М.С. Егорова» администрации муниципального образования «Бердигестяхский наслег» Горного улуса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78030, Саха /Якутия/ Респ, Горный улус, с. Бердигестях, ул. С.Данилова, д.14,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2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с. Бердигестях Горного улус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Анжеро-Судже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7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7027, Республика Саха (Якутия), г. Якутск, ул. Октябрьская, д. 10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Балагаччы Вилюйский р-н, Дайа-Амгата Таттинский р-н, Иннялы Ленский р-н, Кыллах Олекминский р-н, Майя Мегино-Кангаласский р-н, Мельжехси Чурапчинский р-н, Улахан-Кюель  Чурапчинский р-н,  Нижнеянск Усть-Янский р-н, Сайылык Усть-Янский р-н, Ойусардах Среднеколымский р-н, Эселях Усть-Алданский р-н, Югоренок Усть-Майский р-н, Хомустах (Бютейдях) Верхневилюйский р-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2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левизионных и радио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00, Республика Дагестан, г. Махачкала, Просп. Петра Первого, д. 25 «б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Кизилюрт, Кизля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ИБУ-А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Магадан, ул.К.Маркса, 31/18, оф. 23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г. Магад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Азильта, Махачкала, Нойрух, Цимгу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Павло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8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Березовый Солнечного р-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6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Краснознаме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6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Первое Ма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2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00, г. Оренбург, ул. Краснознаменная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8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Бузулу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С - 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690014, г. Владивосток, Народный пр-кт., д. 28, офис 32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 Владивост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анс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оронежская область, г. Россош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Россош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ая группа «Зву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7764, Пермский край, г. Чайковский, ул. Мира, д. 2/4, кв. 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Чайков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1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Радиотелевидение «Нефтекумь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авропольский край, г. Нефтекумск, ул. Ленина, Центр внешкольной рабо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Нефтеку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Ключевская районная Студия «ТВ КЛЮЧ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8910, Алтайский край, Ключевский район, с. Ключи, ул. Центральная, 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с. Ключи Ключевского р-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47382,Ростовская область, г. Волгодонск, ул. Энтузиастов, д. 13, оф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Волгодонск и близлежащие населенные пункт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стная религиозная организация Донской Православный Центр «София» г.Ростова-на-Дону Религиозной организации «Ростовская -на-Дону Епархии Русской Православной Церкви (Московский Патриархат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82, г. Ростов-на-Дону, пер. Доломановский,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2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 (п.у. Азов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лг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л. М.Горького, Дом связи, Нижний Новгород, 603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Алексеевка (Асекеевский р-н), Асекеево (зона тени), Бриент, Свердлово, Яфарово (Александровский р-н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Ачи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642, Кемеровская обл., г. Белово, ул. Комсомольская, д. 59, кв. 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п. Бачат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Адыгея: Туль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Степно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4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Лесосиби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Кизля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8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: Соль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Усть-Бакча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: Борзо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Магад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2000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33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405"/>
        <w:gridCol w:w="2808"/>
        <w:gridCol w:w="3288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1"/>
        <w:gridCol w:w="3713"/>
        <w:gridCol w:w="1417"/>
        <w:gridCol w:w="2835"/>
        <w:gridCol w:w="3261"/>
        <w:gridCol w:w="255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4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37, г. Екатеринбург, ул. Кулибина, д. 2, оф. 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е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1, г.Челябинск, ул.Васенко, 96, (офис 6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9Н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3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хнического обслуживания «Реал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68, г. Пермь, шоссе Космонавтов, д. 65, оф. 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хнического обслуживания «Реал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68, г. Пермь, шоссе Космонавтов, д. 65, оф. 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4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варищество собственников жилья «Викто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пос. </w:t>
            </w:r>
            <w:r>
              <w:rPr>
                <w:lang w:val="en-US"/>
              </w:rPr>
              <w:t>Архара, ул. Победы-43, кв.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п. Арх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  <w:b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Кореновского района «Кореновск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183, Краснодарский край, г.Кореновск, ул.Садовая, 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Кореновск и близлежащие населенные пунк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А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010, Кемеровская обл., пгт.Яшкино, ул.Строительная, 11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9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пгт Яшки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 МИ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Ямало-Ненецкий а.о., г. Новый Уренгой, ул. </w:t>
            </w:r>
            <w:r>
              <w:rPr>
                <w:lang w:val="en-US"/>
              </w:rPr>
              <w:t>Таежная, 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ев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Коми, г. Сыктывк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г.г. Ухта, Печ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780, Челябинская обл., г.Озерск, ул. </w:t>
            </w:r>
            <w:r>
              <w:rPr>
                <w:lang w:val="en-US"/>
              </w:rPr>
              <w:t>Иртяшская,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г. Озерск, Кыштым, Кас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АБАД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Дагестан, Каякентский р-н, с. Каякент, ул. </w:t>
            </w:r>
            <w:r>
              <w:rPr>
                <w:lang w:val="en-US"/>
              </w:rPr>
              <w:t>Махачкалинская, д. 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с. Каяк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</w:t>
              <w:b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ДК-КомД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600, г. Владивосток, Океанский пр-т, 13, к.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Хабаров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ДК-КомД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600, г. Владивосток, Океанский пр-т, 13, к.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6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Хабаров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01, г. Москва, М. Патриарший пер., д. 3, оф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Невинномыс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ой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4, г.Курск, ул.Садовая,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г. Ор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вягинцев Данил Ю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774" w:hanging="0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559"/>
        <w:gridCol w:w="2398"/>
        <w:gridCol w:w="1713"/>
        <w:gridCol w:w="2409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.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559"/>
        <w:gridCol w:w="2410"/>
        <w:gridCol w:w="1701"/>
        <w:gridCol w:w="2409"/>
        <w:gridCol w:w="1560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ПбНью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6, г. Санкт-Петербург, ул. Профессора Попова, д. 23, лит. А, пом. 16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7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0.01.2011</w:t>
            </w:r>
          </w:p>
          <w:p>
            <w:pPr>
              <w:pStyle w:val="Normal"/>
              <w:jc w:val="left"/>
              <w:rPr/>
            </w:pPr>
            <w:r>
              <w:rPr/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490;</w:t>
            </w:r>
          </w:p>
          <w:p>
            <w:pPr>
              <w:pStyle w:val="Normal"/>
              <w:jc w:val="left"/>
              <w:rPr/>
            </w:pPr>
            <w:r>
              <w:rPr/>
              <w:t>18.04.2008;</w:t>
            </w:r>
          </w:p>
          <w:p>
            <w:pPr>
              <w:pStyle w:val="Normal"/>
              <w:jc w:val="left"/>
              <w:rPr/>
            </w:pPr>
            <w:r>
              <w:rPr/>
              <w:t>1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5002, г. Тюмень, ул. Свердлова, д. 5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3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зви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Шарыпово, 2 микрорайон, д.1, офис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Шарып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Шарып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Русско-итальянская компания по телефонизаци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870, Кемеровская обл., г.Междуреченск,  ул.Чехова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Междуреченск, Междуречен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Междуреченск, Междуреченский городско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усско-итальянская компания по телефониз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870, Кемеровская обл., г.Междуреченск, ул.Чехова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Междурученск, Междуручен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Междурученск, Междурученский городско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радиокомпания «СИ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тавропольский край, г. Кисловодск,  ул. 40 лет Октября, д. 14, кв.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9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Кисловодск, г.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Кисловодск, г.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о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4, г.Хабаровск, пер.Гаражный, д.8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5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6.02.2011</w:t>
            </w:r>
          </w:p>
          <w:p>
            <w:pPr>
              <w:pStyle w:val="Normal"/>
              <w:jc w:val="left"/>
              <w:rPr/>
            </w:pPr>
            <w:r>
              <w:rPr/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16;</w:t>
            </w:r>
          </w:p>
          <w:p>
            <w:pPr>
              <w:pStyle w:val="Normal"/>
              <w:jc w:val="left"/>
              <w:rPr/>
            </w:pPr>
            <w:r>
              <w:rPr/>
              <w:t>28.04.2006;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Хабар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ганрогская теле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7900, Ростовская область, г. Таганрог, пер. </w:t>
            </w:r>
            <w:r>
              <w:rPr>
                <w:lang w:val="en-US"/>
              </w:rPr>
              <w:t>Гоголевский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5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рмационные системы и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77, г.Воронеж, б-р Победы, д.49, к.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веро-Осетинская  Миссия Христианского милосердия Российского союза Евангельских христиан баптист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Северная Осетия-Алания, г.Владикавказ, ул.Николаева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3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28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1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Владикавказ 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Северная Осетия - Алания: г.Владикавказ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едприятие связи и радионавигации Енисейского бассейна» (ООО «Енисейречсвязь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49, г.Красноярск, ул.Бограда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ладимирская область, г.Муром, ул.Куликов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7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интер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0, г.Хабаровск, ул.Шеронова, 103, пом.1 (19-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4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Хабар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Уралсвязь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14, г. Екатеринбург, ул. </w:t>
            </w:r>
            <w:r>
              <w:rPr>
                <w:lang w:val="en-US"/>
              </w:rPr>
              <w:t>Московская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12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Кизел, Кунгур, Октябрьский, Очер, Солика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Кизел, Кунгур, Октябрьский, Очер, Соли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азпром трансгаз Сара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52, г.Саратов, Проспект 50 лет Октября, 11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13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; Сара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; Сара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азпром трансгаз Сара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52, г.Саратов, Проспект 50 лет Октября, 11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14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; Сара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; Сара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НЕРГЕТИКА И СВЯЗЬ СТРО-ИТЕЛЬ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691, г.Тольятти, Самарская обл., ул.Белорусская, 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4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Тольят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Тольят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НЕРГЕТИКА И СВЯЗЬ СТРО-ИТЕЛЬ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691, г.Тольятти, Самарская обл., ул.Белорусская, 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4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Тольят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Тольят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ладимирская Независимая 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Владимир, ул.Студеная гора, д.3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0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г.Гусь-Хрустальный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ладимирская область: г. Гусь-Хрустальны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Телевизионная радиовещательная компания «Бли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10, г. Мурманск, ул. Новосельск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3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4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Мурм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лио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0, Республика Саха (Якутия), г. Якутск, ул. </w:t>
            </w:r>
            <w:r>
              <w:rPr>
                <w:lang w:val="en-US"/>
              </w:rPr>
              <w:t>Орджоникидзе, д. 34, корп. 2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8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лио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0, Республика Саха (Якутия), г. Якутск, ул. </w:t>
            </w:r>
            <w:r>
              <w:rPr>
                <w:lang w:val="en-US"/>
              </w:rPr>
              <w:t>Орджоникидзе, д. 34, корп. 2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8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ИРМА СЕ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7500, Воронежская обл., г.Бутурлиновка, Площадь Воли, д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8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Бутурл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Бутурлин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9, г.Омск, ул.К.Либкнехта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9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9, г.Омск, ул.К.Либкнехта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9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9, г.Омск, ул.К.Либкнехта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9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бТран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Красноярск, ул.Телевизор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9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; Республика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; Республика Хака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Золот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40060, г.Пенза, пр-т Победы, д.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0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: г. Пен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баньагро-Фас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01, Краснодарский край, Тихорецкий район, ст.Фастовецкая, ул.Азина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3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Тихорецк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Краснодарский край: г.Тихорец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г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Магадан, ул.Пролетарская,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3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г.Мага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г.Мага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6, Республика Татарстан, г.Казань, ул.Декабристов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3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9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г. Чистополь и близлежащие населенные пункты, Менделеевск и близлежащие населенные пункты, Тетюши и близлежащие населенные пункты, Зеленодольск и близлежащие населенные пункты, Альметьевск и близлежащие населенные пункты, н.п. Шемордан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г. Чистополь, Менделеевск, Зеленодольск, Альметьевск (п.у.п. Миннибае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йджест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61, г.Томск, ул.Герцена, 72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38Н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Т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Т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Аэропорт Кольц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910, г.Екатеринбург, ул.Спутников,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4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одские 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08, г.Москва, ул.Куусинена, д.6, ст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4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со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0050, г. Оренбург, ул. </w:t>
            </w:r>
            <w:r>
              <w:rPr>
                <w:lang w:val="en-US"/>
              </w:rPr>
              <w:t>Терешковой, д.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0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мпания «Элек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24, г.Омск, ул.Учебная, 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4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 Омск: Кировский, Советский, Центральный, Ленинский, Октябрьский административные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 Омск: Кировский, Советский, Центральный, Ленинский, Октябрьский административные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ИНФО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69, г. Москва, Столовый пер., д. 6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Москва, 3-я Хорошевская ул.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Каменск-Ура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Каменск-Ура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Златоу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7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Серпух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Нефтека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Нефте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5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Ков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д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6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нцерн «Радио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34, г. Москва, Гагаринский пер., д. 29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6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г. Карача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г. Карача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 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7, г.Пермь, ул.Горького,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7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раснока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расно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7027, г.Якутск, ул.Октябрьская, 1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, пп.Зырянка, Чокурдах, Чурап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, пп.Зырянка, Чокурдах, Чурап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Воронежская обл., г. Воронеж, ул. 20-летия Октября, 90 б, оф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7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150, Московская  обл., г.Лосино-Петровский, ул.Октябрьская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умм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055, Московская обл., г. Котельники, ул. </w:t>
            </w:r>
            <w:r>
              <w:rPr>
                <w:lang w:val="en-US"/>
              </w:rPr>
              <w:t>Кузьминская, д. 13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умм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055, Московская обл., г. Котельники, ул. </w:t>
            </w:r>
            <w:r>
              <w:rPr>
                <w:lang w:val="en-US"/>
              </w:rPr>
              <w:t>Кузьминская, д. 13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4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Производственная фирма «СКБ Конту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7, г.Екатеринбург, пр-кт Космонавтов, д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рид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9, г.Владимир, ул.Полины Осипенко,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8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изводственно-коммерческая фирма «ГОРИЗО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ул.Громобоя, д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9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жн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500, Ставропольский край, г.Пятигорск, ул.Крайнего, д.49, офис 1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98Н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радиокомпания «Щелк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100, Московская обл., г. Щелково, пл. </w:t>
            </w:r>
            <w:r>
              <w:rPr>
                <w:lang w:val="en-US"/>
              </w:rPr>
              <w:t xml:space="preserve">Ленина, д.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9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Щел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Щелк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Юж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0, г. Краснодар, ул. </w:t>
            </w:r>
            <w:r>
              <w:rPr>
                <w:lang w:val="en-US"/>
              </w:rPr>
              <w:t>Карасунская, д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8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ГОГА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04, г.Самара, пер.Грозненский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ам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ам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Санкт-Петербург, ул.Декабристов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Санкт-Петербург, ул.Декабристов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Санкт-Петербург, ул.Декабристов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Санкт-Петербург, ул.Декабристов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Санкт-Петербург, ул.Декабристов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0, Республика Дагестан, г.Махачкала, ул.Ярагского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0, Республика Дагестан, г.Махачкала, ул.Ярагского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0, Республика Дагестан, г.Махачкала, ул.Ярагского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0, Республика Дагестан, г.Махачкала, ул.Ярагского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0, Республика Дагестан, г.Махачкала, ул.Ярагского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ое государственное унитарное предприятие «Центр радиотехнического оборудования и связи гражданской авиаци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993, г.Москва , Ленинградский пр-т, д.37, корп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жный По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2900, Краснодарский край, г. Армавир, ул. </w:t>
            </w:r>
            <w:r>
              <w:rPr>
                <w:lang w:val="en-US"/>
              </w:rPr>
              <w:t>Энгельса, д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3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жный По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2900, Краснодарский край, г. Армавир, ул. </w:t>
            </w:r>
            <w:r>
              <w:rPr>
                <w:lang w:val="en-US"/>
              </w:rPr>
              <w:t>Энгельса, д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3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Армав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9181, Белгородская обл., г.Губкин, ул. </w:t>
            </w:r>
            <w:r>
              <w:rPr>
                <w:lang w:val="en-US"/>
              </w:rPr>
              <w:t>Кирова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3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уб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ГРА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 Химки, Юбилейный пр-т, д.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ГРА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 Химки, Юбилейный пр-т, д.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74, г.Казань, ул.Сибирский тракт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74, г.Казань, ул.Сибирский тракт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.И.-Т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7000, Ленинградская обл., Тосненский район, г.Тосно, пр.Ленина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Тосн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Тосне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УРМАНСКИЙ МОРСКОЙ РЫБНЫЙ 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001, г.Мурманск, ул.Тралов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Мурм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Научно-производственный центр «БРИЗ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3, Московская обл., г.Люберцы, п/о 3, дом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раханское 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14024, г. Астрахань, ул. </w:t>
            </w:r>
            <w:r>
              <w:rPr>
                <w:lang w:val="en-US"/>
              </w:rPr>
              <w:t>Моздокская, д.65А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4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раханское 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14024, г. Астрахань, ул. </w:t>
            </w:r>
            <w:r>
              <w:rPr>
                <w:lang w:val="en-US"/>
              </w:rPr>
              <w:t>Моздокская, д.65А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гольТелеком-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0, Кемеровская обл., г.Новокузнецк, ул.Свердлова,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гольТелеком-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0, Кемеровская обл., г.Новокузнецк, ул.Свердлова,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5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ОН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74, г.Нижний Новгород, ул.Маршала Воронова, д.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2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Янковский Никола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2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Коммунар Гатч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г.Коммун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арант-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00, Удмуртская Республика, г. Глазов, ул. </w:t>
            </w:r>
            <w:r>
              <w:rPr>
                <w:lang w:val="en-US"/>
              </w:rPr>
              <w:t>Советская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Гл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радиокомпания «Европа плюс Сахал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г. Южно-Сахалинск, пр-кт Победы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4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: Южно-Сахалинск, Холмск, Корс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: Южно-Сахалинск, Холмск, Корса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ское государственное унитарное предприятие «Автоматическая телефонная станция Смольно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060, г.Санкт-Петербург, Смо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4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Юг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1, г. Ханты-Мансийск, ул. </w:t>
            </w:r>
            <w:r>
              <w:rPr>
                <w:lang w:val="en-US"/>
              </w:rPr>
              <w:t>Мира, д.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4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Юг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1, г. Ханты-Мансийск, ул. </w:t>
            </w:r>
            <w:r>
              <w:rPr>
                <w:lang w:val="en-US"/>
              </w:rPr>
              <w:t>Мира, д.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еко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91, г.Москва, ул.Дубнинская, д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7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9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«Телепрограмма «Киров-ТВ» муниципального района «Город Киров и Кировский район» Калужской област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49440, Калужская обл., г. Киров, ул. </w:t>
            </w:r>
            <w:r>
              <w:rPr>
                <w:lang w:val="en-US"/>
              </w:rPr>
              <w:t>Пролетарская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8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Киров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Киров и близлежащие населенные пун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инокомпания «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2007, Республика Северная Осетия-Алания, г.Владикавказ, ул.Осетинская горка, д.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Владикав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Владикавк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арма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7982, Республика Коми, г. Сыктывкар, ул. </w:t>
            </w:r>
            <w:r>
              <w:rPr>
                <w:lang w:val="en-US"/>
              </w:rPr>
              <w:t>Первомайская, д. 8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РАГМА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00, г. Кемерово, пр-т Советский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2Н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3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еждуреч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еждурече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и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Москва, пр-кт Ленинградский, д.37, корп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; Красноярский край; Москва; Московская область; Ростовская область; Санкт-Петербург; 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; Красноярский край: за исключением Таймырского Долгано-Ненецкого и Эвенкийского районов; Москва; Московская область; Ростовская область; Санкт-Петербург; Тюм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РД - Связь и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9926, Коми Республика, г. Воркута, пос. </w:t>
            </w:r>
            <w:r>
              <w:rPr>
                <w:lang w:val="en-US"/>
              </w:rPr>
              <w:t>Северный, ул. Крупской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г.Воркута, п. Северный, п. Воргаш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Коломна, Окский пр-кт, д.90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; 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Коломна, Окский пр-кт, д.90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; 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Коломна, Окский пр-кт, д.90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Коломна, Окский пр-кт, д.90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1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; Новгородская область; П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; Новгородская область; П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-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10, г. Омск, пр-т Карла Маркса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3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ЗВ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Москва, Партийный пер., д.1, кор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ибир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03, г. Иркутрс, ул. </w:t>
            </w:r>
            <w:r>
              <w:rPr>
                <w:lang w:val="en-US"/>
              </w:rPr>
              <w:t>Урицкого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кого Бурят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ибир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03, г. Иркутрс, ул. </w:t>
            </w:r>
            <w:r>
              <w:rPr>
                <w:lang w:val="en-US"/>
              </w:rPr>
              <w:t>Урицкого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г.  Иркутск, Усолье-Сибирское, Свирск, Тул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3, г. Москва, пр-д Серебрякова, д. 6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3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нтерра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 Москва, Мичуринский пр-кт, д. 27, к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4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ы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хань-Пейдж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00, г. Астрахань, ул. Эспланадная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4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0, г.Курган, ул.Пушкина,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0, г.Курган, ул.Пушкина,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0, г.Курган, ул.Пушкина,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0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0, г.Курган, ул.Пушкина,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0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Юж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г.Краснодар, ул.Карасунская, д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Кабардино-Балкарская Республика; Карачаево-Черкесская Республика; Краснодарский край; Республика Адыгея; Республика Калмыкия; Республика Северная Осетия - Алания; Ростовская область; 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Кабардино-Балкарская Республика; Карачаево-Черкесская Республика; Краснодарский край; Республика Адыгея; Республика Калмыкия; Республика Северная Осетия - Алания; Ростовская область; 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8023, Белгородская обл., г. Белгород, ул. </w:t>
            </w:r>
            <w:r>
              <w:rPr>
                <w:lang w:val="en-US"/>
              </w:rPr>
              <w:t>Студенческая,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 Старый Ос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 Старый Оск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-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1, г.Челябинск, ул.Труда,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С-СПЕЦ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45, г.Москва, Даев переулок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6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Нефтеюга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Нефтеюга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нкт-Петербург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4, Санкт-Петербург, Торфяная дорога, д. 7, литера 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6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790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нкт-Петербург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4, Санкт-Петербург, Торфяная дорога, д. 7, литера 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789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отовая связь Удмурт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53, г. Ижевск, ул. Ворошилова, д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7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ммоф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2622, Вологодская обл., г. Череповец, Северное шоссе,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 г. Череповец, Череповец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г. Череповец, Череповец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Благовещенск, Бел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Благовещенск, Бел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9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Хостингов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Москва, ул.Павловская, 27/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Хостингов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Москва, ул.Павловская, 27/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ОСИНФОРМ» (Информационно-издательская корпорация «Росинформ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3900, Краснодарский край, г. Новороссийск, ул. </w:t>
            </w:r>
            <w:r>
              <w:rPr>
                <w:lang w:val="en-US"/>
              </w:rPr>
              <w:t>Революции 1905 года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во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Оружейный пер., д.21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и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1, г.Красноярск, ул.Вербная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ВИС-ТЕЛЕКОМ СЕВЕРО-ЗАПАДНЫ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Санкт-Петербург, ул.Кузнецовская, д.52, корп.8, литер 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урман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урман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атр «ГО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480, Свердловская обл., Каменский р-он, с.Покровское, ул.Заречная, д.3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Каменск-Уральский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: г.Каменск-Уральск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РМСВЯЗЬ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6025, Нижегородская обл., г. Дзержинск, ул. </w:t>
            </w:r>
            <w:r>
              <w:rPr>
                <w:lang w:val="en-US"/>
              </w:rPr>
              <w:t>Терешковой, д. 1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60;</w:t>
            </w:r>
          </w:p>
          <w:p>
            <w:pPr>
              <w:pStyle w:val="Normal"/>
              <w:jc w:val="left"/>
              <w:rPr/>
            </w:pPr>
            <w:r>
              <w:rPr/>
              <w:t>16.02.2006;</w:t>
            </w:r>
          </w:p>
          <w:p>
            <w:pPr>
              <w:pStyle w:val="Normal"/>
              <w:jc w:val="left"/>
              <w:rPr/>
            </w:pPr>
            <w:r>
              <w:rPr/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 только в городском округе Дзержинск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алашихин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Балашиха, ул.Некрасова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медиа Клуб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05, г. Новосибирск, ул. </w:t>
            </w:r>
            <w:r>
              <w:rPr>
                <w:lang w:val="en-US"/>
              </w:rPr>
              <w:t>Фрунзе, 5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медиа Клуб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05, г. Новосибирск, ул. </w:t>
            </w:r>
            <w:r>
              <w:rPr>
                <w:lang w:val="en-US"/>
              </w:rPr>
              <w:t>Фрунзе, 5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медиа Клуб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05, г. Новосибирск, ул. </w:t>
            </w:r>
            <w:r>
              <w:rPr>
                <w:lang w:val="en-US"/>
              </w:rPr>
              <w:t>Фрунзе, 5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ма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970, Красноярский край, г.Железногорск, пр.Курчатова,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ЕГ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592, г. Москва, ул. </w:t>
            </w:r>
            <w:r>
              <w:rPr>
                <w:lang w:val="en-US"/>
              </w:rPr>
              <w:t xml:space="preserve">Кулакова, д. 20, стр. 1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1,Удмуртская Республика, г.Ижевск, ул.Родниковая, д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1, Удмуртская Республика, г.Ижевск, ул.Родниковая, д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ило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7250, Курская обл., г.Курчатов, ул.Энергетиков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ило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7250, Курская обл., г.Курчатов, ул.Энергетиков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ило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7250, Курская обл., г.Курчатов, ул.Энергетиков, д.2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2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8, г. Курск, пр-т Хрущева, д. 1, к.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2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рансфера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Санкт-Петербург, Биржевая линия, д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рансфера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Санкт-Петербург, Биржевая линия, д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рансфера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Санкт-Петербург, Биржевая линия, д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тлас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080, Челябинская обл., г.Трехгорный, ул.Ми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тлас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080, Челябинская обл., г.Трехгорный, ул.Ми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тлас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080, Челябинская обл., г.Трехгорный, ул.Ми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тлас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080, Челябинская обл., г.Трехгорный, ул.Ми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 СПРИНТ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7, Республика Саха ( Якутия ), г.Якутск, ул. </w:t>
            </w:r>
            <w:r>
              <w:rPr>
                <w:lang w:val="en-US"/>
              </w:rPr>
              <w:t>Кир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8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 СПРИНТ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7, Республика Саха ( Якутия ), г.Якутск, ул. </w:t>
            </w:r>
            <w:r>
              <w:rPr>
                <w:lang w:val="en-US"/>
              </w:rPr>
              <w:t>Кир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 СПРИНТ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7, Республика Саха ( Якутия ), г.Якутск, ул. </w:t>
            </w:r>
            <w:r>
              <w:rPr>
                <w:lang w:val="en-US"/>
              </w:rPr>
              <w:t>Кир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Инженерно-производственная фирма «Арт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Воронеж, ул.Никитинская,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1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Инженерно-производственная фирма «Арт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Воронеж, ул.Никитинская,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1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ОРФ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03, Приморский край, г.Владивосток, ул.Нижнепортовая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2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ртайм 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2, г.Новосибирск, ул.Большевистская, д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8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992, Свердловская обл., г.Серов, ул.Рабочей Молодежи, 3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ЭР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Орджоникидзе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4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ные бизнес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99, г.Кемерово, пр.Советский, 74/1, оф.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7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Кемерово; Москва; 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Кемерово; Москва; 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молен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14004, г.Смоленск, ул.Октябрьской революции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молен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14004, г.Смоленск, ул.Октябрьской революции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42, г.Тверь, ул.Колодкина, д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Тверь, ул.Колодкина, д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гресс-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 Миронова, д. 31, корп. А, оф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507, Оренбургская обл., Оренбургский район, п.Пригородный, ул.Правды, д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ТРИК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Москва, Милютинский пер.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ТРИК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Москва, Милютинский пер.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Энел ОГК-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Свердловская обл., г.Екатеринбург, пр.Ленина,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г.Екатеринбург, Среднеуральск, пос.Рефт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 пос.Рефти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50, г.Брянск, ул.К.Маркс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; 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; Ле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-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мурская обл., г.Белогорск, ул.Кирова,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 М-2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386, Ханты-Мансийский-Югра АО, г.Пыть-Ях, 2-а мкрн., ул.Советская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Пы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Пыть-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ра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80,  Московская обл.,  г.Жуковский,  ул.Гагарина, д.85, офис 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7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Москва; Оренбургская область; Самарская область; 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Москва; 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мпания местной связи» («КОМЕС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32, Московская обл., Ногинский р-н, г.Черноголовка, Институтский пр-кт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5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районы: Ногинский, Щелковский, Пушкинский, Сергиево-Посад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районы: Ногинский, Щелковский, Пушкинский, Сергиево-Посад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спектив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03, г.Иркутск, ул.Киевская, 1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6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Санкт-Петер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Дельт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Санкт-Петер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Москва, Пестовский пер., д.12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Москва, Пестовский пер., д.12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Москва, Пестовский пер., д.12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ндроме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49, г.Екатеринбург, ул.Комсомольская, д.37, 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; Республика Башкортостан; Республика Татарстан; Свердловская область; Тюменская область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; Республика Башкортостан; Республика Татарстан; Свердловская область; Тюменская область; 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ндроме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49, г.Екатеринбург, ул.Комсомольская, д.37, 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6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; Республика Башкортостан; Республика Татарстан; Свердловская область; Тюменская область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; Республика Башкортостан; Республика Татарстан; Свердловская область; Тюменская область; 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Л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8, г.Москва, ул.Павла Корчагина, д.22а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новационн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45, г.Пермь, ул. </w:t>
            </w:r>
            <w:r>
              <w:rPr>
                <w:lang w:val="en-US"/>
              </w:rPr>
              <w:t>Осинск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новационн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45, г.Пермь, ул. </w:t>
            </w:r>
            <w:r>
              <w:rPr>
                <w:lang w:val="en-US"/>
              </w:rPr>
              <w:t>Осинск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Москва, Ленинские Горы, д.1, стр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; Амурская область; Еврейская автономная область; Кабардино-Балкарская Республика; Камчатская область; Карачаево-Черкесская Республика; Магаданская область; Москва; Приморский край; Республика Адыгея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; Чит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Забайкальский край; Кабардино-Балкарская Республика; Камчатский край: за исключением Корякского округа ; Карачаево-Черкесская Республика; Магаданская область; Москва; Приморский край; Республика Адыгея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Москва, Ленинские Горы, д.1, стр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; Амурская область; Еврейская автономная область; Кабардино-Балкарская Республика; Камчатская область; Карачаево-Черкесская Республика; Магаданская область; Москва; Приморский край; Республика Адыгея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; Чит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Забайкальский край; Кабардино-Балкарская Республика; Камчатский край: за исключением Корякского округа; Карачаево-Черкесская Республика; Магаданская область; Москва; Приморский край; Республика Адыгея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пл.Ленина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Рязанская область; Смоленская область; Тверская область; 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Рязанская область; Смоленская область; Тверская область; 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пл.Ленина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Рязанская область; Смоленская область; Тверская область; 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Рязанская область; Смоленская область; Тверская область; 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КРОНИКС ПЛЮ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607, г.Москва, ул. </w:t>
            </w:r>
            <w:r>
              <w:rPr>
                <w:lang w:val="en-US"/>
              </w:rPr>
              <w:t>Удальцова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КРОНИКС ПЛЮ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607, г.Москва, ул. </w:t>
            </w:r>
            <w:r>
              <w:rPr>
                <w:lang w:val="en-US"/>
              </w:rPr>
              <w:t>Удальцова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 «АИСТ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5037, Самарская обл., г. Тольятти,  ул. </w:t>
            </w:r>
            <w:r>
              <w:rPr>
                <w:lang w:val="en-US"/>
              </w:rPr>
              <w:t>Юбилейная, д. 31 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: г. Урюпинск; Новгородская область: г. Любытино; Приморский край: г. Владивосток; Республика Мордовия: гг. Ковылкино, Краснослободск, Саранск; Челябинская область: гг. Боровое, Андреевский; Читинская область: гг. </w:t>
            </w:r>
            <w:r>
              <w:rPr>
                <w:lang w:val="en-US"/>
              </w:rPr>
              <w:t>Балей, Шелопуг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лгоградская область: г. Урюпинск; Забайкальский край: гг. Балей, Шелопугино; Новгородская область: г. Любытино; Приморский край: г. Владивосток; Республика Мордовия: гг. </w:t>
            </w:r>
            <w:r>
              <w:rPr>
                <w:lang w:val="en-US"/>
              </w:rPr>
              <w:t>Ковылкино, Краснослободск, Саранск; Челябинская область: гг. Боровое, Андреев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видение высо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799, Челябинская обл., г.Озерск, п.Метлино, ул.Мира, д.15, оф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пос.Метлин, пос.Новогорный, пос.Татыш, г.Озерск (Озерского городского округа), г.Кыштым, г.Касли, г.Аргая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пос.Метлино, пос.Новогорный, пос.Татыш, г.Озерск (Озерского городского округа), г.Кыштым, г.Касли, г.Аргая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евергазавтоматика А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мало-Ненецкий авт.округ, г.Новый Уренгой, ул.Таежная, 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Новый Урен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евергазавтоматика А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вт.округ, г.Новый Уренгой, ул.Таежная, 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Новый Урен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аучно-производственное объединение электромехан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320, Челябинская обл., г.Миасс, ул.Менделеева,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 « ИнКомА, Лтд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23, г.Москва, Карамышевская набережная, дом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 « ИнКомА, Лтд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Москва, Ленинградский пр-т,  д.37, корп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9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6063, г. Барнаул, ул. </w:t>
            </w:r>
            <w:r>
              <w:rPr>
                <w:lang w:val="en-US"/>
              </w:rPr>
              <w:t>Попова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6063, г. Барнаул, ул. </w:t>
            </w:r>
            <w:r>
              <w:rPr>
                <w:lang w:val="en-US"/>
              </w:rPr>
              <w:t>Попова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аги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02, Свердловская обл., г.Нижний Тагил, Космонавтов, 34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аги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02, Свердловская обл., г.Нижний Тагил, Космонавтов, 34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аги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02, Свердловская обл., г.Нижний Тагил, Космонавтов, 34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мартс-Тольят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23, Самарская обл., г.Тольятти, ул.Голосова, 3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ь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9, г.Курск, ул.Малых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ь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9, г.Курск, ул.Малых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Научно-производственное объединение Восточный институт огнеупоров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62, г.Екатерин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грамма Гуманитарных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36, г.Москва, Анадырский пр., д.57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грамма Гуманитарных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36, г.Москва, Анадырский пр., д.57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у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Новосибирск, ул.Широкая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Ефремовка Неклин., Каменск-Шахтинский, Мороз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Ефремовка, Каменск-Шахтинский, Мороз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Ли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Ли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Борисоглебск, Воронеж, Калач, Острогожск, Кантемировка, Синие Липяги, Эрти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Борисоглебск, Воронеж, Калач, Острогожск, Кантемировка, Синие Липяги, Эрт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но-производственный кооператив «АМ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4000, Камчатская обл., г. Елизово, ул. </w:t>
            </w:r>
            <w:r>
              <w:rPr>
                <w:lang w:val="en-US"/>
              </w:rPr>
              <w:t>Ленина, 33, кв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за исключением Коряк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но-производственный кооператив «АМ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4000, Камчатская обл., г. Елизово, ул. </w:t>
            </w:r>
            <w:r>
              <w:rPr>
                <w:lang w:val="en-US"/>
              </w:rPr>
              <w:t>Ленина, 33, кв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ая область: за исключением Коряк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НО-ПРОИЗВОДСТВЕННЫЙ КООПЕРАТИВ «АМ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4010, Камчатская обл., г.Елизово ул. </w:t>
            </w:r>
            <w:r>
              <w:rPr>
                <w:lang w:val="en-US"/>
              </w:rPr>
              <w:t>Ленина, д. 33, кв.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ая область: за исключением Коряк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ице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баровский край, Верхнебуреинский район, п.Новый Ургал, ул.Киевская,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ице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2071, Хабаровский край, Верхнебуреинский район, п.Новый Ургал, ул.Киевская,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рхангельские моби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3000, г. Архангельск, пл. </w:t>
            </w:r>
            <w:r>
              <w:rPr>
                <w:lang w:val="en-US"/>
              </w:rPr>
              <w:t xml:space="preserve">Ленина, д.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рхангельские моби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3071, г.Архангельск, пр.Приорова, д.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ЕДИАГРУППА ЮЖНЫЙ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22, г. Ростов-на-Дону, Кировский пр-т, д. 4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Ростов-на-Дону и близлежащие н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: г.Ростов-на-Дон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Лебединский горно-обогатительный комбин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9191, Белгородская обл., г.Губ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 Губкин и Губкинский р-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Белгородская область: г. Губки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1057" w:hanging="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057" w:hanging="0"/>
        <w:jc w:val="left"/>
        <w:rPr>
          <w:b/>
          <w:b/>
          <w:sz w:val="24"/>
        </w:rPr>
      </w:pPr>
      <w:r>
        <w:rPr>
          <w:sz w:val="24"/>
        </w:rPr>
        <w:t>от                   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2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решение об отказе в продлении срока действия лицензий принято на основании ст. 33, ст. 34 Федерального закона от 7 июля  2003 г. № 126-ФЗ «О связи»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55"/>
        <w:gridCol w:w="1381"/>
        <w:gridCol w:w="1390"/>
        <w:gridCol w:w="2418"/>
        <w:gridCol w:w="2845"/>
        <w:gridCol w:w="2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физического лица)/ Место нахождения (место жительства)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 лицензии, срок действия лиц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418"/>
        <w:gridCol w:w="1417"/>
        <w:gridCol w:w="2410"/>
        <w:gridCol w:w="2835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ИнТел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050, г.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О, г.Новый Уренгой, ул.Интернациональная, д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6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Новый Уренг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,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фонная компания - З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006, Свердловская обл., Сысертский район, п. Большой Исток, ул. </w:t>
            </w:r>
            <w:r>
              <w:rPr>
                <w:lang w:val="en-US"/>
              </w:rPr>
              <w:t>Металлистов, д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4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, 3 п. 1 ст. 34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гентство Свободн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4, г.Курск, ул.Димитрова, д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,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гентство Свободн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4, г.Курск, ул.Димитрова, д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,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Алиев Магомед Кади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1- 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кибернетики и автомат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Москва, Михайловский проезд, д.3, стр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 ст. 34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с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42, г.Липецк, пр.Универсальный,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 ст. 34 Федерального закона от 7 июля 2003 г. № 126-ФЗ «О связ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4-я Магистральная, д.5, стр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 ст. 34 Федерального закона от 7 июля 2003 г. № 126-ФЗ «О связи» </w:t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ind w:left="18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от                          №</w:t>
      </w:r>
    </w:p>
    <w:p>
      <w:pPr>
        <w:pStyle w:val="Normal"/>
        <w:ind w:left="11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0"/>
        <w:gridCol w:w="1229"/>
        <w:gridCol w:w="1327"/>
        <w:gridCol w:w="2418"/>
        <w:gridCol w:w="3535"/>
        <w:gridCol w:w="2818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0"/>
        <w:gridCol w:w="2805"/>
        <w:gridCol w:w="1251"/>
        <w:gridCol w:w="1301"/>
        <w:gridCol w:w="2410"/>
        <w:gridCol w:w="3543"/>
        <w:gridCol w:w="2835"/>
      </w:tblGrid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15, г. Москва, Щелковское шоссе, д. 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8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01000, г. Москва, Кривоколенный пер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15, г. Москва, Щелковское шоссе, д. 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9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01000, г. Москва, Кривоколенный пер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15, г. Москва, Щелковское шоссе, д. 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9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01000, г. Москва, Кривоколенный пер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15, г. Москва, Щелковское шоссе, д. 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9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101000, г. Москва, Кривоколенный пер., д. 12, стр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городского округа Домодедово «Центр информатизации «Регис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000, Московская обл., г.Домодедово, пл.30-летия Победы, д.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3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Муниципальное автономное учреждение городского округа Домодедово «Центр информатизации и сертификации «Регистр» на Муниципальное бюджетное учреждение городского округа Домодедово «Центр информатизации «Регис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в форме присоединения, с Общество с ограниченной ответственностью </w:t>
            </w:r>
            <w:r>
              <w:rPr>
                <w:lang w:val="en-US"/>
              </w:rPr>
              <w:t>«Линия АйТи» на Общество с ограниченной ответственностью «Сервис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993-СВ</w:t>
            </w:r>
          </w:p>
          <w:p>
            <w:pPr>
              <w:pStyle w:val="Normal"/>
              <w:jc w:val="left"/>
              <w:rPr/>
            </w:pPr>
            <w:r>
              <w:rPr/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503;</w:t>
            </w:r>
          </w:p>
          <w:p>
            <w:pPr>
              <w:pStyle w:val="Normal"/>
              <w:jc w:val="left"/>
              <w:rPr/>
            </w:pPr>
            <w:r>
              <w:rPr/>
              <w:t>26.12.2008;</w:t>
            </w:r>
          </w:p>
          <w:p>
            <w:pPr>
              <w:pStyle w:val="Normal"/>
              <w:jc w:val="left"/>
              <w:rPr/>
            </w:pPr>
            <w:r>
              <w:rPr/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в форме присоединения, с Общество с ограниченной ответственностью </w:t>
            </w:r>
            <w:r>
              <w:rPr>
                <w:lang w:val="en-US"/>
              </w:rPr>
              <w:t>«Линия АйТи» на Общество с ограниченной ответственностью «Сервис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ния Ай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в форме присоединения, с Общество с ограниченной ответственностью </w:t>
            </w:r>
            <w:r>
              <w:rPr>
                <w:lang w:val="en-US"/>
              </w:rPr>
              <w:t>«Линия АйТи» на Общество с ограниченной ответственностью «Сервис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в форме присоединения, с Общество с ограниченной ответственностью </w:t>
            </w:r>
            <w:r>
              <w:rPr>
                <w:lang w:val="en-US"/>
              </w:rPr>
              <w:t>«Линия АйТи» на Общество с ограниченной ответственностью «СервисТелеКом»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2, Челябинская обл., г. Сатка, ул. 50 лет ВЛКСМ,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в форме присоединения, с ООО «Гарантия Плюс» на Общество с ограниченной ответственностью </w:t>
            </w:r>
            <w:r>
              <w:rPr>
                <w:lang w:val="en-US"/>
              </w:rPr>
              <w:t>«Сервис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радиовещательная компания «АЛЬТЕРНАТИВНАЯ 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г. Волгоград, ул. 13-я Гвардейская, д. 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2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117105, Москва, Варшавское шоссе, д. 25 А, стр. 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Т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600, Республика Татарстан, г. Елабуга, Окружное шоссе, д. 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,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Т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Татарстан, г.Елабуга, Окружное шоссе, д.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,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Т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600, Республика Татарстан, г.Елабуга, Окружное шоссе, д.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,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Ленинградская обл., г. Шлиссельбург, ул. </w:t>
            </w:r>
            <w:r>
              <w:rPr>
                <w:lang w:val="en-US"/>
              </w:rPr>
              <w:t>Затонная, д. 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7320, Ленинрадская обл.,Кировский р-он, г. Шлиссельбург, ул. Староладожского Канала, 1, пом. 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Ленинградская обл., г. Шлиссельбург, ул. </w:t>
            </w:r>
            <w:r>
              <w:rPr>
                <w:lang w:val="en-US"/>
              </w:rPr>
              <w:t>Затонная, д. 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7320, Ленинградская обл., Кировский р-он, г. Шлиссельбург, ул. Староладожского Канала, 1, пом. 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Веб МАК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Ленинградская обл., г. Шлиссельбург, ул. </w:t>
            </w:r>
            <w:r>
              <w:rPr>
                <w:lang w:val="en-US"/>
              </w:rPr>
              <w:t>Затонная, д. 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4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ООО «ОКС» на Общество с ограниченной ответственностью «Веб МАКС» 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7342, Ленинградская обл., г. Кировск, ул. Набережная, д. 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Веб МАК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градская обл., г. Шлиссельбург, ул. Затонная, д. 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4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ООО «ОКС» на Общество с ограниченной ответственностью «Веб МАКС» 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7342, Ленинградская обл., г. Кировск, ул. Набережная, д. 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таир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Татарстан, г.Казань, ул.Горького, 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420032, Республика Татарстан, г. Казань, ул. Табейкина, д. 19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Канавинский р-н, ул. </w:t>
            </w:r>
            <w:r>
              <w:rPr>
                <w:lang w:val="en-US"/>
              </w:rPr>
              <w:t>Литвинова, д.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Канавинский р-н, ул. </w:t>
            </w:r>
            <w:r>
              <w:rPr>
                <w:lang w:val="en-US"/>
              </w:rPr>
              <w:t>Литвинова, д.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Канавинский р-н, ул. </w:t>
            </w:r>
            <w:r>
              <w:rPr>
                <w:lang w:val="en-US"/>
              </w:rPr>
              <w:t>Литвинова, д.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Канавинский р-н, ул. </w:t>
            </w:r>
            <w:r>
              <w:rPr>
                <w:lang w:val="en-US"/>
              </w:rPr>
              <w:t>Литвинова, д.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Канавинский район, ул. </w:t>
            </w:r>
            <w:r>
              <w:rPr>
                <w:lang w:val="en-US"/>
              </w:rPr>
              <w:t>Литвинова, 74 «Б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5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2, г. Нижний Новгород, ул. </w:t>
            </w:r>
            <w:r>
              <w:rPr>
                <w:lang w:val="en-US"/>
              </w:rPr>
              <w:t>Литвинова,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2, г. Нижний Новгород, ул. Литвинова, 74 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006, г. Нижний Новгород, ул. Семашко, д.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Ком Вол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12, г. Саратов, ул. Московская, д. 161, оф. 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46200, Самарская обл., г. Новокуйбышевск, ул. Миронова, д. 6, ком. 30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Ком Вол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10012, г. Саратов, ул. </w:t>
            </w:r>
            <w:r>
              <w:rPr>
                <w:lang w:val="en-US"/>
              </w:rPr>
              <w:t>Московская, д. 161, оф. 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46200, Самарская обл., г. Новокуйбышевск, ул. Миронова, д. 6, ком. 3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МК-Телеха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51, г. Москва, наб. Тараса Шевченко, д. 23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0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23317, г. Москва, ул. Тестовская, д. 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МК-Телеха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51, г. Москва, наб. Тараса Шевченко, д. 23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0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23317, г. Москва, ул. Тестовская, д. 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гульминское муниципальное унитарное предприятие Телерадиокомпания «М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230, РеспубликаТатарстан, г.Бугульма, ул. Гоголя, 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8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230, Республика Татарстан, г. Бугульма, ул. Шашина, д.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22, Республика Татарстан, г. Набережные Челны, Набережночелнинский пр-т, д. 21, оф. 9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2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22, Республика Татарстан, г.Набережные Челны, пр-т Набережночелнинский, д.21, офис 9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22, Республика Татарстан, г. Набережные Челны, Набережночелнинский пр-т, д. 21, оф. 9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22, Республика Татарстан, г.Набережные Челны, пр-т Набережночелнинский, д.21, офис 9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2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834, Республика Татарстан, г. Набережные Челны, пр-кт Х. Туфана, д. 4 (54/08), а/я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1430, Рязанская обл., г.Сасово, мкр.»Южный», д.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391430, Рязанская область, г. Сасово, микрорайон «Южный», д. 30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20, Краснодарский край, г.Тихорецк, ул.Меньшикова, 1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3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352120, Краснодарский край, г. Тихорецк, ул. Энгельса, д. 109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20, Краснодарский край, г.Тихорецк, ул.Меньшикова, 1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3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352120, Краснодарский край, г. Тихорецк, ул. Энгельса, д. 109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20, Краснодарский край, г.Тихорецк, ул.Меньшикова, 1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352120, Краснодарский край, г. Тихорецк, ул. Энгельса, д. 109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20, Краснодарский край, г.Тихорецк, ул.Меньшикова, 1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352120, Краснодарский край, г. Тихорецк, ул. Энгельса, д. 109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т, Телемаркет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8, Удмуртская Республика, г. Ижевск, ул. </w:t>
            </w:r>
            <w:r>
              <w:rPr>
                <w:lang w:val="en-US"/>
              </w:rPr>
              <w:t>Кирова, д. 1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426000, Удмуртская Республика, г. Ижевск, ул. Карла Маркса, д. 219-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ткински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ткинск, Удмуртская Республика, ул. Кирова, д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7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в форме преобразования, с Федеральное государственное  унитарное предприятие «Воткинский завод» на Открытое акционерное общество «Воткински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б отказе в переоформлении лицензий принято на основании ст. 35 Федерального закона  от 7 июля 2003 г.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276"/>
        <w:gridCol w:w="1559"/>
        <w:gridCol w:w="2722"/>
        <w:gridCol w:w="3118"/>
        <w:gridCol w:w="269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977"/>
        <w:gridCol w:w="1276"/>
        <w:gridCol w:w="1559"/>
        <w:gridCol w:w="2693"/>
        <w:gridCol w:w="3119"/>
        <w:gridCol w:w="2693"/>
      </w:tblGrid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Институт математики им. С.Л.Собол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г.Новосибирск, пр-кт академика В.А.Коптюг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Государственное учреждение Институт математики им. С.Л.Соболева Сибирского отделения Российской академии наук на Учреждение Российской академии наук Институт математики им. </w:t>
            </w:r>
            <w:r>
              <w:rPr>
                <w:lang w:val="en-US"/>
              </w:rPr>
              <w:t>С.Л.Соболева Сибирского отделения 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Институт математики им. С.Л.Собол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г.Новосибирск, пр-кт академика В.А.Коптюг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Государственное учреждение Институт математики им. С.Л.Соболева Сибирского отделения Российской академии наук на Учреждение Российской академии наук Институт математики им. </w:t>
            </w:r>
            <w:r>
              <w:rPr>
                <w:lang w:val="en-US"/>
              </w:rPr>
              <w:t>С.Л. Соболева Сибирского отделения 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тр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ул. </w:t>
            </w:r>
            <w:r>
              <w:rPr>
                <w:lang w:val="en-US"/>
              </w:rPr>
              <w:t>Бахрушина, д. 36/14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7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5093, г. Москва, ул. </w:t>
            </w:r>
            <w:r>
              <w:rPr>
                <w:lang w:val="en-US"/>
              </w:rPr>
              <w:t>Большая Серпуховская, д. 44, оф. 1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тр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ул. </w:t>
            </w:r>
            <w:r>
              <w:rPr>
                <w:lang w:val="en-US"/>
              </w:rPr>
              <w:t>Бахрушина, д. 36/14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5093, г. Москва, ул. </w:t>
            </w:r>
            <w:r>
              <w:rPr>
                <w:lang w:val="en-US"/>
              </w:rPr>
              <w:t>Большая Серпуховская, д. 44, оф. 1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тр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ул. </w:t>
            </w:r>
            <w:r>
              <w:rPr>
                <w:lang w:val="en-US"/>
              </w:rPr>
              <w:t>Бахрушина, д. 36/14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5093, г. Москва, ул. </w:t>
            </w:r>
            <w:r>
              <w:rPr>
                <w:lang w:val="en-US"/>
              </w:rPr>
              <w:t>Большая Серпуховская, д. 44, оф. 1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тр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ул. </w:t>
            </w:r>
            <w:r>
              <w:rPr>
                <w:lang w:val="en-US"/>
              </w:rPr>
              <w:t>Бахрушина, д. 36/14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5093, г. Москва, ул. </w:t>
            </w:r>
            <w:r>
              <w:rPr>
                <w:lang w:val="en-US"/>
              </w:rPr>
              <w:t>Большая Серпуховская, д. 44, оф. 1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тр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054, г. Москва, ул. </w:t>
            </w:r>
            <w:r>
              <w:rPr>
                <w:lang w:val="en-US"/>
              </w:rPr>
              <w:t>Бахрушина, д. 36/14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5093, г. Москва, ул. </w:t>
            </w:r>
            <w:r>
              <w:rPr>
                <w:lang w:val="en-US"/>
              </w:rPr>
              <w:t>Большая Серпуховская, д. 44, оф. 1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113, г. Москва, ул. </w:t>
            </w:r>
            <w:r>
              <w:rPr>
                <w:lang w:val="en-US"/>
              </w:rPr>
              <w:t>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4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047, г. Москва, ул. </w:t>
            </w:r>
            <w:r>
              <w:rPr>
                <w:lang w:val="en-US"/>
              </w:rPr>
              <w:t>Лесная, д. 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113, г. Москва, ул. </w:t>
            </w:r>
            <w:r>
              <w:rPr>
                <w:lang w:val="en-US"/>
              </w:rPr>
              <w:t>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4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047, г. Москва, ул. </w:t>
            </w:r>
            <w:r>
              <w:rPr>
                <w:lang w:val="en-US"/>
              </w:rPr>
              <w:t>Лесная, д. 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113, г. Москва, ул. </w:t>
            </w:r>
            <w:r>
              <w:rPr>
                <w:lang w:val="en-US"/>
              </w:rPr>
              <w:t>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4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047, г. Москва, ул. </w:t>
            </w:r>
            <w:r>
              <w:rPr>
                <w:lang w:val="en-US"/>
              </w:rPr>
              <w:t>Лесная, д. 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113, г. Москва, ул. </w:t>
            </w:r>
            <w:r>
              <w:rPr>
                <w:lang w:val="en-US"/>
              </w:rPr>
              <w:t>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4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047, г. Москва, ул. </w:t>
            </w:r>
            <w:r>
              <w:rPr>
                <w:lang w:val="en-US"/>
              </w:rPr>
              <w:t>Лесная, д. 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4-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  <w:r>
        <w:rPr>
          <w:sz w:val="24"/>
        </w:rPr>
        <w:t xml:space="preserve">от 7 июля 2003 г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 дата регистрации доку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сь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-Трейд-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77, Пермский край, г. Пермь, б-р Гагарина, 70 Б, 304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изменения мощности передатчика в населенном пункте Оса Пермского края на частоте 103,9 МГц с 100 Вт на 250 В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Саха (Якутия), г. Мирный, ул. </w:t>
            </w:r>
            <w:r>
              <w:rPr>
                <w:lang w:val="en-US"/>
              </w:rPr>
              <w:t>Советская, д. 11, корп. 1, кв.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3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19.01.2011 на 19.07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  титульного листа лицензии № 65745  изложить в следующей редакции: «19.07.2011». Пункт 2 «Условий осуществления деятельности в соответствии с лицензией № 65745 изложить в следующей  редакции «Лицензиат обязан начать оказание услуг связи в соответствии с данной лицензией не позднее 19.07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еть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085, г. Москва, Звездный б-р, д. 19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5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озможности предоставления универсальных услуг связи по передаче данных по лицензии № 555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ести изменения в лицензионные условия: п.11 изложить в реакции: «Условий осуществления деятельности в соответствии с лицензией № 55537» в следующей редакции «Лицензиат обязан выполнять обязательства по оказанию универсальных услуг в соответствии с договорами об условиях оказания универсальных услуг связи, заключенными с уполномоченным органом исполнительной власти»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6038, Алтайский край, г. Барнаул, пр. </w:t>
            </w:r>
            <w:r>
              <w:rPr>
                <w:lang w:val="en-US"/>
              </w:rPr>
              <w:t>Комсомольский, 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12.02.2011 на 12.08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  № 66089  изложить в следующей редакции: «12.08.2011». Пункт 2 «Условий осуществления деятельности в соответствии с лицензией № 66089 изложить в следующей  редакции «Лицензиат обязан начать оказание услуг связи в соответствии с данной лицензией не позднее 12.08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ых пунктах:</w:t>
              <w:br/>
              <w:t>Железногорск-Илимский на 1 ТВК с 1 кВт на 100 Вт;</w:t>
              <w:br/>
              <w:t>Усть-Илимск на 12 ТВК с 1 кВт на 100 В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6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ого пункта в соответствии с лицензией на вещание: </w:t>
              <w:br/>
              <w:t>вместо Едей Мирнинский р-н 10 ТВК 1 Вт указать Едей Нюрбинский р-н 10 ТВК 1 В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ых пунктов в соответствии с лицензией на вещание: </w:t>
              <w:br/>
              <w:t>вместо Заречно-Убинское 11 ТВК 1 Вт указать Заречноубинская 11 ТВК 1 Вт;</w:t>
              <w:br/>
              <w:t>вместо Пеньки 12 ТВК 1 Вт указать Пенёк 12 ТВК 1 В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ого пункта в соответствии с лицензией на вещание: </w:t>
              <w:br/>
              <w:t>вместо Верхне-Марково 10 ТВК 10 Вт указать Верхнемарково 10 ТВК 10 В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5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ого пункта в соответствии с лицензией на вещание: </w:t>
              <w:br/>
              <w:t>вместо Воротынец 5 ТВК 100 Вт указать Воротынец (п.у.п. - Белогорка) 5 ТВК 100 В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ых пунктов в соответствии с лицензией на вещание: </w:t>
              <w:br/>
              <w:t>вместо Карасу 2 ТВК 1 Вт указать Кара-Су 2 ТВК 1 Вт;</w:t>
              <w:br/>
              <w:t>вместо Н.Куркужин 10 ТВК 100 Вт указать Нижний Куркужин 10 ТВК 100 В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1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ого пункта в соответствии с лицензией на вещание: </w:t>
              <w:br/>
              <w:t>вместо Большереченск 4 ТВК 100 Вт указать Большая Речка Кабанский р-н  4 ТВК 100 В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3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41050, Брянская обл., г. Брянск, ул. </w:t>
            </w:r>
            <w:r>
              <w:rPr>
                <w:lang w:val="en-US"/>
              </w:rPr>
              <w:t>Ямская, д. 23, кв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анселенном пункте Новозыбков на частоте 103,4 МГц с 250 Вт на 100 В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Псков на частоте 66,83 МГц с 4 кВт на 50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4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134"/>
        <w:gridCol w:w="1418"/>
        <w:gridCol w:w="2693"/>
        <w:gridCol w:w="2693"/>
        <w:gridCol w:w="311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1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3"/>
        <w:gridCol w:w="1134"/>
        <w:gridCol w:w="1418"/>
        <w:gridCol w:w="2693"/>
        <w:gridCol w:w="2693"/>
        <w:gridCol w:w="3033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Волг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0, г.Нижний Новгород, пл.Горького, Дом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1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изменении использования радиочастотного спектра и территории действ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36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 «Шадринское радиовеща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1870, Курганская обл., г. Шадринск, ул. </w:t>
            </w:r>
            <w:r>
              <w:rPr>
                <w:lang w:val="en-US"/>
              </w:rPr>
              <w:t>Спартака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7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Шадринск на частоте 101,7 МГц с 300 Вт на 250 В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 соответствующая лицензия на вещани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760, Свердловской обл., г. Верхняя Салда, ул. </w:t>
            </w:r>
            <w:r>
              <w:rPr>
                <w:lang w:val="en-US"/>
              </w:rPr>
              <w:t>Райо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Верхняя Салда на частоте 103,9 МГц с 300 Вт на 500 В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 соответствующая лицензия на вещ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rPr>
          <w:sz w:val="24"/>
        </w:rPr>
      </w:pPr>
      <w:r>
        <w:rPr>
          <w:sz w:val="24"/>
        </w:rPr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ИЛОЖЕНИЕ № 9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tabs>
          <w:tab w:val="clear" w:pos="227"/>
          <w:tab w:val="left" w:pos="8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6-24</w:t>
      </w:r>
    </w:p>
    <w:p>
      <w:pPr>
        <w:pStyle w:val="Style21"/>
        <w:widowControl/>
        <w:rPr/>
      </w:pPr>
      <w:r>
        <w:rPr>
          <w:b/>
          <w:sz w:val="24"/>
        </w:rPr>
        <w:t>лицензий на осуществление деятельности в области оказания услуг связи, действие которых приостановлено</w:t>
      </w:r>
      <w:r>
        <w:rPr>
          <w:sz w:val="24"/>
        </w:rPr>
        <w:t xml:space="preserve"> </w:t>
      </w:r>
    </w:p>
    <w:p>
      <w:pPr>
        <w:pStyle w:val="Style21"/>
        <w:widowControl/>
        <w:rPr>
          <w:sz w:val="24"/>
        </w:rPr>
      </w:pPr>
      <w:r>
        <w:rPr>
          <w:sz w:val="24"/>
        </w:rPr>
        <w:t xml:space="preserve">(решение о приостановлении действия лицензий принято на основании пп. 3 п. 2 ст. 37 Федерального закона от 7 июля 2003 г. </w:t>
      </w:r>
    </w:p>
    <w:p>
      <w:pPr>
        <w:pStyle w:val="Style21"/>
        <w:widowControl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Style2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1368"/>
        <w:gridCol w:w="1947"/>
        <w:gridCol w:w="2157"/>
        <w:gridCol w:w="3357"/>
        <w:gridCol w:w="2977"/>
      </w:tblGrid>
      <w:tr>
        <w:trPr>
          <w:trHeight w:val="2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лицензии/ дата начала оказания услуг связи /дата окончания действия лиценз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связ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мер и дата предписания/предупреждения/срок устранения нарушения/</w:t>
            </w:r>
          </w:p>
          <w:p>
            <w:pPr>
              <w:pStyle w:val="Normal"/>
              <w:jc w:val="left"/>
              <w:rPr/>
            </w:pPr>
            <w:r>
              <w:rPr/>
              <w:t>номер и дата акта проверки устранения нару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шенные нормативные правовые акты, лицензионны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6"/>
        <w:gridCol w:w="1984"/>
        <w:gridCol w:w="2268"/>
        <w:gridCol w:w="3261"/>
        <w:gridCol w:w="2976"/>
      </w:tblGrid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Мальцев Геннадий Геннад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168</w:t>
            </w:r>
          </w:p>
          <w:p>
            <w:pPr>
              <w:pStyle w:val="Normal"/>
              <w:jc w:val="left"/>
              <w:rPr/>
            </w:pPr>
            <w:r>
              <w:rPr/>
              <w:t>02.06.2012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76168-65-04/000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22.09.2010 </w:t>
            </w:r>
          </w:p>
          <w:p>
            <w:pPr>
              <w:pStyle w:val="Normal"/>
              <w:jc w:val="left"/>
              <w:rPr/>
            </w:pPr>
            <w:r>
              <w:rPr/>
              <w:t>до 22.11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 xml:space="preserve">ПП-76168-65-04/0004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22.09.2010 </w:t>
            </w:r>
          </w:p>
          <w:p>
            <w:pPr>
              <w:pStyle w:val="Normal"/>
              <w:jc w:val="left"/>
              <w:rPr/>
            </w:pPr>
            <w:r>
              <w:rPr/>
              <w:t>до 22.11.201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кт № </w:t>
            </w:r>
            <w:r>
              <w:rPr>
                <w:lang w:val="en-US"/>
              </w:rPr>
              <w:t>A</w:t>
            </w:r>
            <w:r>
              <w:rPr/>
              <w:t xml:space="preserve">-76168-65-04/0030 от 14.12.20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  <w:t>п. 9 условий лицензии № 76168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ыборгская Вещатель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971</w:t>
            </w:r>
          </w:p>
          <w:p>
            <w:pPr>
              <w:pStyle w:val="Normal"/>
              <w:jc w:val="left"/>
              <w:rPr/>
            </w:pPr>
            <w:r>
              <w:rPr/>
              <w:t>29.09.2010</w:t>
            </w:r>
          </w:p>
          <w:p>
            <w:pPr>
              <w:pStyle w:val="Normal"/>
              <w:jc w:val="left"/>
              <w:rPr/>
            </w:pPr>
            <w:r>
              <w:rPr/>
              <w:t>20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. Выборг и </w:t>
            </w:r>
          </w:p>
          <w:p>
            <w:pPr>
              <w:pStyle w:val="Normal"/>
              <w:jc w:val="left"/>
              <w:rPr/>
            </w:pPr>
            <w:r>
              <w:rPr/>
              <w:t>г. Кингисепп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 xml:space="preserve">П-62971-78-08/0160 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20.09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2971-78-08/0059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20.09.2010</w:t>
            </w:r>
          </w:p>
          <w:p>
            <w:pPr>
              <w:pStyle w:val="Normal"/>
              <w:jc w:val="left"/>
              <w:rPr/>
            </w:pPr>
            <w:r>
              <w:rPr/>
              <w:t>Акт № А-62971, 12554, 12555, 12556-78-08/0636 от 23.11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лиценз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629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  <w:szCs w:val="24"/>
        </w:rPr>
        <w:t>от                     №</w:t>
      </w:r>
      <w:r>
        <w:rPr>
          <w:b/>
          <w:sz w:val="24"/>
          <w:szCs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на осуществление деятельности в области оказания услуг связи, аннулируемых на основании ст. 39 Федерального </w:t>
        <w:br/>
        <w:t xml:space="preserve">закона от 7 июля 2003 г. № 126-ФЗ «О связи»   </w:t>
      </w:r>
    </w:p>
    <w:p>
      <w:pPr>
        <w:pStyle w:val="Normal"/>
        <w:rPr/>
      </w:pPr>
      <w:r>
        <w:rPr>
          <w:sz w:val="24"/>
          <w:szCs w:val="24"/>
        </w:rPr>
        <w:t>(решение об аннулировании лицензий принято на основании ст. 39 Федерального закона от 7 июля 2003 г. № 126-ФЗ «О связ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551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аннулирова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76"/>
        <w:gridCol w:w="1276"/>
        <w:gridCol w:w="2551"/>
        <w:gridCol w:w="2552"/>
        <w:gridCol w:w="2835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ртвис-Радио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0, г.Ярославль, ул.Большая Октябрьская, д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Переславль-Залес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ртвис-Радио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0, г.Ярославль, ул.Большая Октябрьская, д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2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Переславль-Залес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радиокомпания «Новое врем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11, Удмуртская Республика, г.Ижевск, ул.Холмогорова, 1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6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пгт. Балезино и близлежащие населенные пун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ул. </w:t>
            </w:r>
            <w:r>
              <w:rPr>
                <w:lang w:val="en-US"/>
              </w:rPr>
              <w:t>Полярная, д. 4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28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ул. </w:t>
            </w:r>
            <w:r>
              <w:rPr>
                <w:lang w:val="en-US"/>
              </w:rPr>
              <w:t>Полярная, д. 4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28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9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тро Фм Кир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г. Киров, ул. </w:t>
            </w:r>
            <w:r>
              <w:rPr>
                <w:lang w:val="en-US"/>
              </w:rPr>
              <w:t>Ленина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10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9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г. Омутнинск, Вятские Поляны, Уржум, Совет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региональный Транзи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 г. Москва, ул. Марксистская, д. 22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76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осква; Московская область; Мурманская область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Башкортостан; Республика Бурятия; Республика Дагестан; Республика Карелия; Республика Коми; Республика Марий Эл; Республика Мордовия; Республика Саха /Якутия/; Республика Татарстан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увашская  Республика - Чувашия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оргово-промышленная фирма «ИнККомп Лимите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90091, Приморский край, г. Владивосток, ул. </w:t>
            </w:r>
            <w:r>
              <w:rPr>
                <w:lang w:val="en-US"/>
              </w:rPr>
              <w:t>Станюковича, д. 48/9, офис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99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1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7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Владиво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ДИ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700, Московская обл., г.Шатура, пр-кт Ильича, д.21/9, 3-й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2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ДИП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700, Московская обл., г.Шатура, пр-кт Ильича, д.21/9, 3-й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2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оссошанская Теле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6650,Воронежская обл., г.Россошь, пл.Ленина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27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3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Россош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Юж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г.Краснодар, ул.Карасунская, д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4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2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Волгоград, Волжский, Жирн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коммерческая фирма «Азиму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ердловская обл., г.Первоуральск, ул.Ватутина, д.37, оф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6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г.Первоуральск, Рев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коммерческая фирма «Азиму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ердловская обл., г.Первоуральск, ул.Ватутина, д.37, оф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6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г.Первоуральск, Рев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МП Комьюникей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г.Краснодар, ул.Северная, д.324К, литер. </w:t>
            </w:r>
            <w:r>
              <w:rPr>
                <w:lang w:val="en-US"/>
              </w:rPr>
              <w:t>К, оф.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г.Краснодар, Новороссийск, Геленджик, Анапа, Ейск, Темрюк, Славянск-на-Кубани, Армавир, Сочи, станицы Каневская Кане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стная православная религиозная организация Донской Православный Центр «София» г.Ростова-на-Дону Ростовской -на-Дону епархии Русской Православной Церкви (Московский Патриархат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82, г. Ростов-на-Дону, пер. </w:t>
            </w:r>
            <w:r>
              <w:rPr>
                <w:lang w:val="en-US"/>
              </w:rPr>
              <w:t>Доломановский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8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ри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336, г.Москва, Челюскинская ул., д.12, кв.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ри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336, г.Москва, Челюскинская ул., д.12, кв.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8, г. Москва, пер. 1-й Рижский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8, г. Москва, пер. 1-й Рижский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8, г. Москва, пер. 1-й Рижский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нсор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700, Московская обл., г.Долгопрудный, Институтский пер., д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1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деостуд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090, Свердловская обл., г.Верхняя Пышма, ул.Ленина, д.97-а,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Верхняя Пыш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В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201, Владимирская обл., Собинский район, г.  </w:t>
            </w:r>
            <w:r>
              <w:rPr>
                <w:lang w:val="en-US"/>
              </w:rPr>
              <w:t>Лакинск, ул. Мир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алужская область; 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Шемрок Моб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99, г. Новосибирск, ул. </w:t>
            </w:r>
            <w:r>
              <w:rPr>
                <w:lang w:val="en-US"/>
              </w:rPr>
              <w:t>Революции, д. 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зер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5000, Челябинская обл., г. Магнитогорск, ул. 50 лет Магнитки, д. 48, корп. </w:t>
            </w:r>
            <w:r>
              <w:rPr>
                <w:lang w:val="en-US"/>
              </w:rPr>
              <w:t xml:space="preserve">1, кв. 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Москва; Оренбургская область; Пермский край; Республика Башкортостан; Санкт-Петербург; Свердловская область; Тюменская область; 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5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Астраханская область; Волгоградская область; Вологодская область; Воронежская область; Кабардино-Балкарская Республика; Калининградская область; Костромская область; Краснодарский край; Москва; Мурманская область; Нижегородская область; Новгородская область; Пензенская область; Псковская область; Республика Карелия; Республика Татарстан; Ростовская область; Самарская область; Саратовская область; Свердловская область; Тамбовская область; 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5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5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36, г. Санкт-Петербург, Суворовский пр-кт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9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Кемеровская область; Новосибирская область; Омская область; Пермский край; Т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36, г. Санкт-Петербург, Суворовский пр-кт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связи ВЕФ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6, г.Санкт-Петербург, Суворовский пр-кт, д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ызранский автоагрегатн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016, Самарская обл., г.Сызрань, Пристанский спуск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97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ызр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46, г.Самара, Аэропорт «Смышляевка», 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46, г.Самара, Аэропорт «Смышляевка», 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46, г.Самара, Аэропорт «Смышляевка», 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46, г.Самара, Аэропорт «Смышляевка», 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аймЛинк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Кутузовский пр-кт, д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Выборгский р-н; Московская область: Мытищинский р-н; Ненецкий автономный округ: г.Нарьян-Мар; Новгородская область: г.Великий Новгород; Оренбургская область: г.Оренбург; Самарская область: г.Самара; Санкт-Петербург; Свердловская область: г.Екатеринбург; Тверская область: г.Тверь; Ярославская область: г.Ярослав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ждугородный теле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0000, г. Владимир, ул. </w:t>
            </w:r>
            <w:r>
              <w:rPr>
                <w:lang w:val="en-US"/>
              </w:rPr>
              <w:t>Батурина,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7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Нижегородская область; Пермский край; 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Нижегородская область; Пермский край; 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9, г. Самара, ул. </w:t>
            </w:r>
            <w:r>
              <w:rPr>
                <w:lang w:val="en-US"/>
              </w:rPr>
              <w:t>Победы, д.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Нижегородская область; Пермский край; 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оюз-Хим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Энгельса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1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Производственная фирма «СКБ Конту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7, г.Екатеринбург, пр-кт Космонавтов, д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9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8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8000, Республика Калмыкия, г.Элиста, ул.Ленина, д.249, ком.5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8000, Республика Калмыкия-Хальмг Тангч, г.Элиста, ул.Ленина, д.249, ком.5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3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Ставроп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РМ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0, г. Москва, Благовещенский пер.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3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щательная корпорация «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150, Красноярский край, г.Ачинск, ул.Назарова, д.28 “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Ач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мара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11, Самарская обл., г. Самара, ул. </w:t>
            </w:r>
            <w:r>
              <w:rPr>
                <w:lang w:val="en-US"/>
              </w:rPr>
              <w:t>Академика Павлов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мара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11, Самарская обл., г. Самара, ул. </w:t>
            </w:r>
            <w:r>
              <w:rPr>
                <w:lang w:val="en-US"/>
              </w:rPr>
              <w:t>Академика Павлов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3, г. Москва, Ленинский пр-т, д. 8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ульский Интернет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0004, г. Тула, ул. </w:t>
            </w:r>
            <w:r>
              <w:rPr>
                <w:lang w:val="en-US"/>
              </w:rPr>
              <w:t>Кутузо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7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ульский Интернет 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0004, г. Тула, ул. </w:t>
            </w:r>
            <w:r>
              <w:rPr>
                <w:lang w:val="en-US"/>
              </w:rPr>
              <w:t>Кутузо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7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вашская  Республика - Чуваш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47, г. Москва, ул. </w:t>
            </w:r>
            <w:r>
              <w:rPr>
                <w:lang w:val="en-US"/>
              </w:rPr>
              <w:t>Марксист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антр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Аптечный пер.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6, г. Санкт-Петербург, ул. Достоевского, д. 36, лит. А, пом. 2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7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ркасов Михаил Христофо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 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 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ьское ведомство электронных сообщ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2, г.Екатеринбург, ул. Малышева, д. 105, оф.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рноф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43100, г. Самара, Ново-Кооперативная ул., д.21, кв.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7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езруков Сергей Владими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Диджитал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09, г.Москва, ул.Тверская, д.6, стр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1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8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3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3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4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0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7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п. 3 п. 2 ст. 39 Федерального закона от 7 июля 2003 г. № 126-ФЗ «О связ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7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5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5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Россия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Россия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Россия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4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Россия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СТАР-Объедине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Москва, Смоленская-Сенная площадь, д.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жГеоГ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38, г. Краснодар, ул. </w:t>
            </w:r>
            <w:r>
              <w:rPr>
                <w:lang w:val="en-US"/>
              </w:rPr>
              <w:t>Головатого, 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4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тра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9, г.Иркутск, ул.Багратиона, 45 Б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тра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9, г.Иркутск, ул.Багратиона, 45 Б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-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46, Пермский край, г. Пермь, ул. </w:t>
            </w:r>
            <w:r>
              <w:rPr>
                <w:lang w:val="en-US"/>
              </w:rPr>
              <w:t>Барамзиной, 4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ульский комбайнов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04, г. Тула, Щегловская засека,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Ту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 Провайдер Маге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5, г.Москва, ул.Большая Новодмитровская, д.14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9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Жемчужина севе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31, г.Вологда, ул.Октябрьская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: г. Волог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удия Кабельного Телевидения Тропаре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9619, г.Москва, Боровский пр-зд, д.6, кв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-т Гагарина, д.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-т Гагарина, д.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Рубцовская наб.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Рубцовская наб.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Рубцовская наб.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ткрытые домов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00, Московская обл., г. Пушкино, ул. </w:t>
            </w:r>
            <w:r>
              <w:rPr>
                <w:lang w:val="en-US"/>
              </w:rPr>
              <w:t>Тургенева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6408, Нижегородская обл., г. Балахна, ул. </w:t>
            </w:r>
            <w:r>
              <w:rPr>
                <w:lang w:val="en-US"/>
              </w:rPr>
              <w:t>Космонавтов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Владимирский завод прецизионного оборудования «Техник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 Владимир, ул. Дворянская, д. 27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Влади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Владимирский завод прецизионного оборудования «Техник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 Владимир, ул. Дворянская, д. 27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Влади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990, г. Пермь, ул. </w:t>
            </w:r>
            <w:r>
              <w:rPr>
                <w:lang w:val="en-US"/>
              </w:rPr>
              <w:t>Ленина, д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Мехатро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0000, г. Оренбург, ул. </w:t>
            </w:r>
            <w:r>
              <w:rPr>
                <w:lang w:val="en-US"/>
              </w:rPr>
              <w:t>Гая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4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181, Ханты-Мансийский АО-Югра, г. Нягань, 1 микрорайон, д. 29-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яг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тра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9, г.Иркутск, ул.Багратиона, 45 Б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6000, Калининградская обл., г. Калининград, ул. </w:t>
            </w:r>
            <w:r>
              <w:rPr>
                <w:lang w:val="en-US"/>
              </w:rPr>
              <w:t>Киро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6000, Калининградская обл., г. Калининград, ул. </w:t>
            </w:r>
            <w:r>
              <w:rPr>
                <w:lang w:val="en-US"/>
              </w:rPr>
              <w:t>Киро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6000, Калининградская обл., г. Калининград, ул. </w:t>
            </w:r>
            <w:r>
              <w:rPr>
                <w:lang w:val="en-US"/>
              </w:rPr>
              <w:t>Киро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6000, Калининградская обл., г. Калининград, ул. </w:t>
            </w:r>
            <w:r>
              <w:rPr>
                <w:lang w:val="en-US"/>
              </w:rPr>
              <w:t>Киро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6000, Калининградская обл., г. Калининград, ул. </w:t>
            </w:r>
            <w:r>
              <w:rPr>
                <w:lang w:val="en-US"/>
              </w:rPr>
              <w:t>Киро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                    №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276"/>
        <w:gridCol w:w="1417"/>
        <w:gridCol w:w="3261"/>
        <w:gridCol w:w="439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60"/>
        <w:gridCol w:w="29"/>
        <w:gridCol w:w="1247"/>
        <w:gridCol w:w="1417"/>
        <w:gridCol w:w="3261"/>
        <w:gridCol w:w="439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Славянская-на-Кубани муниципальная телерадио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3560, Краснодарский край, г. Славянск-на-Кубани, ул. </w:t>
            </w:r>
            <w:r>
              <w:rPr>
                <w:lang w:val="en-US"/>
              </w:rPr>
              <w:t>Красная, 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2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Янг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Ямало-Ненецкий АО, Пуровский район, г. Тарко-Сале, ул. </w:t>
            </w:r>
            <w:r>
              <w:rPr>
                <w:lang w:val="en-US"/>
              </w:rPr>
              <w:t>Тарасова, д. 28 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50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изменение места 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ксим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1040, Оренбургская  обл., г.Бузулук, 12 микрорайон, ул.Полярная, д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83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акулева Мар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07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жительства индивидуального предпринимател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ел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36, г.Белгород, ул.60 лет Октября, д.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9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ел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36, г.Белгород, ул.60 лет Октября, д.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29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ТС-6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00, Республика Дагестан, г.Махачкала, ул.Казбекова, 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9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ОВ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4, Кемеровская обл., г.Новокузнецк, пр.Шахтеров, д.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варищество собственников жилья «Викто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740, Амурская обл., Архаринский район, п.Архара, ул.Победы, 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3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места нахождения организации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узина Наталья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жительства индивидуального предпринимател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луатационно-коммерческое предприятие «Сотрудничество-91-Д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982, г.Москва, ул.Маросейка,д.3/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24, г. Москва, Волоколамский пр-зд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24, г. Москва, Волоколамский пр-зд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24, г.Москва, Волоколамский пр-зд, д.4, корп.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КомГло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24, г. Москва, Волоколамский пр-зд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преобразова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 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51, г.Иваново, Кохомское шоссе, д.7, оф.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мерчески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911, Свердловская обл., Пригородный район, с.Николо-Павловское, ул.8 Марта, 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91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0099, Кемеровская обл., г. Кемерово, ул. </w:t>
            </w:r>
            <w:r>
              <w:rPr>
                <w:lang w:val="en-US"/>
              </w:rPr>
              <w:t>Мичурина, 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6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9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8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6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ВАТЭК-ПОЛИМ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6201, Самарская обл., городской округ Новокуйбышевск, г. Новокуйбышевск, пр. </w:t>
            </w:r>
            <w:r>
              <w:rPr>
                <w:lang w:val="en-US"/>
              </w:rPr>
              <w:t>Железнодорожный, д.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4, Кемеровская обл., г.Новокузнецк, пр-кт Шахтеров, 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57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5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4, Кемеровская обл., г.Новокузнецк, пр-кт Шахтеров, 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57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4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фр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84, Кемеровская обл., г.Новокузнецк, пр-кт Шахтеров, 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57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4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6:00Z</dcterms:created>
  <dc:creator>Alexandre Katalov</dc:creator>
  <dc:description/>
  <cp:keywords/>
  <dc:language>en-US</dc:language>
  <cp:lastModifiedBy>Nadegda</cp:lastModifiedBy>
  <cp:lastPrinted>2011-03-02T13:31:00Z</cp:lastPrinted>
  <dcterms:modified xsi:type="dcterms:W3CDTF">2011-03-04T11:26:00Z</dcterms:modified>
  <cp:revision>2</cp:revision>
  <dc:subject/>
  <dc:title>ПРИЛОЖЕНИЕ № 1</dc:title>
</cp:coreProperties>
</file>