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06.06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438</w:t>
      </w:r>
    </w:p>
    <w:p>
      <w:pPr>
        <w:pStyle w:val="Style21"/>
        <w:widowControl/>
        <w:ind w:left="10206" w:firstLine="90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01-42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соискателей, подавших заявления о предоставлении лицензий на осуществление деятельности в области оказания услуг связи</w:t>
      </w:r>
    </w:p>
    <w:p>
      <w:pPr>
        <w:pStyle w:val="Style21"/>
        <w:widowControl/>
        <w:rPr>
          <w:b/>
          <w:b/>
          <w:sz w:val="24"/>
        </w:rPr>
      </w:pPr>
      <w:r>
        <w:rPr>
          <w:sz w:val="24"/>
        </w:rPr>
        <w:t>(решение о выдаче лицензии принято на основании ст.ст. 29, 32 Федерального закона от 7 июля 2003 г. № 126-ФЗ 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3686"/>
        <w:gridCol w:w="1275"/>
        <w:gridCol w:w="2694"/>
        <w:gridCol w:w="4961"/>
        <w:gridCol w:w="141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 (фамилия, имя, отчество физического лица). Место нахождения (место жительств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. дата регистраци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Наименование услуги связи в  соответствии с постановлением Правительства Российской Федерации от 18 февраля 2005 № 87 Об утверждении перечня наименования услуг связи, вносимых в лицензии, и перечней лицензионных условий   </w:t>
            </w:r>
          </w:p>
          <w:p>
            <w:pPr>
              <w:pStyle w:val="Style21"/>
              <w:widowControl/>
              <w:rPr/>
            </w:pPr>
            <w:r>
              <w:rPr/>
              <w:t>(с изменениями от 29 декабря 2005 г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Срок</w:t>
            </w:r>
          </w:p>
        </w:tc>
      </w:tr>
    </w:tbl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30510</wp:posOffset>
                </wp:positionH>
                <wp:positionV relativeFrom="paragraph">
                  <wp:posOffset>4748530</wp:posOffset>
                </wp:positionV>
                <wp:extent cx="0" cy="24568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3pt,373.9pt" to="821.3pt,56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36225</wp:posOffset>
                </wp:positionH>
                <wp:positionV relativeFrom="paragraph">
                  <wp:posOffset>5870575</wp:posOffset>
                </wp:positionV>
                <wp:extent cx="0" cy="12560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75pt,462.25pt" to="821.75pt,56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874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3658"/>
        <w:gridCol w:w="1303"/>
        <w:gridCol w:w="2694"/>
        <w:gridCol w:w="4929"/>
        <w:gridCol w:w="144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ногофункциональные интерактивные распределит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Самарская обл., г. Новокуйбышевск, ул. </w:t>
            </w:r>
            <w:r>
              <w:rPr>
                <w:lang w:val="en-US"/>
              </w:rPr>
              <w:t>Ленинградская, д. 20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йм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6720, Ростовская обл., Аксайский район, г. Аксай, ул. </w:t>
            </w:r>
            <w:r>
              <w:rPr>
                <w:lang w:val="en-US"/>
              </w:rPr>
              <w:t>Карла Либкнехта, д. 1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9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мышленная зона поселка Могойту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7420, Агинский Бурятский округ, п. Могойтуй, ул. </w:t>
            </w:r>
            <w:r>
              <w:rPr>
                <w:lang w:val="en-US"/>
              </w:rPr>
              <w:t>Малиновского, 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орговая компания «Олим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463,г. Москва, проезд Карамзина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Ю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2005, Свердловская обл., г. Нижний Тагил, ул. </w:t>
            </w:r>
            <w:r>
              <w:rPr>
                <w:lang w:val="en-US"/>
              </w:rPr>
              <w:t>Индустриальная, д. 35, литер «В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7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орту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33, Воронежская обл., г. Воронеж, Ленинский пр-кт, д. 172, оф. 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тер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6135, Санкт-Петербург, ул. Ленсовета, д. 16, лит. </w:t>
            </w:r>
            <w:r>
              <w:rPr>
                <w:lang w:val="en-US"/>
              </w:rPr>
              <w:t>А, пом. 4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ланти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68, Воронежская обл., г. Воронеж, Московский пр-т, д. 96а, офис №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у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830, Московская обл., Дмитровский р-он, п. Новосиньково, владение 71, павильон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Коммерческая Фирма «Тиви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сторическая ул., д. 111, стр. 4, г. Красноярск, 6600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БИТ-Моск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084, г. Санкт-Петербург, ул. Смоленская,  д. 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ильдия-97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14, г. Москва, Дербеневская наб., д. 7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Т-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396, г. Москва, ул. Алексея Дикого, д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Сев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2005, Свердловская обл., г. Нижний Тагил, ул. </w:t>
            </w:r>
            <w:r>
              <w:rPr>
                <w:lang w:val="en-US"/>
              </w:rPr>
              <w:t>Металлургов, д. 5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Центральное научно-производственное объединение «Каск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Москва, ул.1-я Брестская, д.3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верное волокн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5008, г.Тюмень, ул.Молодежная, 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Педанов Олег Игоре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5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едитный Аукц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0, г. Москва, Ленинградский пр-кт, д. 8, стр. 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навгео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05, г. Москва, ул. Бауманская, д. 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удвил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Санкт-Петербург, Невский пр-кт, д. 22-24, литер А, пом. 11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кр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30, Московская обл., Раменский район, г.п. Кратово, ул.Свердлова, д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лист-гру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435, г. Москва, Большой Саввинский пер., д. 9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фейс Телемат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024, г. Москва, ул. Авиамоторная, д. 37, пом. 4, ком.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Архангельская область; Белгородская область; Брянская область; Владимирская область; Волгоградская область; Вологодская область; Калининградская область; Кировская область; Костромская область; Ленинградская область; Магаданская область; Пермский край; Приморский край; Республика Саха (Якутия); Санкт-Петербург; Сахалинская область; Ставропольский край; Хабаровский край; Ханты-Мансийский автономный округ - Югра; Челябинская область; 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ит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133, г. Красноярск, пр-кт Металлургов, д. 53, оф. 1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анга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урманск, пр-кт Кирова, д. 41, кв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гровые реш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езносенко Борис Михайл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; Калужская область; 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синтег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6, г. Калининград, ул. Куйбышева, д. 53А, оф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адри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Кемеровская обл., г. Новокузнецк, ул. </w:t>
            </w:r>
            <w:r>
              <w:rPr>
                <w:lang w:val="en-US"/>
              </w:rPr>
              <w:t>Сибиряков Гвардейцев, 2, оф. 2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-Тек Медиа Клу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292, г. Москва, ул. Кржижановского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Бизнес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054, г. Москва, Большая Пионерская ул., д. 15, стр. 1, пом. </w:t>
            </w:r>
            <w:r>
              <w:rPr>
                <w:lang w:val="en-US"/>
              </w:rPr>
              <w:t xml:space="preserve">II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декс Белогорь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08033, Белгородская обл, г. Белгород, ул. </w:t>
            </w:r>
            <w:r>
              <w:rPr>
                <w:lang w:val="en-US"/>
              </w:rPr>
              <w:t>Королева, д.2 А, офис 2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рытое акционерное общество «АМТЕЛ-СВЯЗЬ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130, г. Москва, ул. Клары Цеткин, д. 33, корп. </w:t>
            </w:r>
            <w:r>
              <w:rPr>
                <w:lang w:val="en-US"/>
              </w:rPr>
              <w:t>3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атарстан; Республика Тыва; Республика Хакасия; Ростовская область; Рязанская область; Самарская область; Санкт-Петербург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фик Юн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18, г. Москва, ул. Складочная, д. 1, стр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нек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г.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МПУЛЬ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021, г. Красноярск, ул. Дубровинского, 1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Дмитриев Сергей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ДА-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Самарская обл., г. Тольятти, ул. </w:t>
            </w:r>
            <w:r>
              <w:rPr>
                <w:lang w:val="en-US"/>
              </w:rPr>
              <w:t>Юбилейная, д. 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Тольят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Колпаков Денис Витал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ладимирская область; Ивановская область; Калужская область; Курская область; Москва; Московская область; Нижегородская область; Орловская область; Республика Татарстан; Тульская область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Научно-исследовательский институт «Восх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07, г.Москва, ул.Удальцова, д.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гресс Технолог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730, Ямало-Ненецкий а.о., г. Надым, проезд 2, административное здание ЗКП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4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ридж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15, Республика Саха (Якутия), г. Якутск, ул. </w:t>
            </w:r>
            <w:r>
              <w:rPr>
                <w:lang w:val="en-US"/>
              </w:rPr>
              <w:t>С. Данилова, д. 32, кв. 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73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(Якут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та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700, Московская обл., Ленинский р-н, г. Видное, ул. </w:t>
            </w:r>
            <w:r>
              <w:rPr>
                <w:lang w:val="en-US"/>
              </w:rPr>
              <w:t>Березовая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7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УМС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6900, Чеченская Республика Гудермесский район, г.Гудермес, ул.Базарная, 42/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7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ченская Рес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Устинов Александр Владимир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1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ЙФ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390, г. Москва, ул. Люблинская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6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тАИСнеф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3450, Республика Татарстан, г. Альметьевск, ул. </w:t>
            </w:r>
            <w:r>
              <w:rPr>
                <w:lang w:val="en-US"/>
              </w:rPr>
              <w:t>Ризы Фахретдина, д. 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7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-Стри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0755, Московскя обл., Шатурский район, пос. </w:t>
            </w:r>
            <w:r>
              <w:rPr>
                <w:lang w:val="en-US"/>
              </w:rPr>
              <w:t>ЦУС «Мир», д. 2, кв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66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н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300, Московская обл., г. Наро-Фоминск, ул. </w:t>
            </w:r>
            <w:r>
              <w:rPr>
                <w:lang w:val="en-US"/>
              </w:rPr>
              <w:t>Профсоюз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; 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бис Телекоммуникейш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0018, г. Краснодар, ул. Сормовская,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4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арт Текнолодж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Соловки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4070, Архангельская обл., Приморский р-н, пос. Соловецкий, Набережная бухты Благополучия, д. 1, корп. </w:t>
            </w:r>
            <w:r>
              <w:rPr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8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26, г. Воронеж, ул. Электросигнальная, д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9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ИНГО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еспублика Северная Осетия-Алания, г. Владикавказ, пр. </w:t>
            </w:r>
            <w:r>
              <w:rPr>
                <w:lang w:val="en-US"/>
              </w:rPr>
              <w:t>Доватора, 23/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еверная Осетия - Ал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СОНА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93, г. Москва, ул. Б. Серпуховская, д. 44, офис 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6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Калужская область; Краснодарский край; Курская область; Ленинградская область; Москва; Московская область; Нижегородская область; Орловская область; Ростовская область; Санкт-Петербург; Свердловская область; Смоленская область; Тверская область; Тульская область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ридж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15, Республика Саха (Якутия), г. Якутск, ул. </w:t>
            </w:r>
            <w:r>
              <w:rPr>
                <w:lang w:val="en-US"/>
              </w:rPr>
              <w:t>С. Данилова, д. 32, кв. 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73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(Якут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кт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2, г.Санкт-Петербург, Комендантский пр-кт, д.28, корп.1, лит.А, помещение 18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1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идер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5, г. Москва, ул. Лесная, д. 4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1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вадрев-Инжинири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7261, Удмуртская Респ, Увинский р-н, Ува п, Заводская ул, д. 1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8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пос. У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ЙФ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390, г. Москва, ул. Люблинская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68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7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2, г. Москва, ул. Фридриха Энгельса, д. 56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30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ированные Высокоскоростны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602, г.Москва, ул.Академика Анохина, д.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3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47, г. Москва, ул. Марксистская, 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5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Хака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т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212, г. Москва, Кронштадтский бульвар, д. 7А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6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840, Московская обл., Дмитровский район, г. Яхрома, ул. </w:t>
            </w:r>
            <w:r>
              <w:rPr>
                <w:lang w:val="en-US"/>
              </w:rPr>
              <w:t>Бусалова, д. 14, кв.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6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ко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Московская обл., г. Щелково, ул. </w:t>
            </w:r>
            <w:r>
              <w:rPr>
                <w:lang w:val="en-US"/>
              </w:rPr>
              <w:t>Октябрьская, д.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6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рла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20, г.Москва, ул.Золоторожский Вал, д.38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8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ванту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наб. реки Смоленки, д. 19-21, лит. </w:t>
            </w:r>
            <w:r>
              <w:rPr>
                <w:lang w:val="en-US"/>
              </w:rPr>
              <w:t>Б, г. Санкт-Петербург, 1990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страханская область; Владимирская область; Еврейская автономная область; Забайкальский край; Ивановская область; Иркутская область; Кабардино-Балкарская Республика; Камчатский край; Карачаево-Черкесская Республика; Кировская область; Курганская область; Магаданская область; Мурманская область; Ненецкий автономный округ; Новгородская область; Оренбургская область; Пензенская область; Приморский край; Псковская область; Республика Адыгея (Адыгея); Республика Алтай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ыва; Республика Хакасия; Сахалинская область; Смоленская область; Тамбовская область; Хабаровский край; Ханты-Мансийский автономный округ - Югра; Чеченская Республика; Чувашская  Республика - Чувашия; Чукотский автономный округ; 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РЕС ТУ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ул. Пионерская, д. 18, кв. 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бис Телекоммуникейш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0018, г. Краснодар, ул. Сормовская,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4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ижневартовскЭнерго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611, Ханты-Мансийский АО-Югра, г.Нижневартовск, ул.Озерная, д.3-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 только в г.Нижневартовск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мышленная зона поселка Могойту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7420, Агинский Бурятский округ, п. Могойтуй, ул. </w:t>
            </w:r>
            <w:r>
              <w:rPr>
                <w:lang w:val="en-US"/>
              </w:rPr>
              <w:t>Малиновского, 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6-СВ/4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8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ДСТЕКЛ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600,Московская обл.,г.Клин,ул.Литейная,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 Кл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БИТ-Моск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084, г. Санкт-Петербург, ул. Смоленская,  д. 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0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лист-гру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435, г. Москва, Большой Саввинский пер., д. 9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42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эропорт Якут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14, Республика Саха (Якутия), г. Якутск,ул. </w:t>
            </w:r>
            <w:r>
              <w:rPr>
                <w:lang w:val="en-US"/>
              </w:rPr>
              <w:t>Гагарина, д. 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: г. Якут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-Тек Медиа Клу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292, г. Москва, ул. Кржижановского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65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арт Текнолодж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7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нек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г.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61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фт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428, г. Москва, 2-й Вязовский проезд, д. 16, стр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3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-трей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428, г. Москва, ул. Коновалова, д. 20, корп. </w:t>
            </w:r>
            <w:r>
              <w:rPr>
                <w:lang w:val="en-US"/>
              </w:rPr>
              <w:t>1, оф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гресс Технолог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730, Ямало-Ненецкий а.о., г. Надым, проезд 2, административное здание ЗКП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4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рм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Воронцовская, д. 35 Б, корп. </w:t>
            </w: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6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 (при использовании бизнес-модели виртуальных сетей подвижной радиотелефонной связи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ладимирская область; Воронежская область; Ивановская область; Калужская область; Костромская область; Курская область; Липецкая область; Москва; Московская область; Орловская область; Рязанская область; Смоленская область; Тамбовская область; Тверская область; Тульская область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7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2, г. Москва, ул. Фридриха Энгельса, д. 56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30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 (при использовании бизнес-модели виртуальных сетей подвижной радиотелефонной связи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-Ревиз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4482, г. Москва, г. Зеленоград, корп. </w:t>
            </w:r>
            <w:r>
              <w:rPr>
                <w:lang w:val="en-US"/>
              </w:rPr>
              <w:t>528, комн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581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Нэт Саян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Иркутская обл., г. Саянск, мкрн. </w:t>
            </w:r>
            <w:r>
              <w:rPr>
                <w:lang w:val="en-US"/>
              </w:rPr>
              <w:t>«Юбилейный», д. 34, кв. 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5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Сая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образовательное учреждение высшего профессионального образования «Санкт-Петербургский государственный университет информационных технологий, механики и оптики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01, г. Санкт-Петербург, пр-кт Кронверкский, 4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0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ЙФ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390, г. Москва, ул. Люблинская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68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ированные Высокоскоростны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602, г.Москва, ул.Академика Анохина, д.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39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840, Московская обл., Дмитровский район, г. Яхрома, ул. </w:t>
            </w:r>
            <w:r>
              <w:rPr>
                <w:lang w:val="en-US"/>
              </w:rPr>
              <w:t>Бусалова, д. 14, кв.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6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Зеленая линия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5025, Тюменская обл., г. Тюмень, ул. </w:t>
            </w:r>
            <w:r>
              <w:rPr>
                <w:lang w:val="en-US"/>
              </w:rPr>
              <w:t>Карла Маркса, д. 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ластик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316, г. Москва, Остаповский проезд, д. 5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РЕС ТУ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ул. Пионерская, д. 18, кв. 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бис Телекоммуникейш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0018, г. Краснодар, ул. Сормовская,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4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мышленная зона поселка Могойту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7420, Агинский Бурятский округ, п. Могойтуй, ул. </w:t>
            </w:r>
            <w:r>
              <w:rPr>
                <w:lang w:val="en-US"/>
              </w:rPr>
              <w:t>Малиновского, 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6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то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5279, Санкт-Петербург, пр-кт Ударников, д. 15, корп. </w:t>
            </w:r>
            <w:r>
              <w:rPr>
                <w:lang w:val="en-US"/>
              </w:rPr>
              <w:t>1, кв. 1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</w:t>
            </w:r>
            <w:r>
              <w:rPr>
                <w:lang w:val="en-US"/>
              </w:rPr>
              <w:t>XXI</w:t>
            </w:r>
            <w:r>
              <w:rPr/>
              <w:t xml:space="preserve"> век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520, Тюменская обл., Тюменский р-он, пгт.Богандинский, ул.Кирова, д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лб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6056, Алтайский край, г. Барнаул, пр-кт Комсомольский, 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-Тек Медиа Клу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292, г. Москва, ул. Кржижановского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6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арт Текнолодж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7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СД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452 г.Москва, ул. Азовская, д. 24, корп. </w:t>
            </w: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0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нек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г.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61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ридж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15, Республика Саха (Якутия), г. Якутск, ул. </w:t>
            </w:r>
            <w:r>
              <w:rPr>
                <w:lang w:val="en-US"/>
              </w:rPr>
              <w:t>С. Данилова, д. 32, кв. 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7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(Якут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та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700, Московская обл., Ленинский р-н, г. Видное, ул. </w:t>
            </w:r>
            <w:r>
              <w:rPr>
                <w:lang w:val="en-US"/>
              </w:rPr>
              <w:t>Березовая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75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Устинов Александр Владими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12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ЙФ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390, г. Москва, ул. Люблинская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68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тАИСнеф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3450, Республика Татарстан, г. Альметьевск, ул. </w:t>
            </w:r>
            <w:r>
              <w:rPr>
                <w:lang w:val="en-US"/>
              </w:rPr>
              <w:t>Ризы Фахретдина, д. 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71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-Стри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0755, Московскя обл., Шатурский район, пос. </w:t>
            </w:r>
            <w:r>
              <w:rPr>
                <w:lang w:val="en-US"/>
              </w:rPr>
              <w:t>ЦУС «Мир», д. 2, кв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666-СВ/2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ногофункциональные интерактивные распределит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Самарская обл., г. Новокуйбышевск, ул. </w:t>
            </w:r>
            <w:r>
              <w:rPr>
                <w:lang w:val="en-US"/>
              </w:rPr>
              <w:t>Ленинградская, д. 20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ью 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5082, г. Москва, Переведеновский пер., д. 17, корп. </w:t>
            </w: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5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н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300, Московская обл., г. Наро-Фоминск, ул. </w:t>
            </w:r>
            <w:r>
              <w:rPr>
                <w:lang w:val="en-US"/>
              </w:rPr>
              <w:t>Профсоюз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; 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бис Телекоммуникейш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0018, г. Краснодар, ул. Сормовская,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мышленная зона поселка Могойту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7420, Агинский Бурятский округ, п. Могойтуй, ул. </w:t>
            </w:r>
            <w:r>
              <w:rPr>
                <w:lang w:val="en-US"/>
              </w:rPr>
              <w:t>Малиновского, 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</w:t>
            </w:r>
            <w:r>
              <w:rPr>
                <w:lang w:val="en-US"/>
              </w:rPr>
              <w:t>XXI</w:t>
            </w:r>
            <w:r>
              <w:rPr/>
              <w:t xml:space="preserve"> век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520, Тюменская обл., Тюменский р-он, пгт.Богандинский, ул.Кирова, д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3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орговая компания «Олим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463,г. Москва, проезд Карамзина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3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Ю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2005, Свердловская обл., г. Нижний Тагил, ул. </w:t>
            </w:r>
            <w:r>
              <w:rPr>
                <w:lang w:val="en-US"/>
              </w:rPr>
              <w:t>Индустриальная, д. 35, литер «В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74-СВ/2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орту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33, Воронежская обл., г. Воронеж, Ленинский пр-кт, д. 172, оф. 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4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у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830, Московская обл., Дмитровский р-он, п. Новосиньково, владение 71, павильон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6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Коммерческая Фирма «Тиви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сторическая ул., д. 111, стр. 4, г. Красноярск, 6600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Сев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2005, Свердловская обл., г. Нижний Тагил, ул. </w:t>
            </w:r>
            <w:r>
              <w:rPr>
                <w:lang w:val="en-US"/>
              </w:rPr>
              <w:t>Металлургов, д. 5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7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Центральное научно-производственное объединение «Каск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Москва, ул.1-я Брестская, д.3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верное волокн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5008, г.Тюмень, ул.Молодежная, 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навгео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05, г. Москва, ул. Бауманская, д. 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3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кр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30, Московская обл., Раменский район, г.п. Кратово, ул.Свердлова, д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3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лист-гру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435, г. Москва, Большой Саввинский пер., д. 9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4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ит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133, г. Красноярск, пр-кт Металлургов, д. 53, оф. 1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9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анга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урманск, пр-кт Кирова, д. 41, кв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2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гровые реш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2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ст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19, г. Москва, ул. Производственная, д. 6, стр. 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езносенко Борис Михайл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3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; Калужская область; 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ДОЗОР-ТЕЛЕПО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8, г. Москва, Серебряническая наб., д.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Белгородская область; Владимирская область; Еврейская автономная область; Ивановская область; Калининградская область; Калужская область; Кировская область; Костромская область; Краснодарский край; Курганская область; Курская область; Липецкая область; Орловская область; Пензенская область; Псковская область; Республика Адыгея (Адыгея); Республика Алтай; Республика Ингушетия; Республика Калмыкия; Республика Марий Эл; Республика Мордовия; Республика Татарстан; Рязанская область; Свердловская область; Тамбовская область; Ульяновская область; Чувашская  Республика - Чуваш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адри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Кемеровская обл., г. Новокузнецк, ул. </w:t>
            </w:r>
            <w:r>
              <w:rPr>
                <w:lang w:val="en-US"/>
              </w:rPr>
              <w:t>Сибиряков Гвардейцев, 2, оф. 2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4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-Тек Медиа Клу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292, г. Москва, ул. Кржижановского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арт Текнолодж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7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нек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г.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6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МПУЛЬ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021, г. Красноярск, ул. Дубровинского, 1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ДА-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Самарская обл., г. Тольятти, ул. </w:t>
            </w:r>
            <w:r>
              <w:rPr>
                <w:lang w:val="en-US"/>
              </w:rPr>
              <w:t>Юбилейная, д. 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Тольят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Научно-исследовательский институт «Восх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07, г.Москва, ул.Удальцова, д.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Соловки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4070, Архангельская обл., Приморский р-н, пос. Соловецкий, Набережная бухты Благополучия, д. 1, корп. </w:t>
            </w:r>
            <w:r>
              <w:rPr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83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Сервис Интернешн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400, Московская обл., г.Химки, ул.Ленинградская, д.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4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ногоБай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62, г.Москва, ул.Тушинская, д.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мышленная зона поселка Могойту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7420, Агинский Бурятский округ, п. Могойтуй, ул. </w:t>
            </w:r>
            <w:r>
              <w:rPr>
                <w:lang w:val="en-US"/>
              </w:rPr>
              <w:t>Малиновского, 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спроводные сети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04110, Волгоградская обл., г. Волжский, ул. </w:t>
            </w:r>
            <w:r>
              <w:rPr>
                <w:lang w:val="en-US"/>
              </w:rPr>
              <w:t>Карбышева, 45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осковская областная инвестиционная компания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400, Московская обл., г. Химки, ул. </w:t>
            </w:r>
            <w:r>
              <w:rPr>
                <w:lang w:val="en-US"/>
              </w:rPr>
              <w:t>Спартаковская, д. 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верное волокн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5008, г.Тюмень, ул.Молодежная, 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3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ст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19, г. Москва, ул. Производственная, д. 6, стр. 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3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-Тек Медиа Клу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292, г. Москва, ул. Кржижановского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65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нек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г.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6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МПУЛЬ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021, г. Красноярск, ул. Дубровинского, 1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расноярское конструкторское бюро «ИСК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расноярск, ул. Телевизор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5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Астраханская область; Белгородская область; Брянская область; Владимирская область; Волгоградская область; Воронежская область; Забайкальский край; Ивановская область; Иркутская область; Калининградская область; Калужская область; Кировская область; Костромская область; Краснодарский край; Курганская область; Курская область; Липецкая область; Нижегородская область; Новгородская область; Омская область; Оренбургская область; Орловская область; Пензенская область; Пермский край; Псковская область; Республика Адыгея (Адыгея); Республика Алтай; Республика Башкортостан; Республика Бурятия; Республика Марий Эл; Республика Мордовия; Республика Саха (Якутия); Республика Татарстан; Ростовская область; Рязанская область; Самарская область; Саратовская область; Смоленская область; Ставропольский край; Тамбовская область; Тверская область; Томская область; Тульская область; Удмуртская Республика; Ульяновская область; Чувашская  Республика - Чувашия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ридж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15, Республика Саха (Якутия), г. Якутск, ул. </w:t>
            </w:r>
            <w:r>
              <w:rPr>
                <w:lang w:val="en-US"/>
              </w:rPr>
              <w:t>С. Данилова, д. 32, кв. 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73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(Якут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ЙФ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390, г. Москва, ул. Люблинская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689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тАИСнеф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3450, Республика Татарстан, г. Альметьевск, ул. </w:t>
            </w:r>
            <w:r>
              <w:rPr>
                <w:lang w:val="en-US"/>
              </w:rPr>
              <w:t>Ризы Фахретдина, д. 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71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ко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Московская обл., г. Щелково, ул. </w:t>
            </w:r>
            <w:r>
              <w:rPr>
                <w:lang w:val="en-US"/>
              </w:rPr>
              <w:t>Октябрьская, д.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67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бис Телекоммуникейш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0018, г. Краснодар, ул. Сормовская,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4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Красноярск, ул.Маерчака, д.38, офис 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70-СВ/1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Иркут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арт Текнолодж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79-СВ/4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Соловки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4070, Архангельская обл., Приморский р-н, пос. Соловецкий, Набережная бухты Благополучия, д. 1, корп. </w:t>
            </w:r>
            <w:r>
              <w:rPr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833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-Стри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755, Московскя обл., Шатурский район, пос. ЦУС «Мир», д. 2, кв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6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р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1800, Владимирская обл., г. Юрьев - Польский, ул. Краснооктябрьская, д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7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ламбия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80, г. Волгоград, Красноармейский район, ул. 40 лет ВЛКСМ, д. 96 «А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8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ИЭЙТИВ ДИРЕКТ МАРКЕТИНГ СОЛЮШЕ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09, Московская обл., г. Люберцы, ул. Побратимов, д. 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бис Телекоммуникейш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18, г. Краснодар, ул. Сормовская,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Краснодар,Темрюк, Кореновск, Тихорецк, Крымск, Ей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Половников  Александр Олег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те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00, г. Калининград, ул. Чайковского, д. 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 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12, г. Красноярск, ул. Гладкова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и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расноярский край, г. Минусинск, ул. Кретова, 1-2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Минуси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венностью «Ив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13, г. Иваново, ул. Панина, д. 26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8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зонанс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3010, г. Южно-Сахалинск, ул. Космонавта Поповича,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хал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Медиагор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980, Свердловская область, г. Серов, ул. Луначарского, д.112, кв.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Се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дружест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390, Свердловская область, г. Полевской, ул. Трубников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6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Полевс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ая Вол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2517, Кемеровская область, г. Ленинск-Кузнецкий, ул. Коммунистическая, д. 19 «в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6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 Бе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б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106, Иркутская обл., г. Нижнеудинск, ул. Октябрьская, д. 68, кв. 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1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Нижнеуди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4500, Архангельская обл, г. Северодвинск, ул. Карла Маркса, д.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1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г. Северодви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евое бюджетное учреждение «Издательский дом «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6035, Алтайский край, г. Барнаул, ул. Анатолия, 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6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: г. Барнау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9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30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Ка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 Ачинск 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01, г. Красноярск, ул. Копылова, 50, оф. 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30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Ачи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ирами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2200, Красноярский край, г. Назарово, ул. Чехова, д. 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30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Назар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2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ламное агентство «Продвиж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681, Иркутская обл., г. Усть-Илимск, пр. Мира, д. 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38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 Усть-Илим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ульс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6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пос. Петропавловка Джид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ульс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Бурятия, г.Улан-Уд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62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урятия: г. Гусиноозе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ульс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62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г. Улан-Уд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Предприятие «АВТО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83, г. Москва, ул. 8 Марта, д. 8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: г. Ка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1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нц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Бурятия, г. Улан-Удэ, ул. Революции 1905 года, д. 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г. Улан-Уд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3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8000, Республика Калмыкия, г. Элиста, ул. В.И. Ленина, д. 255 «А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алмыкия: г. Эли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9.20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МИДЖ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7500, Ставропольский край, г. Пятигорск, ул. Крайнего/пл. Ленина, 43/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г. Пятиго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5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ен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5800, Ивановская обл., г. Кинешма, ул. Красногорская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8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: г. Кине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2000" w:hanging="0"/>
        <w:jc w:val="lef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06.06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438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11-38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 xml:space="preserve">соискателей, подавших заявления о предоставлении лицензий 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на осуществление деятельности в области оказания услуг связи</w:t>
      </w:r>
    </w:p>
    <w:p>
      <w:pPr>
        <w:pStyle w:val="Style21"/>
        <w:widowControl/>
        <w:rPr/>
      </w:pPr>
      <w:r>
        <w:rPr>
          <w:sz w:val="24"/>
        </w:rPr>
        <w:t>(решение об отказе в выдаче лицензии принято на основании ст. 34 Федерального закона от 7 июля  2003 г. № 126-ФЗ «О связи»)</w:t>
      </w:r>
    </w:p>
    <w:p>
      <w:pPr>
        <w:pStyle w:val="Style21"/>
        <w:widowControl/>
        <w:rPr>
          <w:sz w:val="16"/>
        </w:rPr>
      </w:pPr>
      <w:r>
        <w:rPr>
          <w:sz w:val="16"/>
        </w:rPr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1405"/>
        <w:gridCol w:w="2808"/>
        <w:gridCol w:w="3288"/>
        <w:gridCol w:w="255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</w:t>
            </w:r>
          </w:p>
          <w:p>
            <w:pPr>
              <w:pStyle w:val="Style21"/>
              <w:widowControl/>
              <w:rPr/>
            </w:pPr>
            <w:r>
              <w:rPr/>
              <w:t>(фамилия, имя, отчество физического лица)/</w:t>
            </w:r>
          </w:p>
          <w:p>
            <w:pPr>
              <w:pStyle w:val="Style21"/>
              <w:widowControl/>
              <w:rPr/>
            </w:pPr>
            <w:r>
              <w:rPr/>
              <w:t xml:space="preserve">Место нахождения </w:t>
            </w:r>
          </w:p>
          <w:p>
            <w:pPr>
              <w:pStyle w:val="Style21"/>
              <w:widowControl/>
              <w:rPr/>
            </w:pPr>
            <w:r>
              <w:rPr/>
              <w:t>(место жительств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/</w:t>
            </w:r>
          </w:p>
          <w:p>
            <w:pPr>
              <w:pStyle w:val="Style21"/>
              <w:widowControl/>
              <w:rPr/>
            </w:pPr>
            <w:r>
              <w:rPr/>
              <w:t>Дата регист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услуги связи по заявлению лицензиата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Основание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686"/>
        <w:gridCol w:w="1417"/>
        <w:gridCol w:w="2835"/>
        <w:gridCol w:w="3261"/>
        <w:gridCol w:w="255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Башинфор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нина ул., д. 32/1, г. Уфа, Республика Башкортостан, 4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Бакалы, Заимка, Идельбаково, Комсомольск, Нефтекамск, Белорецк (Первом.), Узя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, 3 п. 1 ст. 34 Федерального закона от 7 июля 2003 г. № 126-ФЗ «О связи»;</w:t>
              <w:br/>
              <w:t>п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ти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530, г. Москва, Очаковское шоссе, д. 14, стр.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ти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530, г. Москва, Очаковское шоссе, д. 14, стр.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бз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Иркутская область, г. Усть-Кут, ул. </w:t>
            </w:r>
            <w:r>
              <w:rPr>
                <w:lang w:val="en-US"/>
              </w:rPr>
              <w:t>Реброва-Денисова, д. 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 Усть-Ку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2020, г. Орел, Наугорское шоссе, д. 5, АБК, литер Е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ладимирская область; Воронежская область; Калужская область; Краснодарский край; Курская область; Липецкая область; Москва; Московская область; Нижегородская область; Орловская область; Республика Адыгея (Адыгея); Ростовская область; Рязанская область; Самарская область; Саратовская область; Тамбовская область; Туль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Лай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045, Татарстан Респ, г. Казань, ул. </w:t>
            </w:r>
            <w:r>
              <w:rPr>
                <w:lang w:val="en-US"/>
              </w:rPr>
              <w:t>Николая Ершова, д.29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87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Лай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61, Татарстан Респ, г. Казань, ул. Николая Ершова, д.29 Б, оф.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87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ял Медиа Груп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404, г. Москва, ул. Бирюлевская, д. 13, корп. </w:t>
            </w:r>
            <w:r>
              <w:rPr>
                <w:lang w:val="en-US"/>
              </w:rPr>
              <w:t>4, оф.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ind w:left="10774" w:hanging="0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06.06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438</w:t>
      </w:r>
    </w:p>
    <w:p>
      <w:pPr>
        <w:pStyle w:val="Style21"/>
        <w:widowControl/>
        <w:ind w:left="1077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2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продлении срока действия лиценз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существление  деятельности в области оказания услуг связи</w:t>
      </w:r>
    </w:p>
    <w:p>
      <w:pPr>
        <w:pStyle w:val="Normal"/>
        <w:rPr/>
      </w:pPr>
      <w:r>
        <w:rPr>
          <w:sz w:val="24"/>
        </w:rPr>
        <w:t xml:space="preserve">(решение о продлении сроков действия лицензий принято на основании </w:t>
      </w:r>
      <w:r>
        <w:rPr>
          <w:sz w:val="24"/>
          <w:lang w:val="en-US"/>
        </w:rPr>
        <w:t>c</w:t>
      </w:r>
      <w:r>
        <w:rPr>
          <w:sz w:val="24"/>
        </w:rPr>
        <w:t xml:space="preserve">т.ст. 29, 32, п. 3 ст. 33 Федерального закона </w:t>
      </w:r>
    </w:p>
    <w:p>
      <w:pPr>
        <w:pStyle w:val="Normal"/>
        <w:rPr/>
      </w:pPr>
      <w:r>
        <w:rPr>
          <w:sz w:val="24"/>
        </w:rPr>
        <w:t>от 7 июля 2003 г. № 126-ФЗ «О связи»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984"/>
        <w:gridCol w:w="1276"/>
        <w:gridCol w:w="1276"/>
        <w:gridCol w:w="1701"/>
        <w:gridCol w:w="2256"/>
        <w:gridCol w:w="1713"/>
        <w:gridCol w:w="2409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лицензии, о продлении срока действия которой представлено заявление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новой лицензи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фамилия, имя,</w:t>
            </w:r>
          </w:p>
          <w:p>
            <w:pPr>
              <w:pStyle w:val="Normal"/>
              <w:rPr/>
            </w:pPr>
            <w:r>
              <w:rPr/>
              <w:t>отчество физического лица). Место нахождения (место жительств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., дата </w:t>
            </w:r>
          </w:p>
          <w:p>
            <w:pPr>
              <w:pStyle w:val="Normal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rPr/>
            </w:pPr>
            <w:r>
              <w:rPr/>
              <w:t>лицензии, срок действия 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97185</wp:posOffset>
                </wp:positionH>
                <wp:positionV relativeFrom="paragraph">
                  <wp:posOffset>5742305</wp:posOffset>
                </wp:positionV>
                <wp:extent cx="0" cy="15481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55pt,452.15pt" to="826.55pt,57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984"/>
        <w:gridCol w:w="1276"/>
        <w:gridCol w:w="1276"/>
        <w:gridCol w:w="1701"/>
        <w:gridCol w:w="2268"/>
        <w:gridCol w:w="1701"/>
        <w:gridCol w:w="2409"/>
        <w:gridCol w:w="1560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Красноярская Телекомпания «Афонт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78, г. Красноярск, Афонтовский пер., д. 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6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5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7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Красноя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Красноя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0.0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Газ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3638, г.Москва, ул.Криворожская, д.1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6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425</w:t>
            </w:r>
          </w:p>
          <w:p>
            <w:pPr>
              <w:pStyle w:val="Normal"/>
              <w:jc w:val="left"/>
              <w:rPr/>
            </w:pPr>
            <w:r>
              <w:rPr/>
              <w:t>12.07.2006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424</w:t>
            </w:r>
          </w:p>
          <w:p>
            <w:pPr>
              <w:pStyle w:val="Normal"/>
              <w:jc w:val="left"/>
              <w:rPr/>
            </w:pPr>
            <w:r>
              <w:rPr/>
              <w:t>12.07.2006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асть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Рос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нтемировская телекомпания «КТ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96730 Воронежская обл., р.п. Кантемировка, ул. </w:t>
            </w:r>
            <w:r>
              <w:rPr>
                <w:lang w:val="en-US"/>
              </w:rPr>
              <w:t>Победы, д. 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36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0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р.п. Кантемир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р.п. Кантемир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Енисей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20, г. Красноярск, ул. Качинская, д. 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0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8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0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кси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0, г. Калининград, ул. Станочная, д. 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4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0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Снайперов ул., 3, г. Пермь, Пермский край, 6140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4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09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 Перм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Телеканал «Стрежен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600, г. Нижний Новгород, ул. Белинского, д. 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4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3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7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 Нижний Нов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 Нижний Новгор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рриториальное производственно-техническое управление связи «Енисейнефтега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ира прт., д. 36, г. Красноярск, 660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5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5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Долгано-Ненецкого и Эвенкийского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905, Краснодарский край, г.Армавир,  ул.Луначарского 155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6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8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Армав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Армав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5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иал 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42131, Московская область, Подольский район, пос. </w:t>
            </w:r>
            <w:r>
              <w:rPr>
                <w:lang w:val="en-US"/>
              </w:rPr>
              <w:t>Фабрики им. 1 Ма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3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3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: Подольский, Домодедовский, Чеховский, Серпуховской и Ленинский рай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: Подольский, Домодедовский, Чеховский, Серпуховской и Ленинский райо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Ямал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629003, Тюменская область, Ямало-Ненецкий автономный округ, г. Салехард, мкр. </w:t>
            </w:r>
            <w:r>
              <w:rPr>
                <w:lang w:val="en-US"/>
              </w:rPr>
              <w:t>Б.Кнунянца, д. 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9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1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5000, Амурская обл., г.Благовещенск, ул.Зейская, д.18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9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7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: г.Благовеще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: г.Благовеще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анстелеком-Д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0000, г. Хабаровск, ул. Истомина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9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Камчатский край: г.Петропавловск-Камчатский; Магаданская область: г.Магадан; Приморский край; Республика Саха /Якутия/; Сахалинская область: г.Южно-Сахалинск; Хабаровский край; Чукотский автономный округ: г.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Камчатский край: г.Петропавловск-Камчатский; Магаданская область: г.Магадан; Приморский край; Республика Саха (Якутия); Сахалинская область: г.Южно-Сахалинск; Хабаровский край; Чукотский автономный округ: г.Анады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анстелеком-Д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0000, г. Хабаровск, ул. Истомина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9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Камчатский край: г.Петропавловск-Камчатский; Магаданская область: г.Магадан; Приморский край; Республика Саха /Якутия/; Сахалинская область: г.Южно-Сахалинск; Хабаровский край; Чукотский автономный округ: г.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Камчатский край: г.Петропавловск-Камчатский; Магаданская область: г.Магадан; Приморский край; Республика Саха (Якутия); Сахалинская область: г.Южно-Сахалинск; Хабаровский край; Чукотский автономный округ: г.Анады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анстелеком-Д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0000, г. Хабаровск, ул. Истомина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9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Камчатский край: г.Петропавловск-Камчатский; Магаданская область: г.Магадан; Приморский край; Республика Саха /Якутия/; Сахалинская область: г.Южно-Сахалинск; Хабаровский край; Чукотский автономный округ: г.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Камчатский край: г.Петропавловск-Камчатский; Магаданская область: г.Магадан; Приморский край; Республика Саха (Якутия); Сахалинская область: г.Южно-Сахалинск; Хабаровский край; Чукотский автономный округ: г.Анады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“Дзержинский завод по ремонту радиотелевизионной аппаратуры “Радуга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Нижегородская обл., г. Дзержинск, ул. </w:t>
            </w:r>
            <w:r>
              <w:rPr>
                <w:lang w:val="en-US"/>
              </w:rPr>
              <w:t>Гайдара, д. 2/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5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1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рвес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550, г. Москва, Дмитровское шоссе, д. 37, корп. </w:t>
            </w:r>
            <w:r>
              <w:rPr>
                <w:lang w:val="en-US"/>
              </w:rPr>
              <w:t>1, Ж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5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1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рвес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7550, г. Москва, Дмитровское шоссе, д. 37, корп. </w:t>
            </w:r>
            <w:r>
              <w:rPr>
                <w:lang w:val="en-US"/>
              </w:rPr>
              <w:t>1, ЖС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54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38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визионное агентство «Кубань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202, Москва, ул. 1-я Фрезерная, д. 2/1, стр. 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77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1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Туап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Туапс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 Реко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98303, Санкт-Петербург, пр. Стачек, д. 105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79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5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варищество на вере Гулицын и компания «Троицкий завод «ЭЛЕК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7100, Челябинская обл., г.Троицк, ул.Гагарина, 14-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3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Троиц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Троиц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Белгородская Сотов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08015, Белгородская обл, г. Белгород, ул. </w:t>
            </w:r>
            <w:r>
              <w:rPr>
                <w:lang w:val="en-US"/>
              </w:rPr>
              <w:t>Преображенская, д.132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7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0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Спектр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82860, Хабаровский край, Ванинский р-он, пгт. </w:t>
            </w:r>
            <w:r>
              <w:rPr>
                <w:lang w:val="en-US"/>
              </w:rPr>
              <w:t>Ванино, ул. Портовая, д. 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пос. Ванино Ван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пос. Ванино Ван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ью 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2, г.Москва, Переводеновский пер., д.17, корп.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Сервис Интернешн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400, Московская обл., г.Химки, ул.Ленинградская, д.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Сервис Интернешн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400, Московская обл., г.Химки, ул.Ленинградская, д.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нисейСвязь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125, г. Красноярск, ул. 9 Мая, д. 60 А , оф.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6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Енисейск, Енисей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дайн системс лимите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5011, Амурская обл.,  г.Благовещенск, ул.Пионерская, 26, литер  А 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0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электр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980, Московская обл., г.Дубна, пр.Боголюбова, д.30, кв.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1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 Дуб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ногоБай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62, г.Москва, ул.Тушинская, д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ногоБай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62, г.Москва, ул.Тушинская, д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3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Дельт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98, Санкт-Петербург, пр-кт Добролюбова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Дельт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98, Санкт-Петербург, пр-кт Добролюбова, 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8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ирская Интернет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агородное шоссе, д. 1, корп. 1, г. Москва, 117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; Воронежская область; Улья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; Воронежская область; Ульян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ирская Интернет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агородное шоссе, д. 1, корп. 1, г. Москва, 117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7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0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ше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Пермский край, Горнозаводской район, пос.Теплая гора, ул. </w:t>
            </w:r>
            <w:r>
              <w:rPr>
                <w:lang w:val="en-US"/>
              </w:rPr>
              <w:t>Победы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8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Красновише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Красновише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Павлово-Посадского муниципального района Московской области «Редакция телевизионной программы «Рад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500, Московская обл., г. Павловский Посад, ул. </w:t>
            </w:r>
            <w:r>
              <w:rPr>
                <w:lang w:val="en-US"/>
              </w:rPr>
              <w:t>Кирова, д.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г.Павловский Пос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г. Павловский Пос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льбор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88660, Ленинградская обл., Всеволжский район, пос. </w:t>
            </w:r>
            <w:r>
              <w:rPr>
                <w:lang w:val="en-US"/>
              </w:rPr>
              <w:t>Бу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80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8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8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: г.Барна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: г.Барнау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47, г. Москва, ул. Марксистская, 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8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еверная Осетия - Ал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еверная Осетия - Ал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''Гостиница ''Советская''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103, г.Санкт-Петербург, Лермонтовский пр., д.4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ЙЛ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26008, Удмуртская Республика, г. Ижевск, ул. </w:t>
            </w:r>
            <w:r>
              <w:rPr>
                <w:lang w:val="en-US"/>
              </w:rPr>
              <w:t>Пушкинская, д.2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1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РС ТЕЛЕКОМ-управление телекоммуникация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г.Москва, Средний Тишинский пер., д.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РС ТЕЛЕКОМ-управление телекоммуникация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г.Москва, Средний Тишинский пер., д.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3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РС ТЕЛЕКОМ-управление телекоммуникация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г.Москва, Средний Тишинский пер., д.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32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А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05064, Москва, ул. </w:t>
            </w:r>
            <w:r>
              <w:rPr>
                <w:lang w:val="en-US"/>
              </w:rPr>
              <w:t>Казакова, д. 1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3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Красноярск, ул.Маерчака, д.38, офис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4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Долгано-Ненецкого и Эвенкийского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1057" w:hanging="0"/>
        <w:jc w:val="lef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06.06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43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2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продлении срока действия лиценз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существление деятельности в области оказания услуг связ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решение об отказе в продлении срока действия лицензий принято на основании ст. 33, ст. 34 Федерального закона от 7 июля  2003 г. № 126-ФЗ «О связи»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55"/>
        <w:gridCol w:w="1381"/>
        <w:gridCol w:w="1390"/>
        <w:gridCol w:w="2418"/>
        <w:gridCol w:w="2845"/>
        <w:gridCol w:w="270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лицензии, о продлении срока действия которой представлено заявлени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тказ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физического лица)/ Место нахождения (место жительства)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., дата регистрации лицензии, срок действия лиц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18"/>
        <w:gridCol w:w="1418"/>
        <w:gridCol w:w="1417"/>
        <w:gridCol w:w="2410"/>
        <w:gridCol w:w="2835"/>
        <w:gridCol w:w="2693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рин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9303, Алтайский край, г.Бийск, ул.Гастелло, д.4, кв.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77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0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, 3 п. 1 ст. 34 Федерального закона от 7 июля 2003 г. № 126-ФЗ «О связи»;</w:t>
              <w:br/>
              <w:br/>
            </w:r>
          </w:p>
        </w:tc>
      </w:tr>
    </w:tbl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317" w:leader="none"/>
        </w:tabs>
        <w:ind w:left="18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06.06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438</w:t>
      </w:r>
    </w:p>
    <w:p>
      <w:pPr>
        <w:pStyle w:val="Normal"/>
        <w:ind w:left="111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3-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ятельности в области оказания услуг связи</w:t>
      </w:r>
    </w:p>
    <w:p>
      <w:pPr>
        <w:pStyle w:val="Normal"/>
        <w:rPr/>
      </w:pPr>
      <w:r>
        <w:rPr>
          <w:sz w:val="24"/>
        </w:rPr>
        <w:t>(решение о переоформлении лицензий принято на основании ст. 35 Федерального закона  от 7 июля 2003 г. № 126-ФЗ 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0"/>
        <w:gridCol w:w="1229"/>
        <w:gridCol w:w="1327"/>
        <w:gridCol w:w="2418"/>
        <w:gridCol w:w="3535"/>
        <w:gridCol w:w="2818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Вх. №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дата регистра-ции документ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-ции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рок действия лицензи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одержание просьбы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переоформлен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835"/>
        <w:gridCol w:w="1251"/>
        <w:gridCol w:w="1301"/>
        <w:gridCol w:w="2410"/>
        <w:gridCol w:w="3543"/>
        <w:gridCol w:w="2835"/>
      </w:tblGrid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пек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2860, Хабаровский край, пос. </w:t>
            </w:r>
            <w:r>
              <w:rPr>
                <w:lang w:val="en-US"/>
              </w:rPr>
              <w:t>Ванино, ул. Портовая, д. 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1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9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82860, Хабаровский край, Ванинский р-он, пгт. </w:t>
            </w:r>
            <w:r>
              <w:rPr>
                <w:lang w:val="en-US"/>
              </w:rPr>
              <w:t>Ванино, ул. Портовая, д. 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ЕВРАЗ Высокогорский горно-обогатительный комбин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02, Свердловская обл., г. Нижний Тагил, ул. Фрунзе, д. 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7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1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АО «Высокогорский горно-обогатительный комбинат» на Открытое акционерное общество «ЕВРАЗ Высокогорский горно-обогатительный комбина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Г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4000, Республика Марий Эл, г. Йошкар-Ола, ул. </w:t>
            </w:r>
            <w:r>
              <w:rPr>
                <w:lang w:val="en-US"/>
              </w:rPr>
              <w:t>Вознесенская, д. 110, офис 3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9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 место нахождения: 424000, Марий Эл Респ, г. Йошкар-Ола, б-р Чавайна, 3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Г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4000, Республика Марий Эл, г. Йошкар-Ола, ул. </w:t>
            </w:r>
            <w:r>
              <w:rPr>
                <w:lang w:val="en-US"/>
              </w:rPr>
              <w:t>Вознесенская, д. 110, офис 3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1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 место нахождения: 424000, Республика Марий Эл, г. Йошкар-Ола, б-р Чавайна, 3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учреждение Архангельской области «Архангельский телекоммуникационный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3000, г.Архангельск, ул.Попова, д.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0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Государственное учреждение Архангельской области «Архангельский телекоммуникационный центр» на Государственное бюджетное учреждение Архангельской области «Архангельский телекоммуникацион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учреждение Архангельской области «Архангельский телекоммуникационный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3000, г.Архангельск, ул.Попова, д.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99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Государственное учреждение Архангельской области «Архангельский телекоммуникационный центр» на Государственное бюджетное учреждение Архангельской области «Архангельский телекоммуникацион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Павлово-Посадского муниципального района Московской области «Редакция телевизионной программы «Рад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500, Московская обл., г. Павловский Посад, ул. </w:t>
            </w:r>
            <w:r>
              <w:rPr>
                <w:lang w:val="en-US"/>
              </w:rPr>
              <w:t>Павловская, д. 2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2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5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42500, Московская обл., г. Павловский Посад, ул. </w:t>
            </w:r>
            <w:r>
              <w:rPr>
                <w:lang w:val="en-US"/>
              </w:rPr>
              <w:t>Кирова, д. 2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МВ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Ставропольский край, г. Пятигорск, ул. </w:t>
            </w:r>
            <w:r>
              <w:rPr>
                <w:lang w:val="en-US"/>
              </w:rPr>
              <w:t>Орджоникидзе, 11, корп.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357500, Ставропольский край, г. Пятигорск, ул. </w:t>
            </w:r>
            <w:r>
              <w:rPr>
                <w:lang w:val="en-US"/>
              </w:rPr>
              <w:t>Адмиральского, 6 А, пом. № 92-9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МВ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Ставропольский край, г. Пятигорск, ул. </w:t>
            </w:r>
            <w:r>
              <w:rPr>
                <w:lang w:val="en-US"/>
              </w:rPr>
              <w:t>Орджоникидзе, 11, корп.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357500, Ставропольский край, г. Пятигорск, ул. </w:t>
            </w:r>
            <w:r>
              <w:rPr>
                <w:lang w:val="en-US"/>
              </w:rPr>
              <w:t>Адмиральского, 6 А, пом. № 92-9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МВ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Ставропольский край, г. Пятигорск, ул. </w:t>
            </w:r>
            <w:r>
              <w:rPr>
                <w:lang w:val="en-US"/>
              </w:rPr>
              <w:t>Орджоникидзе, 11, корп.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64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357500, Ставропольский край, г. Пятигорск, ул. </w:t>
            </w:r>
            <w:r>
              <w:rPr>
                <w:lang w:val="en-US"/>
              </w:rPr>
              <w:t>Адмиральского, 6 А, пом. № 92-9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муниципального образования «Павлово-Посадский район» Московской области «Редакция телевизионной программы «Рад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500, Московская обл., г.Павловский Посад, ул.Павловская, д.2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42500, Московская обл., г. Павловский Посад, ул. </w:t>
            </w:r>
            <w:r>
              <w:rPr>
                <w:lang w:val="en-US"/>
              </w:rPr>
              <w:t>Кирова, д. 2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Петер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5, г.Санкт-Петербург, Невский пр-кт, д.88, пом.1-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97022, г. Санкт-Петербург, наб. реки Карповки, д. 19, пом. 4Н, лит. </w:t>
            </w:r>
            <w:r>
              <w:rPr>
                <w:lang w:val="en-US"/>
              </w:rPr>
              <w:t>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Петер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5, г.Санкт-Петербург, Невский пр-кт, д.88, пом.1-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6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97022, г. Санкт-Петербург, наб. реки Карповки, д. 19, пом. 4Н, лит. </w:t>
            </w:r>
            <w:r>
              <w:rPr>
                <w:lang w:val="en-US"/>
              </w:rPr>
              <w:t>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С-услуг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27, г. Новокузнецк, ул. Сибиряков-Гвардейцев, 2, офис 32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9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54000, г. Новокузнецк, ул. </w:t>
            </w:r>
            <w:r>
              <w:rPr>
                <w:lang w:val="en-US"/>
              </w:rPr>
              <w:t>Орджоникидзе, 21, оф. 40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БИТ-Моск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6084, г. Санкт-Петербург, ул. </w:t>
            </w:r>
            <w:r>
              <w:rPr>
                <w:lang w:val="en-US"/>
              </w:rPr>
              <w:t>Смоленская, д. 7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3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ОО «ОБИТ-Телекоммуникации» на Общество с ограниченной ответственностью </w:t>
            </w:r>
            <w:r>
              <w:rPr>
                <w:lang w:val="en-US"/>
              </w:rPr>
              <w:t>«ОБИТ-Моск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ждународный Аэропорт Иркут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4009, г. Иркутск, ул. Ширямого, 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6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Федеральное государственное унитарное предприятие «Аэропорт Иркутск» на Открытое акционерное общество «Международный Аэропорт Иркутс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С Май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Новокузнецкая,  д. 7/11, стр. 1, офис 3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9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 место нахождения: 107078, г. Москва, Басманная Новая ул., д. 12, стр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С Май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Новокузнецкая,  д. 7/11, стр. 1, офис 3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2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 место нахождения: 107078, г. Москва, Басманная Новая ул., д. 12, стр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вадрев-Холди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7261, Удмуртская Республика, п. Ува, ул. Заводская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1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ОАО «Увадрев-Холдинг» на Общество с ограниченной ответственностью </w:t>
            </w:r>
            <w:r>
              <w:rPr>
                <w:lang w:val="en-US"/>
              </w:rPr>
              <w:t>«Увадрев-Холдин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ЕВРАЗ Качканарский горно-обогатительный комбин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356, г.Качканар,Свердловская обл.,ул.Свердлова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9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1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8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АО «КАЧКАНАРСКИЙ ГОРНО-ОБОГАТИТЕЛЬНЫЙ КОМБИНАТ «ВАНАДИЙ» (ОАО «КАЧКАНАРСКИЙ ГОК «ВАНАДИЙ») на Открытое акционерное общество «ЕВРАЗ Качканарский горно-обогатительный комбина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МС Траф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184, г. Москва, ул. </w:t>
            </w:r>
            <w:r>
              <w:rPr>
                <w:lang w:val="en-US"/>
              </w:rPr>
              <w:t>Новокузнецкая, д. 7/11, стр. 1, офис 3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0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5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07078, г. Москва, Басманная Новая ул., д.  </w:t>
            </w:r>
            <w:r>
              <w:rPr>
                <w:lang w:val="en-US"/>
              </w:rPr>
              <w:t>12, стр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С Траф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Москва, ул. Новокузнецкая, д. 7/11, стр. 1, оф. 3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0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0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07078, г. Москва, Басманная Новая ул., д.  </w:t>
            </w:r>
            <w:r>
              <w:rPr>
                <w:lang w:val="en-US"/>
              </w:rPr>
              <w:t>12, стр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нергоТелеком-Ю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07, г. Краснодар, ул. </w:t>
            </w:r>
            <w:r>
              <w:rPr>
                <w:lang w:val="en-US"/>
              </w:rPr>
              <w:t>Захарова, 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7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350007, Краснодарский край, г. Краснодар, ул. </w:t>
            </w:r>
            <w:r>
              <w:rPr>
                <w:lang w:val="en-US"/>
              </w:rPr>
              <w:t>Индустриальная,д.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нергоТелеком-Ю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07, г. Краснодар, ул. </w:t>
            </w:r>
            <w:r>
              <w:rPr>
                <w:lang w:val="en-US"/>
              </w:rPr>
              <w:t>Захарова, 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7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350007, Краснодарский край, г. Краснодар, ул. </w:t>
            </w:r>
            <w:r>
              <w:rPr>
                <w:lang w:val="en-US"/>
              </w:rPr>
              <w:t>Индустриальная,д.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нергоТелеком-Ю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07, г. Краснодар, ул. </w:t>
            </w:r>
            <w:r>
              <w:rPr>
                <w:lang w:val="en-US"/>
              </w:rPr>
              <w:t>Захарова, 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1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350007, Краснодарский край, г. Краснодар, ул. </w:t>
            </w:r>
            <w:r>
              <w:rPr>
                <w:lang w:val="en-US"/>
              </w:rPr>
              <w:t>Индустриальная,д.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нергоТелеком-Ю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07, г. Краснодар, ул. </w:t>
            </w:r>
            <w:r>
              <w:rPr>
                <w:lang w:val="en-US"/>
              </w:rPr>
              <w:t>Захарова, 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14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350007, Краснодарский край, г. Краснодар, ул. </w:t>
            </w:r>
            <w:r>
              <w:rPr>
                <w:lang w:val="en-US"/>
              </w:rPr>
              <w:t>Индустриальная,д.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нергоТелеком-Ю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07, г. Краснодар, ул. </w:t>
            </w:r>
            <w:r>
              <w:rPr>
                <w:lang w:val="en-US"/>
              </w:rPr>
              <w:t>Захарова, 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7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350007, Краснодарский край, г. Краснодар, ул. </w:t>
            </w:r>
            <w:r>
              <w:rPr>
                <w:lang w:val="en-US"/>
              </w:rPr>
              <w:t>Индустриальная,д.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Юнит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56, г. Красноярск, ул. </w:t>
            </w:r>
            <w:r>
              <w:rPr>
                <w:lang w:val="en-US"/>
              </w:rPr>
              <w:t>Березина, 154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0118, г. Красноярск, ул. </w:t>
            </w:r>
            <w:r>
              <w:rPr>
                <w:lang w:val="en-US"/>
              </w:rPr>
              <w:t>Мате Залки, 2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ит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Березина ул., д. 154А, г. Красноярск, 6600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1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0118, г. Красноярск, ул. </w:t>
            </w:r>
            <w:r>
              <w:rPr>
                <w:lang w:val="en-US"/>
              </w:rPr>
              <w:t>Мате Залки, 2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Юнит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56, г. Красноярск, ул. </w:t>
            </w:r>
            <w:r>
              <w:rPr>
                <w:lang w:val="en-US"/>
              </w:rPr>
              <w:t>Березина, 154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8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0118, г. Красноярск, ул. </w:t>
            </w:r>
            <w:r>
              <w:rPr>
                <w:lang w:val="en-US"/>
              </w:rPr>
              <w:t>Мате Залки, 2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ИТЭ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41, г. Красноярск, пр. </w:t>
            </w:r>
            <w:r>
              <w:rPr>
                <w:lang w:val="en-US"/>
              </w:rPr>
              <w:t>Свободный, д. 85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0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0118, г. Красноярск, ул. </w:t>
            </w:r>
            <w:r>
              <w:rPr>
                <w:lang w:val="en-US"/>
              </w:rPr>
              <w:t>Мате Залки, д. 2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ИТЭ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41, г. Красноярск, пр. </w:t>
            </w:r>
            <w:r>
              <w:rPr>
                <w:lang w:val="en-US"/>
              </w:rPr>
              <w:t>Свободный, д. 85-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3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0118, г. Красноярск, ул. </w:t>
            </w:r>
            <w:r>
              <w:rPr>
                <w:lang w:val="en-US"/>
              </w:rPr>
              <w:t>Мате Залки, д. 2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ТЭ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вободный пр-т, д. 85А, г. Красноярск, 6600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0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0118, г. Красноярск, ул. </w:t>
            </w:r>
            <w:r>
              <w:rPr>
                <w:lang w:val="en-US"/>
              </w:rPr>
              <w:t>Мате Залки, д. 2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ИТЭ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41, г. Красноярск, пр. </w:t>
            </w:r>
            <w:r>
              <w:rPr>
                <w:lang w:val="en-US"/>
              </w:rPr>
              <w:t>Свободный, д. 85-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2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4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0118, г. Красноярск, ул. </w:t>
            </w:r>
            <w:r>
              <w:rPr>
                <w:lang w:val="en-US"/>
              </w:rPr>
              <w:t>Мате Залки, д. 2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ИТЭ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41, г. Красноярск, пр. </w:t>
            </w:r>
            <w:r>
              <w:rPr>
                <w:lang w:val="en-US"/>
              </w:rPr>
              <w:t>Свободный, д. 85-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3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0118, г. Красноярск, ул. </w:t>
            </w:r>
            <w:r>
              <w:rPr>
                <w:lang w:val="en-US"/>
              </w:rPr>
              <w:t>Мате Залки, д. 2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ИТЭ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41, г. Красноярск, пр. </w:t>
            </w:r>
            <w:r>
              <w:rPr>
                <w:lang w:val="en-US"/>
              </w:rPr>
              <w:t>Свободный, д. 85-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1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0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0118, г. Красноярск, ул. </w:t>
            </w:r>
            <w:r>
              <w:rPr>
                <w:lang w:val="en-US"/>
              </w:rPr>
              <w:t>Мате Залки, д. 2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ИТЭ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41, г. Красноярск, пр. </w:t>
            </w:r>
            <w:r>
              <w:rPr>
                <w:lang w:val="en-US"/>
              </w:rPr>
              <w:t>Свободный, д. 85-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8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0118, г. Красноярск, ул. </w:t>
            </w:r>
            <w:r>
              <w:rPr>
                <w:lang w:val="en-US"/>
              </w:rPr>
              <w:t>Мате Залки, д. 2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06.06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438</w:t>
      </w:r>
    </w:p>
    <w:p>
      <w:pPr>
        <w:pStyle w:val="Style21"/>
        <w:widowControl/>
        <w:ind w:left="10206" w:firstLine="90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3-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деятель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области оказания услуг связ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б отказе в переоформлении лицензий принято на основании ст. 35 Федерального закона  от 7 июля 2003 г. 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126-ФЗ «О связи»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8"/>
        <w:gridCol w:w="1276"/>
        <w:gridCol w:w="1559"/>
        <w:gridCol w:w="2722"/>
        <w:gridCol w:w="3118"/>
        <w:gridCol w:w="269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 №,</w:t>
            </w:r>
          </w:p>
          <w:p>
            <w:pPr>
              <w:pStyle w:val="Normal"/>
              <w:rPr/>
            </w:pPr>
            <w:r>
              <w:rPr/>
              <w:t>дата регистрации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сь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977"/>
        <w:gridCol w:w="1276"/>
        <w:gridCol w:w="1453"/>
        <w:gridCol w:w="2880"/>
        <w:gridCol w:w="3038"/>
        <w:gridCol w:w="2693"/>
      </w:tblGrid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0042, Республика Бурятия, г.Улан-Удэ, просп.Строителей, 42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4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 место нахождения: 670000, Республика Бурятия, г. Улан-Удэ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 «Управление культуры и кино Администрации Яйского райо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2100, Кемеровская обл., Яйский р-н, п.г.т. Яя, ул. </w:t>
            </w:r>
            <w:r>
              <w:rPr>
                <w:lang w:val="en-US"/>
              </w:rPr>
              <w:t>Советская,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6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0.20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МУ «Управление культуры и кино Администрации Яйского района» на Управление культуры и кино Администрации Яйского муниципального райо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Лацерта Пэймент Приват Систе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639, г. Москва, пр-т Балаклавский, д. 2, корп. </w:t>
            </w:r>
            <w:r>
              <w:rPr>
                <w:lang w:val="en-US"/>
              </w:rPr>
              <w:t>3, пом. №21, комн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6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09147, г. Москва, ул. </w:t>
            </w:r>
            <w:r>
              <w:rPr>
                <w:lang w:val="en-US"/>
              </w:rPr>
              <w:t>Таганская, д. 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06.06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438</w:t>
      </w:r>
    </w:p>
    <w:p>
      <w:pPr>
        <w:pStyle w:val="Style21"/>
        <w:widowControl/>
        <w:ind w:left="10206" w:firstLine="90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4-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ицензиатов, подавших заявления о внесении изменений и дополнений в лиценз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деятельность в области оказания услуг связи</w:t>
      </w:r>
    </w:p>
    <w:p>
      <w:pPr>
        <w:pStyle w:val="Normal"/>
        <w:rPr/>
      </w:pPr>
      <w:r>
        <w:rPr>
          <w:sz w:val="24"/>
        </w:rPr>
        <w:t xml:space="preserve">(решение о внесении изменений и дополнений в лицензии принято на основании ст. 36 </w:t>
      </w:r>
      <w:r>
        <w:rPr>
          <w:color w:val="000000"/>
          <w:sz w:val="24"/>
        </w:rPr>
        <w:t xml:space="preserve">Федерального закона </w:t>
      </w:r>
      <w:r>
        <w:rPr>
          <w:sz w:val="24"/>
        </w:rPr>
        <w:t xml:space="preserve">от 7 июля 2003 г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6-ФЗ</w:t>
      </w:r>
      <w:r>
        <w:rPr>
          <w:color w:val="000000"/>
          <w:sz w:val="24"/>
        </w:rPr>
        <w:t xml:space="preserve"> </w:t>
      </w:r>
      <w:r>
        <w:rPr>
          <w:sz w:val="24"/>
        </w:rPr>
        <w:t>«О связи»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2126"/>
        <w:gridCol w:w="2977"/>
        <w:gridCol w:w="368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 дата регистрации докумен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сьбы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835"/>
        <w:gridCol w:w="1418"/>
        <w:gridCol w:w="1417"/>
        <w:gridCol w:w="2126"/>
        <w:gridCol w:w="2977"/>
        <w:gridCol w:w="3686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516 изложить в следующей редакции: «28.10.2011». Пункт 2 «Условий осуществления деятельности в соответствии с лицензией № 63516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515 изложить в следующей редакции: «28.10.2011». Пункт 2 «Условий осуществления деятельности в соответствии с лицензией № 63515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514 изложить в следующей редакции: «28.10.2011». Пункт 2 «Условий осуществления деятельности в соответствии с лицензией № 63514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513 изложить в следующей редакции: «28.10.2011». Пункт 2 «Условий осуществления деятельности в соответствии с лицензией № 63513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63512 изложить в следующей редакции: «28.10.2011». Пункт 2 «Условий осуществления деятельности в соответствии с лицензией № 63512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511 изложить в следующей редакции: «28.10.2011». Пункт 2 «Условий осуществления деятельности в соответствии с лицензией № 63511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517 изложить в следующей редакции: «28.10.2011». Пункт 2 «Условий осуществления деятельности в соответствии с лицензией № 63517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509 изложить в следующей редакции: «28.10.2011». Пункт 2 «Условий осуществления деятельности в соответствии с лицензией № 63509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508 изложить в следующей редакции: «28.10.2011». Пункт 2 «Условий осуществления деятельности в соответствии с лицензией № 63508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507 изложить в следующей редакции: «28.10.2011». Пункт 2 «Условий осуществления деятельности в соответствии с лицензией № 63507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506 изложить в следующей редакции: «28.10.2011». Пункт 2 «Условий осуществления деятельности в соответствии с лицензией № 63506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505 изложить в следующей редакции: «28.10.2011». Пункт 2 «Условий осуществления деятельности в соответствии с лицензией № 63505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504 изложить в следующей редакции: «28.10.2011». Пункт 2 «Условий осуществления деятельности в соответствии с лицензией № 63504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510 изложить в следующей редакции: «28.10.2011». Пункт 2 «Условий осуществления деятельности в соответствии с лицензией № 63510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435 изложить в следующей редакции: «28.10.2011». Пункт 2 «Условий осуществления деятельности в соответствии с лицензией № 63435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434 изложить в следующей редакции: «28.10.2011». Пункт 2 «Условий осуществления деятельности в соответствии с лицензией № 63434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433 изложить в следующей редакции: «28.10.2011». Пункт 2 «Условий осуществления деятельности в соответствии с лицензией № 63433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№ 63432 изложить в следующей редакции: «28.10.2011». Пункт 2 «Условий осуществления деятельности в соответствии с лицензией № 63432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431 изложить в следующей редакции: «28.10.2011». Пункт 2 «Условий осуществления деятельности в соответствии с лицензией № 63431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430 изложить в следующей редакции: «28.10.2011». Пункт 2 «Условий осуществления деятельности в соответствии с лицензией № 63430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429 изложить в следующей редакции: «28.10.2011». Пункт 2 «Условий осуществления деятельности в соответствии с лицензией № 63429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428 изложить в следующей редакции: «28.10.2011». Пункт 2 «Условий осуществления деятельности в соответствии с лицензией № 63428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427 изложить в следующей редакции: «28.10.2011». Пункт 2 «Условий осуществления деятельности в соответствии с лицензией № 63427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2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426 изложить в следующей редакции: «28.10.2011». Пункт 2 «Условий осуществления деятельности в соответствии с лицензией № 63426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425 изложить в следующей редакции: «28.10.2011». Пункт 2 «Условий осуществления деятельности в соответствии с лицензией № 63425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2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424 изложить в следующей редакции: «28.10.2011». Пункт 2 «Условий осуществления деятельности в соответствии с лицензией № 63424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422 изложить в следующей редакции: «28.10.2011». Пункт 2 «Условий осуществления деятельности в соответствии с лицензией № 63422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1, г. Москва, 2-й Спасоналивковский пер.,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6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4.2011 на 28.10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3423 изложить в следующей редакции: «28.10.2011». Пункт 2 «Условий осуществления деятельности в соответствии с лицензией № 63423 изложить в следующей  редакции «Лицензиат обязан начать оказание услуг связи в соответствии с данной лицензией не позднее 28.10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-Пи-Ти-П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80, г.Москва, ул.Велозаводская, д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655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1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5.2011 на 28.11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4122 изложить в следующей редакции: «28.11.2011». Пункт 2 «Условий осуществления деятельности в соответствии с лицензией № 64122 изложить в следующей  редакции «Лицензиат обязан начать оказание услуг связи в соответствии с данной лицензией не позднее 28.11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-Пи-Ти-П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80, г.Москва, ул.Велозаводская, д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655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1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8.05.2011 на 28.11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4123 изложить в следующей редакции: «28.11.2011». Пункт 2 «Условий осуществления деятельности в соответствии с лицензией № 64123 изложить в следующей  редакции «Лицензиат обязан начать оказание услуг связи в соответствии с данной лицензией не позднее 28.11.2011»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06.06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438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4-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внесении изменений и дополнений в лиценз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деятельность в области оказания услуг связи</w:t>
      </w:r>
    </w:p>
    <w:p>
      <w:pPr>
        <w:pStyle w:val="Normal"/>
        <w:rPr/>
      </w:pPr>
      <w:r>
        <w:rPr>
          <w:sz w:val="24"/>
        </w:rPr>
        <w:t xml:space="preserve">(решение об отказе во внесении изменений и дополнений в лицензии принято на основании ст. 36 </w:t>
      </w:r>
      <w:r>
        <w:rPr>
          <w:color w:val="000000"/>
          <w:sz w:val="24"/>
        </w:rPr>
        <w:t xml:space="preserve">Федерального закона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 7 июля 2003 г. № 126-ФЗ</w:t>
      </w:r>
      <w:r>
        <w:rPr>
          <w:color w:val="000000"/>
          <w:sz w:val="24"/>
        </w:rPr>
        <w:t xml:space="preserve"> </w:t>
      </w:r>
      <w:r>
        <w:rPr>
          <w:sz w:val="24"/>
        </w:rPr>
        <w:t>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1134"/>
        <w:gridCol w:w="1418"/>
        <w:gridCol w:w="2693"/>
        <w:gridCol w:w="2693"/>
        <w:gridCol w:w="311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егистрации до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сьб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1" w:type="dxa"/>
        <w:jc w:val="left"/>
        <w:tblInd w:w="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693"/>
        <w:gridCol w:w="1134"/>
        <w:gridCol w:w="1418"/>
        <w:gridCol w:w="2693"/>
        <w:gridCol w:w="2693"/>
        <w:gridCol w:w="3033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производственное предприятие «Унеча Телевизион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3300, г.Брянская обл., г.Унеча, ул.Совхозная, д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9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, касающихся территории на которой действует лицензи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 ст. 36 Федерального закона от 7 июля 2003 г. № 126-ФЗ «О связи»;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ind w:left="10206" w:firstLine="902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06.06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438</w:t>
      </w:r>
    </w:p>
    <w:p>
      <w:pPr>
        <w:pStyle w:val="Style21"/>
        <w:widowControl/>
        <w:ind w:left="10206" w:firstLine="90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№ Н08-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ензий на осуществление деятельности в области оказания услуг связи, аннулируемых на основании ст. 39 Федерального </w:t>
        <w:br/>
        <w:t xml:space="preserve">закона от 7 июля 2003 г. № 126-ФЗ «О связи»   </w:t>
      </w:r>
    </w:p>
    <w:p>
      <w:pPr>
        <w:pStyle w:val="Normal"/>
        <w:rPr/>
      </w:pPr>
      <w:r>
        <w:rPr>
          <w:sz w:val="24"/>
          <w:szCs w:val="24"/>
        </w:rPr>
        <w:t>(решение об аннулировании лицензий принято на основании ст. 39 Федерального закона от 7 июля 2003 г. № 126-ФЗ «О связ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276"/>
        <w:gridCol w:w="1276"/>
        <w:gridCol w:w="2500"/>
        <w:gridCol w:w="260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  <w:p>
            <w:pPr>
              <w:pStyle w:val="Normal"/>
              <w:rPr/>
            </w:pPr>
            <w:r>
              <w:rPr/>
              <w:t>(фамилия, имя, отчество физического лица)/</w:t>
            </w:r>
          </w:p>
          <w:p>
            <w:pPr>
              <w:pStyle w:val="Normal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№/</w:t>
            </w:r>
          </w:p>
          <w:p>
            <w:pPr>
              <w:pStyle w:val="Normal"/>
              <w:rPr/>
            </w:pPr>
            <w:r>
              <w:rPr/>
              <w:t>дата регист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ензии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-ции лицензии срок действия лиценз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йствия 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аннулирован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8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685"/>
        <w:gridCol w:w="1276"/>
        <w:gridCol w:w="1276"/>
        <w:gridCol w:w="2551"/>
        <w:gridCol w:w="2552"/>
        <w:gridCol w:w="2749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расноярское конструкторское бюро «ИСК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расноярск, ул. Телевизор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52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0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Белгородская область; Брянская область; Владимирская область; Волгоградская область; Воронежская область; Забайкальский край: Агинский Бурятский округ; Ивановская область; Калининградская область; Калужская область; Кировская область; Костромская область; Краснодарский край; Курганская область; Курская область; Липецкая область; Нижегородская область; Новгородская область; Оренбургская область; Орловская область; Пензенская область; Пермский край; Псковская область; Республика Адыгея; Республика Башкортостан; Республика Марий Эл; Республика Мордовия; Республика Татарстан; Ростовская область; Рязанская область; Самарская область; Саратовская область; Смоленская область; Ставропольский край; Тамбовская область; Тверская область; Тульская область; Удмуртская Республика; Ульяновская область; Чувашская  Республика - Чувашия; Яросла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расноярское конструкторское бюро «Иск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21, г. Красноярск, ул. Телевизор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52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гинский Бурятский автономный округ; Амур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расноярское конструкторское бюро «Иск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28, г. Красноярск, ул. Телевизор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52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3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4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айкальский край; Иркутская область; Омская область; Республика Алтай; Республика Бурятия; Республика Саха /Якутия/; Том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ридж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15, Республика Саха (Якутия), г. Якутск, ул. </w:t>
            </w:r>
            <w:r>
              <w:rPr>
                <w:lang w:val="en-US"/>
              </w:rPr>
              <w:t>С.Данилова, д. 32, кв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739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7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ридж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15, Республика Саха (Якутия), г. Якутск, ул. </w:t>
            </w:r>
            <w:r>
              <w:rPr>
                <w:lang w:val="en-US"/>
              </w:rPr>
              <w:t>С.Данилова, д. 32, кв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739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7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УМС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6900, Чеченская Республика, г.Гудермес, ул.Базарная, 42/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75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ченская Республик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идер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055, г. Москва, ул. </w:t>
            </w:r>
            <w:r>
              <w:rPr>
                <w:lang w:val="en-US"/>
              </w:rPr>
              <w:t>Лесная, д.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13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рм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г. Москва, ул. </w:t>
            </w:r>
            <w:r>
              <w:rPr>
                <w:lang w:val="en-US"/>
              </w:rPr>
              <w:t>Воронцовская, д. 35 Б, корп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641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9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ладимирская область; Воронежская область; Ивановская область; Калужская область; Костромская область; Курская область; Липецкая область; Москва; Московская область; Орловская область; Рязанская область; Смоленская область; Тамбовская область; Тверская область; Тульская область; Яросла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К-6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01, г. Красноярск, ул. </w:t>
            </w:r>
            <w:r>
              <w:rPr>
                <w:lang w:val="en-US"/>
              </w:rPr>
              <w:t>Копылова, д.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30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8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Ачинск, г.Канск, г.Назарово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оламбия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80, г.Волгоград, ул.40 лет ВЛКСМ, д.96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Волгоград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ульс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0031, Республика Бурятия, г. Улан-Удэ, б-р Карла Маркса, 2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22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7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Гусиноозерск, Турунтаево, Турка, Петропавловка, Улан-Удэ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адио-Спутник-Пуль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126, Республика Татарстан, г.Казань, ул.Академика Лаврентьева,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2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3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: г. Казан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8000, Республика Калмыкия, г. Элиста, ул. </w:t>
            </w:r>
            <w:r>
              <w:rPr>
                <w:lang w:val="en-US"/>
              </w:rPr>
              <w:t>Ленина, д. 243, Дом печ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4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0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0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алмыкия: г.Элист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нн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300, Московская обл., г. Наро-Фоминск, ул. </w:t>
            </w:r>
            <w:r>
              <w:rPr>
                <w:lang w:val="en-US"/>
              </w:rPr>
              <w:t>Профсоюз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2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02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Наро-Фоминский район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нн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300, Московская обл., г. Наро-Фоминск, ул. </w:t>
            </w:r>
            <w:r>
              <w:rPr>
                <w:lang w:val="en-US"/>
              </w:rPr>
              <w:t>Профсоюз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2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0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Наро-Фоминский район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ижневартовскЭнерго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611, Ханты-Мансийский АО-Югра, г.Нижневартовск, ул.Озерная, д.3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8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ЕДСТЕКЛ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600, Московская обл., г.Клин, ул.Литейная,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4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Клин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Центральное научно-производственное объединение «Каск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Москва, 1-я Брестская, д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1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Центральное научно-производственное объединение «Каск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Москва, 1-я Брестская, д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15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ное волокн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Тюменская обл., г. Тюмень, ул. </w:t>
            </w:r>
            <w:r>
              <w:rPr>
                <w:lang w:val="en-US"/>
              </w:rPr>
              <w:t>Молодежная, 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3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4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; Омская область; Свердловская область; Тюменская область; Ханты-Мансийский автономный округ - Югра; Челябинская область; Ямало-Ненецкий автономный округ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ное волокн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Тюменская обл., г. Тюмень, ул. </w:t>
            </w:r>
            <w:r>
              <w:rPr>
                <w:lang w:val="en-US"/>
              </w:rPr>
              <w:t>Молодежная, 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3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45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; Курганская область; Омская область; Пермский край; Свердловская область; Ханты-Мансийский автономный округ - Югра; Челябинская область; Ямало-Ненецкий автономный округ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ное волокн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Тюменская обл., г. Тюмень, ул. </w:t>
            </w:r>
            <w:r>
              <w:rPr>
                <w:lang w:val="en-US"/>
              </w:rPr>
              <w:t>Молодежная, 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3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4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; Курганская область; Омская область; Пермский край; Свердловская область; Ханты-Мансийский автономный округ - Югра; Челябинская область; Ямало-Ненецкий автономный округ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кр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30, Московская обл., Раменский район, пос.Кратово, ул.Свердлова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3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8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кр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30, Московская обл., Раменский район, пос.Кратово, ул.Свердлова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3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6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ИП Мининг Консалти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3079, г. Санкт-Петербург, Дальневосточный пр-кт, д. 57, к. 1, лит. </w:t>
            </w:r>
            <w:r>
              <w:rPr>
                <w:lang w:val="en-US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 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2172, Московская обл., г.Щербинка, ул.Пушкинская, д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Й 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2172, Московская обл., г.Щербинка, ул.Пушкинская, д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ЕРВАЯ БАЗ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23, г. Москва, 1-я Владимирская ул., д. 10-а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9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ЕРВАЯ БАЗ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23, г.Москва, 1-я Владимирская ул., д.10-а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ЕРВАЯ БАЗ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23, г.Москва, 1-я Владимирская ул., д.10-а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6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ЕРВАЯ БАЗ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23, г.Москва, 1-я Владимирская ул., д.10-а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ЕРВАЯ БАЗ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23, г. Москва, 1-я Владимирская ул., д. 10-а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8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усская компания имущественной опек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30, г. Москва, Электролитный пр., д. 9, корп.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6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усская компания имущественной опек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30, г. Москва, Электролитный пр., д. 9, корп.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6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Высоки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05000, Курская обл., г. Курск, ул. </w:t>
            </w:r>
            <w:r>
              <w:rPr>
                <w:lang w:val="en-US"/>
              </w:rPr>
              <w:t>Дзержинского, 84а, к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2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Ветров Виталий Александ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пос.Майский Белгородского р-н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бид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00, г. Краснодар, ул. </w:t>
            </w:r>
            <w:r>
              <w:rPr>
                <w:lang w:val="en-US"/>
              </w:rPr>
              <w:t>Северная, 324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9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; Москв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А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Московская обл., г. Воскресенск, ул. </w:t>
            </w:r>
            <w:r>
              <w:rPr>
                <w:lang w:val="en-US"/>
              </w:rPr>
              <w:t>Лермонтова, д. 1, к. 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8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1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Воскресенский район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грирова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3300, Красноярский край, г. Норильск, ул. </w:t>
            </w:r>
            <w:r>
              <w:rPr>
                <w:lang w:val="en-US"/>
              </w:rPr>
              <w:t>Талнахская, д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8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Норильск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грирова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3300, Красноярский край, г. Норильск, ул. </w:t>
            </w:r>
            <w:r>
              <w:rPr>
                <w:lang w:val="en-US"/>
              </w:rPr>
              <w:t>Талнахская, д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8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4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Норильск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атАИСнеф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3450, Республика Татарстан, г. Альметьевск, ул. </w:t>
            </w:r>
            <w:r>
              <w:rPr>
                <w:lang w:val="en-US"/>
              </w:rPr>
              <w:t>Р. Фахретдина, д. 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8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2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атАИСнеф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3450, Республика Татарстан, г. Альметьевск, ул. </w:t>
            </w:r>
            <w:r>
              <w:rPr>
                <w:lang w:val="en-US"/>
              </w:rPr>
              <w:t>Р. Фахретдина, д. 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8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1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атАИСнеф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3450, Республика Татарстан, г. Альметьевск, ул. </w:t>
            </w:r>
            <w:r>
              <w:rPr>
                <w:lang w:val="en-US"/>
              </w:rPr>
              <w:t>Р. Фахретдина, д. 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8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1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; Самар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порт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53000, г. Иваново, ул. </w:t>
            </w:r>
            <w:r>
              <w:rPr>
                <w:lang w:val="en-US"/>
              </w:rPr>
              <w:t>Степанова, д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92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порт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53000, г. Иваново, ул. </w:t>
            </w:r>
            <w:r>
              <w:rPr>
                <w:lang w:val="en-US"/>
              </w:rPr>
              <w:t>Степанова, д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5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порт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53000, г. Иваново, ул. </w:t>
            </w:r>
            <w:r>
              <w:rPr>
                <w:lang w:val="en-US"/>
              </w:rPr>
              <w:t>Степанова, д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9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диа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400, Московская обл., г. Химки, ул. </w:t>
            </w:r>
            <w:r>
              <w:rPr>
                <w:lang w:val="en-US"/>
              </w:rPr>
              <w:t>Ленинградск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8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: г. Зеленодольск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СРЕНТГЕ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771, Московская обл., Ленинский район, пос.Мосрентг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0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СРЕНТГЕ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771, Московская обл., Ленинский район, пос.Мосрентг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0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СРЕНТГЕ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771, Московская обл., Ленинский район, пос.Мосрентг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0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знес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1110, Владимирская обл., Петушинский район, г.Костерево, ул.Серебрянникова, д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Костерево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Мульти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607, г.Москва, ул.Раменки, д.8, корп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Кислова Ирина Иван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62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8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 Сочи, Адлерский район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амател-Ян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570, Республика Татарстан, г.Нижнекамск, ул.Сююмбике, д.52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7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1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7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7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: г.Нижнекамск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амател-Ян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570, Республика Татарстан, г.Нижнекамск, ул.Сююмбике, д.52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7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1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7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7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: г.Нижнекамск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акториал-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4085, г. Челябинск, пр. </w:t>
            </w:r>
            <w:r>
              <w:rPr>
                <w:lang w:val="en-US"/>
              </w:rPr>
              <w:t>Ленина. д. 2-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8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2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акториал-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4085, г. Челябинск, пр. </w:t>
            </w:r>
            <w:r>
              <w:rPr>
                <w:lang w:val="en-US"/>
              </w:rPr>
              <w:t>Ленина. д. 2-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8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2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Научно-исследовательский институт «Восх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07, г.Москва, ул.Удальцова, д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9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4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Научно-исследовательский институт «Восх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07, г.Москва, ул.Удальцова, д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9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4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дальсвязь-Анга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4039, г. Иркутск, ул. </w:t>
            </w:r>
            <w:r>
              <w:rPr>
                <w:lang w:val="en-US"/>
              </w:rPr>
              <w:t>Терешковой,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1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чреждение  «Шадринское радиовеща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41870, Курганская обл., г. Шадринск, ул. </w:t>
            </w:r>
            <w:r>
              <w:rPr>
                <w:lang w:val="en-US"/>
              </w:rPr>
              <w:t>Спартака, 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1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7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: г. Шадринск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нгре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0075, г. Екатеринбург, ул. </w:t>
            </w:r>
            <w:r>
              <w:rPr>
                <w:lang w:val="en-US"/>
              </w:rPr>
              <w:t>Первомайская, 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2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нгре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0075, г. Екатеринбург, ул. </w:t>
            </w:r>
            <w:r>
              <w:rPr>
                <w:lang w:val="en-US"/>
              </w:rPr>
              <w:t>Первомайская, 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2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аха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2000, г. Тамбов, Моршанское шоссе, д. 17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3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: г. Тамб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кит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54, г. Москва, Огородный пр-д, д. 5, стр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8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айнКонн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5005, г. Москва, ул. </w:t>
            </w:r>
            <w:r>
              <w:rPr>
                <w:lang w:val="en-US"/>
              </w:rPr>
              <w:t>Радио, д. 24, кор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4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айнКонн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5005, г. Москва, ул. </w:t>
            </w:r>
            <w:r>
              <w:rPr>
                <w:lang w:val="en-US"/>
              </w:rPr>
              <w:t>Радио, д. 24, кор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0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айнКонн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5005, г. Москва, ул. </w:t>
            </w:r>
            <w:r>
              <w:rPr>
                <w:lang w:val="en-US"/>
              </w:rPr>
              <w:t>Радио, д. 24, кор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2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айнКонн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5005, г. Москва, ул. </w:t>
            </w:r>
            <w:r>
              <w:rPr>
                <w:lang w:val="en-US"/>
              </w:rPr>
              <w:t>Радио, д. 24, кор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айнКонн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5005, г. Москва, ул. </w:t>
            </w:r>
            <w:r>
              <w:rPr>
                <w:lang w:val="en-US"/>
              </w:rPr>
              <w:t>Радио, д. 24, кор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29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06.06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438</w:t>
      </w:r>
    </w:p>
    <w:p>
      <w:pPr>
        <w:pStyle w:val="Style21"/>
        <w:widowControl/>
        <w:ind w:left="10206" w:firstLine="90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eeu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5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цензий на осуществление деятельности в области оказания услуг связи, по которым принимается решение о внесении в Реестр лицензий в области связи записи о прекращении действия лицензи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</w:t>
      </w:r>
      <w:r>
        <w:rPr>
          <w:color w:val="000000"/>
          <w:sz w:val="24"/>
        </w:rPr>
        <w:t>п. 4 ст. 35 Федерального закона от 7 июля 2003 г. № 126-ФЗ «О связи»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3"/>
        <w:gridCol w:w="3244"/>
        <w:gridCol w:w="1276"/>
        <w:gridCol w:w="1417"/>
        <w:gridCol w:w="3261"/>
        <w:gridCol w:w="4394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 xml:space="preserve">дата ре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.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ции лицензии,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 прекращения действия лиценз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260"/>
        <w:gridCol w:w="1276"/>
        <w:gridCol w:w="1417"/>
        <w:gridCol w:w="3261"/>
        <w:gridCol w:w="4394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кламное агентство «Продвиж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679, Иркутская обл., г. Усть-Илимск, пр-к Мира, 23 нежилое пом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38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4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  <w:b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ногофункциональные интерактивные распределит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6200, Самарская обл., г. Новокуйбышевск, ул. </w:t>
            </w:r>
            <w:r>
              <w:rPr>
                <w:lang w:val="en-US"/>
              </w:rPr>
              <w:t>Зои Космодемьянской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2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0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5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ногофункциональные интерактивные распределит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6200, Самарская обл., г.Новокуйбышевск, ул.Зои Космодемьянской, д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2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6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ногофункциональные интерактивные распределит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6200, Самарская обл., г.Новокуйбышевск, ул.Зои Космодемьянской, д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2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9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ногофункциональные интерактивные распределит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6200, Самарская обл., г.Новокуйбышевск, ул.Зои Космодемьянской, д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2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7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0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0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ногофункциональные интерактивные распределит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6200, Самарская обл., г.Новокуйбышевск, ул.Зои Космодемьянской, д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2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9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ногофункциональные интерактивные распределит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6200, Самарская обл., г. Новокуйбышевск, ул. </w:t>
            </w:r>
            <w:r>
              <w:rPr>
                <w:lang w:val="en-US"/>
              </w:rPr>
              <w:t>Зои Космодемьянской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2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7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ЛОР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1800, Владимирская обл., г. Юрьев - Польский, ул. </w:t>
            </w:r>
            <w:r>
              <w:rPr>
                <w:lang w:val="en-US"/>
              </w:rPr>
              <w:t>Луговая, д. 29, кв.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73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рбис Телекоммуникейш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58, г.Краснодар, ул.Старокубанская, 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рбис Телекоммуникейш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58, г. Краснодар, ул. </w:t>
            </w:r>
            <w:r>
              <w:rPr>
                <w:lang w:val="en-US"/>
              </w:rPr>
              <w:t>Старокубанская, 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6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рбис Телекоммуникейш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58, г.Краснодар, ул.Старокубанская, 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5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рбис Телекоммуникейш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58, г. Краснодар, ул. </w:t>
            </w:r>
            <w:r>
              <w:rPr>
                <w:lang w:val="en-US"/>
              </w:rPr>
              <w:t>Старокубанская, 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6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рбис Телекоммуникейш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58, г. Краснодар, ул. </w:t>
            </w:r>
            <w:r>
              <w:rPr>
                <w:lang w:val="en-US"/>
              </w:rPr>
              <w:t>Старокубанская, 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6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лист-гру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1-й Тружеников пер., д.14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42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6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лист-гру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1-й Тружеников пер., д.14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42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лист-гру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1-й Тружеников пер., д. 14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42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5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8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бит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111, г.Красноярск, ул.Ферганская,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9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бит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111, г.Красноярск, ул.Ферганская,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9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2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П «Аэропорт Якут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14, Республика Саха (Якутия), г. Якутск, ул. </w:t>
            </w:r>
            <w:r>
              <w:rPr>
                <w:lang w:val="en-US"/>
              </w:rPr>
              <w:t>Гагарина,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3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4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8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реорганизация лицензиата в форме преобразования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ай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43, Республика Татарстан, г.Казань, ул.Вишневского, д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8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ай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43, Республика Татарстан, г.Казань, ул.Вишневского, д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8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Лацерта Пэймент Приват Систе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639, г. Москва, пр-т Балаклавский, д. 2, корп. </w:t>
            </w:r>
            <w:r>
              <w:rPr>
                <w:lang w:val="en-US"/>
              </w:rPr>
              <w:t>3, пом. №21, комн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6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3" w:top="567" w:footer="0" w:bottom="663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eeu">
    <w:name w:val="Noeeu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Style21"/>
    <w:qFormat/>
    <w:pPr/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name">
    <w:name w:val="chname"/>
    <w:basedOn w:val="Normal"/>
    <w:qFormat/>
    <w:pPr>
      <w:overflowPunct w:val="true"/>
      <w:autoSpaceDE w:val="true"/>
      <w:spacing w:before="105" w:after="105"/>
      <w:jc w:val="left"/>
      <w:textAlignment w:val="auto"/>
    </w:pPr>
    <w:rPr>
      <w:rFonts w:ascii="Verdana" w:hAnsi="Verdana" w:cs="Verdana"/>
      <w:b/>
      <w:bCs/>
      <w:color w:val="003399"/>
      <w:sz w:val="18"/>
      <w:szCs w:val="18"/>
    </w:rPr>
  </w:style>
  <w:style w:type="paragraph" w:styleId="Channounce">
    <w:name w:val="channounce"/>
    <w:basedOn w:val="Normal"/>
    <w:qFormat/>
    <w:pPr>
      <w:overflowPunct w:val="true"/>
      <w:autoSpaceDE w:val="true"/>
      <w:spacing w:before="0" w:after="105"/>
      <w:jc w:val="left"/>
      <w:textAlignment w:val="auto"/>
    </w:pPr>
    <w:rPr>
      <w:rFonts w:ascii="Verdana" w:hAnsi="Verdana" w:cs="Verdana"/>
      <w:b/>
      <w:bCs/>
      <w:color w:val="003399"/>
      <w:sz w:val="17"/>
      <w:szCs w:val="17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Verdana" w:hAnsi="Verdana" w:cs="Verdana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7:00Z</dcterms:created>
  <dc:creator>Alexandre Katalov</dc:creator>
  <dc:description/>
  <dc:language>en-US</dc:language>
  <cp:lastModifiedBy>Фоломеев Алексей Олегович</cp:lastModifiedBy>
  <cp:lastPrinted>2011-06-03T11:56:00Z</cp:lastPrinted>
  <dcterms:modified xsi:type="dcterms:W3CDTF">2011-06-10T06:07:00Z</dcterms:modified>
  <cp:revision>2</cp:revision>
  <dc:subject/>
  <dc:title>ПРИЛОЖЕНИЕ № 1</dc:title>
</cp:coreProperties>
</file>