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4 июн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А.Ю. Романченко, </w:t>
        <w:br/>
        <w:t>С.Л. Шумаков, Г.В. Хазан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лаговещенск, Амурская область, 91,4 МГц, 1 кВт, концепция вещания «свободная», время вещания – «ежедневно, круглосуточно», размер единовременной платы – 1 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Первое Алексеевское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 (Radio Energy FM)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Альфа –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Герм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В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Серебряный Дожд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Радио Рет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лаговещенск, Амурская область, 91,4 МГц, 1 кВт, концепция вещания «свободная»,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5.1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г. Северск (пункт установки передатчика – г. Томск), Томская область, 87,7 МГц, 0,5 кВт, концепция вещания «свободная», время вещания – «ежедневно, круглосуточно», размер единовременной платы – 2 8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 (Radio Energy FM)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г. Северск (пункт установки передатчика – г. Томск), Томская область, 87,7 МГц, 0,5 кВт, концепция вещания «свободная», время вещания – «ежедневно, круглосуточно», признать победителем ЗАО «СА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5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г. Северск (пункт установки передатчика – г. Томск), Томская область, 90,3 МГц, 0,5 кВт, концепция вещания «свободная», время вещания – «ежедневно, круглосуточно», размер единовременной платы – 2 8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 (Radio Energy FM)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 от учас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г. Северск (пункт установки передатчика – г. Томск), Томская область, 90,3 МГц, 0,5 кВт, концепция вещания «свободная», время вещания – «ежедневно, круглосуточно», признать победителем ООО «Корделия-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15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(пункт установки передатчика – г. Томск), Томская область, 88,5 МГц, 1 кВт, концепция вещания «свободная», </w:t>
        <w:br/>
        <w:t>время вещания – «ежедневно, круглосуточно», размер единовременной платы – 7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АО «ТРК 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8 (во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(пункт установки передатчика – г. Томск), Томская область, 88,5 МГц, 1 кВт, концепция </w:t>
        <w:br/>
        <w:t xml:space="preserve">вещания «свободная», время вещания – «ежедневно, круглосуточно», концепцию вещания (и ее технико-экономическое обоснование), представленные </w:t>
        <w:br/>
        <w:t>ОАО «ТРК ВС РФ «ЗВЕЗДА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</w:t>
        <w:br/>
        <w:t>(пункт установки передатчика – г. Томск), Томская область, 88,5 МГц, 1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5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ркутск, Иркутская область, 88,9 МГц, 1 кВт, концепция вещания «свободная», время вещания – «ежедневно, круглосуточно», размер единовременной платы – </w:t>
        <w:br/>
        <w:t>2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нвест Групп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 (Radio Energy FM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ВТ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101 и 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Иркутск, Иркутская область, 88,9 МГц, 1 кВт, концепция вещания «свободная», время вещания – «ежедневно, круглосуточно», признать победителем </w:t>
        <w:br/>
        <w:t>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5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ан-Удэ, Республика Бурятия, 90,4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айкал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андал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При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Приорит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Тиви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омсомольская прав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К «Мир-Буря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ан-Удэ, Республика Бурятия, 90,4 МГц, 1 кВт, концепция вещания «свободная», время вещания – «ежедневно, круглосуточно», признать победителем ООО «Тивико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5.6 (приложение № 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ан-Удэ, Республика Бурятия, 90,8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айкал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андал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При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Приорит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Тивико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К «Мир-Буря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ан-Удэ, Республика Бурятия, 90,8 МГц, 1 кВт, концепция вещания «свободная», время вещания – «ежедневно, круглосуточно», признать победителем ООО «ТК «Мир-Бурят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15.7 (приложение №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рхангельск, г. Северодвинск (пункт установки передатчика – </w:t>
        <w:br/>
        <w:t>г. Архангельск), Архангельская область, 91,2 МГц, 1 кВт, концепция вещания «свободная» время вещания – «ежедневно, круглосуточно», размер единовременной платы – 2 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Лав Радио се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голос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рхангельск, г. Северодвинск (пункт установки передатчика – </w:t>
        <w:br/>
        <w:t>г. Архангельск), Архангельская область, 91,2 МГц, 1 кВт, концепция вещания «свободная» время вещания – «ежедневно, круглосуточно», признать победителем ООО «Ник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15.8 (приложени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рхангельск, г. Северодвинск (пункт установки передатчика – </w:t>
        <w:br/>
        <w:t>г. Архангельск), Архангельская область, 100,8 МГц, 1 кВт, концепция вещания «свободная» время вещания – «ежедневно, круглосуточно», размер единовременной платы – 2 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Лав Радио се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рхангельск, г. Северодвинск (пункт установки передатчика – </w:t>
        <w:br/>
        <w:t>г. Архангельск), Архангельская область, 100,8 МГц, 1 кВт, концепция вещания «свободная»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15.9 (приложение №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трозаводск, Республика Карелия, 101,0 МГц, 1 кВт, концепция вещания «свободная», время вещания – «ежедневно, круглосуточно», 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ЮМОР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ПАРТНЕР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ПРОМОУТ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трозаводск, Республика Карелия, 101,0 МГц, 1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15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трозаводск, Республика Карелия, 101,4 МГц, 1 кВт, концепция вещания «свободная», время вещания – «ежедневно, круглосуточно», 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ЮМОР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ПАРТНЕР Ф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ПРОМОУТ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Корпорация «Радио-Ар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трозаводск, Республика Карелия, 101,4 МГц, 1 кВт, концепция вещания «свободная», время вещания – «ежедневно, круглосуточно», признать победителем ООО «ЮМОР Ф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5.11 (приложение № 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 связи с тем, что заявок на участие в Конкурсе на радиоканал частотой 72,68 МГц, 1 кВт, г. Барнаул, Алтайский край, «ежедневно, круглосуточно», концепция вещания -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5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5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5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5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5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5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5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5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5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5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5.11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1:00Z</dcterms:created>
  <dc:creator>starostenko</dc:creator>
  <dc:description/>
  <cp:keywords/>
  <dc:language>en-US</dc:language>
  <cp:lastModifiedBy>Молчанова Светлана Владимировна</cp:lastModifiedBy>
  <cp:lastPrinted>2015-03-30T16:30:00Z</cp:lastPrinted>
  <dcterms:modified xsi:type="dcterms:W3CDTF">2015-06-24T14:41:00Z</dcterms:modified>
  <cp:revision>27</cp:revision>
  <dc:subject/>
  <dc:title>  </dc:title>
</cp:coreProperties>
</file>