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АЯ КОНКУРСНАЯ КОМИССИЯ </w:t>
        <w:br/>
        <w:t>ПО ТЕЛЕРАДИОВЕЩ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тайгородский пр., д.7, стр. 2, г. Москва, 10907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(495) 987-68-0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Федеральной конкурсной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телерадиовещанию от 23 декабря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 члены комисс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.А. Жаров, С.В. Железняк, Е.Г. Ларина, С.Б. Калугин, А.Ю. Романченко,</w:t>
        <w:br/>
        <w:t>М.В. Авдеева, С.Л. Шумаков, Г.В. Хазанов, а также члены региональной части Федеральной конкурсной комиссии по телерадиовещанию согласно Приложению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: С.П. Михе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Федеральной конкурсной комиссии по телерадиовещанию А.А. Жаров определил повестку дня заседания Федеральной конкурсной комиссии по телерадиовещан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ведение конкурсов на получение права на наземное эфирное радиовеща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пределение характера и вида голос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Федеральной конкурсной комиссии по телерадиовещанию постановили единогласно следующе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 голосования – открыт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голосования в заседании –  рейтингов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частия в конкурсе одного участника проводится простое </w:t>
        <w:tab/>
        <w:t>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е единственного участника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Дзержинск (пункт установки передатчика – г. Нижний Новгород), Нижегородская область, 94,7 МГц, 1 кВт, концепция вещания «свободная», время вещания – «ежедневно, круглосуточно», </w:t>
        <w:br/>
        <w:t>размер единовременной платы – 1 3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724"/>
      </w:tblGrid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/«против»/ «воздержалось»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Диапазон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Ди FM» («D FM»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– 8 (восемь с голосом председат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Признать в конкурсе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Дзержинск (пункт установки передатчика – г. Нижний Новгород), Нижегородская область, 94,7 МГц, 1 кВт, концепция вещания «свободная», время вещания – «ежедневно, круглосуточно», концепцию вещания (и ее технико-экономическое обоснование), представленные ООО «Диапазон», соответствующими объявленным условиям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Срок приема заявок на конкурс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Дзержинск (пункт установки передатчика – г. Нижний Новгород), Нижегородская область, 94,7 МГц, 1 кВт, концепция вещания «свободная», время вещания – «ежедневно, круглосуточно», – не продлева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25.1 (приложение № 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Набережные Челны, г. Нижнекамск (пункт установки передатчика – </w:t>
        <w:br/>
        <w:t>г. Набережные Челны), Республика Татарстан, 92,6 МГц, 0,25 кВт, концепция вещания «свободная», время вещания – «ежедневно, круглосуточно», размер единовременной платы – 4 2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724"/>
      </w:tblGrid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Лав Радио 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 – ЛЮБОВЬ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О «ТАТ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дес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Корделия-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О «РЕГИОНАЛЬНЫЙ РАДИОКАН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Современные технологии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ЗАО «Европа Плю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Набережные Челны, г. Нижнекамск (пункт установки передатчика – </w:t>
        <w:br/>
        <w:t>г. Набережные Челны), Республика Татарстан, 92,6 МГц, 0,25 кВт, концепция вещания «свободная», время вещания – «ежедневно, круглосуточно», признать победителем АО «ТАТМЕДИ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25.2 (приложение № 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Набережные Челны, г. Нижнекамск (пункт установки передатчика – </w:t>
        <w:br/>
        <w:t>г. Набережные Челны), Республика Татарстан, 97,1 МГц, 0,25 кВт, концепция вещания «свободная», время вещания – «ежедневно, круглосуточно», размер единовременной платы – 4 200 000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Лав Радио 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 – ЛЮБОВ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О «ТАТ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Корделия-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О «РЕГИОНАЛЬНЫЙ РАДИОКАНАЛ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Современные технологии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Хитстер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ЗАО «Европа Плю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РУСМЕДИ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Набережные Челны, г. Нижнекамск (пункт установки передатчика – </w:t>
        <w:br/>
        <w:t>г. Набережные Челны), Республика Татарстан, 97,1 МГц, 0,25 кВт, концепция вещания «свободная», время вещания – «ежедневно, круглосуточно», признать победителем ЗАО «РЕГИОНАЛЬНЫЙ РАДИОКАНАЛ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25.3 (приложение № 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Орск, Оренбургская область, 101,6 МГц, 0,5 кВт, концепция вещания «свободная», время вещания – «ежедневно, круглосуточно», размер единовременной платы – 1 100 000 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Урал-ТВ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Искатель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Оренобл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Дорожное ради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Твой до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усское Ради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Лав Радио 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 – ЛЮБОВ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АО «ТВЦ «ПЛАНЕТ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ТРК «Евраз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Орск, Оренбургская область, 101,6 МГц, 0,5 кВт, концепция вещания «свободная», время вещания – «ежедневно, круглосуточно», признать победителем АО «ТВЦ «ПЛАНЕТ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25.4 (приложение № 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Орск, Оренбургская область, 96,2 МГц, 0,5 кВт, концепция вещания «свободная», время вещания – «ежедневно, круглосуточно», размер единовременной платы – 1 100 000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Урал-ТВ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Искатель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Оренобл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Дорожное ради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Твой до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усское Ради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Лав Радио 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 – ЛЮБОВ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АО «ТВЦ «ПЛАНЕТ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ТРК «Евраз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Орск, Оренбургская область, 96,2 МГц, 0,5 кВт, концепция вещания «свободная», время вещания – «ежедневно, круглосуточно», признать победителем ООО «Лав Радио сеть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25.5 (приложение № 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е единственного участника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Уфа (пункт установки передатчика – г. Благовещенск), Республика Башкортостан, 89,0 МГц, 0,1 кВт, концепция вещания «свободная», время вещания – «ежедневно, круглосуточно», размер единовременной платы – 5 800 000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724"/>
      </w:tblGrid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/«против»/ «воздержалось»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Башвес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</w:t>
              <w:br/>
              <w:t>и приобретенные программы «Юмор FM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– 8 (восемь с голосом председат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Признать в конкурсе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Уфа (пункт установки передатчика – г. Благовещенск), Республика Башкортостан, 89,0 МГц, 0,1 кВт, концепция вещания «свободная», время вещания – «ежедневно, круглосуточно», концепцию вещания (и ее технико-экономическое обоснование), представленные ООО «Башвесть», соответствующими объявленным условиям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Срок приема заявок на конкурс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Уфа </w:t>
        <w:br/>
        <w:t xml:space="preserve">(пункт установки передатчика – г. Благовещенск), Республика Башкортостан, </w:t>
        <w:br/>
        <w:t>89,0 МГц, 0,1 кВт, концепция вещания «свободная», время вещания – «ежедневно, круглосуточно», – не продлев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225.6 (приложение № 8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В связи с тем, что заявок на участие в Конкурсах: на радиоканал частотой 87,8 МГц, 0,25 кВт и 89,6 МГц, 0,25 кВт, г. Арзамас, Нижегородская область, «ежедневно, круглосуточно», концепция вещания - «свободная»; на радиоканал частотой 100,4 МГц, 1 кВт и 101,3 МГц, 1 кВт, г. Балаково, Саратовская область, «ежедневно, круглосуточно», концепция вещания - «свободная»; на радиоканал частотой 94,2 МГц, 2 кВт, г. Бердск (пункт установки передатчика – </w:t>
        <w:br/>
        <w:t>г. Новосибирск), Новосибирская область; время вещания - «ежедневно, круглосуточно», концепция вещания - «свободная», не поступило, по решению Федеральной конкурсной комиссии по телерадиовещанию данные конкурсы считаются несостоявшими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«Список участников заседания Федеральной конкурсной комиссии по телерадиовещанию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25.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25.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25.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25.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25.5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25.6.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(ствующий) ФКК</w:t>
        <w:tab/>
        <w:tab/>
        <w:tab/>
        <w:t xml:space="preserve">                                   </w:t>
        <w:tab/>
        <w:tab/>
        <w:tab/>
        <w:tab/>
        <w:tab/>
        <w:tab/>
        <w:t>А.А. Жаров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</w:t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>С.П. Михеев</w:t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22325" cy="9975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7"/>
        <w:tab w:val="left" w:pos="1440" w:leader="none"/>
      </w:tabs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864" w:leader="none"/>
      </w:tabs>
      <w:spacing w:before="240" w:after="60"/>
      <w:ind w:left="864" w:hanging="144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1008" w:leader="none"/>
      </w:tabs>
      <w:spacing w:before="240" w:after="60"/>
      <w:ind w:left="1008" w:hanging="432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1152" w:leader="none"/>
      </w:tabs>
      <w:spacing w:before="240" w:after="60"/>
      <w:ind w:left="1152" w:hanging="43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Peterburg;Times New Roman" w:hAnsi="Peterburg;Times New Roman" w:cs="Peterburg;Times New Roman"/>
      <w:sz w:val="16"/>
      <w:szCs w:val="16"/>
    </w:rPr>
  </w:style>
  <w:style w:type="character" w:styleId="Style6">
    <w:name w:val="Основной текст Знак"/>
    <w:basedOn w:val="Style5"/>
    <w:qFormat/>
    <w:rPr>
      <w:rFonts w:ascii="Peterburg;Times New Roman" w:hAnsi="Peterburg;Times New Roman" w:cs="Peterburg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43:00Z</dcterms:created>
  <dc:creator>starostenko</dc:creator>
  <dc:description/>
  <dc:language>en-US</dc:language>
  <cp:lastModifiedBy>Молчанова Светлана Владимировна</cp:lastModifiedBy>
  <cp:lastPrinted>2015-12-03T12:18:00Z</cp:lastPrinted>
  <dcterms:modified xsi:type="dcterms:W3CDTF">2015-12-25T12:28:00Z</dcterms:modified>
  <cp:revision>13</cp:revision>
  <dc:subject/>
  <dc:title/>
</cp:coreProperties>
</file>