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25 дека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С.Б. Калугин, М.В. Авдеева, </w:t>
        <w:br/>
        <w:t>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мир, Владимирская область, 95,6 МГц, 1 кВт, концепция вещания «свободная», время вещания – «ежедневно, круглосуточно», размер единовременной платы – 1 75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от участия </w:t>
              <w:br/>
              <w:t>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ЕГИОНАЛЬНЫЙ РАДИ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екорд-Влади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врем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Камеди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 нашего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станция «СЕРЕБРЯНЫЙ ДОЖ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РИА «Владимирская служба новосте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ЗАО «ЭПОХ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мир, Владимирская область, 95,6 МГц, 1 кВт, концепция вещания «свободная», время вещания – «ежедневно, круглосуточно», признать победителем ЗАО «РЕГИОНАЛЬНЫЙ РАДИОКАНАЛ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мир, Владимирская область, 97,9 МГц, 1 кВт, концепция вещания «свободная», время вещания – «ежедневно, круглосуточно», размер единовременной платы – 1 750 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РЕГИОНАЛЬНЫЙ РАДИ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екорд-Влади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итературная колл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Наше врем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Камеди Ради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 нашего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станция «СЕРЕБРЯНЫЙ ДОЖ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РИА «Владимирская служба нов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ЗАО «ЭПОХ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ладимир, Владимирская область, 97,9 МГц, 1 кВт, концепция вещания «свободная»,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уга, Калужская область, 96,3 МГц, 0,25 кВт, концепция вещания «свободная» время вещания – «ежедневно, круглосуточно», 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Бинэ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эМ-Си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Гигант-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АМИЛЬЁ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АМИЛЬЁ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уга, Калужская область, 96,3 МГц, 0,25 кВт, концепция вещания «свободная» время вещания – «ежедневно, круглосуточно», признать победителем ООО «Гигант-серви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уга, Калужская область, 98,3 МГц, 0,25 кВт, концепция вещания «свободная» время вещания – «ежедневно, круглосуточно», размер единовременной платы – 1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-Бинэ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етр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tr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эМ-Си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Гигант-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КАМИЛЬЁ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КАМИЛЬЁН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К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алуга, Калужская область, 98,3 МГц, 0,25 кВт, концепция вещания «свободная» время вещания – «ежедневно, круглосуточно», признать победителем ООО «Литературная коллек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ров, Кировская область, 88,3 МГц, 0,5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екламное агентство Девят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101 и 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-ПУ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стру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Мар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Медиа Акти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Позити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Камеди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МАКСИМУМ Радио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ОО «Хорошие люд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ров, Кировская область, 88,3 МГц, 0,5 кВт, концепция вещания «свободная», время вещания – «ежедневно, круглосуточно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  <w:br/>
      </w:r>
      <w:r>
        <w:rPr>
          <w:sz w:val="26"/>
          <w:szCs w:val="26"/>
        </w:rPr>
        <w:t>ЗАО «ИД «Комсомольская правд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Киров, Кировская область, 91,6 МГц, 0,5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екламное агентство Девят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101 и 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-ПУ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Юм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ФН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Инструк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Мар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Медиа Акти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ОО «Позитив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Камеди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ООО «Радио нашего горо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МАКСИМУМ Радио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ОО «Хорошие люд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Киров, Кировская область, 91,6 МГц, 0,5 кВт, концепция вещания «свободная», время вещания – «ежедневно, круглосуточно», признать победителем </w:t>
        <w:br/>
        <w:t>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жевск, Удмуртская Республика, 95,8 МГц, 1 кВт, концепция вещания «свободная», время вещания – «ежедневно, круглосуточно», размер единовременной платы – 2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747"/>
        <w:gridCol w:w="283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ФО – 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ж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уперсвяз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Сиби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ОМАНТ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РК «Русский станд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ЕГИОНАЛЬНЫЙ РАДИОКАНАЛ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станция «СЕРЕБРЯНЫЙ ДОЖД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АО «ТРК ВС РФ «ЗВЕЗД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жевск, Удмуртская Республика, 95,8 МГц, 1 кВт, концепция вещания «свободная», время вещания – «ежедневно, круглосуточно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победителем ООО «РОМАНТИК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жевск, Удмуртская Республика, 98,5 МГц, 1 кВт, концепция вещания «свободная», время вещания – «ежедневно, круглосуточно», размер единовременной платы – 2 4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ФО – 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жаз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Суперсвяз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Сибир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ОМАНТИ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РК «Русский стандар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станция ХИТ-ФМ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ЕГИОНАЛЬНЫЙ РАДИОКАНА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АО «ТРК ВС РФ «ЗВЕЗ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Электрон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жевск, Удмуртская Республика, 98,5 МГц, 1 кВт, концепция вещания «свободная», время вещания – «ежедневно, круглосуточно»,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8 (приложение № 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льятти, Самарская область, 94,0 МГц, 0,2 кВт, концепция вещания «свободная», время вещания – «ежедневно, круглосуточно», размер единовременной платы – 3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льятти, Самарская область, 94,0 МГц, 0,2 кВт, концепция вещания «свободная», время вещания – «ежедневно, круглосуточно», признать победителем ЗАО «СА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203.9 (приложение №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льятти, Самарская область, 104,4 МГц, 0,2 кВт, концепция вещания «свободная», время вещания – «ежедневно, круглосуточно», размер единовременной платы – 3 3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СА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нфомедиабизне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станция «СЕРЕБРЯНЫЙ ДОЖД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льятти, Самарская область, 104,4 МГц, 0,2 кВт, концепция вещания «свободная», время вещания – «ежедневно, круглосуточно», признать победителем ООО «Инфомедиабизнес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3.10 (приложение № 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Батайск (пункт установки передатчика – </w:t>
        <w:br/>
        <w:t xml:space="preserve">г. Ростов-на-Дону), Ростовская область, 89,8 МГц, 0,1 кВт, концепция вещания «свободная», время вещания – «ежедневно, круглосуточно», </w:t>
        <w:br/>
        <w:t>размер единовременной платы – 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7 (сем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атайск </w:t>
        <w:br/>
        <w:t xml:space="preserve">(пункт установки передатчика – г. Ростов-на-Дону), Ростовская область, 89,8 МГц, </w:t>
        <w:br/>
        <w:t>0,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ые ЗАО «ИД «Комсомольская правда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Батайск </w:t>
        <w:br/>
        <w:t xml:space="preserve">(пункт установки передатчика – г. Ростов-на-Дону), Ростовская область, 89,8 МГц, </w:t>
        <w:br/>
        <w:t>0,1 кВт, концепция вещания «свобод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3.11 (приложение № 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 Ангарск (пункт установки передатчика – </w:t>
        <w:br/>
        <w:t>г. Иркутск), Иркутская область, 90,7 МГц, 2 кВт, концепция вещания «детское вещание», время вещания – «ежедневно, круглосуточно», размер единовременной платы – 575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Аура-Ради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5 (пять с голосом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нгарск </w:t>
        <w:br/>
        <w:t>(пункт установки передатчика – г. Иркутск), Иркутская область, 90,7 МГц, 2 кВт, концепция вещания «детское вещание», время вещания – «ежедневно, круглосуточно», концепцию вещания (и ее технико-экономическое обоснование), представленные ООО «Аура-Радио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Ангарск </w:t>
        <w:br/>
        <w:t>(пункт установки передатчика – г. Иркутск), Иркутская область, 90,7 МГц, 2 кВт, концепция вещания «детское вещание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203.12 (приложение № 1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3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3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3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203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7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8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203.12.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8:00Z</dcterms:created>
  <dc:creator>starostenko</dc:creator>
  <dc:description/>
  <cp:keywords/>
  <dc:language>en-US</dc:language>
  <cp:lastModifiedBy>Молчанова Светлана Владимировна</cp:lastModifiedBy>
  <cp:lastPrinted>2014-12-01T17:34:00Z</cp:lastPrinted>
  <dcterms:modified xsi:type="dcterms:W3CDTF">2014-12-30T08:16:00Z</dcterms:modified>
  <cp:revision>33</cp:revision>
  <dc:subject/>
  <dc:title>  </dc:title>
</cp:coreProperties>
</file>