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18 дека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Д.Б. Дондурей, Г.З. Юшкявичюс, 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конкурса на получение права осуществлять эфирное наземное вещание, с использованием пятой позиции во втором мультиплексе - при осуществлении наземного эфирного цифрового вещ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язань, Рязанская область, 96,1 МГц, 1 кВт, 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Ресур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101 и 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г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овости реги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Наш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адио-Ресу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Рязань, Рязанская область, 96,1 МГц, 1 кВт,  концепция вещания «свободная», время вещания – «ежедневно, круглосуточно», признать победителем </w:t>
        <w:br/>
        <w:t>ООО «Аура-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язань, Рязанская область, 96,5 МГц, 1 кВт, 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Ресур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101 и 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г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овости реги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Наш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адио-Ресу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Рязань, Рязанская область, 96,5 МГц, 1 кВт,  концепция вещания «свободная», время вещания – «ежедневно, круглосуточно», признать победителем </w:t>
        <w:br/>
        <w:t>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рянск, Брянская область, 100,8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3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вигатор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етро FM (Retro FM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рянск, Брянская область, 100,8 МГц, 1 кВт, концепция вещания «свободная», время вещания – «ежедневно, круглосуточно», признать победителем </w:t>
        <w:br/>
        <w:t>ООО «Навигатор Плю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рянск, Брянская область, 107,0 МГц, 1 кВт, концепция вещания «свободная», время вещания – «ежедневно, круглосуточно», размер единовременной платы – 2 100 000 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32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вигатор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рянск, Брянская область, 107,0 МГц, 1 кВт, концепция вещания «свободная», время вещания – «ежедневно, круглосуточно», признать победителем </w:t>
        <w:br/>
        <w:t>ООО «Радио 32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ваново, Ивановская область, 101,2 МГц, 0,25 кВт, концепция вещания «свободная», время вещания – «ежедневно, круглосуточно», размер единовременной платы – 1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-ЦЕНТ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ла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ваново, Ивановская область, 101,2 МГц, 0,25 кВт, концепция вещания «свободная», время вещания – «ежедневно, круглосуточно»,  признать победителем ООО «Слав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0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ваново, Ивановская область, 87,9 МГц, 0,25 кВт, концепция вещания «свободная», время вещания – «ежедневно, круглосуточно», размер единовременной платы – 1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-ЦЕНТ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ла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ваново, Ивановская область, 87,9 МГц, 0,25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ёл, Орловская область, 106,1 МГц, 1 кВт, концепция вещания «свободная», время вещания – «ежедневно, круглосуточно», размер единовременной платы – </w:t>
        <w:br/>
        <w:t>1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Орёл, Орловская область, 106,1 МГц, 1 кВт, концепция вещания «свободная», время вещания – «ежедневно, круглосуточно», признать победителем </w:t>
        <w:br/>
        <w:t xml:space="preserve">ООО «Литературная коллекция», представившее лучшую концепцию вещания </w:t>
        <w:br/>
        <w:t>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ёл, Орловская область, 106,8 МГц, 1 кВт, концепция вещания «свободная», время вещания – «ежедневно, круглосуточно», размер единовременной платы – </w:t>
        <w:br/>
        <w:t>1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Орёл, Орловская область, 106,8 МГц, 1 кВт, концепция вещания «свободная», время вещания – «ежедневно, круглосуточно», признать победителем </w:t>
        <w:br/>
        <w:t xml:space="preserve">ООО «Инфомедиабизнес», представившее лучшую концепцию вещания </w:t>
        <w:br/>
        <w:t>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0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1,0 МГц, 1 кВт, концепция вещания «свободная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-ЦЕНТ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и FM (D FM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ольфстри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Продюсерский центр «Медиапол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овая вол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в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Радио Эф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1,0 МГц, 1 кВт, концепция вещания «свободная», время вещания – «ежедневно, круглосуточно», признать победителем ООО «Гольфстри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0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8,9 МГц, 1 кВт, концепция вещания «свободная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ЕДИА-ЦЕНТ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и FM (D FM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ольфстри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овая вол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Серебряный Дожд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Продюсерский центр «Медиапол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в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Радио Эф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строма, Костромская область, 98,9 МГц, 1 кВт, концепция вещания «свободная», время вещания – «ежедневно, круглосуточно», признать победителем ООО «Ив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0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 на осуществление эфирного наземного цифрового вещания с использованием пят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</w:t>
        <w:br/>
        <w:t>чем в пяти субъектах Российской Федерации. Размер единовременной платы – 36 095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ООО «Телеканал ТВ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ООО Телеканал Дожд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 </w:t>
        <w:br/>
        <w:t xml:space="preserve">на осуществление эфирного наземного цифрового вещания с использованием пят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чем в пяти субъектах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bCs/>
          <w:sz w:val="26"/>
          <w:szCs w:val="26"/>
        </w:rPr>
        <w:t>ООО «Телеканал ТВ3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0.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2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связи с тем, что в установленный ранее срок, дополнительных заявок </w:t>
        <w:br/>
        <w:t xml:space="preserve">на участие в конкурсе на получение права осуществлять наземное эфирное вещание с использованием конкретной радиочастоты 100,5 МГц, 0,5 кВт, </w:t>
        <w:br/>
        <w:t>г. Комсомольск-на-Амуре, Хабаровский край, (концепция вещания – «свободная»), 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 радиочастоты 100,5 МГц, 0,5 кВт, г. Комсомольск-на-Амуре, Хабаровский край, (концепция вещания – «свободная»), единственному претенденту (победителю конкурса) – ОАО «РУССКИЙ ВОСТОК»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3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связи с тем, что в установленный ранее срок, дополнительных заявок </w:t>
        <w:br/>
        <w:t xml:space="preserve">на участие в конкурсе на получение права осуществлять наземное эфирное вещание с использованием конкретной радиочастоты 102,9 МГц, 1 кВт, г. Южно-Сахалинск, Сахалинская область, (концепция вещания – «свободная»), </w:t>
        <w:br/>
        <w:t>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 радиочастоты 102,9 МГц, 1 кВт, г. Южно-Сахалинск, Сахалинская область, (концепция вещания – «свободная»), единственному претенденту (победителю конкурса) – ООО «Телекомпания «Эхо Сахалина»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4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связи с тем, что в установленный ранее срок, дополнительных заявок </w:t>
        <w:br/>
        <w:t xml:space="preserve">на участие в конкурсе на получение права осуществлять наземное эфирное вещание с использованием конкретной радиочастоты 88,9 МГц, 0,5 кВт, </w:t>
        <w:br/>
        <w:t>г. Комсомольск-на-Амуре, Хабаровский край, (концепция вещания – «свободная»), 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 радиочастоты 88,9 МГц, 0,5 кВт, г. Комсомольск-на-Амуре, Хабаровский край, (концепция вещания – «свободная»), единственному претенденту (победителю конкурса) – ООО «Радиостанция Восток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0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0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0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0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0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0.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4:00Z</dcterms:created>
  <dc:creator>starostenko</dc:creator>
  <dc:description/>
  <dc:language>en-US</dc:language>
  <cp:lastModifiedBy>Молчанова Светлана Владимировна</cp:lastModifiedBy>
  <cp:lastPrinted>2013-11-05T17:16:00Z</cp:lastPrinted>
  <dcterms:modified xsi:type="dcterms:W3CDTF">2013-12-23T11:32:00Z</dcterms:modified>
  <cp:revision>38</cp:revision>
  <dc:subject/>
  <dc:title/>
</cp:coreProperties>
</file>