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7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7 но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В. Железняк, Е.Г. Ларина, Д.Б. Дондурей, Г.З. Юшкявичюс, М.В. Авдеева, С.Л. Шумак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Федеральной конкурсной комиссии по телерадиовещанию С.В. Железняк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лаговещенск, Амурская область, 106,3 МГц, 1 кВт, концепция вещания «свободная», время вещания – «ежедневно, круглосуточно», размер единовременной платы – 1 3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Гермес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е СМИ и приобретенные программы «Дорожное ради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Амур Медиа Групп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МИР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Электро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Первое Алексеевское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 (Radio Energy FM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</w:t>
      </w:r>
      <w:r>
        <w:rPr>
          <w:sz w:val="26"/>
          <w:szCs w:val="26"/>
        </w:rPr>
        <w:t xml:space="preserve">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лаговещенск, Амурская область, 106,3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Амур Медиа Групп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Благовещенск, Амурская область, 89,1 МГц, 1 кВт, концепция вещания «свободная», время вещания – «ежедневно, круглосуточно», размер единовременной платы – 1 3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Гермес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обственное СМИ и приобретенные программы «Дорожное ради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Альфа-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Электро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Первое Алексеевское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 (Radio Energy FM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</w:t>
      </w:r>
      <w:r>
        <w:rPr>
          <w:sz w:val="26"/>
          <w:szCs w:val="26"/>
        </w:rPr>
        <w:t xml:space="preserve">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Благовещенск, Амурская область, 89,1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ОО «Радио-Дач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восток, Приморский край, 90,4 МГц, 1 кВт, концепция вещания «свободная», время вещания – «ежедневно, круглосуточно», размер единовременной платы – 2 8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Электро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О «СА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</w:t>
      </w:r>
      <w:r>
        <w:rPr>
          <w:sz w:val="26"/>
          <w:szCs w:val="26"/>
        </w:rPr>
        <w:t xml:space="preserve">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Владивосток, Приморский край, 90,4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ЗАО «ИД «Комсомольская правд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восток, Приморский край, 90,9 МГц, 1 кВт, концепция вещания «свободная», время вещания – «ежедневно, круглосуточно», размер единовременной платы – 2 850 000 руб.</w:t>
      </w:r>
    </w:p>
    <w:p>
      <w:pPr>
        <w:pStyle w:val="Normal"/>
        <w:ind w:firstLine="70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Лав Радио сет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АО «ТРК «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Электро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ЗАО «СА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</w:t>
      </w:r>
      <w:r>
        <w:rPr>
          <w:sz w:val="26"/>
          <w:szCs w:val="26"/>
        </w:rPr>
        <w:t xml:space="preserve">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Владивосток, Приморский край, 90,9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ЗАО «МЕЖГОСУДАРСТВЕННАЯ ТЕЛЕРАДИОКОМПАНИЯ «МИР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(ООО «Электрон» снял заявку)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Комсомольск-на-Амуре, Хабаровский край, 100,5 МГц, 0,5 кВт, концепция вещания «свободная», время вещания – «ежедневно, круглосуточно», размер единовременной платы – 1 2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АО «РУССКИЙ ВОСТОК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Шансо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10 (деся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-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- нет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2) Продлить срок приема заявок на участие в конкурсе </w:t>
        <w:br/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с использованием радиочастоты - при осуществлении наземного эфирного аналогового радиовещания, г. Комсомольск-на-Амуре, Хабаровский край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100,5 МГц, 0,5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на 14 календарных дней с даты опубликования информационного сообщения о продлении срока приема заявок. Разместить информационное сообщение о продлении срока приема заявок </w:t>
        <w:br/>
        <w:t xml:space="preserve">на сайте Роскомнадзора. Признать в конкурсе </w:t>
      </w:r>
      <w:r>
        <w:rPr>
          <w:sz w:val="26"/>
          <w:szCs w:val="26"/>
        </w:rPr>
        <w:t xml:space="preserve">на получение права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г. Комсомольск-на-Амуре, Хабаровский край, 100,5 МГц, 0,5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ую </w:t>
        <w:br/>
      </w:r>
      <w:r>
        <w:rPr>
          <w:sz w:val="26"/>
          <w:szCs w:val="26"/>
        </w:rPr>
        <w:t>ОАО «РУССКИЙ ВОСТОК»</w:t>
      </w:r>
      <w:r>
        <w:rPr>
          <w:rFonts w:cs="Times New Roman" w:ascii="Times New Roman" w:hAnsi="Times New Roman"/>
          <w:sz w:val="26"/>
          <w:szCs w:val="26"/>
        </w:rPr>
        <w:t xml:space="preserve">, соответствующей объявленным условиям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г. Комсомольск-на-Амуре, Хабаровский край, 100,5 МГц, 0,5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внести </w:t>
        <w:br/>
      </w:r>
      <w:r>
        <w:rPr>
          <w:sz w:val="26"/>
          <w:szCs w:val="26"/>
        </w:rPr>
        <w:t>ОАО «РУССКИЙ ВОСТОК»</w:t>
      </w:r>
      <w:r>
        <w:rPr>
          <w:rFonts w:cs="Times New Roman" w:ascii="Times New Roman" w:hAnsi="Times New Roman"/>
          <w:sz w:val="26"/>
          <w:szCs w:val="26"/>
        </w:rPr>
        <w:t xml:space="preserve"> сведения 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е единственного участника (ООО «Электрон» </w:t>
        <w:br/>
        <w:t xml:space="preserve">и ОАО «РУССКИЙ ВОСТОК» сняли заявки)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омсомольск-на-Амуре, Хабаровский край, 88,9 МГц, 0,5 кВт, концепция вещания «свободная», время вещания – «ежедневно, круглосуточно», размер единовременной платы – 1 2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Радиостанция Восток Росс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10 (деся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-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- нет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2) Продлить срок приема заявок на участие в конкурсе </w:t>
        <w:br/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с использованием радиочастоты - при осуществлении наземного эфирного аналогового радиовещания, г. Комсомольск-на-Амуре, Хабаровский край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88,9 МГц, 0,5 кВт, концепция вещания «свободная», время вещания – «ежедневно, круглосуточно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4 календарных дней с даты опубликования информационного сообщения о продлении срока приема заявок. Разместить информационное сообщение о продлении срока приема заявок на сайте Роскомнадзора. Признать </w:t>
        <w:br/>
        <w:t xml:space="preserve">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с использованием радиочастоты - при осуществлении наземного эфирного аналогового радиовещания, г. Комсомольск-на-Амуре, Хабаровский край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88,9 МГц, 0,5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концепцию вещания (и ее технико-экономическое обоснование), представленную </w:t>
      </w:r>
      <w:r>
        <w:rPr>
          <w:sz w:val="26"/>
          <w:szCs w:val="26"/>
        </w:rPr>
        <w:t>ООО «Радиостанция Восток России»</w:t>
      </w:r>
      <w:r>
        <w:rPr>
          <w:rFonts w:cs="Times New Roman" w:ascii="Times New Roman" w:hAnsi="Times New Roman"/>
          <w:sz w:val="26"/>
          <w:szCs w:val="26"/>
        </w:rPr>
        <w:t xml:space="preserve">, соответствующей объявленным условиям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г. Комсомольск-на-Амуре, Хабаровский край, 88,9 МГц, 0,5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внести </w:t>
        <w:br/>
      </w:r>
      <w:r>
        <w:rPr>
          <w:sz w:val="26"/>
          <w:szCs w:val="26"/>
        </w:rPr>
        <w:t>ООО «Радиостанция Восток России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тропавловск-Камчатский, Камчатский край,  100,8 МГц, 1 кВт, концепция вещания «свободная», время вещания – «ежедневно, круглосуточно», размер единовременной платы – 1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30"/>
        <w:gridCol w:w="3004"/>
      </w:tblGrid>
      <w:tr>
        <w:trPr>
          <w:trHeight w:val="7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Камчатка ФМ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Электрон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Радио Камчатка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4. ООО «Радиостанция «СЕРЕБРЯНЫЙ ДОЖДЬ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</w:t>
      </w:r>
      <w:r>
        <w:rPr>
          <w:sz w:val="26"/>
          <w:szCs w:val="26"/>
        </w:rPr>
        <w:t xml:space="preserve">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тропавловск-Камчатский, Камчатский край, 100,8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Радио Камчатк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(ООО «Электрон», ООО «Радио Камчатка» и ООО «Радиостанция «СЕРЕБРЯНЫЙ ДОЖДЬ» сняли заявки)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етропавловск-Камчатский, Камчатский край, 101,6 МГц, 1 кВт, концепция вещания «свободная», время вещания – «ежедневно, круглосуточно», размер единовременной платы – 1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ние: количество голосов, поданных «за»/«против»/ «воздержалос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амчатка Ф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Дорожное радио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3 (т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1 (од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результате проведения конкурса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г. Петропавловск-Камчатский, Камчатский край, 101,6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 единственный участник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рок приема заявок на конкурс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г. Петропавловск-Камчатский, Камчатский край, 101,6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– </w:t>
        <w:br/>
        <w:t>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вести повторный конкурс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г. Петропавловск-Камчатский, Камчатский край, 101,6 МГц, 1 кВт, концепция вещания «свободная», время вещания – «ежедневно, круглосуточно», 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(ООО «Электрон» снял заявку)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Южно-Сахалинск, Сахалинская область, 102,9 МГц, 1 кВт, концепция вещания «свободная», время вещания – «ежедневно, круглосуточно», размер единовременной платы – 1 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687"/>
        <w:gridCol w:w="2977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ОО «Телекомпания «Эхо Сахалина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10 (деся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-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-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2) Продлить срок приема заявок на участие в конкурсе </w:t>
        <w:br/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с использованием радиочастоты - при осуществлении наземного эфирного аналогового радиовещания, г. Южно-Сахалинск, Сахалинская область, 102,9 МГц, 1 кВт, концепция вещания «свободная», время вещания – «ежедневно, круглосуточно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14 календарных дней с даты опубликования информационного сообщения о продлении срока приема заявок. Разместить информационное сообщение о продлении срока приема заявок на сайте Роскомнадзора. Признать </w:t>
        <w:br/>
        <w:t xml:space="preserve">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с использованием радиочастоты - при осуществлении наземного эфирного аналогового радиовещания, г. Южно-Сахалинск, Сахалинская область, 102,9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концепцию вещания (и ее технико-экономическое обоснование), представленную </w:t>
      </w:r>
      <w:r>
        <w:rPr>
          <w:sz w:val="26"/>
          <w:szCs w:val="26"/>
        </w:rPr>
        <w:t>ООО «Телекомпания «Эхо Сахалина»</w:t>
      </w:r>
      <w:r>
        <w:rPr>
          <w:rFonts w:cs="Times New Roman" w:ascii="Times New Roman" w:hAnsi="Times New Roman"/>
          <w:sz w:val="26"/>
          <w:szCs w:val="26"/>
        </w:rPr>
        <w:t xml:space="preserve">, соответствующей объявленным условиям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</w:t>
      </w:r>
      <w:r>
        <w:rPr>
          <w:sz w:val="26"/>
          <w:szCs w:val="26"/>
        </w:rPr>
        <w:t xml:space="preserve">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г. Южно-Сахалинск, Сахалинская область, 102,9 МГц, 1 кВт, концепция вещания «свободная», время вещания – «ежедневно, круглосуточно», 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sz w:val="26"/>
          <w:szCs w:val="26"/>
        </w:rPr>
        <w:t>ООО «Телекомпания «Эхо Сахалина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о радиочастоте </w:t>
        <w:br/>
        <w:t xml:space="preserve">в соответствующую лицензию на радиовещание в установленном порядке </w:t>
        <w:br/>
        <w:t>на основании настоящего Протоко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Рассмотре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азы претендентов ООО «Электрон» </w:t>
        <w:br/>
        <w:t>и ООО «Телекомпания «Эхо Сахалина» 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Южно-Сахалинск, Сахалинская область, 105,1 МГц, 1 кВт, концепция вещания «свободная», время вещания – «ежедневно, круглосуточно», размер единовременной платы – 1 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4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вязи с отказами от участия претендентов ООО «Электрон» </w:t>
        <w:br/>
        <w:t>и ООО «Телекомпания «Эхо Сахалина» 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Южно-Сахалинск, Сахалинская область, 105,1 МГц, 1 кВт, концепция вещания «свободная», время вещания – «ежедневно, круглосуточно», размер единовременной платы – 1 600 000 руб. – данный конкурс признать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овести повторный конкурс на получение права на осуществление эфирного наземного вещания с использованием радиочастоты -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при осуществлении наземного эфирного аналогового радиовещания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г. Южно-Сахалинск, Сахалинская область, 105,1 МГц, 1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8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8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8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8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8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8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8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8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8.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8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8.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ФКК</w:t>
        <w:tab/>
        <w:tab/>
        <w:tab/>
        <w:t xml:space="preserve">                                      </w:t>
        <w:tab/>
        <w:tab/>
        <w:tab/>
        <w:tab/>
        <w:tab/>
        <w:tab/>
        <w:t>С.В. Железняк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1:00Z</dcterms:created>
  <dc:creator>starostenko</dc:creator>
  <dc:description/>
  <dc:language>en-US</dc:language>
  <cp:lastModifiedBy>Молчанова Светлана Владимировна</cp:lastModifiedBy>
  <cp:lastPrinted>2013-11-05T17:16:00Z</cp:lastPrinted>
  <dcterms:modified xsi:type="dcterms:W3CDTF">2013-12-02T12:46:00Z</dcterms:modified>
  <cp:revision>22</cp:revision>
  <dc:subject/>
  <dc:title/>
</cp:coreProperties>
</file>