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но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А.Ю. Романченко,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мавир, Краснодарский край, 101,6 МГц, 0,1 кВт, концепция вещания «свободная», время вещания – «ежедневно, круглосуточно», размер единовременной платы – 1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рмавир.РУ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рмавир, Краснодарский край, 101,6 МГц, 0,1 кВт, концепция вещания «свободная», время вещания – «ежедневно, круглосуточно», признать победителем ООО «Электро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е единственного участника конкурса </w:t>
        <w:br/>
        <w:t>(ООО «Электрон» - отказ от участия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мавир, Краснодарский край, 94,7 МГц, 0,1 кВт, концепция вещания «свободная», время вещания – «ежедневно, круглосуточно», размер единовременной платы – </w:t>
        <w:br/>
        <w:t>1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рмавир.ру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7 </w:t>
              <w:br/>
              <w:t>(семь 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ржалось – </w:t>
              <w:br/>
              <w:t>2 (два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мавир, Краснодарский край, 94,7 МГц, 0,1 кВт, концепция вещания «свободная», </w:t>
        <w:br/>
        <w:t>время вещания – «ежедневно, круглосуточно»,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мавир, Краснодарский край, 94,7 МГц, 0,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мавир, Краснодарский край, 94,7 МГц, 0,1 кВт, концепция вещания «свободная», </w:t>
        <w:br/>
        <w:t>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еликий Новгород, Новгородская область, 107,7 МГц, 0,25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еликий Новгород, Новгородская область, 107,7 МГц, 0,25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еликий Новгород, Новгородская область, 99,4 МГц, 0,25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еликий Новгород, Новгородская область, 99,4 МГц, 0,25 кВт, концепция вещания «свободная», время вещания – «ежедневно, круглосуточно», признать победителем ЗАО «СА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словодск, Ставропольский край, 95,0 МГц, 0,1 кВт, концепция вещания «свободная», время вещания – «ежедневно, круглосуточно», размер единовременной платы –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едакция радиоканала «Архызский Ли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Юг-Ц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словодск, Ставропольский край, 95,0 МГц, 0,1 кВт, концепция вещания «свободная», время вещания – «ежедневно, круглосуточно»,  признать победителем АНО Редакция радиоканала «Архызский Ли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ятигорск, г. Ессентуки (пункт установки передатчика – г. Пятигорск), Ставропольский край, 88,8 МГц, 0,1 кВт, концепция вещания «свободная», время вещания – «ежедневно, круглосуточно», размер единовременной платы – 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едакция радиоканала «Архызский Л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Юг-Ц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ятигорск, г. Ессентуки (пункт установки передатчика – г. Пятигорск), Ставропольский край, 88,8 МГц, 0,1 кВт, концепция вещания «свободная», время вещания – «ежедневно, круглосуточно», признать победителем </w:t>
        <w:br/>
        <w:t>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ятигорск, г. Ессентуки (пункт установки передатчика – г. Пятигорск), Ставропольский край, 89,2 МГц, 0,1 кВт, концепция вещания «свободная», время вещания – «ежедневно, круглосуточно», размер единовременной платы – 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едакция радиоканала «Архызский Л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Юг-Ц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ятигорск, г. Ессентуки (пункт установки передатчика – г. Пятигорск), Ставропольский край, 89,2 МГц, 0,1 кВт, концепция вещания «свободная», время вещания – «ежедневно, круглосуточно», признать победителем </w:t>
        <w:br/>
        <w:t>АНО Редакция радиоканала «Архызский Ли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врополь, Ставропольский край, 95,0 МГц, 0,1 кВт, концепция вещания «свободная», время вещания – «ежедневно, круглосуточно», размер единовременной платы – 2 6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-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Эфф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Юг-Ц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врополь, Ставропольский край, 95,0 МГц, 0,1 кВт, концепция вещания «свободная», время вещания – «ежедневно, круглосуточно», признать победителем ООО «Юг-Ц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врополь, Ставропольский край, 98,0 МГц, 0,1 кВт, концепция вещания «свободная», время вещания – «ежедневно, круглосуточно», размер единовременной платы – 2 6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-ради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рпорация «Радио-Ар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Эффек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приобретенные программы «Радио-Дач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Юг-Ц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таврополь, Ставропольский край, 98,0 МГц, 0,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 – Югра, 106,4 МГц, 0,25 кВт, концепция вещания «свободная», время вещания – «ежедневно, круглосуточно», размер единовременной платы – 1 8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РА «Передов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СМИА СИА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Эхо Моск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Эл-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Эл-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 – Югра, 106,4 МГц, 0,25 кВт, концепция вещания «свободная», время вещания – «ежедневно, круглосуточно»,  признать победителем ООО «Эл-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3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 – Югра, 87,5 МГц, 0,25 кВт, концепция вещания «свободная», время вещания – «ежедневно, круглосуточно», размер единовременной платы – 1 8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РА «Передов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СМИА СИА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Эхо Моск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Эл-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Эл-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 – Югра, 87,5 МГц, 0,25 кВт, концепция вещания «свободная», время вещания – «ежедневно, круглосуточно», 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3.11 (приложение № 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заявок на участие в Конкурсе на радиоканал частотой 102,9 МГц, 0,1 кВт, г. Кисловодск, г. Ессентуки (пункт установки передатчика – </w:t>
        <w:br/>
        <w:t>г. Кисловодск (гора Боргустан)), Ставропольский край, «ежедневно, круглосуточно», концепция вещания - «свободная», не поступило, по решению Федеральной конкурсной комиссии по телерадиовещанию, данный конкурс счит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3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3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3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3.1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starostenko</dc:creator>
  <dc:description/>
  <dc:language>en-US</dc:language>
  <cp:lastModifiedBy>Молчанова Светлана Владимировна</cp:lastModifiedBy>
  <cp:lastPrinted>2015-03-30T16:30:00Z</cp:lastPrinted>
  <dcterms:modified xsi:type="dcterms:W3CDTF">2015-11-30T12:39:00Z</dcterms:modified>
  <cp:revision>24</cp:revision>
  <dc:subject/>
  <dc:title/>
</cp:coreProperties>
</file>