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9 октя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С.В. Железняк, Е.Г. Ларина, С.Б. Калугин, А.Ю. Романченко, М.В. Авдеева, 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сибирск, Новосибирская область, 95,0 МГц, 2 кВт, концепция вещания «свободная», время вещания – «ежедневно, круглосуточно», размер единовременной платы – 5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иш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МЕЖГОСУДАРСТВЕННАЯ ТЕЛЕРАДИОКОМПАНИЯ «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АО «ТРК 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Альянс-Медиахолдин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Первое пионерское ради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ЗАО «МКС» </w:t>
              <w:br/>
              <w:t>(Закрытое акционерное общество «Молодая культура Сибир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сибирск, Новосибирская область, 95,0 МГц, 2 кВт, концепция вещания «свободная», время вещания – «ежедневно, круглосуточно», признать победителем 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99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сибирск, Новосибирская область, 95,4 МГц, 2 кВт, концепция вещания «свободная», время вещания – «ежедневно, круглосуточно», размер единовременной платы – 5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иш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МЕЖГОСУДАРСТВЕННАЯ ТЕЛЕРАДИОКОМПАНИЯ «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АО «ТРК 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ОО «Альянс-групп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Литературная колле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ЗАО «МКС» (Закрытое акционерное общество «Молодая культура Сибир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сибирск, Новосибирская область, 95,4 МГц, 2 кВт, концепция вещания «свободная», время вещания – «ежедневно, круглосуточно»,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9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еверск (пункт установки передатчика – г. Томск), Томская область, 107,6 МГц, 1 кВт, концепция вещания «спортивная», время вещания – «ежедневно, круглосуточно», размер единовременной платы – 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ЕДИА СПО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10 (деся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еверск (пункт установки передатчика – г. Томск), Томская область, 107,6 МГц, 1 кВт, концепция вещания «спортивная», время вещания – «ежедневно, круглосуточно», концепцию вещания (и ее технико-экономическое обоснование), представленные </w:t>
        <w:br/>
        <w:t>ООО «МЕДИА СПОРТ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еверск </w:t>
        <w:br/>
        <w:t>(пункт установки передатчика – г. Томск), Томская область, 107,6 МГц, 1 кВт, концепция вещания «спортив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обедителю конкурса перечислить в установленном порядке </w:t>
        <w:br/>
        <w:t xml:space="preserve">в течение 10 рабочих дней, следующих за днем подписания протокола об итогах, единовременную плату в размере – 350 000 руб. с учетом внесенного конкурсного взноса в размере (2%) – 7 000 руб. единовременной платы по следующим реквизитам: ИНН 7705846236, КПП 770501001, ОКТМО 45381000 (указывается 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Назначение платежа: 98 % единовременной платы (НДС не облагается), предмет конкурса. Представить в Федеральную службу по надзору в сфере связи, информационных технологий и массовых коммуникаций комплект документов, необходимый для внесения сведений </w:t>
        <w:br/>
        <w:t>о радиочастотах в лицензию на телевизионное вещание и (или) радиовещ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9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рхангельск, Архангельская область, 87,9 МГц, 1 кВт, концепция вещания «свободная», время вещания – «ежедневно, круглосуточно», размер единовременной платы – 1 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АР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и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Дорожное радио – Архангельс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» (Radio 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атриц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едиаЛай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Областная ТРК «Точка 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ЗАО «РЕГИОНАЛЬНЫЙ РАДИОКАНА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рхангельск, Архангельская область, 87,9 МГц, 1 кВт, концепция вещания «свободная», время вещания – «ежедневно, круглосуточно», признать победителем ООО «Инфомедиабизне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9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рхангельск, Архангельская область, 89,6 МГц, 1 кВт, концепция вещания «свободная», время вещания – «ежедневно, круглосуточно», размер единовременной платы – 1 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Р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Ни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Дорожное радио – Архангельс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атриц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Лай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ОМ» (Общество с ограниченной ответственностью «Общественное мнение»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ЗАО «РЕГИОНАЛЬНЫЙ РАДИОКАНА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рхангельск, Архангельская область, 89,6 МГц, 1 кВт, концепция вещания «свободная», время вещания – «ежедневно, круглосуточно», признать победителем ООО «Литературная коллекц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9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куйбышевск (пункт установки передатчика - г. Самара), Самарская область, 92,5 МГц, 1 кВт, концепция вещания «свободная», время вещания – «ежедневно, круглосуточно», размер единовременной платы – 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БУ Самарской области «РЦ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ункерМеди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куйбышевск (пункт установки передатчика - г. Самара), Самарская область, 92,5 МГц, 1 кВт, концепция вещания «свободная», время вещания – «ежедневно, круглосуточно», признать победителем ГБУ Самарской области «РЦ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9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ызрань, Самарская область, 103,0 МГц, 0,25 кВт, концепция вещания «свободная», время вещания – «ежедневно, круглосуточно», размер единовременной платы – 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сование: количество голосов, поданных «за»/«против»/ «воздержалось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9 (девя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ызрань, Самарская область, 103,0 МГц, 0,25 кВт, концепция вещания «свободная», время вещания – «ежедневно, круглосуточно», единственный участник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ызрань, Самарская область, 103,0 МГц, 0,25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ровести повторный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ызрань, Самарская область, 103,0 МГц, 0,25 кВт, концепция вещания «свободная», 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9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ызрань, Самарская область, 93,3 МГц, 0,25 кВт, концепция вещания «свободная», время вещания – «ежедневно, круглосуточно», размер единовременной платы – 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БУ Самарской области «РЦ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ункерМеди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ызрань, Самарская область, 93,3 МГц, 0,25 кВт, концепция вещания «свободная», время вещания – «ежедневно, круглосуточно», признать победителем ГБУ Самарской области «РЦ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9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9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9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9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9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9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9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9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9.8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2:00Z</dcterms:created>
  <dc:creator>starostenko</dc:creator>
  <dc:description/>
  <dc:language>en-US</dc:language>
  <cp:lastModifiedBy>Молчанова Светлана Владимировна</cp:lastModifiedBy>
  <cp:lastPrinted>2014-11-05T15:20:00Z</cp:lastPrinted>
  <dcterms:modified xsi:type="dcterms:W3CDTF">2014-11-05T12:39:00Z</dcterms:modified>
  <cp:revision>17</cp:revision>
  <dc:subject/>
  <dc:title/>
</cp:coreProperties>
</file>