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7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30 октя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Е.Г. Ларина, Д.Б. Дондурей, Г.З. Юшкявичюс, М.В. Авдеева, С.Л. Шумаков, 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ратов, г. Энгельс, Саратовская область, 101,1 МГц, 1 кВт, концепция вещания «свободная», время вещания – «ежедневно, круглосуточно», размер единовременной платы – 4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фир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орва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С Сарато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егаполис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АО «ТРК «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-Реги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усская Служба Новост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 Хол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ратов, г. Энгельс, Саратовская область, 101,1 МГц, 1 кВт, концепция вещания «свободная», время вещания – «ежедневно, круглосуточно», признать победителем ООО «Медиа-Регион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ратов, г. Энгельс, Саратовская область, 90,2 МГц, 1 кВт, концепция вещания «свободная», время вещания – «ежедневно, круглосуточно», размер единовременной платы – 4 150 000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фир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орва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С Сарато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егаполис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-Контен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омант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 Хол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ратов, г. Энгельс, Саратовская область, 90,2 МГц, 1 кВт, концепция вещания «свободная», время вещания – «ежедневно, круглосуточно», признать победителем ООО «Медиа-Контен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мара, Самарская область, 92,5 МГц, 1 кВт, концепция вещания «свободная», время вещания – «ежедневно, круглосуточно», размер единовременной платы – 5 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Корпорация «Радио-Арт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ИД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БУ Самарской области «РЦ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дес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итературная коллекция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едиа Холд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Наше Радио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станция «СЕРЕБРЯНЫЙ ДОЖДЬ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ЗАО «САК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амара, Самарская область, 92,5 МГц, 1 кВт, концепция вещания «свободная», время вещания – «ежедневно, круглосуточно», признать победителем </w:t>
        <w:br/>
        <w:t>ГБУ Самарской области «РЦ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амара, Самарская область, 96,8 МГц, 1 кВт, концепция вещания «свободная», время вещания – «ежедневно, круглосуточно», размер единовременной платы – 5 6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Корпорация «Радио-Ар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Азимут С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Благовес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ИД «Комсомольская прав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БУ Самарской области «РЦ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итературная коллекция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Медиа Холд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Наше Радио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станция «СЕРЕБРЯНЫЙ ДОЖДЬ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ЗАО «САК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амара, Самарская область, 96,8 МГц, 1 кВт, концепция вещания «свободная», время вещания – «ежедневно, круглосуточно», признать победителем </w:t>
        <w:br/>
        <w:t>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ольятти (пункт установки передатчика – Жигулёвск), Самарская область, </w:t>
        <w:br/>
        <w:t>98,9 МГц, 1 кВт, концепция вещания «свободная», время вещания – «ежедневно, круглосуточно», размер единовременной платы – 3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Корпорация «Радио-Арт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Галерея Медиа-Тольятт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БУ Самарской области «РЦ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 Хол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САК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ольятти (пункт установки передатчика – Жигулёвск), Самарская область, </w:t>
        <w:br/>
        <w:t>98,9 МГц, 1 кВт, концепция вещания «свободная», время вещания – «ежедневно, круглосуточно», признать победителем 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76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ольятти (пункт установки передатчика – Жигулёвск), Самарская область, </w:t>
        <w:br/>
        <w:t>91,9 МГц, 1 кВт, концепция вещания «свободная», время вещания – «ежедневно, круглосуточно», размер единовременной платы – 3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Корпорация «Радио-Ар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Галерея Медиа-Тольятт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БУ Самарской области «РЦ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 Холд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СА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ольятти (пункт установки передатчика – Жигулёвск), Самарская область, </w:t>
        <w:br/>
        <w:t>91,9 МГц, 1 кВт, концепция вещания «свободная», время вещания – «ежедневно, круглосуточно», признать победителем ГБУ Самарской области «РЦ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4,1 МГц, 0,1 кВт,</w:t>
        <w:br/>
        <w:t>концепция вещания «свободная», время вещания – «ежедневно, круглосуточно», размер единовременной платы – 5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101 и К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Орф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Диапаз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 Нижний Новгород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ЮМО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 Хол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4,1 МГц, 0,1 кВт,</w:t>
        <w:br/>
        <w:t>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76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7,5 МГц, 1 кВт,</w:t>
        <w:br/>
        <w:t>концепция вещания «свободная», время вещания – «ежедневно, круглосуточно», размер единовременной платы – 5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101 и К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Орф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Диапазо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 Нижний Новгород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ЮМОР 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Медиа Холд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Радио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Новгород, Нижегородская область, 97,5 МГц, 1 кВт,</w:t>
        <w:br/>
        <w:t>концепция вещания «свободная», время вещания – «ежедневно, круглосуточно», признать победителем ООО «Диапазон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рмь, Пермский край, 101,5 МГц, 1 кВт, концепция вещания «свободная», время вещания – «ежедневно, круглосуточно», размер единовременной платы – </w:t>
        <w:br/>
        <w:t>5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687"/>
        <w:gridCol w:w="2977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Кострома Медиа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-4 (четыр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5 (пя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остальжи-Перм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2 (д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-6 (ше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4 (четыр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итературная колле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-7 (сем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ермь, Пермский край, 101,5 МГц, 1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Пермь, Пермский край, </w:t>
        <w:br/>
        <w:t>101,5 МГц, 1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9 (приложение № 1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верь, Тверская область, 95,5 МГц, 1 кВт, концепция вещания «свободная», время вещания – «ежедневно, круглосуточно», размер единовременной платы – </w:t>
        <w:br/>
        <w:t>1 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В – Облас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Телерадиокомпания «Апрел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</w:t>
              <w:br/>
              <w:t>и приобретенные программы «Романт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Медиа Масте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Наш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FM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Форва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АШЛАМ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 АНО Радиоканал «Вера, надежда, любовь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Медиа Холд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Оазис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Монте-Карл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адио-Сервис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ROCK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верь, Тверская область, 95,5 МГц, 1 кВт, концепция вещания «свободная», время вещания – «ежедневно, круглосуточно», признать победителем </w:t>
        <w:br/>
        <w:t>ООО «ТВ – Облас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верь, Тверская область, 99,8 МГц, 1 кВт, концепция вещания «свободная», время вещания – «ежедневно, круглосуточно», размер единовременной платы – </w:t>
        <w:br/>
        <w:t>1 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ТВ – Облас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Телерадиокомпания «Апрел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омант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ше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FM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Форва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БАШЛА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Медиа Холд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Оазис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Монте-Карло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Радио-Сервис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ROCK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верь, Тверская область, 99,8 МГц, 1 кВт, концепция вещания «свободная», время вещания – «ежедневно, круглосуточно», признать победителем </w:t>
        <w:br/>
        <w:t>ООО «БАШЛАМ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11 (приложение № 1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98,2 МГц, 0,1 кВт, концепция вещания «свободная», время вещания – «ежедневно, круглосуточно», размер единовременной платы – 1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Первое Региональн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Вести Ф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адио Евраз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Кекс FM» (Keks FM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Ока-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ОО «Редакция газеты </w:t>
              <w:br/>
              <w:t>«Мы и город Серпухо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Бизнес ФМ Моск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-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АУ МО «ТРК «РТВ-Подмосковье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98,2 МГц, 0,1 кВт, концепция вещания «свободная», время вещания – «ежедневно, круглосуточно», признать победителем ГАУ МО «ТРК «РТВ-Подмосковье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12 (приложение № 1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99,4 МГц, 0,1 кВт, концепция вещания «свободная», время вещания – «ежедневно, круглосуточно», размер единовременной платы – 1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Первое Региональн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Вести Ф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адио Евраз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Кекс FM» (Keks FM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Ока-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ОО «Редакция газеты </w:t>
              <w:br/>
              <w:t>«Мы и город Серпухо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Бизнес ФМ Москв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-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Первое пионерск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ГАУ МО «ТРК «РТВ-Подмосковье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ерпухов, Московская область, 99,4 МГц, 0,1 кВт, концепция вещания «свободная», время вещания – «ежедневно, круглосуточно», признать победителем ООО «Литературная коллек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76.13 (приложение № 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6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6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6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76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1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76.13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9:00Z</dcterms:created>
  <dc:creator>starostenko</dc:creator>
  <dc:description/>
  <dc:language>en-US</dc:language>
  <cp:lastModifiedBy>Фоломеев Алексей Олегович</cp:lastModifiedBy>
  <cp:lastPrinted>2013-11-05T17:16:00Z</cp:lastPrinted>
  <dcterms:modified xsi:type="dcterms:W3CDTF">2013-11-05T13:49:00Z</dcterms:modified>
  <cp:revision>2</cp:revision>
  <dc:subject/>
  <dc:title/>
</cp:coreProperties>
</file>