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8 октя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С.В. Железняк, Е.Г. Ларина, С.Б. Калугин</w:t>
        <w:br/>
        <w:t>М.В. Авдеева, 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конкурсов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амбов, Тамбовская область, 100,3 МГц, 1 кВт, концепция вещания «свободная», время вещания – «ежедневно, круглосуточно», размер единовременной платы – 1 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Новое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«Книг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Артель-1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Radio 7)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ТВС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«Комсомольская прав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амбов, Тамбовская область, 100,3 МГц, 1 кВт, концепция вещания «свободная», время вещания – «ежедневно, круглосуточно», признать победителем ООО «Артель-1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1.1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оронеж, Воронежская область, 97,7 МГц, 1 кВт, концепция вещания «свободная», время вещания – «ежедневно, круглосуточно», размер единовременной платы – 3 0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О «ИД «Комсомольская прав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ест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астер ГранПр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еждуречье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е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ОМАНТИ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Хитст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РАДИОВЕЩАТЕЛЬНАЯ КОМПАНИЯ «РАДИО ДЛЯ ВСЕХ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ЭЛАКСЭФЭМ – спокойная вол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оронеж, Воронежская область, 97,7 МГц, 1 кВт, концепция вещания «свободная», время вещания – «ежедневно, круглосуточно», признать победителем АО «ИД «Комсомольская прав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1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урск, Курская область, 96,0 МГц, 0,5 кВт, концепция вещания «свободная», время вещания – «ежедневно, круглосуточно», размер единовременной платы – </w:t>
        <w:br/>
        <w:t>2 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Телерадиокомпания «Октав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обретенные программы «Юмор FM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Новая волн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Шанс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Рекор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астер ГранПр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Примат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Эффек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Ван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Корпорация «Радио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АКСИМУМ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КВ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для друз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ИА «КУРСКИНФОР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Первое пионерское ради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ТРК «ТВ-КУР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АУКО «ТРК «Сей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Наше Ради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урск, Курская область, 96,0 МГц, 0,5 кВт, концепция вещания «свободная», время вещания – «ежедневно, круглосуточно», признать победителем </w:t>
        <w:br/>
        <w:t>АУКО «ТРК «Сейм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1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урск, Курская область, 99,3 МГц, 0,5 кВт, концепция вещания «свободная», время вещания – «ежедневно, круглосуточно», размер единовременной платы – </w:t>
        <w:br/>
        <w:t>2 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Телерадиокомпания «Октав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FM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Новая волн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Шанс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астер ГранПр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Эффек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Корпорация «Радио-Ар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АКСИМУМ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В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ИА «КУРСКИНФОР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Первое пионерское рад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ТРК «ТВ-КУР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АУКО «ТРК «Сей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урск, Курская область, 99,3 МГц, 0,5 кВт, концепция вещания «свободная», время вещания – «ежедневно, круглосуточно», признать победителем </w:t>
        <w:br/>
        <w:t>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1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моленск, Смоленская область, 88,4 МГц, 0,2 кВт, концепция вещания «свободная», время вещания – «ежедневно, круглосуточно», размер единовременной платы – 1 90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.Ю.С.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для двоих – Регион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едиа 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Radio 7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лод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РЕГИОНАЛЬНЫЙ РАДИОКАН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моленск, Смоленская область, 88,4 МГц, 0,2 кВт, концепция вещания «свободная», время вещания – «ежедневно, круглосуточно», признать победителем АНО Радиоканал «Вера, надежда, любов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21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моленск, Смоленская область, 88,9 МГц, 0,2 кВт, концепция вещания «свободная», время вещания – «ежедневно, круглосуточно», размер единовременной платы – 1 90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.Ю.С.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для двоих – Регион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едиа 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Radio 7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лод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РЕГИОНАЛЬНЫЙ РАДИОКАН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моленск, Смоленская область, 88,9 МГц, 0,2 кВт, концепция вещания «свободная», время вещания – «ежедневно, круглосуточно», признать победителем ООО «С.Ю.С.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21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Мурманск, Мурманская область, 90,8 МГц, 0,25 кВт, концепция вещания «свободная», время вещания – «ежедневно, круглосуточно», размер единовременной платы – 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6 (шест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4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Мурманск, Мурманская область, 90,8 МГц, 0,25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ООО «Радио-Дача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Мурманск, Мурманская область, 90,8 МГц, 0,25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1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Рассмотрели: </w:t>
      </w:r>
      <w:r>
        <w:rPr>
          <w:rFonts w:cs="Times New Roman" w:ascii="Times New Roman" w:hAnsi="Times New Roman"/>
          <w:sz w:val="26"/>
          <w:szCs w:val="26"/>
        </w:rPr>
        <w:t xml:space="preserve">отказ единственного претендента (ООО «Радио-Дача») </w:t>
        <w:br/>
        <w:t xml:space="preserve">от участия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Мурманск, Мурманская область, </w:t>
        <w:br/>
        <w:t>91,2 МГц, 0,25 кВт, концепция вещания «свободная», время вещания – «ежедневно, круглосуточно», размер единовременной платы – 2 05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1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left="481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связи с отказом единственного претендента (ООО «Радио-Дача») </w:t>
        <w:br/>
        <w:t xml:space="preserve">от участия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Мурманск, Мурманская область, </w:t>
        <w:br/>
        <w:t>91,2 МГц, 0,25 кВт, концепция вещания «свободная», время вещания – «ежедневно, круглосуточно», размер единовременной платы – 2 050 000 руб. – данный конкурс признать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сти повторный конкурс на получение права на осуществление эфирного наземного вещания с использованием радиочастоты - </w:t>
        <w:br/>
        <w:t xml:space="preserve">при осуществлении наземного эфирного аналогового радиовещания, </w:t>
        <w:br/>
        <w:t>г. Мурманск, Мурманская область, 91,2 МГц, 0,25 кВт, концепция вещания «свободная», 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21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 связи с тем, что заявок на участие в Конкурсах: на радиоканал частотой 68,57 МГц, 1 кВт, г. Воронеж, Воронежская область, «ежедневно, круглосуточно», концепция вещания - «свободная»; на радиоканал частотой 69,86 МГц, 1 кВт, </w:t>
        <w:br/>
        <w:t xml:space="preserve">г. Тамбов (пункт установки передатчика – Первомайский), Тамбовская область, «ежедневно, круглосуточно», концепция вещания - «свободная»; не поступило, </w:t>
        <w:br/>
        <w:t>по решению Федеральной конкурсной комиссии по телерадиовещанию данные конкурсы считаются несостоявшим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1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1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1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1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1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1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1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1.8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4:00Z</dcterms:created>
  <dc:creator>starostenko</dc:creator>
  <dc:description/>
  <dc:language>en-US</dc:language>
  <cp:lastModifiedBy>Молчанова Светлана Владимировна</cp:lastModifiedBy>
  <cp:lastPrinted>2015-03-30T16:30:00Z</cp:lastPrinted>
  <dcterms:modified xsi:type="dcterms:W3CDTF">2015-11-02T12:40:00Z</dcterms:modified>
  <cp:revision>17</cp:revision>
  <dc:subject/>
  <dc:title/>
</cp:coreProperties>
</file>