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АЯ КОНКУРСНАЯ КОМИССИЯ </w:t>
        <w:br/>
        <w:t>ПО ТЕЛЕРАДИОВЕЩ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тайгородский пр., д.7, стр. 2, г. Москва, 10907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(495) 987-68-0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Федеральной конкурсной коми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телерадиовещанию от 30 сентября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 члены комисс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.А. Жаров, С.В. Железняк, Е.Г. Ларина, А.Ю. Романченко, </w:t>
        <w:br/>
        <w:t>М.В. Авдеева, Г.В. Хазанов, К.Г. Шахназаров, а также члены региональной части Федеральной конкурсной комиссии по телерадиовещанию согласно Приложению №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: С.П. Михее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Федеральной конкурсной комиссии по телерадиовещанию А.А. Жаров определил повестку дня заседания Федеральной конкурсной комиссии по телерадиовещани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ведение конкурсов на получение права на наземное эфирное радиовеща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оведение конкурса на получение права осуществлять эфирное наземное вещание, с использованием шестой позиции во втором мультиплексе - при осуществлении наземного эфирного цифрового вещ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пределение характера и вида голос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Федеральной конкурсной комиссии по телерадиовещанию постановили единогласно следующе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 голосования – открыт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голосования в заседании –  рейтингов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частия в конкурсе одного участника проводится простое </w:t>
        <w:tab/>
        <w:t>голос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Череповец, Вологодская область, 105,4 МГц, 0,5 кВт, концепция вещания «свободная», время вещания – «ежедневно, круглосуточно», размер единовременной платы – 1 4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724"/>
      </w:tblGrid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ОО «Авторадио Череповец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ственное СМИ и приобретенные программы «Радио Энергия FM» («Radio Energy FM»)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ОО «РРВ-РЕКЛАМ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Юмор FM»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два с голосом председателя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ОО «Радио-Дач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00% приобретенные программы «Радио-Дача»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ОО «РА «Меди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обретенные программы «Радио 7 (Radio 7)»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ОО «Наше Радио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(шесть с голосом председателя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</w:t>
      </w:r>
      <w:r>
        <w:rPr>
          <w:sz w:val="26"/>
          <w:szCs w:val="26"/>
        </w:rPr>
        <w:t xml:space="preserve">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Череповец, Вологодская область, 105,4 МГц, 0,5 кВт, концепция вещания «свободная», время вещания – «ежедневно, круглосуточно»,</w:t>
      </w:r>
      <w:r>
        <w:rPr>
          <w:rFonts w:cs="Times New Roman" w:ascii="Times New Roman" w:hAnsi="Times New Roman"/>
          <w:sz w:val="26"/>
          <w:szCs w:val="26"/>
        </w:rPr>
        <w:t xml:space="preserve"> признать победителем </w:t>
      </w:r>
      <w:r>
        <w:rPr>
          <w:sz w:val="26"/>
          <w:szCs w:val="26"/>
        </w:rPr>
        <w:t>ООО «Наше Радио»</w:t>
      </w:r>
      <w:r>
        <w:rPr>
          <w:rFonts w:cs="Times New Roman" w:ascii="Times New Roman" w:hAnsi="Times New Roman"/>
          <w:sz w:val="26"/>
          <w:szCs w:val="26"/>
        </w:rPr>
        <w:t>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19.1 (приложение № 3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Слушали: </w:t>
      </w:r>
      <w:r>
        <w:rPr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Череповец, Вологодская область, 91,0 МГц, 0,5 кВт, концепция вещания «свободная», время вещания – «ежедневно, круглосуточно», размер единовременной платы – 1 4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724"/>
      </w:tblGrid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Авторадио Череповец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Энергия FM» («Radio Energy FM»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РРВ-РЕКЛАМ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Юмор FM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п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Радио-Дач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-Дач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 с голосом председателя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РА «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7 (Radio 7)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Наш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</w:t>
      </w:r>
      <w:r>
        <w:rPr>
          <w:sz w:val="26"/>
          <w:szCs w:val="26"/>
        </w:rPr>
        <w:t xml:space="preserve">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Череповец, Вологодская область, 91,0 МГц, 0,5 кВт, концепция вещания «свободная», время вещания – «ежедневно, круглосуточно»,</w:t>
      </w:r>
      <w:r>
        <w:rPr>
          <w:rFonts w:cs="Times New Roman" w:ascii="Times New Roman" w:hAnsi="Times New Roman"/>
          <w:sz w:val="26"/>
          <w:szCs w:val="26"/>
        </w:rPr>
        <w:t xml:space="preserve"> признать победителем ООО «РРВ-РЕКЛАМ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19.2 (приложение № 4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ступление единственного участника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Ухта, Республика Коми, 88,3 МГц, 0,5 кВт, концепция вещания «свободная», время вещания – «ежедневно, круглосуточно», размер единовременной платы – 7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Провести открытое простое голос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личество голосов, поданных 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Радио нашего город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для друзей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– 9 (девять с голосом председател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– 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ось – 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 xml:space="preserve"> Признать в конкурсе </w:t>
      </w:r>
      <w:r>
        <w:rPr>
          <w:sz w:val="26"/>
          <w:szCs w:val="26"/>
        </w:rPr>
        <w:t xml:space="preserve">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Ухта, Республика Коми,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>88,3 МГц, 0,5 кВт, концепция вещания «свободная», время вещания – «ежедневно, круглосуточно»,</w:t>
      </w:r>
      <w:r>
        <w:rPr>
          <w:rFonts w:cs="Times New Roman" w:ascii="Times New Roman" w:hAnsi="Times New Roman"/>
          <w:sz w:val="26"/>
          <w:szCs w:val="26"/>
        </w:rPr>
        <w:t xml:space="preserve"> концепцию вещания (и ее технико-экономическое обоснование), представленные ООО «Радио нашего города», соответствующими объявленным условиям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Срок приема заявок на конкурс </w:t>
      </w:r>
      <w:r>
        <w:rPr>
          <w:sz w:val="26"/>
          <w:szCs w:val="26"/>
        </w:rPr>
        <w:t>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Ухта, Республика Коми, 88,3 МГц, 0,5 кВт, концепция вещания «свободная», время вещания – «ежедневно, круглосуточно»</w:t>
      </w:r>
      <w:r>
        <w:rPr>
          <w:rFonts w:cs="Times New Roman" w:ascii="Times New Roman" w:hAnsi="Times New Roman"/>
          <w:sz w:val="26"/>
          <w:szCs w:val="26"/>
        </w:rPr>
        <w:t>, – не продлева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19.3 (приложение № 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Ухта, Республика Коми, 91,0 МГц, 0,5 кВт, концепция вещания «свободная» время вещания – «ежедневно, круглосуточно», размер единовременной платы – 750 000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ОО «РР Агентство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Маяк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(дев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ОО «Радио нашего город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Радио для друз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</w:t>
      </w:r>
      <w:r>
        <w:rPr>
          <w:sz w:val="26"/>
          <w:szCs w:val="26"/>
        </w:rPr>
        <w:t xml:space="preserve">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Ухта, Республика Коми, 91,0 МГц, 0,5 кВт, концепция вещания «свободная» время вещания – «ежедневно, круглосуточно»,</w:t>
      </w:r>
      <w:r>
        <w:rPr>
          <w:rFonts w:cs="Times New Roman" w:ascii="Times New Roman" w:hAnsi="Times New Roman"/>
          <w:sz w:val="26"/>
          <w:szCs w:val="26"/>
        </w:rPr>
        <w:t xml:space="preserve"> признать победителем </w:t>
        <w:br/>
      </w:r>
      <w:r>
        <w:rPr>
          <w:sz w:val="26"/>
          <w:szCs w:val="26"/>
        </w:rPr>
        <w:t>ООО «РР Агентство»</w:t>
      </w:r>
      <w:r>
        <w:rPr>
          <w:rFonts w:cs="Times New Roman" w:ascii="Times New Roman" w:hAnsi="Times New Roman"/>
          <w:sz w:val="26"/>
          <w:szCs w:val="26"/>
        </w:rPr>
        <w:t>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19.4 (приложение № 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ступление единственного участника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Нарьян-Мар, Ненецкий автономный округ, 103,5 МГц, 1 кВт, концепция вещания «свободная», время вещания – «ежедневно, круглосуточно», размер единовременной платы – 900 000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Провести открытое простое голос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личество голосов, поданных 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ГБУ НАО «Ненецкая ТРК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– 9 (девять с голосом председател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– 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ось – 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54" w:firstLine="22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 xml:space="preserve"> Признать в конкурсе </w:t>
      </w:r>
      <w:r>
        <w:rPr>
          <w:sz w:val="26"/>
          <w:szCs w:val="26"/>
        </w:rPr>
        <w:t>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Нарьян-Мар, Ненецкий автономный округ, 103,5 МГц, 1 кВт, концепция вещания «свободная», время вещания – «ежедневно, круглосуточно»,</w:t>
      </w:r>
      <w:r>
        <w:rPr>
          <w:rFonts w:cs="Times New Roman" w:ascii="Times New Roman" w:hAnsi="Times New Roman"/>
          <w:sz w:val="26"/>
          <w:szCs w:val="26"/>
        </w:rPr>
        <w:t xml:space="preserve"> концепцию вещания (и ее технико-экономическое обоснование), представленные ГБУ НАО «Ненецкая ТРК», соответствующими объявленным условиям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Срок приема заявок на конкурс </w:t>
      </w:r>
      <w:r>
        <w:rPr>
          <w:sz w:val="26"/>
          <w:szCs w:val="26"/>
        </w:rPr>
        <w:t>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Нарьян-Мар, Ненецкий автономный округ, 103,5 МГц, 1 кВт, концепция вещания «свободная», время вещания – «ежедневно, круглосуточно»</w:t>
      </w:r>
      <w:r>
        <w:rPr>
          <w:rFonts w:cs="Times New Roman" w:ascii="Times New Roman" w:hAnsi="Times New Roman"/>
          <w:sz w:val="26"/>
          <w:szCs w:val="26"/>
        </w:rPr>
        <w:t>, – не продлева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19.5 (приложение № 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ступление единственного участника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Белово (пункт установки передатчика – г. Ленинск-Кузнецкий), Кемеровская область, 90,8 МГц, 0,5 кВт, концепция вещания «свободная»,</w:t>
        <w:br/>
        <w:t>время вещания – «ежедневно, круглосуточно», размер единовременной платы – </w:t>
        <w:br/>
        <w:t>800 000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Провести открытое простое голос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личество голосов, поданных 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ОО «Радио Плюс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Европа Плюс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– 7 (семь с голосом председател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 – 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ось – 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 xml:space="preserve"> Признать в конкурсе </w:t>
      </w:r>
      <w:r>
        <w:rPr>
          <w:sz w:val="26"/>
          <w:szCs w:val="26"/>
        </w:rPr>
        <w:t>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Белово (пункт установки передатчика – г. Ленинск-Кузнецкий), Кемеровская область, 90,8 МГц, 0,5 кВт, концепция вещания «свободная»,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время вещания – «ежедневно, круглосуточно»,</w:t>
      </w:r>
      <w:r>
        <w:rPr>
          <w:rFonts w:cs="Times New Roman" w:ascii="Times New Roman" w:hAnsi="Times New Roman"/>
          <w:sz w:val="26"/>
          <w:szCs w:val="26"/>
        </w:rPr>
        <w:t xml:space="preserve"> концепцию вещания (и ее технико-экономическое обоснование), представленные ООО «Радио Плюс», соответствующими объявленным условиям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Срок приема заявок на конкурс </w:t>
      </w:r>
      <w:r>
        <w:rPr>
          <w:sz w:val="26"/>
          <w:szCs w:val="26"/>
        </w:rPr>
        <w:t>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Белово (пункт установки передатчика – г. Ленинск-Кузнецкий), Кемеровская область, 90,8 МГц, 0,5 кВт, концепция вещания «свободная»,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время вещания – «ежедневно, круглосуточно»</w:t>
      </w:r>
      <w:r>
        <w:rPr>
          <w:rFonts w:cs="Times New Roman" w:ascii="Times New Roman" w:hAnsi="Times New Roman"/>
          <w:sz w:val="26"/>
          <w:szCs w:val="26"/>
        </w:rPr>
        <w:t>, – не продлева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19.6 (приложение № 8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ступление единственного участника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Бердск (пункт установки передатчика – г. Новосибирск), Новосибирская область, 94,6 МГц, 1 кВт, концепция вещания «свободная», время вещания – «ежедневно, круглосуточно», размер единовременной платы – </w:t>
        <w:br/>
        <w:t>950 000 руб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Провести открытое простое голос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личество голосов, поданных 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НО Радиоканал «Вера, надежда, любовь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– 8 (восемь с голосом председател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 – 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ось – 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 xml:space="preserve"> Признать в конкурсе </w:t>
      </w:r>
      <w:r>
        <w:rPr>
          <w:sz w:val="26"/>
          <w:szCs w:val="26"/>
        </w:rPr>
        <w:t>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Бердск (пункт установки передатчика – г. Новосибирск), Новосибирская область, 94,6 МГц, 1 кВт, концепция вещания «свободная», время вещания – «ежедневно, круглосуточно»,</w:t>
      </w:r>
      <w:r>
        <w:rPr>
          <w:rFonts w:cs="Times New Roman" w:ascii="Times New Roman" w:hAnsi="Times New Roman"/>
          <w:sz w:val="26"/>
          <w:szCs w:val="26"/>
        </w:rPr>
        <w:t xml:space="preserve"> концепцию вещания (и ее технико-экономическое обоснование), представленные АНО Радиоканал «Вера, надежда, любовь», соответствующими объявленным условиям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Срок приема заявок на конкурс </w:t>
      </w:r>
      <w:r>
        <w:rPr>
          <w:sz w:val="26"/>
          <w:szCs w:val="26"/>
        </w:rPr>
        <w:t xml:space="preserve">на получение права на осуществление эфирного наземного вещания с использованием радиочастоты -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 xml:space="preserve">при осуществлении наземного эфирного аналогового радиовещания, г. Бердск (пункт установки передатчика – г. Новосибирск), Новосибирская область,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>94,6 МГц, 1 кВт, концепция вещания «свободная», время вещания – «ежедневно, круглосуточно»,</w:t>
      </w:r>
      <w:r>
        <w:rPr>
          <w:rFonts w:cs="Times New Roman" w:ascii="Times New Roman" w:hAnsi="Times New Roman"/>
          <w:sz w:val="26"/>
          <w:szCs w:val="26"/>
        </w:rPr>
        <w:t xml:space="preserve"> – не продлева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19.7 (приложение № 9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 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ступление единственного участника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Северск (пункт установки передатчика – г. Томск), Томская область, 90,7 МГц, 1 кВт, концепция вещания «свободная» время вещания – «ежедневно, круглосуточно», размер единовременной платы – 700 000 руб.</w:t>
      </w:r>
    </w:p>
    <w:p>
      <w:pPr>
        <w:pStyle w:val="Normal"/>
        <w:ind w:firstLine="708"/>
        <w:jc w:val="both"/>
        <w:rPr>
          <w:rFonts w:ascii="Calibri" w:hAnsi="Calibri" w:cs="Times New Roman"/>
          <w:b/>
          <w:b/>
          <w:sz w:val="26"/>
          <w:szCs w:val="26"/>
        </w:rPr>
      </w:pPr>
      <w:r>
        <w:rPr>
          <w:rFonts w:cs="Times New Roman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Провести открытое простое голос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личество голосов, поданных 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Наше Радио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– 9 (девять с голосом председател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– 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ось – 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 xml:space="preserve"> Признать в конкурсе </w:t>
      </w:r>
      <w:r>
        <w:rPr>
          <w:sz w:val="26"/>
          <w:szCs w:val="26"/>
        </w:rPr>
        <w:t xml:space="preserve">на получение права на осуществление эфирного наземного вещания с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Северск (пункт установки передатчика –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>г. Томск), Томская область, 90,7 МГц, 1 кВт, концепция вещания «свободная» время вещания – «ежедневно, круглосуточно»,</w:t>
      </w:r>
      <w:r>
        <w:rPr>
          <w:rFonts w:cs="Times New Roman" w:ascii="Times New Roman" w:hAnsi="Times New Roman"/>
          <w:sz w:val="26"/>
          <w:szCs w:val="26"/>
        </w:rPr>
        <w:t xml:space="preserve"> концепцию вещания (и ее технико-экономическое обоснование), представленные ООО «Наше Радио», соответствующими объявленным условиям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Срок приема заявок на конкурс </w:t>
      </w:r>
      <w:r>
        <w:rPr>
          <w:sz w:val="26"/>
          <w:szCs w:val="26"/>
        </w:rPr>
        <w:t xml:space="preserve">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Северск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>(пункт установки передатчика – г. Томск), Томская область, 90,7 МГц, 1 кВт, концепция вещания «свободная» время вещания – «ежедневно, круглосуточно»,</w:t>
      </w:r>
      <w:r>
        <w:rPr>
          <w:rFonts w:cs="Times New Roman" w:ascii="Times New Roman" w:hAnsi="Times New Roman"/>
          <w:sz w:val="26"/>
          <w:szCs w:val="26"/>
        </w:rPr>
        <w:t xml:space="preserve"> – не продлева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19.8 (приложение № 10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 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упление единственного участника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Волжский (пункт установки передатчика – г. Волгоград), Волгоградская область, 97,6 МГц, 1 кВт, концепция вещания «свободная», </w:t>
        <w:br/>
        <w:t>время вещания – «ежедневно, круглосуточно», размер единовременной платы – 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>1 700 000 руб.</w:t>
      </w:r>
    </w:p>
    <w:p>
      <w:pPr>
        <w:pStyle w:val="Normal"/>
        <w:ind w:firstLine="708"/>
        <w:jc w:val="both"/>
        <w:rPr>
          <w:rFonts w:ascii="Calibri" w:hAnsi="Calibri" w:cs="Times New Roman"/>
          <w:b/>
          <w:b/>
          <w:sz w:val="26"/>
          <w:szCs w:val="26"/>
        </w:rPr>
      </w:pPr>
      <w:r>
        <w:rPr>
          <w:rFonts w:cs="Times New Roman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Провести открытое простое голос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личество голосов, поданных 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Радио-Дач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-Дач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– 8 (восемь с голосом председател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– 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ось – 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 xml:space="preserve"> Признать в конкурсе </w:t>
      </w:r>
      <w:r>
        <w:rPr>
          <w:sz w:val="26"/>
          <w:szCs w:val="26"/>
        </w:rPr>
        <w:t>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Волжский (пункт установки передатчика – г. Волгоград), Волгоградская область, 97,6 МГц, 1 кВт, концепция вещания «свободная», время вещания – «ежедневно, круглосуточно»</w:t>
      </w:r>
      <w:r>
        <w:rPr>
          <w:rFonts w:cs="Calibri" w:ascii="Calibri" w:hAnsi="Calibri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концепцию вещания (и ее технико-экономическое обоснование), представленные </w:t>
        <w:br/>
        <w:t>ООО «Радио-Дача», соответствующими объявленным условиям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Срок приема заявок на конкурс </w:t>
      </w:r>
      <w:r>
        <w:rPr>
          <w:sz w:val="26"/>
          <w:szCs w:val="26"/>
        </w:rPr>
        <w:t xml:space="preserve">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Волжский (пункт установки передатчика – г. Волгоград), Волгоградская область, 97,6 МГц,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>1 кВт, концепция вещания «свободная», время вещания – «ежедневно, круглосуточно»,</w:t>
      </w:r>
      <w:r>
        <w:rPr>
          <w:rFonts w:cs="Times New Roman" w:ascii="Times New Roman" w:hAnsi="Times New Roman"/>
          <w:sz w:val="26"/>
          <w:szCs w:val="26"/>
        </w:rPr>
        <w:t xml:space="preserve"> – не продлева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19.9 (приложение № 1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 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упление единственного участника конкурса на получение права на осуществление эфирного наземного вещания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 xml:space="preserve">с использованием радиочастоты - при осуществлении наземного эфирного аналогового радиовещания, г. Копейск (пункт установки передатчика –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>г. Челябинск), Челябинская область, 94,6 МГц, 1 кВт, концепция вещания «свободная», время вещания – «ежедневно, круглосуточно», размер единовременной платы – 900 000 руб.</w:t>
      </w:r>
    </w:p>
    <w:p>
      <w:pPr>
        <w:pStyle w:val="Normal"/>
        <w:ind w:firstLine="708"/>
        <w:jc w:val="both"/>
        <w:rPr>
          <w:rFonts w:ascii="Calibri" w:hAnsi="Calibri" w:cs="Times New Roman"/>
          <w:b/>
          <w:b/>
          <w:sz w:val="26"/>
          <w:szCs w:val="26"/>
        </w:rPr>
      </w:pPr>
      <w:r>
        <w:rPr>
          <w:rFonts w:cs="Times New Roman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Times New Roman"/>
          <w:b/>
          <w:b/>
          <w:sz w:val="26"/>
          <w:szCs w:val="26"/>
        </w:rPr>
      </w:pPr>
      <w:r>
        <w:rPr>
          <w:rFonts w:cs="Times New Roman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Провести открытое простое голос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личество голосов, поданных 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Лав Радио сеть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 – ЛЮБОВЬ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– 9 (девять с голосом председател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– 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ось – 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 xml:space="preserve"> Признать в конкурсе </w:t>
      </w:r>
      <w:r>
        <w:rPr>
          <w:sz w:val="26"/>
          <w:szCs w:val="26"/>
        </w:rPr>
        <w:t>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Копейск (пункт установки передатчика – г. Челябинск), Челябинская область, 94,6 МГц, 1 кВт, концепция вещания «свободная», время вещания – «ежедневно, круглосуточно»,</w:t>
      </w:r>
      <w:r>
        <w:rPr>
          <w:rFonts w:cs="Times New Roman" w:ascii="Times New Roman" w:hAnsi="Times New Roman"/>
          <w:sz w:val="26"/>
          <w:szCs w:val="26"/>
        </w:rPr>
        <w:t xml:space="preserve"> концепцию вещания (и ее технико-экономическое обоснование), представленные </w:t>
        <w:br/>
        <w:t>ООО «Лав Радио сеть», соответствующими объявленным условиям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Срок приема заявок на конкурс </w:t>
      </w:r>
      <w:r>
        <w:rPr>
          <w:sz w:val="26"/>
          <w:szCs w:val="26"/>
        </w:rPr>
        <w:t xml:space="preserve">на получение права на осуществление эфирного наземного вещания с использованием радиочастоты -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 xml:space="preserve">при осуществлении наземного эфирного аналогового радиовещания, г. Копейск (пункт установки передатчика – г. Челябинск), Челябинская область, 94,6 МГц,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>1 кВт, концепция вещания «свободная», время вещания – «ежедневно, круглосуточно»,</w:t>
      </w:r>
      <w:r>
        <w:rPr>
          <w:rFonts w:cs="Times New Roman" w:ascii="Times New Roman" w:hAnsi="Times New Roman"/>
          <w:sz w:val="26"/>
          <w:szCs w:val="26"/>
        </w:rPr>
        <w:t xml:space="preserve"> – не продлева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19.10 (приложение № 1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1. Слушали: </w:t>
      </w:r>
      <w:r>
        <w:rPr>
          <w:sz w:val="26"/>
          <w:szCs w:val="26"/>
        </w:rPr>
        <w:t xml:space="preserve">выступления участников конкурса на получение </w:t>
      </w:r>
      <w:r>
        <w:rPr>
          <w:bCs/>
          <w:sz w:val="26"/>
          <w:szCs w:val="26"/>
        </w:rPr>
        <w:t xml:space="preserve">права на осуществление эфирного наземного цифрового вещания с использованием шестой позиции во втором мультиплексе наземного эфирного цифрового телевещания - при осуществлении вещания на территории Российской Федерации; время вещания – «ежедневно, круглосуточно»; концепция вещания – «свободная»; соотношение программ отечественного производства не менее 55% по отношению к программам зарубежного производства в эфире телеканала; осуществление вещания телеканала во всех средах вещания не менее </w:t>
        <w:br/>
        <w:t>чем в пяти субъектах Российской Федерации. Размер единовременной платы – 36 095 000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724"/>
      </w:tblGrid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ООО «Телекомпания ПЯТНИЦА»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(шес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ООО «Прайм Синема»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на осуществление эфирного наземного цифрового вещания с использованием шестой позиции во втором мультиплексе наземного эфирного цифрового телевещания - при осуществлении вещания на территории Российской Федерации; время вещания – «ежедневно, круглосуточно»; концепция вещания – «свободная»; соотношение программ отечественного производства не менее 55% по отношению к программам зарубежного производства в эфире телеканала; осуществление вещания телеканала во всех средах вещания не менее </w:t>
        <w:br/>
        <w:t xml:space="preserve">чем в пяти субъектах Российской Федерации, признать победителем </w:t>
        <w:br/>
        <w:t>ООО «Телекомпания ПЯТНИЦ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ан протокол № 219.1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2. Рассмотрели:</w:t>
      </w:r>
      <w:r>
        <w:rPr>
          <w:rFonts w:cs="Times New Roman" w:ascii="Times New Roman" w:hAnsi="Times New Roman"/>
          <w:sz w:val="26"/>
          <w:szCs w:val="26"/>
        </w:rPr>
        <w:t xml:space="preserve"> отказ единственного претендента (ООО «Радио Плюс») </w:t>
        <w:br/>
        <w:t>от участия в конкурсе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Ленинск-Кузнецкий (пункт установки передатчика – г. Белово), Кемеровская область, 91,9 МГц, 0,5 кВт, концепция вещания «свободная», время вещания – «ежедневно, круглосуточно», размер единовременной платы – 9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отказом единственного претендента (ООО «Радио Плюс») </w:t>
        <w:br/>
        <w:t>от участия в конкурсе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Ленинск-Кузнецкий (пункт установки передатчика – г. Белово), Кемеровская область, 91,9 МГц, 0,5 кВт, концепция вещания «свободная», время вещания – «ежедневно, круглосуточно», размер единовременной платы – 900 000 руб. – данный конкурс признать несостоявшим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токол № 219.1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3. </w:t>
      </w:r>
      <w:r>
        <w:rPr>
          <w:rFonts w:cs="Times New Roman" w:ascii="Times New Roman" w:hAnsi="Times New Roman"/>
          <w:sz w:val="26"/>
          <w:szCs w:val="26"/>
        </w:rPr>
        <w:t>В связи с тем, что заявок на участие в Конкурсе на радиоканал частотой 103,9 МГц, 1 кВт, г. Нарьян-Мар, Ненецкий автономный округ, «ежедневно, круглосуточно», концепция вещания - «свободная», не поступило, по решению Федеральной конкурсной комиссии по телерадиовещанию данный конкурс считается несостоявшим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«Список участников заседания Федеральной конкурсной комиссии по телерадиовещанию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19.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19.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19.3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19.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19.5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19.6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19.7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19.8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19.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19.10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19.11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19.12.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(ствующий) ФКК</w:t>
        <w:tab/>
        <w:tab/>
        <w:tab/>
        <w:t xml:space="preserve">                                   </w:t>
        <w:tab/>
        <w:tab/>
        <w:tab/>
        <w:tab/>
        <w:tab/>
        <w:tab/>
        <w:t>А.А. Жаров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</w:t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>С.П. Михеев</w:t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22325" cy="9975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7"/>
        <w:tab w:val="left" w:pos="1440" w:leader="none"/>
      </w:tabs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7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7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27"/>
        <w:tab w:val="left" w:pos="864" w:leader="none"/>
      </w:tabs>
      <w:spacing w:before="240" w:after="60"/>
      <w:ind w:left="864" w:hanging="144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1008" w:leader="none"/>
      </w:tabs>
      <w:spacing w:before="240" w:after="60"/>
      <w:ind w:left="1008" w:hanging="432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1152" w:leader="none"/>
      </w:tabs>
      <w:spacing w:before="240" w:after="60"/>
      <w:ind w:left="1152" w:hanging="43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  <w:tab w:val="left" w:pos="1296" w:leader="none"/>
      </w:tabs>
      <w:spacing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1440" w:leader="none"/>
      </w:tabs>
      <w:spacing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Peterburg;Times New Roman" w:hAnsi="Peterburg;Times New Roman" w:cs="Peterburg;Times New Roman"/>
      <w:sz w:val="16"/>
      <w:szCs w:val="16"/>
    </w:rPr>
  </w:style>
  <w:style w:type="character" w:styleId="Style6">
    <w:name w:val="Основной текст Знак"/>
    <w:basedOn w:val="Style5"/>
    <w:qFormat/>
    <w:rPr>
      <w:rFonts w:ascii="Peterburg;Times New Roman" w:hAnsi="Peterburg;Times New Roman" w:cs="Peterburg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48:00Z</dcterms:created>
  <dc:creator>starostenko</dc:creator>
  <dc:description/>
  <dc:language>en-US</dc:language>
  <cp:lastModifiedBy>Молчанова Светлана Владимировна</cp:lastModifiedBy>
  <cp:lastPrinted>2015-03-30T16:30:00Z</cp:lastPrinted>
  <dcterms:modified xsi:type="dcterms:W3CDTF">2015-10-05T10:01:00Z</dcterms:modified>
  <cp:revision>33</cp:revision>
  <dc:subject/>
  <dc:title/>
</cp:coreProperties>
</file>