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АЯ КОНКУРСНАЯ КОМИССИЯ </w:t>
        <w:br/>
        <w:t>ПО ТЕЛЕРАДИОВЕЩ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городский пр., д.7, стр. 2, г. Москва, 1090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(495) 987-68-0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Федеральной конкурсной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телерадиовещанию от 01 ок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.А. Жаров, Е.Г. Ларина, А.Ю. Романченко, С.Л. Шумаков, </w:t>
        <w:br/>
        <w:t>К.Г. Шахназаров, а также члены региональной части Федеральной конкурсной комиссии по телерадиовещанию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: С.П. Михе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Федеральной конкурсной комиссии по телерадиовещанию А.А. Жаров определил повестку дня заседания Федеральной конкурсной комиссии по телерадиовеща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е конкурса на получение права на наземное эфирное радиовещ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пределение характера и вида голос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Федеральной конкурсной комиссии по телерадиовещанию постановили единогласно следующе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голосования – открыт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голосования в заседании –  рейтингово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частия в конкурсе одного участника проводится простое </w:t>
        <w:tab/>
        <w:t>голос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100,7 МГц, 0,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724"/>
      </w:tblGrid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-7 (сем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АО «УТД «Лог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100,7 МГц, 0,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100,7 МГц, 0,1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1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89,7 МГц, 0,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890"/>
        <w:gridCol w:w="2632"/>
      </w:tblGrid>
      <w:tr>
        <w:trPr>
          <w:trHeight w:val="72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тив - 6 (шесть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АО «УТД «Лог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89,7 МГц, 0,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Златоуст, Челябинская область, 89,7 МГц, 0,1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97.2 (приложение № 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6,6 МГц, 0,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7 (сем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-6 (шес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6,6 МГц, 0,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6,6 МГц, 0,1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3 (приложение № 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9,7 МГц, 0,1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1 (оди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Фишк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9,7 МГц, 0,1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Миасс, Челябинская область, 99,7 МГц, 0,1 кВт, о дате конкурса сообщить дополн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54"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4 (приложение № 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Слушали: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Тагил, Свердловская область, 98,0 МГц, 1 кВт, концепция вещания «свободная», время вещания – «ежедневно, круглосуточно», размер единовременной платы – 2 15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ЛЮБОВЬ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Радио-Экофон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Камеди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РВ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Юмор FM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 xml:space="preserve">г. Нижний Тагил, Свердловская область, 98,0 МГц, 1 кВт, концепция вещания «свободная», время вещания – «ежедневно, круглосуточно», </w:t>
      </w: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ОО «РВК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5 (приложение №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Тагил, Свердловская область, 99,2 МГц, 1 кВт, концепция вещания «свободная», время вещания – «ежедневно, круглосуточно», размер единовременной платы – 2 15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Лав Радио сет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ЛЮБОВЬ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Радио-Экофон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Камеди Ради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«РВ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казал</w:t>
            </w:r>
            <w:r>
              <w:rPr>
                <w:rFonts w:cs="Calibri" w:ascii="Calibri" w:hAnsi="Calibri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сь от участия в конкурс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ижний Тагил, Свердловская область, 99,2 МГц, 1 кВт,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Лав Радио сеть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6 (приложение № 8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, 89,5 МГц, 0,5 кВт,  концепция вещания «свободная», время вещания – «ежедневно, круглосуточно», размер единовременной платы – 1 85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Литературная коллек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восемь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 «Самаров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ое СМИ и приобретенные программы «Радио Энергия FM» (Radio Energy F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РА «Передови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три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, 89,5 МГц, 0,5 кВт, 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Литературная коллекция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7 (приложение № 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, 91,6 МГц, 0,5 кВт,  концепция вещания «свободная», время вещания – «ежедневно, круглосуточно», размер единовременной платы – 1 850 000 руб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лось от учас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РА «Самарово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» (Radio Energy F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ОО РА «Передови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Рекорд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один)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Радио-Дач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приобретенные программы «Радио-Дача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восемь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В результате проведения конкурса </w:t>
      </w:r>
      <w:r>
        <w:rPr>
          <w:sz w:val="26"/>
          <w:szCs w:val="26"/>
        </w:rPr>
        <w:t xml:space="preserve">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Сургут, Ханты-Мансийский автономный округ, 91,6 МГц, 0,5 кВт,  концепция вещания «свободная», время вещания – «ежедневно, круглосуточно»,</w:t>
      </w:r>
      <w:r>
        <w:rPr>
          <w:rFonts w:cs="Times New Roman" w:ascii="Times New Roman" w:hAnsi="Times New Roman"/>
          <w:sz w:val="26"/>
          <w:szCs w:val="26"/>
        </w:rPr>
        <w:t xml:space="preserve"> признать победителем </w:t>
      </w:r>
      <w:r>
        <w:rPr>
          <w:sz w:val="26"/>
          <w:szCs w:val="26"/>
        </w:rPr>
        <w:t>ООО «Радио-Дача»</w:t>
      </w:r>
      <w:r>
        <w:rPr>
          <w:rFonts w:cs="Times New Roman" w:ascii="Times New Roman" w:hAnsi="Times New Roman"/>
          <w:sz w:val="26"/>
          <w:szCs w:val="26"/>
        </w:rPr>
        <w:t>, представившее лучшую концепцию вещания и ее технико-экономическое обосн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8 (приложение № 1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4,5 МГц, 0,5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5 (пя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Максиму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» (Radio Energy F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5 (пя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Премиу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5 (пя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1 (оди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4,5 МГц, 0,5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4,5 МГц, 0,5 кВт, о дате конкурса сообщить дополнительно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н протокол № 197.9 (приложение № 1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я участников конкурса на получение права </w:t>
        <w:br/>
        <w:t xml:space="preserve">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6,5 МГц, 0,5 кВт, концепция вещания «свободная», время вещания – «ежедневно, круглосуточно», размер единовременной платы – 900 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голосов, поданных «за»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БункерМедиа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– нет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ОО «Максиму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Энергия FM» (Radio Energy FM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- н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6 (шес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ОО «Премиум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СМИ и приобретенные программы «Радио для двоих-Регион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– 1 (один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тив – 5 (пят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держалось – 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результате проведения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6,5 МГц, 0,5 кВт, концепция вещания «свободная», время вещания – «ежедневно, круглосуточно», ни один из участников конкурса не признан Федеральной конкурсной комиссией по телерадиовещанию победителем.</w:t>
      </w:r>
    </w:p>
    <w:p>
      <w:pPr>
        <w:pStyle w:val="Normal"/>
        <w:ind w:firstLine="708"/>
        <w:jc w:val="both"/>
        <w:rPr/>
      </w:pPr>
      <w:r>
        <w:rPr>
          <w:rFonts w:eastAsia="Peterburg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овести повторный конкурса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</w:t>
        <w:br/>
        <w:t>г. Норильск, Красноярский край, 106,5 МГц, 0,5 кВт, о дате конкурса сообщить дополнитель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97.10 (приложение № 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Слушали:</w:t>
      </w:r>
      <w:r>
        <w:rPr>
          <w:sz w:val="26"/>
          <w:szCs w:val="26"/>
        </w:rPr>
        <w:t xml:space="preserve"> выступление единственного участника конкурса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на получение права на осуществление эфирного наземного вещания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с использованием радиочастоты - при осуществлении наземного эфирного аналогового радиовещания, единым пулом в следующих городах: Арзамас, Нижегородская область, 98,5 МГц, 0,5 кВт*; Архангельск, Архангельская область, 90,0 МГц, 1 кВт; Брянск, Брянская область, 87,5 МГц, 1 кВт; Ижевск, Удмуртская Республика, 95,4 МГц, 1 кВт**; Калининград, Калининградская область, </w:t>
        <w:br/>
        <w:t xml:space="preserve">103,4 МГц, 0,25 кВт***; Краснодар, Краснодарский край, 89,3 МГц, 1 кВт**; Нижний Тагил, Свердловская область, 103,6 МГц, 1 кВт***; Петрозаводск, Республика Карелия, 101,8 МГц, 1 кВт***; Рязань, Рязанская область, 97,3 МГц, </w:t>
        <w:br/>
        <w:t xml:space="preserve">1 кВт; Санкт-Петербург, 95,5 МГц, 5 кВт***; Сочи, Краснодарский край, </w:t>
        <w:br/>
        <w:t>104,8 МГц, 1 кВт; концепция вещания «спортивная», время вещания – «ежедневно, круглосуточно», размер единовременной платы – 17 550 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становили:</w:t>
      </w:r>
      <w:r>
        <w:rPr>
          <w:sz w:val="26"/>
          <w:szCs w:val="26"/>
        </w:rPr>
        <w:t xml:space="preserve"> Провести открытое прост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Голосовал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578"/>
        <w:gridCol w:w="3004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цепция вещ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голосов, поданных </w:t>
            </w:r>
          </w:p>
        </w:tc>
      </w:tr>
      <w:tr>
        <w:trPr>
          <w:trHeight w:val="6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программы – 100%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 – 5 (пять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ив - не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оздержалось - нет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знать в конкурсе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в следующих городах: Арзамас, Нижегородская область, 98,5 МГц, 0,5 кВт*; Архангельск, Архангельская область, 90,0 МГц, 1 кВт; Брянск, Брянская область, 87,5 МГц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 xml:space="preserve">1 кВт; Ижевск, Удмуртская Республика, 95,4 МГц, 1 кВт**; Калининград, Калининградская область, 103,4 МГц, 0,25 кВт***; Краснодар, Краснодарский край, 89,3 МГц, 1 кВт**; Нижний Тагил, Свердловская область, 103,6 МГц,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1 кВт***; Петрозаводск, Республика Карелия, 101,8 МГц, 1 кВт***; Рязань, Рязанская область, 97,3 МГц, 1 кВт; Санкт-Петербург, 95,5 МГц, 5 кВт***; Сочи, Краснодарский край, 104,8 МГц, 1 кВт; концепция вещания «спортивная», время вещания – «ежедневно, круглосуточно», концепцию вещания (и ее технико-экономическое обоснование), представленные ООО «МЕДИА СПОРТ», соответствующими объявленным условиям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Срок приема заявок на конкурс на получение права на осуществление эфирного наземного вещания с использованием радиочастоты - при осуществлении наземного эфирного аналогового радиовещания, единым пулом </w:t>
      </w:r>
      <w:r>
        <w:rPr>
          <w:rFonts w:cs="Calibri" w:ascii="Calibri" w:hAnsi="Calibri"/>
          <w:sz w:val="26"/>
          <w:szCs w:val="26"/>
        </w:rPr>
        <w:br/>
      </w:r>
      <w:r>
        <w:rPr>
          <w:sz w:val="26"/>
          <w:szCs w:val="26"/>
        </w:rPr>
        <w:t>в следующих городах: Арзамас, Нижегородская область, 98,5 МГц, 0,5 кВт*; Архангельск, Архангельская область, 90,0 МГц, 1 кВт; Брянск, Брянская область, 87,5 МГц, 1 кВт; Ижевск, Удмуртская Республика, 95,4 МГц, 1 кВт**; Калининград, Калининградская область, 103,4 МГц, 0,25 кВт***; Краснодар, Краснодарский край, 89,3 МГц, 1 кВт**; Нижний Тагил, Свердловская область, 103,6 МГц, 1 кВт***; Петрозаводск, Республика Карелия, 101,8 МГц, 1 кВт***; Рязань, Рязанская область, 97,3 МГц, 1 кВт; Санкт-Петербург, 95,5 МГц, 5 кВт***; Сочи, Краснодарский край, 104,8 МГц, 1 кВт; концепция вещания «спортивная», время вещания – «ежедневно, круглосуточно», – не продлева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бедителю конкурса перечислить в установленном порядке </w:t>
        <w:br/>
        <w:t xml:space="preserve">в течение 10 рабочих дней, следующих за днем подписания протокола об итогах, единовременную плату в размере – 17 550 000 руб. с учетом внесенного конкурсного взноса в размере (2%) – 351 000 руб. единовременной платы по следующим реквизитам: ИНН 7705846236, КПП 770501001, ОКТМО 45381000 (указывается в поле, где раньше стояло ОКАТО). Получатель: Межрегиональное операционное управление Федерального казначейства (Роскомнадзор, </w:t>
        <w:br/>
        <w:t xml:space="preserve">л/с 05951000960), расчётный счет 40302810900001001901 в ОПЕРУ-1 Банка России г. Москва, БИК 044501002. Назначение платежа: 98 % единовременной платы (НДС не облагается), предмет конкурса. Представить в Федеральную службу по надзору в сфере связи, информационных технологий и массовых коммуникаций комплект документов, необходимый для внесения сведений </w:t>
        <w:br/>
        <w:t>о радиочастотах в лицензию на телевизионное вещание и (или) радиовещ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исан протокол № 197.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писок участников заседания Федеральной конкурсной комиссии по телерадиовещани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3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97.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97.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97.7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97.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токол 197.1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 197.11.</w:t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(ствующий) ФКК</w:t>
        <w:tab/>
        <w:tab/>
        <w:tab/>
        <w:t xml:space="preserve">                                   </w:t>
        <w:tab/>
        <w:tab/>
        <w:tab/>
        <w:tab/>
        <w:tab/>
        <w:tab/>
        <w:t>А.А. Жаров</w:t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>С.П. Михеев</w:t>
      </w:r>
    </w:p>
    <w:p>
      <w:pPr>
        <w:pStyle w:val="Normal"/>
        <w:tabs>
          <w:tab w:val="clear" w:pos="227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22325" cy="9975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7"/>
        <w:tab w:val="left" w:pos="1440" w:leader="none"/>
      </w:tabs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7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6">
    <w:name w:val="Основной текст Знак"/>
    <w:basedOn w:val="Style5"/>
    <w:qFormat/>
    <w:rPr>
      <w:rFonts w:ascii="Peterburg;Times New Roman" w:hAnsi="Peterburg;Times New Roman" w:cs="Peterburg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2:00Z</dcterms:created>
  <dc:creator>starostenko</dc:creator>
  <dc:description/>
  <cp:keywords/>
  <dc:language>en-US</dc:language>
  <cp:lastModifiedBy>Молчанова Светлана Владимировна</cp:lastModifiedBy>
  <cp:lastPrinted>2014-03-03T16:28:00Z</cp:lastPrinted>
  <dcterms:modified xsi:type="dcterms:W3CDTF">2014-10-03T11:57:00Z</dcterms:modified>
  <cp:revision>17</cp:revision>
  <dc:subject/>
  <dc:title>  </dc:title>
</cp:coreProperties>
</file>