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17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5 сентября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.А. Жаров, С.В. Железняк, Е.Г. Ларина, Г.З. Юшкявичюс, </w:t>
        <w:br/>
        <w:t>М.В. Авдеева, С.Л. Шумаков, Г.В. Хазанов, К.Г. Шахназар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ведение конкурса на получение права осуществлять эфирное наземное вещание, с использованием второй позиции во втором мультиплексе - при осуществлении наземного эфирного цифрового вещ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еделение характера и вида голос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Екатеринбург, Свердловская область,  87,6 МГц, 1 кВт, концепция вещания «свободная», время вещания – «ежедневно, круглосуточно», размер единовременной платы – 6 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АО «ТРК «ВС РФ «ЗВЕЗ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Европа Плю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-3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Биг Медиа Компан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ЕКАТЕРИНБУРГ Ф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– «РАДИО-ЛЮБОВЬ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ЗАО «Радиовещательная компания «КОМ-ИНФ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 и приобретенные программы «Радио Ван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ЗАО «Радио Эфи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Фишк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Екатеринбург, Свердловская область,  87,6 МГц, 1 кВт, концепция вещания «свободная», время вещания – «ежедневно, круглосуточно», признать победителем ОАО «ТРК «ВС РФ «ЗВЕЗ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4.1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Екатеринбург, Свердловская область,  93,7 МГц, 1 кВт, концепция вещания «свободная», время вещания – «ежедневно, круглосуточно», размер единовременной платы – 6 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-3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иг Медиа Компан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Европа Плю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ЕКАТЕРИНБУРГ Ф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Классик Ро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– «РАДИО-ЛЮБОВЬ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ЗАО «Радиовещательная компания «КОМ-ИНФ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ЗАО «Радио Эфи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Фишк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Екатеринбург, Свердловская область,  93,7 МГц, 1 кВт, концепция вещания «свободная», время вещания – «ежедневно, круглосуточно», признать победителем АНО Радиоканал «Вера, надежда, любов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4.2 (приложение № 4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ургут (пункт установки передатчика – Белый Яр), Ханты-Мансийский автономный округ - Югра, 89,5 МГц, 0,5 кВт, концепция вещания «свободная», время вещания – «ежедневно, круглосуточно», размер единовременной платы – 1 8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Северпеча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Эхо Москв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-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4 (четыр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РА «Передови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-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6 (ше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2 (д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усский проек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«Комсомольская правд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3 (тр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1 (оди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4 (четыр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ТВ-7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-4 (четыр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ЭкспертКонтрак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-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4 (четыр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4 (четыр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результате проведения конкурса на получение права на осуществление эфирного наземного вещания с использованием радиочастоты - </w:t>
        <w:br/>
        <w:t>при осуществлении наземного эфирного аналогового радиовещания, г. Сургут (пункт установки передатчика – Белый Яр), Ханты-Мансийский автономный округ - Югра,  89,5 МГц, 0,5 кВт, концепция вещания «свободная», время вещания – «ежедневно, круглосуточно», ни один из участников конкурса не признан Федеральной конкурсной комиссией по телерадиовещанию победител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вести повторный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Сургут (пункт установки передатчика – Белый Яр), Ханты-Мансийский автономный округ - Югра, </w:t>
        <w:br/>
        <w:t>89,5 МГц, 0,5 кВт, о дате конкурса сообщить дополни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4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Нижневартовск, Ханты-Мансийский автономный округ - Югра, 101,3 МГц, </w:t>
        <w:br/>
        <w:t>0,1 кВт, концепция вещания «свободная», время вещания – «ежедневно, круглосуточно», размер единовременной платы – 1 4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ЛАВ НВ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-ЛЮБОВЬ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НИК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-Регион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БАШЛА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ТВ-7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Нижневартовск, Ханты-Мансийский автономный округ - Югра,  101,3 МГц, </w:t>
        <w:br/>
        <w:t>0,1 кВт, концепция вещания «свободная», время вещания – «ежедневно, круглосуточно», признать победителем ООО «ЛАВ НВ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4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Ханты-Мансийск, Ханты-Мансийский автономный округ - Югра, 102,0 МГц, </w:t>
        <w:br/>
        <w:t>1 кВт, концепция вещания «свободная», время вещания – «ежедневно, круглосуточно», размер единовременной платы – 1 4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Г «Самаров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СибТелеко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Авто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БАШЛА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Ханты-Мансийск, Ханты-Мансийский автономный округ - Югра, 102,0 МГц, </w:t>
        <w:br/>
        <w:t>1 кВт, концепция вещания «свободная», время вещания – «ежедневно, круглосуточно», признать победителем ООО «Радиостанция «СЕРЕБРЯНЫЙ ДОЖД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4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Ханты-Мансийск, Ханты-Мансийский автономный округ - Югра, 104,8 МГц, </w:t>
        <w:br/>
        <w:t>0,5 кВт, концепция вещания «свободная», время вещания – «ежедневно, круглосуточно», размер единовременной платы – 1 4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Г «Самаров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СибТелеко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Авто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БАШЛА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станция «СЕРЕБРЯНЫЙ ДОЖД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Ханты-Мансийск, Ханты-Мансийский автономный округ - Югра, 104,8 МГц, </w:t>
        <w:br/>
        <w:t>0,5 кВт, концепция вещания «свободная», время вещания – «ежедневно, круглосуточно»,  признать победителем ООО «РГ «Самаров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74.6 (приложение № 8).</w:t>
      </w:r>
    </w:p>
    <w:p>
      <w:pPr>
        <w:pStyle w:val="Normal"/>
        <w:ind w:left="454" w:firstLine="2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54" w:firstLine="2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юмень, Тюменская область, 104,2 МГц, 1 кВт, концепция вещания «свободная», время вещания – «ежедневно, круглосуточно», размер единовременной платы – 3 3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Аура-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ТелекомТюмен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О «Европа Плю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Митр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Татар РАДИОС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эфи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Д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-3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«МЕЖГОСУДАРСТВЕННАЯ ТЕЛЕРАДИОКОМПАНИЯ «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ЗАО «Радио Западной Сибир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emm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дио» («Радио Женщина»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Телеком-Строй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ТВ-7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юмень, Тюменская область, 104,2 МГц, 1 кВт, концепция вещания «свободная», время вещания – «ежедневно, круглосуточно», признать победителем ООО «Аура-Ради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74.7 (приложение № 9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юмень, Тюменская область, 99,2 МГц, 1 кВт, концепция вещания «свободная», время вещания – «ежедневно, круглосуточно», размер единовременной платы – 3 3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Аура-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ТелекомТюмен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О «Европа Плю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Митр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Татар РАДИОС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эфи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Д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-3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«МЕЖГОСУДАРСТВЕННАЯ ТЕЛЕРАДИОКОМПАНИЯ «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Телеком-Строй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ТВ-7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юмень, Тюменская область, 99,2 МГц, 1 кВт, концепция вещания «свободная», время вещания – «ежедневно, круглосуточно», признать победителем ООО «Наше Ради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4.8 (приложение № 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Челябинск, Челябинская область, 94,0 МГц, 0,25 кВт, концепция вещания «свободная», время вещания – «ежедневно, круглосуточно», размер единовременной платы – 5 4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Европа Плю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Корпорация «Радио-Ар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О «МЕЖГОСУДАРСТВЕННАЯ ТЕЛЕРАДИОКОМПАНИЯ «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– «РАДИО-ЛЮБОВ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ОНД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Дорожное ради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Челябинск, Челябинская область, 94,0 МГц, 0,25 кВт, концепция вещания «свободная», время вещания – «ежедневно, круглосуточно», признать победителем ЗАО «МЕЖГОСУДАРСТВЕННАЯ ТЕЛЕРАДИОКОМПАНИЯ «МИР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74.9 (приложение № 1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Челябинск, Челябинская область, 94,6 МГц, 0,5 кВт, концепция вещания «свободная», время вещания – «ежедневно, круглосуточно», размер единовременной платы – 5 4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Европа Плю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Корпорация «Радио-Арт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О «МЕЖГОСУДАРСТВЕННАЯ ТЕЛЕРАДИОКОПАНИЯ «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– «РАДИО-ЛЮБОВЬ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ОНД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Дорожное ради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Челябинск, Челябинская область, 94,6 МГц, 0,5 кВт, концепция вещания «свободная», время вещания – «ежедневно, круглосуточно», признать победителем ООО «Лав Радио сет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74.10 (приложение № 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а на осуществление эфирного наземного цифрового вещания с использованием второй позиции во втором мультиплексе наземного эфирного цифрового телевещания - при осуществлении вещания на территории Российской Федерации; время вещания – «ежедневно, круглосуточно»; концепция вещания – «свободная»; соотношение программ отечественного производства не менее 55% по отношению к программам зарубежного производства в эфире телеканала; осуществление вещания телеканала во всех средах вещания не менее </w:t>
        <w:br/>
        <w:t>чем в пяти субъектах Российской Федерации. Размер единовременной платы – 36 095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ООО «СПАС ТВ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ООО «Телеканал ТВ3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ООО «Телекомпания ПЯТНИЦ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ООО Телеканал Дожд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ООО «ОМ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а </w:t>
        <w:br/>
        <w:t xml:space="preserve">на осуществление эфирного наземного цифрового вещания с использованием второй позиции во втором мультиплексе наземного эфирного цифрового телевещания - при осуществлении вещания на территории Российской Федерации; время вещания – «ежедневно, круглосуточно»; концепция вещания – «свободная»; соотношение программ отечественного производства не менее 55% по отношению к программам зарубежного производства в эфире телеканала; осуществление вещания телеканала во всех средах вещания не менее чем в пяти субъектах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cs="Times New Roman" w:ascii="Times New Roman" w:hAnsi="Times New Roman"/>
          <w:bCs/>
          <w:sz w:val="26"/>
          <w:szCs w:val="26"/>
        </w:rPr>
        <w:t>ООО «СПАС ТВ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74.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74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74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74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74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74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74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74.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74.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74.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74.1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74.11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Style5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49:00Z</dcterms:created>
  <dc:creator>starostenko</dc:creator>
  <dc:description/>
  <cp:keywords/>
  <dc:language>en-US</dc:language>
  <cp:lastModifiedBy>Folomeev 333</cp:lastModifiedBy>
  <cp:lastPrinted>2013-03-28T14:37:00Z</cp:lastPrinted>
  <dcterms:modified xsi:type="dcterms:W3CDTF">2013-09-30T21:49:00Z</dcterms:modified>
  <cp:revision>2</cp:revision>
  <dc:subject/>
  <dc:title>  </dc:title>
</cp:coreProperties>
</file>