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(495) 987-6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52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телерадиовещанию от 26 сентября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А. Жаров, Е.Г. Ларина, Д.Б. Дондурей, М.В. Авдеева, С.В. Железняк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Слушали:</w:t>
      </w:r>
      <w:r>
        <w:rPr>
          <w:sz w:val="26"/>
          <w:szCs w:val="26"/>
        </w:rPr>
        <w:t xml:space="preserve"> выступление единственного участника конкурса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с использованием радиочастоты - при осуществлении наземного эфирного аналогового радиовещания, г. Владикавказ, Республика Северная Осетия-Алания, 100,8 МГц, 0,5 кВт, концепция вещания «свободная», время вещания – «ежедневно, круглосуточно», размер единовременной платы – 1 6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: количество голосов, поданных «за»/«против»/ «воздержалос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ет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бственное СМИ </w:t>
              <w:br/>
              <w:t>и приобретенные программы «Дорожное радио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3 (тр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1 (один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держалось – 2 (дв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Владикавказ, Республика Северная Осетия-Алания, 100,8 МГц, 0,5 кВт, концепция вещания «свободная», время вещания – «ежедневно, круглосуточно»,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рок приема заявок на конкурс на получение права на осуществление эфирного наземного вещания с использованием радиочастоты – при осуществлении наземного эфирного аналогового радиовещания, г. Владикавказ, Республика Северная Осетия-Алания, 100,8 МГц, 0,5 кВт, концепция вещания «свободная», время вещания – «ежедневно, круглосуточно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– не продле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овести повторный конкурс на получение права на осуществление эфирного наземного вещания с использованием радиочастоты – при осуществлении наземного эфирного аналогового радиовещания, г. Владикавказ, Республика Северная Осетия-Алания, 100,8 МГц, 0,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1 (приложение № 3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>выступления участников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Владикавказ, Республика Северная Осетия-Алания, 91,2 МГц, 1 кВт, концепция вещания «свободная», время вещания – «ежедневно, круглосуточно», размер единовременной платы – 1 6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ет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бственное С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обретенные программы «Дорожное рад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ЭР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 xml:space="preserve">В результате проведения конкурса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Владикавказ, Республика Северная Осетия-Алания, 91,2 МГц, 1 кВт, концепция вещания «свободная», время вещания – «ежедневно, круглосуточно»</w:t>
      </w:r>
      <w:r>
        <w:rPr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sz w:val="26"/>
          <w:szCs w:val="26"/>
        </w:rPr>
        <w:t>победителем ООО «Бета», представившее лучшую концепцию вещания и ее</w:t>
      </w:r>
      <w:r>
        <w:rPr>
          <w:sz w:val="26"/>
          <w:szCs w:val="26"/>
        </w:rPr>
        <w:t xml:space="preserve">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2 (приложение №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Нальчик, Кабардино-Балкарская Республика, 99,0 МГц, 2 кВт, концепция вещания «свободная», время вещания – «ежедневно, круглосуточно», размер единовременной платы – 1 35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10"/>
        <w:gridCol w:w="2770"/>
      </w:tblGrid>
      <w:tr>
        <w:trPr>
          <w:trHeight w:val="7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ственные программы – 1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-нет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длить срок приема заявок на участие в конкурсе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Нальчик, Кабардино-Балкарская Республика, 99,0 МГц, 2 кВт, концепция вещания «свободная», время вещания – «ежедневно, круглосуточно»</w:t>
      </w:r>
      <w:r>
        <w:rPr>
          <w:rFonts w:cs="Calibri" w:ascii="Calibri" w:hAnsi="Calibri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на 14 календарных дней с даты опубликования информационного сообще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о продлении срока приема заявок. Разместить информационное сообщение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о продлении срока приема заявок на сайте Роскомнадзора. Признать в конкурсе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Нальчик, Кабардино-Балкарская Республика, 99,0 МГц, 2 кВт, концепция вещания «свободная», время вещания – «ежедневно, круглосуточно»,</w:t>
      </w:r>
      <w:r>
        <w:rPr>
          <w:sz w:val="26"/>
          <w:szCs w:val="26"/>
        </w:rPr>
        <w:t xml:space="preserve"> концепцию вещания (и ее технико-экономическое обоснование), представленную ЗАО «МЕЖГОСУДАРСТВЕННАЯ ТЕЛЕРАДИОКОМПАНИЯ «МИР», соответствующей объявленным условиям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Нальчик, Кабардино-Балкарская Республика, 99,0 МГц, 2 кВт, концепция вещания «свободная», время вещания – «ежедневно, круглосуточно»</w:t>
      </w:r>
      <w:r>
        <w:rPr>
          <w:sz w:val="26"/>
          <w:szCs w:val="26"/>
        </w:rPr>
        <w:t xml:space="preserve">, внести ЗАО «МЕЖГОСУДАРСТВЕННАЯ ТЕЛЕРАДИОКОМПАНИЯ «МИР» сведе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3 (приложение №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Рассмотрели: </w:t>
      </w:r>
      <w:r>
        <w:rPr>
          <w:sz w:val="26"/>
          <w:szCs w:val="26"/>
        </w:rPr>
        <w:t xml:space="preserve">отказ от участия единственного претендента </w:t>
      </w:r>
      <w:r>
        <w:rPr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(ЗАО «МЕЖГОСУДАРСТВЕННАЯ ТЕЛЕРАДИОКОМПАНИЯ «МИР»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 Нальчик, Кабардино-Балкарская Республика, </w:t>
        <w:br/>
        <w:t>101,8 МГц, 2 кВт, концепция вещания «свободная», время вещания – «ежедневно, круглосуточно», размер единовременной платы – 1 3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связи с отказом от участия единственного претендента </w:t>
        <w:br/>
        <w:t xml:space="preserve">(ЗАО «МЕЖГОСУДАРСТВЕННАЯ ТЕЛЕРАДИОКОМПАНИЯ «МИР»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 Нальчик, Кабардино-Балкарская Республика, </w:t>
        <w:br/>
        <w:t xml:space="preserve">101,8 МГц, 2 кВт, концепция вещания «свободная», время вещания – «ежедневно, круглосуточно», размер единовременной платы – 1 350 000 руб. </w:t>
        <w:br/>
        <w:t>– данный конкурс признать несостоявшим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Нальчик, Кабардино-Балкарская Республика, 101,8 МГц, 2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4 (приложение № 6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5. Слушали: </w:t>
      </w:r>
      <w:r>
        <w:rPr>
          <w:rFonts w:cs="Times New Roman" w:ascii="Times New Roman" w:hAnsi="Times New Roman"/>
          <w:sz w:val="26"/>
          <w:szCs w:val="26"/>
        </w:rPr>
        <w:t>выступления участников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Черкесск, Карачаево-Черкесская Республика, 98,9 МГц, 0,1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57"/>
        <w:gridCol w:w="2707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: 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ООО «Медиако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ственные программы – 10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ООО «Радио Эльбрус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ственное СМИ и приобретенные программы «Радио 7 (Radio 7)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ООО «Медиа Хит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ственное СМИ и приобретенные программы «Дорожное ради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Черкесск, Карачаево-Черкесская Республика, 98,9 МГц, 0,1 кВт, концепция вещания «свободная», время вещания – «ежедневно, круглосуточно»,</w:t>
      </w:r>
      <w:r>
        <w:rPr>
          <w:sz w:val="26"/>
          <w:szCs w:val="26"/>
        </w:rPr>
        <w:t xml:space="preserve"> признать победителем ООО «Радио Эльбру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5 (приложение № 7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6. Слушали: </w:t>
      </w:r>
      <w:r>
        <w:rPr>
          <w:rFonts w:cs="Times New Roman" w:ascii="Times New Roman" w:hAnsi="Times New Roman"/>
          <w:sz w:val="26"/>
          <w:szCs w:val="26"/>
        </w:rPr>
        <w:t>выступления участников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Майкоп, Республика Адыгея, 106,5 МГц, 2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43"/>
        <w:gridCol w:w="2721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: 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ООО «ЕвроМеди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ственное СМИ и приобретенные программы «Ретро FM (Retro FM)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ООО «НЭФ-Меди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ООО «Анонс Меди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Майкоп, Республика Адыгея, 106,5 МГц, 2 кВт, концепция вещания «свободная», время вещания – «ежедневно, круглосуточно»</w:t>
      </w:r>
      <w:r>
        <w:rPr>
          <w:sz w:val="26"/>
          <w:szCs w:val="26"/>
        </w:rPr>
        <w:t xml:space="preserve">, признать победителем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ООО «Евро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6 (приложение № 8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7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очи (пункт установки передатчика пгт. Красная Поляна), Краснодарский край, </w:t>
        <w:br/>
        <w:t>105,8 МГц, 0,1 кВт, концепция вещания «свободная», язык вещания – «английский, время вещания – «ежедневно, круглосуточно», размер единовременной платы – 3 0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АНО «ТВ-Новости» не присутствовали на конкурс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43"/>
        <w:gridCol w:w="2721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: 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АНО «ТВ-Новости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ственные программы – 10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ООО «Классик Рок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ственные программы – 10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четыре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очи (пункт установки передатчика пгт. Красная Поляна), Краснодарский край, </w:t>
        <w:br/>
        <w:t>105,8 МГц, 0,1 кВт, концепция вещания «свободная», язык вещания – «английский», время вещания – «ежедневно, круглосуточно»</w:t>
      </w:r>
      <w:r>
        <w:rPr>
          <w:sz w:val="26"/>
          <w:szCs w:val="26"/>
        </w:rPr>
        <w:t xml:space="preserve">, признать победителем АНО «ТВ-Новости», представившее лучшую концепцию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52.7 (приложение № 9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80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В связи с тем, что в установленный ранее срок дополнительных заявок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на участие в конкурсе </w:t>
      </w:r>
      <w:r>
        <w:rPr>
          <w:rFonts w:cs="Times New Roman" w:ascii="Times New Roman" w:hAnsi="Times New Roman"/>
          <w:bCs/>
        </w:rPr>
        <w:t xml:space="preserve">на получение права осуществлять наземное эфирное вещание с использованием конкретной  радиочастоты 101,3 МГц, 0,5 кВт, </w:t>
        <w:br/>
        <w:t xml:space="preserve">г. Улан-Удэ, Республика Бурятия, (концепция вещания </w:t>
      </w:r>
      <w:r>
        <w:rPr>
          <w:rFonts w:cs="Times New Roman" w:ascii="Times New Roman" w:hAnsi="Times New Roman"/>
          <w:bCs/>
          <w:lang w:val="en-US"/>
        </w:rPr>
        <w:t>–</w:t>
      </w:r>
      <w:r>
        <w:rPr>
          <w:rFonts w:cs="Times New Roman" w:ascii="Times New Roman" w:hAnsi="Times New Roman"/>
          <w:bCs/>
        </w:rPr>
        <w:t xml:space="preserve"> «информационное вещание»)</w:t>
      </w:r>
      <w:r>
        <w:rPr>
          <w:sz w:val="26"/>
          <w:szCs w:val="26"/>
        </w:rPr>
        <w:t xml:space="preserve">, не поступило, Федеральной конкурсной комиссией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о телерадиовещанию принято решение о предоставлении права на наземное эфирное вещание с использованием конкретной  </w:t>
      </w:r>
      <w:r>
        <w:rPr>
          <w:rFonts w:cs="Times New Roman" w:ascii="Times New Roman" w:hAnsi="Times New Roman"/>
          <w:bCs/>
        </w:rPr>
        <w:t xml:space="preserve">радиочастоты 101,3 МГц, </w:t>
        <w:br/>
        <w:t xml:space="preserve">0,5 кВт, г. Улан-Удэ, Республика Бурятия, (концепция вещания </w:t>
      </w:r>
      <w:r>
        <w:rPr>
          <w:rFonts w:cs="Times New Roman" w:ascii="Times New Roman" w:hAnsi="Times New Roman"/>
          <w:bCs/>
          <w:lang w:val="en-US"/>
        </w:rPr>
        <w:t>–</w:t>
      </w:r>
      <w:r>
        <w:rPr>
          <w:rFonts w:cs="Times New Roman" w:ascii="Times New Roman" w:hAnsi="Times New Roman"/>
          <w:bCs/>
        </w:rPr>
        <w:t xml:space="preserve"> «информационное вещание»)</w:t>
      </w:r>
      <w:r>
        <w:rPr>
          <w:sz w:val="26"/>
          <w:szCs w:val="26"/>
        </w:rPr>
        <w:t xml:space="preserve">, единственному претенденту (победителю конкурса) – </w:t>
      </w:r>
      <w:r>
        <w:rPr>
          <w:rFonts w:cs="Times New Roman" w:ascii="Times New Roman" w:hAnsi="Times New Roman"/>
          <w:bCs/>
        </w:rPr>
        <w:t>ООО «СИБИРЬ-МЕДИА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80"/>
        <w:ind w:firstLine="7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80"/>
        <w:ind w:firstLine="7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В связи с тем, что заявок на участие в конкурсе </w:t>
      </w:r>
      <w:r>
        <w:rPr>
          <w:rFonts w:cs="Times New Roman" w:ascii="Times New Roman" w:hAnsi="Times New Roman"/>
          <w:bCs/>
        </w:rPr>
        <w:t>на получение права осуществлять наземное эфирное вещание с использованием конкретной  радиочастоты</w:t>
      </w:r>
      <w:r>
        <w:rPr>
          <w:sz w:val="26"/>
          <w:szCs w:val="26"/>
        </w:rPr>
        <w:t xml:space="preserve"> 104,0 МГц, 4 кВт, г. Майком, Республика Адыгея, концепция вещания «информационное вещание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связи с тем, что заявок на участие в конкурсе </w:t>
      </w:r>
      <w:r>
        <w:rPr>
          <w:rFonts w:cs="Times New Roman" w:ascii="Times New Roman" w:hAnsi="Times New Roman"/>
          <w:bCs/>
        </w:rPr>
        <w:t>на получение права осуществлять наземное эфирное вещание с использованием конкретной  радиочастоты</w:t>
      </w:r>
      <w:r>
        <w:rPr>
          <w:sz w:val="26"/>
          <w:szCs w:val="26"/>
        </w:rPr>
        <w:t xml:space="preserve"> 98,6 МГц, 1 кВт, г. Махачкала, Республика Дагестан, концепция вещания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 связи с тем, что заявок на участие в конкурсе </w:t>
      </w:r>
      <w:r>
        <w:rPr>
          <w:rFonts w:cs="Times New Roman" w:ascii="Times New Roman" w:hAnsi="Times New Roman"/>
          <w:bCs/>
        </w:rPr>
        <w:t>на получение права осуществлять наземное эфирное вещание с использованием конкретной  радиочастоты</w:t>
      </w:r>
      <w:r>
        <w:rPr>
          <w:sz w:val="26"/>
          <w:szCs w:val="26"/>
        </w:rPr>
        <w:t xml:space="preserve"> 100,3 МГц, 1 кВт, г. Махачкала, Республика Дагестан, концепция вещания «свободная», </w:t>
      </w:r>
      <w:r>
        <w:rPr>
          <w:rFonts w:cs="Times New Roman" w:ascii="Times New Roman" w:hAnsi="Times New Roman"/>
          <w:bCs/>
        </w:rPr>
        <w:t>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80"/>
        <w:ind w:firstLine="70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52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52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52.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52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52.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52.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52.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5:00Z</dcterms:created>
  <dc:creator>starostenko</dc:creator>
  <dc:description/>
  <dc:language>en-US</dc:language>
  <cp:lastModifiedBy>Молчанова Светлана Владимировна</cp:lastModifiedBy>
  <cp:lastPrinted>2012-09-28T14:55:00Z</cp:lastPrinted>
  <dcterms:modified xsi:type="dcterms:W3CDTF">2012-09-28T11:30:00Z</dcterms:modified>
  <cp:revision>14</cp:revision>
  <dc:subject/>
  <dc:title/>
</cp:coreProperties>
</file>