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АЯ КОНКУРСНАЯ КОМИССИЯ </w:t>
        <w:br/>
        <w:t>ПО ТЕЛЕРАДИОВЕЩ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тайгородский пр., д.7, стр. 2, г. Москва, 10907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(495) 987-68-0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9</w:t>
      </w:r>
      <w:r>
        <w:rPr>
          <w:rFonts w:cs="Times New Roman" w:ascii="Times New Roman" w:hAnsi="Times New Roman"/>
          <w:b/>
          <w:sz w:val="26"/>
          <w:szCs w:val="26"/>
        </w:rPr>
        <w:t>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Федеральной конкурсной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телерадиовещанию от 30 июля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 члены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.А. Жаров, Е.Г. Ларина, С.Б. Калугин, А.Ю. Романченко, </w:t>
        <w:br/>
        <w:t>М.В. Авдеева, С.Л. Шума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: С.П. Михе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Федеральной конкурсной комиссии по телерадиовещанию </w:t>
        <w:br/>
        <w:t>А.А. Жаров определил повестку дня заседания Федеральной конкурсной комиссии по телерадиовещан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оведение конкурса </w:t>
      </w:r>
      <w:r>
        <w:rPr>
          <w:rFonts w:cs="Times New Roman" w:ascii="Times New Roman" w:hAnsi="Times New Roman"/>
          <w:bCs/>
          <w:sz w:val="26"/>
          <w:szCs w:val="26"/>
        </w:rPr>
        <w:t>на получение права на осуществление спутникового вещания с использованием орбитально-частотного ресурса и соответствующих полос радиочастот, выделенных для целей телевизионного веща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пределение характера и вида голос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Федеральной конкурсной комиссии по телерадиовещанию постановили единогласно следующе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 голосования – открыт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голосования в заседании –  рейтингов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частия в конкурсе одного участника проводится простое </w:t>
        <w:tab/>
        <w:t>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Слушали: </w:t>
      </w:r>
      <w:r>
        <w:rPr>
          <w:rFonts w:cs="Times New Roman" w:ascii="Times New Roman" w:hAnsi="Times New Roman"/>
          <w:sz w:val="26"/>
          <w:szCs w:val="26"/>
        </w:rPr>
        <w:t xml:space="preserve">выступление единственного участника конкурса на получение права на осуществление спутникового вещания с использованием полос радиочастот в диапазонах 17,3-18,1 ГГц и 11,7-12,5 ГГц земными станциями спутниковой связи, работающими через бортовой ретранслятор космического аппарата АВS-2 </w:t>
        <w:br/>
        <w:t xml:space="preserve">(далее – КА АВS-2), выделенных для целей телевизионного вещания, </w:t>
        <w:br/>
        <w:t>с использованием девяти транспондеров, точка стояния спутника – 75 градусов восточной долготы; время вещания – «ежедневно, круглосуточно»; концепция формирования и распространения пакета телеканалов – «свободная»; зона покрытия – территория Российской Федерации; размер единовременной платы – 90 000 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ил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Характер голосования – открытое; вид голосования – прост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714"/>
        <w:gridCol w:w="2392"/>
      </w:tblGrid>
      <w:tr>
        <w:trPr>
          <w:trHeight w:val="72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цепция формирования и распространения пакета телеканалов на территории Российской Федераци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/«против»/ «воздержалось»</w:t>
            </w:r>
          </w:p>
        </w:tc>
      </w:tr>
      <w:tr>
        <w:trPr>
          <w:trHeight w:val="66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ЦТВ» (Общество с ограниченной ответственностью «Цифровое телерадиовещание»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8"/>
            </w:tblGrid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ервый канал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леканал "Россия" (Россия - 1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леканал "Россия - 2" (Россия -2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Т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етербург - 5 канал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леканал "Россия - "Культура" (Россия -К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оссийский Информационный Канал "Россия - 24" (Россия -24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етско-юношеский телеканал "Карусель"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щественное телевидение России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В ЦЕНТР-Москв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Amedia Premium HD (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медиа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миум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 xml:space="preserve"> HD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Хистори ЭйчДи / History HD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Outdoor channel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RTG HD, Russian Travel Guide HD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ony Entertainment Television (SET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ravel Channel HD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MY ZEN TV (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ай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ен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и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и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ickelodeon HD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MTV Live HD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Discovery Channel HD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Animal Planet HD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LC HD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Discovery Science HD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леканал КХЛ HD (KHL HDTV channel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D Lif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Mezzo Live HD ("Меззо Лайв ЭЙЧДИ"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Fashion One ("Фэшн Уан"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MGM  Networks HD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TV 1000 Premium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TV 1000 Megahit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V 1000 Comedy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иасат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ейчер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Хистори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 xml:space="preserve"> HD (Viasat Nature/History HD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AMEDI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A - ONE - Первый Альтернативный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Хистори / History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Lifenews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MTV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леканал REN-TV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RU.TV / РУ.Т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hopping Liv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ony Sci-Fi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ravel Channel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етский телеканал «Картун Нетворк» (Kids channel «Cartoon Network»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В СЭЙЛ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ickelodeon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Paramount Comedy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аш Успех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иасат Эксплорер ( Viasat Explorer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иасат Хистори (Viasat History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В 1000 (TV 1000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В 1000. Русское кино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В1000-Экшн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етский Мир/Detskiy Mi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ервый развлекательный СТС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машний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Ю-Т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садьба-Т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райв (Drive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хота и рыбалк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етро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доровое телевидение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мсомольская Правд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леканал "Кто есть кто"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усское экстримальное телевидение (Russian extreme TV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CANDY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ИР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ИР 2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УЛЬТИМАНИЯ.Т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ТВ- ПЛЮС СПОРТ ПЛЮС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циональная телевизионная компания "ЗВЕЗДА" (НТК ЗВЕЗДА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анал Disney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Eurosport Liv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Eurosport 2 Liv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Discovery Channel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Animal Planet Channel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LC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УЗ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но-ТВ (Nano-TV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В-3 Россия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лекомпания ПЯТН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леканал 2х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оя Планет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щероссийский телевизионный канал "Спорт"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арафан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нтер плюс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ational Geographic HD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at Geo Wild HD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FOX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Fox Lif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ерец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ЛЕКАФЕ/TELECAFE/TELECAF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м Кино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осБизнесКонсалтинг-ТВ (РБК-ТВ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рпортативное телевидение ОАО "РЖД" (РЖД ТВ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авославная телекомпания "Союз"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ТС Lov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левидение «Татарстан – Новый Век»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НВ-Планет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НТ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РО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MGM Networks ("ЭмДжиЭм Нэтворкс"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iJi ("ТиЖи"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DW-TV ("ДВ-ТВ"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Шансон-Т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Шант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Universal Channel (Юниверсал Чанел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E! Entertainment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FRENCHLOVE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ANDYMAN/ Нет информации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усская ночь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razzers TV Europ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JimJam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етский телеканал «Бумеранг» (Kids channel «Boomerang»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ick Jr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леканал Да Винчи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леканал "Детский"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леканал "Мать и дитя"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aby TV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етский семейный образовательный телеканал "Радость моя"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Gulli ("Гулли"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"MUSICBOX"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"RUSSIAN MUSICBOX"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VH1 European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MTV Hits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VH 1 Classic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MTV Danc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MTV Rocks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ридж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В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 xml:space="preserve"> (Bridge TV, BTV)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узыка Первого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Ля-минор Т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вропа Плюс Т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Mezzo Classic-Jazz TV ("Меззо Классик-Джаз ТВ"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MCM TOP (ЭмСиЭм Топ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ш Футбол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"Киноклуб"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"Премьера"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"НТВ-ПЛЮС СПОРТ-ОНЛАЙН"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"НТВ - ПЛЮС СПОРТ"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"НТВ - ПЛЮС Футбол"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BC World News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RTG TV, Russian Travel Guid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Russia Today TV (RTTV)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Travel and  Adventure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V5 Mond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иасат Нейчер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вроновости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English Club TV ("Английский клуб ТВ"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городная жизнь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МАШНИЕ ЖИВОТНЫЕ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опросы и ответы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СИХОЛОГИЯ2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осква 2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ужской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 Техно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 Док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арк развлечений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леканал "Ностальгия"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Discovery Scienc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Discovery World Channel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ук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леканал "История"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ремя: далекое и близкое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леканал "Совершенно Секретно"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65 дней Т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хня Т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TV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нтересное Т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"France 24" ("Франс 24"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портивный телеканал Виасат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ЖИВИ!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ТВ-ПЛЮС БАСКЕТ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Eurosport News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порт 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ойцовский клуб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ужие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леканал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ХЛ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 xml:space="preserve"> (KHL TV channel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оец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вто Плюс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утбол (Football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AMEDIA 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ony Turb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Zee Russi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ИНОЛЮКС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леканал "Русский Иллюзион"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леканал "Иллюзион+"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леканал "ЕвроКино"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стоящее страшное телевидение (НСТВ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ТВ-ПЛЮС КИНО ПЛЮС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ше новое кино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НТВ - ПЛЮС НАШЕ КИНО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иносоюз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усский роман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усский бестселлер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еникс плюс Кино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В - 21 М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ндия Т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медия Т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НОГОсерийное Т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omedy TV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Ю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РТ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В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 xml:space="preserve"> (NU ART TV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леканал "Эгоист ТВ"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ID Xtr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еларусь 24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– 6 (шесть </w:t>
              <w:br/>
              <w:t>с голосом председат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нет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. Признать в конкурсе на получение права на осуществление спутникового вещания с использованием полос радиочастот в диапазонах </w:t>
        <w:br/>
        <w:t xml:space="preserve">17,3-18,1 ГГц и 11,7-12,5 ГГц земными станциями спутниковой связи, работающими через бортовой ретранслятор космического аппарата АВS-2 (далее – КА АВS-2), выделенных для целей телевизионного вещания, с использованием девяти транспондеров, точка стояния спутника – 75 градусов восточной долготы; время вещания – «ежедневно, круглосуточно»; концепция формирования </w:t>
        <w:br/>
        <w:t xml:space="preserve">и распространения пакета телеканалов – «свободная»; зона покрытия – территория Российской Федерации; концепцию формирования и распространения пакета телеканалов и ее технико-экономическое обоснование, представленные </w:t>
        <w:br/>
        <w:t>ООО «ЦТВ» (Общество с ограниченной ответственностью «Цифровое телерадиовещание»), соответствующими объявленным условиям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. Срок приема заявок на конкурс на получение права на осуществление спутникового вещания с использованием полос радиочастот в диапазонах </w:t>
        <w:br/>
        <w:t xml:space="preserve">17,3-18,1 ГГц и 11,7-12,5 ГГц земными станциями спутниковой связи, работающими через бортовой ретранслятор космического аппарата </w:t>
        <w:br/>
        <w:t xml:space="preserve">АВS-2 (далее – КА АВS-2), выделенных для целей телевизионного вещания, </w:t>
        <w:br/>
        <w:t>с использованием девяти транспондеров, точка стояния спутника – 75 градусов восточной долготы; время вещания – «ежедневно, круглосуточно»; концепция формирования и распространения пакета телеканалов – «свободная»; зона покрытия – территория Российской Федерации; – не продле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. Победителю конкурса перечислить в установленном порядке </w:t>
        <w:br/>
        <w:t xml:space="preserve">в течение 10 рабочих дней, следующих за днем подписания протокола об итогах, единовременную плату в размере – 90 000 000 руб. с учетом внесенного конкурсного взноса в размере (2%) – 1 800 000 руб. единовременной платы по следующим реквизитам: ИНН 7705846236, КПП 770501001, ОКТМО 45381000 (указывается </w:t>
        <w:br/>
        <w:t>в поле, где раньше стояло ОКАТО). Получатель: Межрегиональное операционное управление Федерального казначейства (Роскомнадзор, л/с 05951000960), расчётный счет 40302810900001001901 в ОПЕРУ-1 Банка России г. Москва, БИК 044501002. Назначение платежа: 98 % единовременной платы (НДС не облагается), предмет конкурса. Представить в Федеральную службу по надзору в сфере связи, информационных технологий и массовых коммуникаций комплект документов, необходимый для получения соответствующей лиценз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195.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«Список участников заседания Федеральной конкурсной комиссии по телерадиовещанию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95.1.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(ствующий) ФКК</w:t>
        <w:tab/>
        <w:tab/>
        <w:tab/>
        <w:t xml:space="preserve">                                   </w:t>
        <w:tab/>
        <w:tab/>
        <w:tab/>
        <w:tab/>
        <w:tab/>
        <w:tab/>
        <w:t>А.А. Жаров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</w:t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>С.П. Михее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22325" cy="9975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7"/>
        <w:tab w:val="left" w:pos="1440" w:leader="none"/>
      </w:tabs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left" w:pos="864" w:leader="none"/>
      </w:tabs>
      <w:spacing w:before="240" w:after="60"/>
      <w:ind w:left="864" w:hanging="144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1008" w:leader="none"/>
      </w:tabs>
      <w:spacing w:before="240" w:after="60"/>
      <w:ind w:left="1008" w:hanging="432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1152" w:leader="none"/>
      </w:tabs>
      <w:spacing w:before="240" w:after="60"/>
      <w:ind w:left="1152" w:hanging="43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1296" w:leader="none"/>
      </w:tabs>
      <w:spacing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Peterburg;Times New Roman" w:hAnsi="Peterburg;Times New Roman" w:cs="Peterburg;Times New Roman"/>
      <w:sz w:val="16"/>
      <w:szCs w:val="16"/>
    </w:rPr>
  </w:style>
  <w:style w:type="character" w:styleId="Style6">
    <w:name w:val="Основной текст Знак"/>
    <w:basedOn w:val="Style5"/>
    <w:qFormat/>
    <w:rPr>
      <w:rFonts w:ascii="Peterburg;Times New Roman" w:hAnsi="Peterburg;Times New Roman" w:cs="Peterburg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32:00Z</dcterms:created>
  <dc:creator>starostenko</dc:creator>
  <dc:description/>
  <cp:keywords/>
  <dc:language>en-US</dc:language>
  <cp:lastModifiedBy>Молчанова Светлана Владимировна</cp:lastModifiedBy>
  <cp:lastPrinted>2014-03-03T16:28:00Z</cp:lastPrinted>
  <dcterms:modified xsi:type="dcterms:W3CDTF">2014-08-01T11:02:00Z</dcterms:modified>
  <cp:revision>10</cp:revision>
  <dc:subject/>
  <dc:title>  </dc:title>
</cp:coreProperties>
</file>