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9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5 июн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А. Жаров, С.В. Железняк, Е.Г. Ларина, С.Б. Калугин, А.Ю. Романченко, М.В. Авдеева, Г.В. Хазан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елгород, Белгородская область, 88,3 МГц, 0,5 кВт, концепция вещания «свободная», время вещания – «ежедневно, круглосуточно», размер единовременной платы – 1 9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ИнСистем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7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ИД «Комсомольская прав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Корпорация «Радио-А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астер ГранПр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Амб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Кострома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диа-Си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Радио-Дач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СМИ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Литературная коллек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Наше 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227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ОО «Радиостанция «СЕРЕБРЯНЫЙ ДОЖД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елгород, Белгородская область, 88,3 МГц, 0,5 кВт, концепция вещания «свободная», время вещания – «ежедневно, круглосуточно»,  признать победителем ООО «Мастер ГранПри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3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елгород, Белгородская область, 90,7 МГц, 0,5 кВт, концепция вещания «свободная», время вещания – «ежедневно, круглосуточно», размер единовременной платы – 1 9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ИнСистем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ИД «Комсомольская прав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Корпорация «Радио-А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астер ГранПр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Амб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Кострома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диа-Си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Радио-Дач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СМИ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Литературная коллекц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Наше Ради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227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ОО «Радиостанция «СЕРЕБРЯНЫЙ ДОЖД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елгород, Белгородская область, 90,7 МГц, 0,5 кВт, концепция вещания «свободная», время вещания – «ежедневно, круглосуточно»,  признать победителем ЗАО «ИД «Комсомольская прав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3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тарый Оскол, Белгородская область, 100,4 МГц, 0,5 кВт, концепция вещания «свободная», время вещания – «ежедневно, круглосуточно», размер единовременной платы – 1 2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Три 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Авторадио»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Корпорация «Радио-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астер ГранПр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едиа-Сит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Р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етр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t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Литературная коллек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Наше 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Эффек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Серебряный Дожд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тарый Оскол, Белгородская область, 100,4 МГц, 0,5 кВт, концепция вещания «свободная», время вещания – «ежедневно, круглосуточно», признать победителем ООО «Мастер ГранПри», представившее лучшую концепцию вещания и ее технико-экономическое обоснов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3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тарый Оскол, Белгородская область, 90,6 МГц, 0,5 кВт, концепция вещания «свободная», время вещания – «ежедневно, круглосуточно», размер единовременной платы – 1 2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Три 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Авторадио»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Корпорация «Радио-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астер ГранПр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едиа-Сит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Р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етр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t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Наше 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Эффек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Серебряный Дожд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тарый Оскол, Белгородская область, 90,6 МГц, 0,5 кВт, концепция вещания «свободная», время вещания – «ежедневно, круглосуточно», признать победителем ООО «Литературная коллекция», представившее лучшую концепцию вещания и ее технико-экономическое обоснование. </w:t>
      </w:r>
    </w:p>
    <w:p>
      <w:pPr>
        <w:pStyle w:val="Normal"/>
        <w:ind w:left="454"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3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амбов, Тамбовская область, 101,8 МГц, 0,5 кВт, концепция вещания «свободная», время вещания – «ежедневно, круглосуточно», размер единовременной платы – 1 4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КАНАЛ ИНФ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ЦИОНАЛЬНАЯ РАДИОСТАНЦИЯ «ЗВЕЗДА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Новое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Вес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СМИ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станция «СЕРЕБРЯНЫЙ 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ТВ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АКСИМУМ Радио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Электр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амбов, Тамбовская область, 101,8 МГц, 0,5 кВт, концепция вещания «свободная», время вещания – «ежедневно, круглосуточно»,признать победителем ООО «КАНАЛ ИНФ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3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амбов, Тамбовская область, 90,9 МГц, 0,25 кВт, концепция вещания «свободная», время вещания – «ежедневно, круглосуточно», размер единовременной платы – 1 4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КАНАЛ ИНФ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Новое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Вес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СМИ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станция «СЕРЕБРЯНЫЙ 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ТВ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АКСИМУМ Радио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Электр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амбов, Тамбовская область, 90,9 МГц, 0,25 кВт, концепция вещания «свободная», время вещания – «ежедневно, круглосуточно», признать победителем 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3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Рыбинск, Ярославская область, 102,4 МГц, 0,1 кВт, концепция вещания «свободная», время вещания – «ежедневно, круглосуточно», размер единовременной платы – 7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СМИ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ОО РА «Мастер Графикс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ОО «Новая волна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Партнер ТВ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Серебряный Дожд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УК «Артвис-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Рыбинск, Ярославская область, 102,4 МГц, 0,1 кВт, концепция вещания «свободная», время вещания – «ежедневно, круглосуточно»,  признать победителем 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3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Рыбинск, Ярославская область, 106,8 МГц, 0,1 кВт, концепция вещания «свободная», время вещания – «ежедневно, круглосуточно», размер единовременной платы – 7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ОО РА «Мастер Графикс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ОО «Новая волна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Партнер ТВ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Серебряный Дожд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УК «Артвис-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Рыбинск, Ярославская область, 106,8 МГц, 0,1 кВт, концепция вещания «свободная», время вещания – «ежедневно, круглосуточно»,  признать победителем ООО «Новая волн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3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ый Уренгой, Ямало-Ненецкий автономный округ, 106,9 МГц, 0,25 кВт, концепция вещания «свободная», время вещания – «ежедневно, круглосуточно», размер единовременной платы – 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До Мажо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–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Фиш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ый Уренгой, Ямало-Ненецкий автономный округ, 106,9 МГц, 0,25 кВт, концепция вещания «свободная», время вещания – «ежедневно, круглосуточно», признать победителем ООО «До Мажор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93.9 (приложение №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Артём, Приморский край, 106,1 МГц, 0,5 кВт, концепция вещания «свободная», время вещания – «ежедневно, круглосуточно», размер единовременной платы – 8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Алек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Авто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Артём, Приморский край, 106,1 МГц, 0,5 кВт, концепция вещания «свободная», время вещания – «ежедневно, круглосуточно», признать победителем </w:t>
        <w:br/>
        <w:t>ООО «Алек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93.10 (приложение № 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Якутск, Республика Саха (Якутия), 90,5 МГц, 0,5 кВт, концепция вещания «свободная», время вещания – «ежедневно, круглосуточно», размер единовременной платы – 1 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Север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станция ХИТ-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Якутск, Республика Саха (Якутия), 90,5 МГц, 0,5 кВт, концепция вещания «свободная», время вещания – «ежедневно, круглосуточно», признать победителем ООО «Север 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3.11 (приложение № 1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93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93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93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3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93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3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3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3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3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3.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3.11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8:00Z</dcterms:created>
  <dc:creator>starostenko</dc:creator>
  <dc:description/>
  <cp:keywords/>
  <dc:language>en-US</dc:language>
  <cp:lastModifiedBy>Молчанова Светлана Владимировна</cp:lastModifiedBy>
  <cp:lastPrinted>2014-03-03T16:28:00Z</cp:lastPrinted>
  <dcterms:modified xsi:type="dcterms:W3CDTF">2014-06-30T08:03:00Z</dcterms:modified>
  <cp:revision>27</cp:revision>
  <dc:subject/>
  <dc:title>  </dc:title>
</cp:coreProperties>
</file>