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ма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С.Б. Калугин, М.В. Авдеева, </w:t>
        <w:br/>
        <w:t>Г.В. Хазан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М.В. Виногра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е конкурсов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Владимир, Владимирская область, 105,3 МГц, 1 кВт, концепция вещания «свободная», время вещания – «ежедневно, круглосуточно», </w:t>
        <w:br/>
        <w:t>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НЕРГ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«Радиостанция ХИТ-Ф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Зеркал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мир, Владимирская область, 105,3 МГц, 1 кВт, концепция вещания «свободная», время вещания – «ежедневно, круглосуточно», признать победителем ООО «ЭНЕРГ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1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Владимир, Владимирская область, 99,3 МГц, 1 кВт, концепция вещания «свободная», время вещания – «ежедневно, круглосуточно», </w:t>
        <w:br/>
        <w:t>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НЕРГ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«Радиостанция ХИТ-Ф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Зеркал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мир, Владимирская область, 99,3 МГц, 1 кВт, концепция вещания «свободная», время вещания – «ежедневно, круглосуточно», признать победителем ООО «Лав Радио сет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2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арый Оскол, Белгородская область, 104,0 МГц, </w:t>
        <w:br/>
        <w:t>0,5 кВт, концепция вещания «свободная», время вещания – «ежедневно, круглосуточно», размер единовременной платы – 1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Радио Ретр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усский Проек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Энергия FM (Radio Energy FM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Эффек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агнат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арый Оскол, Белгородская область, 104,0 МГц, </w:t>
        <w:br/>
        <w:t>0,5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3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арый Оскол, Белгородская область, 87,7 МГц, </w:t>
        <w:br/>
        <w:t>0,5 кВт, концепция вещания «свободная», время вещания – «ежедневно, круглосуточно», размер единовременной платы – 1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О «Радио Ретро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усский Проек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приобретенные программы «Радио Энергия FM (Radio Energy FM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Эффект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Радио-Дач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НО Радиоканал «Вера, надежда, любов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агнат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Старый Оскол, Белгородская область, 87,7 МГц, </w:t>
        <w:br/>
        <w:t>0,5 кВт, концепция вещания «свободная», время вещания – «ежедневно, круглосуточно», признать победителем АО «Радио Ретр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35.4 (приложение №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йкоп, Республика Адыгея, 100,5 МГц, 0,5 кВт, концепция вещания «свободная», время вещания – «ежедневно, круглосуточно», размер единовременной платы – 1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ЭФ-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Евро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СтройТелеком-Юг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107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йкоп, Республика Адыгея, 100,5 МГц, 0,5 кВт, концепция вещания «свободная», время вещания – «ежедневно, круглосуточно», признать победителем ООО «НЭФ-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5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йкоп, Республика Адыгея, 98,4 МГц, 0,5 кВт, концепция вещания «свободная», время вещания – «ежедневно, круглосуточно», размер единовременной платы – 1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н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ЭФ-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Евро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Radio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 голос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СтройТелеком-Юг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10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айкоп, Республика Адыгея, 98,4 МГц, 0,5 кВт, концепция вещания «свободная», время вещания – «ежедневно, круглосуточно», признать победителем ООО «Электрон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6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сков, Псковская область, 88,3 МГц, 0,2 кВт, концепция вещания «свободная», время вещания – «ежедневно, круглосуточно», 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ражданская пресс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сков, Псковская область, 88,3 МГц, 0,2 кВт, концепция вещания «свободная», время вещания – «ежедневно, круглосуточно», признать победителем </w:t>
        <w:br/>
        <w:t>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7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Псков, Псковская область, 90,7 МГц, 0,2 кВт, концепция вещания «свободная», время вещания – «ежедневно, круглосуточно», размер единовременной платы – 1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031"/>
        <w:gridCol w:w="2693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ФН Меди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станция «СЕРЕБРЯНЫЙ ДОЖД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Гражданская пресс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Псков, Псковская область, 90,7 МГц, 0,2 кВт, концепция вещания «свободная», время вещания – «ежедневно, круглосуточно», признать победителем </w:t>
        <w:br/>
        <w:t>ООО «ФН 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35.8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огда, Вологодская область, 96,4 МГц, </w:t>
        <w:br/>
        <w:t>0,5 кВт, концепция вещания «свободная», время вещания – «ежедневно, круглосуточно», 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Лав Радио 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8 (восемь с голосом предсе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огда, Вологодская область, 96,4 МГц, 0,5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ООО «Лав Радио сеть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огда, Вологодская область, 96,4 МГц, 0,5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35.9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Рассмотрели: </w:t>
      </w:r>
      <w:r>
        <w:rPr>
          <w:rFonts w:cs="Times New Roman" w:ascii="Times New Roman" w:hAnsi="Times New Roman"/>
          <w:sz w:val="26"/>
          <w:szCs w:val="26"/>
        </w:rPr>
        <w:t>отказ единственного претендента (ООО «Лав Радио сеть») 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огда, Вологодская область, 98,4 МГц, 0,5 кВт, концепция вещания «свободная», время вещания – «ежедневно, круглосуточно», 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1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left="481" w:firstLine="22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связи с отказом единственного претендента (ООО «Лав Радио сеть») </w:t>
        <w:br/>
        <w:t>от участия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огда, Вологодская область, 98,4 МГц, 0,5 кВт, концепция вещания «свободная», время вещания – «ежедневно, круглосуточно», размер единовременной платы – 1 900 000 руб. – данный конкурс признать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вести повторный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Вологда, </w:t>
        <w:br/>
        <w:t xml:space="preserve">Вологодская область, 98,4 МГц, 0,5 кВт, концепция вещания «свободная», </w:t>
        <w:br/>
        <w:t>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35.9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5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5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5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5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5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5.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5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35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5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35.10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ФКК</w:t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>М.В. Виноград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2:00Z</dcterms:created>
  <dc:creator>starostenko</dc:creator>
  <dc:description/>
  <dc:language>en-US</dc:language>
  <cp:lastModifiedBy>Молчанова Светлана Владимировна</cp:lastModifiedBy>
  <cp:lastPrinted>2016-04-01T15:43:00Z</cp:lastPrinted>
  <dcterms:modified xsi:type="dcterms:W3CDTF">2016-05-26T13:03:00Z</dcterms:modified>
  <cp:revision>14</cp:revision>
  <dc:subject/>
  <dc:title/>
</cp:coreProperties>
</file>