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7 ма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А.Ю. Романченко, </w:t>
        <w:br/>
        <w:t>С.Л. Шумаков, Г.В. Хазан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Липецк, Липецкая область, 107,2 МГц, 0,5 кВт,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итературная колл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АНАЛ ИНФ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FM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Арена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агнат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ово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изнес-Спек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«(Radio Energy FM)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станция «СЕРЕБРЯНЫЙ ДОЖ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Липецк, Липецкая область, 107,2 МГц, 0,5 кВт, концепция вещания «свободная», время вещания – «ежедневно, круглосуточно», признать победителем ЗАО «Европа Плю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3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Липецк, Липецкая область, 98,3 МГц, 0,5 кВт,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итературная колл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АНАЛ ИНФ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FM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Арена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агнат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ово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изнес-Спек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«(Radio Energy FM)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Липецк, Липецкая область, 98,3 МГц, 0,5 кВт, концепция вещания «свободная», время вещания – «ежедневно, круглосуточно», признать победителем </w:t>
        <w:br/>
        <w:t>ООО «Литературная коллек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3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язань, Рязанская область, 98,1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итературная колл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агентство Сорока 62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ржалось – </w:t>
              <w:br/>
              <w:t>3 (т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ржалось – </w:t>
              <w:br/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 – 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3 (т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2 (д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ржалось – </w:t>
              <w:br/>
              <w:t>5 (пять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ржалось – </w:t>
              <w:br/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ржалось – </w:t>
              <w:br/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ЮМО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2 (д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3 (т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ржалось – </w:t>
              <w:br/>
              <w:t>5 (пять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Я есть радио Рязан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3 (три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Рязань, Рязанская область, 98,1 МГц, 1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ровести повторный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Рязань, Рязанская область, 98,1 МГц, 1 кВт, о дате конкурса сообщить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3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рянск, Брянская область, 90,2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% приобретенные программы  СМИ «Радио-Дач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ВК-Брянс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рянск, Брянская область, 90,2 МГц, 1 кВт, концепция вещания «свободная», время вещания – «ежедневно, круглосуточно», признать победителем </w:t>
        <w:br/>
        <w:t>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3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рянск, Брянская область, 91,1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АУ БО «ДЕ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Шанс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ТВК-Брянс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рянск, Брянская область, 91,1 МГц, 1 кВт, концепция вещания «свободная», время вещания – «ежедневно, круглосуточно», признать победителем </w:t>
        <w:br/>
        <w:t>ЗАО «СА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3.5 (приложение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жский (пункт установки передатчика – г. Волгоград), Волгоградская область, 97,2 МГц, 1 кВт, концепция вещания «свободная», </w:t>
        <w:br/>
        <w:t>время вещания – «ежедневно, круглосуточно», размер единовременной платы – 1 7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жский (пункт установки передатчика – г. Волгоград), Волгоградская область, 97,2 МГц, 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</w:t>
        <w:br/>
        <w:t>ООО «Наше Радио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жский (пункт установки передатчика – г. Волгоград), Волгоградская область, 97,2 МГц, </w:t>
        <w:br/>
        <w:t>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3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ервоуральск (пункт установки передатчика – н.п. Нижние Серги), Свердловская область, 68,87 МГц, 4 кВт, концепция вещания «свободная», время вещания – «ежедневно, круглосуточно», размер единовременной платы – 5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Централизованная религиозная организация Екатеринбургская Епархия Русской Православной Церкви (Московский Патриархат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ервоуральск </w:t>
        <w:br/>
        <w:t xml:space="preserve">(пункт установки передатчика – н.п. Нижние Серги), Свердловская область, </w:t>
        <w:br/>
        <w:t>68,87 МГц, 4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Централизованной религиозной организацией Екатеринбургской Епархией Русской Православной Церкви (Московский Патриархат)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ервоуральск (пункт установки передатчика – н.п. Нижние Серги), Свердловская область, </w:t>
        <w:br/>
        <w:t>68,87 МГц, 4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3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 (пункт установки передатчика – г. Ангарск), Иркутская область, 103,1 МГц, 5 кВт, концепция вещания «свободная», </w:t>
        <w:br/>
        <w:t>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Волна Байкал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Искател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 (пункт установки передатчика – г. Ангарск), Иркутская область, 103,1 МГц, 5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</w:t>
        <w:br/>
        <w:t>ООО «Волна Байкала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 (пункт установки передатчика – г. Ангарск), Иркутская область, 103,1 МГц, </w:t>
        <w:br/>
        <w:t>5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3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 (пункт установки передатчика – г. Шелехов), Иркутская область, 104,2 МГц, 1 кВт, концепция вещания «свободная», </w:t>
        <w:br/>
        <w:t>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Компания «АС-ТЕ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 (пункт установки передатчика – г. Шелехов), Иркутская область, 104,2 МГц, 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</w:t>
        <w:br/>
        <w:t>ООО Компания «АС-ТЕЛ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 (пункт установки передатчика – г. Шелехов), Иркутская область, 104,2 МГц, </w:t>
        <w:br/>
        <w:t>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3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заявок на участие в Конкурсе на радиоканал частотой 69,5 МГц, 2 кВт, г. Иркутск (пункт установки передатчика – </w:t>
        <w:br/>
        <w:t>г. Шелехов), Иркутская область, «ежедневно, круглосуточно», концепция вещания -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3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3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3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3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3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3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3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3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3.9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7:00Z</dcterms:created>
  <dc:creator>starostenko</dc:creator>
  <dc:description/>
  <cp:keywords/>
  <dc:language>en-US</dc:language>
  <cp:lastModifiedBy>Молчанова Светлана Владимировна</cp:lastModifiedBy>
  <cp:lastPrinted>2015-03-30T16:30:00Z</cp:lastPrinted>
  <dcterms:modified xsi:type="dcterms:W3CDTF">2015-06-01T13:00:00Z</dcterms:modified>
  <cp:revision>15</cp:revision>
  <dc:subject/>
  <dc:title>  </dc:title>
</cp:coreProperties>
</file>