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АЯ КОНКУРСНАЯ КОМИССИЯ </w:t>
        <w:br/>
        <w:t>ПО ТЕЛЕРАДИОВЕЩ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тайгородский пр., д.7, стр. 2, г. Москва, 109074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:(495) 987-68-00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токол №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19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Федеральной конкурсной комисс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 телерадиовещанию от 28 мая 201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сутствовали члены комисс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.А. Жаров, Е.Г. Ларина, М.В. Авдеева, С.Л. Шумаков, К.Г. Шахназаров,</w:t>
        <w:br/>
        <w:t>а также члены региональной части Федеральной конкурсной комиссии по телерадиовещанию согласно Приложению № 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секретарь: С.П. Михее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Федеральной конкурсной комиссии по телерадиовещанию А.А. Жаров определил повестку дня заседания Федеральной конкурсной комиссии по телерадиовещани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оведение конкурса на получение права на наземное эфирное радиовещани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пределение характера и вида голос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Федеральной конкурсной комиссии по телерадиовещанию постановили единогласно следующе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 голосования – открыто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голосования в заседании –  рейтингово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участия в конкурсе одного участника проводится простое </w:t>
        <w:tab/>
        <w:t>голосов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 Слушали: </w:t>
      </w:r>
      <w:r>
        <w:rPr>
          <w:rFonts w:cs="Times New Roman" w:ascii="Times New Roman" w:hAnsi="Times New Roman"/>
          <w:sz w:val="26"/>
          <w:szCs w:val="26"/>
        </w:rPr>
        <w:t xml:space="preserve">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Калининград, Калининградская область, 99,5 МГц, 1 кВт, концепция вещания «свободная», время вещания – «ежедневно, круглосуточно», размер единовременной платы – 2 25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2890"/>
        <w:gridCol w:w="2632"/>
      </w:tblGrid>
      <w:tr>
        <w:trPr>
          <w:trHeight w:val="72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Радио-Дач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приобретенные программы СМИ «Радио-Дач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76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АО «ТРК «ВС РФ «ЗВЕЗД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(шест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НАВИРА+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города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А.Т.И.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ОО «БункерМедиа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ЗАО «ИД «Комсомольская правда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ООО «Литературная коллекц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ОО «ЭНЕРГ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Калининград, Калининградская область, 99,5 МГц, 1 кВт, концепция вещания «свободная», время вещания – «ежедневно, круглосуточно», признать победителем ОАО «ТРК «ВС РФ «ЗВЕЗДА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190.1 (приложение № 3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Калининград, Калининградская область, 107,2 МГц, 1 кВт, концепция вещания «свободная», время вещания – «ежедневно, круглосуточно», размер единовременной платы – 2 25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2890"/>
        <w:gridCol w:w="2632"/>
      </w:tblGrid>
      <w:tr>
        <w:trPr>
          <w:trHeight w:val="72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Радио-Дач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приобретенные программы СМИ «Радио-Дача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АО «ТРК «ВС РФ «ЗВЕЗД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лось от участия в конкурс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НАВИРА+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города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А.Т.И.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ОО «БункерМедиа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ЗАО «ИД «Комсомольская правда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(шест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ООО «Литературная коллекц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ОО «ЭНЕРГ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Калининград, Калининградская область, 107,2 МГц, 1 кВт, концепция вещания «свободная», время вещания – «ежедневно, круглосуточно», признать победителем ЗАО «ИД «Комсомольская правда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190.2 (приложение № 4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Вологда, Вологодская область, 101,4 МГц, 1 кВт, концепция вещания «свободная», время вещания – «ежедневно, круглосуточно», размер единовременной платы – 1 75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578"/>
        <w:gridCol w:w="3004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Радио-Дач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% приобретенные программы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(сем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Вологда-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ственное СМИ и приобретенные программы «Радио Энергия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(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adi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nerg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Медиа Мир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для двоих-Регион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три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РА «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Ваня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ОО «РРВ – РЕКЛАМА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ственное СМИ и приобретенные программы «Юмор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ОО «БункерМедиа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ООО «Вологда ФМ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Рекорд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ОО «Радиосоюз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 xml:space="preserve">г. Вологда, Вологодская область, 101,4 МГц, 1 кВт, концепция вещания «свободная», время вещания – «ежедневно, круглосуточно», признать победителем ООО «Радио-Дача», представившее лучшую концепцию вещания и ее технико-экономическое обосновани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190.3 (приложение № 5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. Слушали: </w:t>
      </w:r>
      <w:r>
        <w:rPr>
          <w:rFonts w:cs="Times New Roman" w:ascii="Times New Roman" w:hAnsi="Times New Roman"/>
          <w:sz w:val="26"/>
          <w:szCs w:val="26"/>
        </w:rPr>
        <w:t xml:space="preserve">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Вологда, Вологодская область, 106,5 МГц, 1 кВт, концепция вещания «свободная», время вещания – «ежедневно, круглосуточно», размер единовременной платы – 1 750 000 руб.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578"/>
        <w:gridCol w:w="3004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Радио-Дач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лось от участия в конкурс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Вологда-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ственное СМИ и приобретенные программы «Радио Энергия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(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adi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nerg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Медиа Мир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для двоих-Регион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РА «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Ваня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ОО «РРВ – РЕКЛАМА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ственное СМИ и приобретенные программы «Юмор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(сем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ОО «БункерМедиа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ООО «Вологда ФМ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Рекорд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ОО «Радиосоюз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 xml:space="preserve">г. Вологда, Вологодская область, 106,5 МГц, 1 кВт, концепция вещания «свободная», время вещания – «ежедневно, круглосуточно», признать победителем ООО «РРВ – РЕКЛАМА», представившее лучшую концепцию вещания и ее технико-экономическое обоснование. </w:t>
      </w:r>
    </w:p>
    <w:p>
      <w:pPr>
        <w:pStyle w:val="Normal"/>
        <w:ind w:left="454" w:firstLine="22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190.4 (приложение № 6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. Слушали: </w:t>
      </w:r>
      <w:r>
        <w:rPr>
          <w:rFonts w:cs="Times New Roman" w:ascii="Times New Roman" w:hAnsi="Times New Roman"/>
          <w:sz w:val="26"/>
          <w:szCs w:val="26"/>
        </w:rPr>
        <w:t xml:space="preserve">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Сыктывкар, Республика Коми, 100,8 МГц, 0,5 кВт, концепция вещания «свободная», время вещания – «ежедневно, круглосуточно», размер единовременной платы – 1 50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578"/>
        <w:gridCol w:w="3004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Бизнес-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ственное СМИ и приобретенные программы «Юмор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(сем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Бункер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Матрица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Ваня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МедиаЛайт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для двоих-Регион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ЗАО «Радио Рекорд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Сыктывкар, Республика Коми, 100,8 МГц, 0,5 кВт, концепция вещания «свободная», время вещания – «ежедневно, круглосуточно», признать победителем ООО «Бизнес-Медиа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190.5 (приложение № 7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Сыктывкар, Республика Коми, 104,2 МГц, 0,5 кВт, концепция вещания «свободная», время вещания – «ежедневно, круглосуточно», размер единовременной платы – 1 50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578"/>
        <w:gridCol w:w="3004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Бизнес-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Шансон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Бункер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Матрица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Ваня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МедиаЛайт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для двоих-Регион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ЗАО «Радио Рекорд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(семь с голосом председателя)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Сыктывкар, Республика Коми, 104,2 МГц, 0,5 кВт, концепция вещания «свободная», время вещания – «ежедневно, круглосуточно», признать победителем ЗАО «Радио Рекорд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190.6 (приложение № 8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7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Псков, Псковская область, 91,5 МГц, 0,2 кВт, концепция вещания «свободная», время вещания – «ежедневно, круглосуточно», размер единовременной платы – </w:t>
        <w:br/>
        <w:t>1 35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578"/>
        <w:gridCol w:w="3004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ЗАО «Корпорация «Радио-Арт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СТАРС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Кострома Медиа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– ЛЮБОВЬ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Оазис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Шансон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ОО «БункерМедиа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ЗАО «Радио Ретро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(шесть с голосом председателя)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 xml:space="preserve">г. Псков, Псковская область, 91,5 МГц, 0,2 кВт, концепция вещания «свободная», время вещания – «ежедневно, круглосуточно», признать победителем </w:t>
        <w:br/>
        <w:t>ЗАО «Радио Ретро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190.7 (приложение № 9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Псков, Псковская область, 100,9 МГц, 0,2 кВт, концепция вещания «свободная», время вещания – «ежедневно, круглосуточно», размер единовременной платы – </w:t>
        <w:br/>
        <w:t>1 35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578"/>
        <w:gridCol w:w="3004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ЗАО «Корпорация «Радио-Арт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СТАРС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(пят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Кострома Медиа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– ЛЮБОВЬ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Оазис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Шансон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ОО «БункерМедиа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ЗАО «Радио Ретро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лось от участия в конкурс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 xml:space="preserve">г. Псков, Псковская область, 100,9 МГц, 0,2 кВт, концепция вещания «свободная», время вещания – «ежедневно, круглосуточно», признать победителем </w:t>
        <w:br/>
        <w:t>ООО «СТАРСМЕДИА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190.8 (приложение № 10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 «Список участников заседания Федеральной конкурсной комиссии по телерадиовещанию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190.1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190.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190.3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190.4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190.5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190.6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190.7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190.8.</w:t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(ствующий) ФКК</w:t>
        <w:tab/>
        <w:tab/>
        <w:tab/>
        <w:t xml:space="preserve">                                   </w:t>
        <w:tab/>
        <w:tab/>
        <w:tab/>
        <w:tab/>
        <w:tab/>
        <w:tab/>
        <w:t>А.А. Жаров</w:t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секретарь</w:t>
        <w:tab/>
        <w:tab/>
        <w:tab/>
        <w:tab/>
        <w:t xml:space="preserve">                         </w:t>
        <w:tab/>
        <w:tab/>
        <w:tab/>
        <w:tab/>
        <w:tab/>
        <w:tab/>
        <w:tab/>
        <w:tab/>
        <w:tab/>
        <w:tab/>
        <w:tab/>
        <w:t>С.П. Михеев</w:t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26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822325" cy="99758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6" r="-4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27"/>
        <w:tab w:val="left" w:pos="1440" w:leader="none"/>
      </w:tabs>
      <w:jc w:val="center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27"/>
        <w:tab w:val="left" w:pos="1080" w:leader="none"/>
      </w:tabs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27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27"/>
        <w:tab w:val="left" w:pos="864" w:leader="none"/>
      </w:tabs>
      <w:spacing w:before="240" w:after="60"/>
      <w:ind w:left="864" w:hanging="144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27"/>
        <w:tab w:val="left" w:pos="1008" w:leader="none"/>
      </w:tabs>
      <w:spacing w:before="240" w:after="60"/>
      <w:ind w:left="1008" w:hanging="432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27"/>
        <w:tab w:val="left" w:pos="1152" w:leader="none"/>
      </w:tabs>
      <w:spacing w:before="240" w:after="60"/>
      <w:ind w:left="1152" w:hanging="43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27"/>
        <w:tab w:val="left" w:pos="1296" w:leader="none"/>
      </w:tabs>
      <w:spacing w:before="240" w:after="60"/>
      <w:ind w:left="1296" w:hanging="288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27"/>
        <w:tab w:val="left" w:pos="1440" w:leader="none"/>
      </w:tabs>
      <w:spacing w:before="240" w:after="60"/>
      <w:ind w:left="1440" w:hanging="432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27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qFormat/>
    <w:rPr>
      <w:rFonts w:ascii="Peterburg;Times New Roman" w:hAnsi="Peterburg;Times New Roman" w:cs="Peterburg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Абзац списка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02:00Z</dcterms:created>
  <dc:creator>starostenko</dc:creator>
  <dc:description/>
  <cp:keywords/>
  <dc:language>en-US</dc:language>
  <cp:lastModifiedBy>Молчанова Светлана Владимировна</cp:lastModifiedBy>
  <cp:lastPrinted>2014-03-03T16:28:00Z</cp:lastPrinted>
  <dcterms:modified xsi:type="dcterms:W3CDTF">2014-06-02T10:33:00Z</dcterms:modified>
  <cp:revision>16</cp:revision>
  <dc:subject/>
  <dc:title>  </dc:title>
</cp:coreProperties>
</file>