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6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9 ма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Д.Б. Дондурей, Г.З. Юшкявичюс, </w:t>
        <w:br/>
        <w:t>М.В. Авдеева, Г.В. Хазан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 (телевизионное веща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2,8 МГц, 1 кВт, концепция вещания «свободная», время вещания – «ежедневно, круглосуточно», размер единовременной платы – 5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Вол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екоммерческое партнерство Просветительский центр «Глагол» (НП ПЦ «Глаг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ИД «Комсомольская прав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лассик Ро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е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Орф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город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2,8 МГц, 1 кВт, концепция вещания «свободная», время вещания – «ежедневно, круглосуточно», признать победителем 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8,0 МГц, 1 кВт, концепция вещания «свободная», время вещания – «ежедневно, круглосуточно», размер единовременной платы – 5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Диапаз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</w:t>
              <w:br/>
              <w:t>«Ди FM»(D FM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Вол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коммерческое партнерство Просветительский центр «Глагол» (НП ПЦ «Глаг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ИД «Комсомольская прав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лассик Ро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8,0 МГц, 1 кВт, концепция вещания «свободная», время вещания – «ежедневно, круглосуточно», признать победителем Некоммерческое партнерство Просветительский центр «Глагол» (НП ПЦ «Глагол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урган, Курганская область, 91,0 МГц, 1 кВт, концепция вещания «свободная», время вещания – «ежедневно, круглосуточно», размер единовременной</w:t>
        <w:br/>
        <w:t>платы – 1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Виз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</w:t>
              <w:br/>
              <w:t xml:space="preserve">«Ретро FM» (Retro FM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Попутч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урган, Курганская область, 91,0 МГц, 1 кВт, концепция вещания «свободная», время вещания – «ежедневно, круглосуточно», признать победителем </w:t>
        <w:br/>
        <w:t>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Тагил, Свердловская область, 107,7 МГц, 1 кВт, концепция вещания «свободная», время вещания – «ежедневно, круглосуточно», размер единовременной платы – 2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АО «ТРК ВС РФ «ЗВЕЗ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Вещательная Компания (ООО «РВК»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Экофонд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Тагил, Свердловская область, 107,7 МГц, 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ратск, Иркутская область, 107,2 МГц, 1 кВт, концепция вещания «свободная», время вещания – «ежедневно, круглосуточно», размер единовременной платы – 1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адиоканал «Вера, надежда,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– 9 (девять </w:t>
              <w:br/>
              <w:t>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длить срок приема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ратск, Иркутская область, 107,2 МГц, 1 кВт, концепция вещания «свободная», время вещания – «ежедневно, круглосуточно», на 14 календарных дней с даты опубликования информационного сообщения о продлении срока приема заявок. Разместить информационное сообщение о продлении срока приема заявок на сайте Роскомнадзора.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ратск, Иркутская область, 107,2 МГц, 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ую АНО Радиоканал «Вера, надежда, любовь», соответствующей объявленным условиям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ратск, Иркутская область, 107,2 МГц, 1 кВт, концепция вещания «свободная», время вещания – «ежедневно, круглосуточно», внести АНО Радиоканал «Вера, надежда, любовь» сведения 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68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ассмотрели:</w:t>
      </w:r>
      <w:r>
        <w:rPr>
          <w:rFonts w:cs="Times New Roman" w:ascii="Times New Roman" w:hAnsi="Times New Roman"/>
          <w:sz w:val="26"/>
          <w:szCs w:val="26"/>
        </w:rPr>
        <w:t xml:space="preserve"> отказ от участия единственного претендента </w:t>
        <w:br/>
        <w:t xml:space="preserve">(АНО Радиоканал «Вера, надежда, любовь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ратск, Иркутская область, 100,3 МГц, 1 кВт, концепция вещания «свободная», </w:t>
        <w:br/>
        <w:t>время вещания – «ежедневно, круглосуточно», размер единовременной платы – 1 150 000 руб.</w:t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связи с отказом от участия единственного претендента </w:t>
        <w:br/>
        <w:t xml:space="preserve">(АНО Радиоканал «Вера, надежда, любовь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ратск, Иркутская область, 100,3 МГц, 1 кВт, концепция вещания «свободная», </w:t>
        <w:br/>
        <w:t>время вещания – «ежедневно, круглосуточно», размер единовременной платы – 1 150 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ратск, Иркутская область, 100,3 МГц, 1 кВт, концепция вещания «свободная», </w:t>
        <w:br/>
        <w:t>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106,7 МГц, 1 кВт, концепция вещания «свободная», время вещания – «ежедневно, круглосуточно», размер единовременной платы – 2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Европ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ИД «Комсомольская прав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лассик Ро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 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2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Нов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106,7 МГц, 1 кВт, 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89,8 МГц, 1 кВт, концепция вещания «свободная», время вещания – «ежедневно, круглосуточно», размер единовременной платы – 2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Европ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ИД «Комсомольская прав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лассик Ро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 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Нов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89,8 МГц, 1 кВт, концепция вещания «свободная», время вещания – «ежедневно, круглосуточно»,  признать победителем 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6,6 МГц, 1 кВт, концепция вещания «свободная», время вещания – «ежедневно, круглосуточно», размер единовременной платы – 3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Корпорация «Радио-Ар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Аваль-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лассик Ро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6,6 МГц, 1 кВт, концепция вещания «свободная», время вещания – «ежедневно, круглосуточно», признать победителем 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7,4 МГц, 1 кВт, концепция вещания «свободная», время вещания – «ежедневно, круглосуточно», размер единовременной платы – 3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Ив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Корпорация «Радио-Ар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Аваль-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лассик Ро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7,4 МГц, 1 кВт, концепция вещания «свободная», время вещания – «ежедневно, круглосуточно», признать победителем 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8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8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8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8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68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8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68.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8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68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68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68.10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9:00Z</dcterms:created>
  <dc:creator>starostenko</dc:creator>
  <dc:description/>
  <cp:keywords/>
  <dc:language>en-US</dc:language>
  <cp:lastModifiedBy>Молчанова Светлана Владимировна</cp:lastModifiedBy>
  <cp:lastPrinted>2013-03-28T14:37:00Z</cp:lastPrinted>
  <dcterms:modified xsi:type="dcterms:W3CDTF">2013-06-03T12:19:00Z</dcterms:modified>
  <cp:revision>32</cp:revision>
  <dc:subject/>
  <dc:title>  </dc:title>
</cp:coreProperties>
</file>