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27 апреля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А. Жаров, С.В. Железняк, Е.Г. Ларина, С.Б. Калугин, А.Ю. Романченко,</w:t>
        <w:br/>
        <w:t>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М.В. Виногра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едение конкурсов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Ижевск, Республика Удмуртия, 97,0 МГц, 0,5 кВт, концепция вещания «свободная», время вещания – «ежедневно, круглосуточно», </w:t>
        <w:br/>
        <w:t>размер единовременной платы – 2 7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О «РЕГИОНАЛЬНЫЙ РАДИОКАНАЛ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Корделия-меди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в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Лав Радио сет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АНО Радиоканал «Вера, надежда, любов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Суперсвяз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жаз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АО «САК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Радиостанция «СЕРЕБРЯНЫЙ ДОЖД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Ижевск, Республика Удмуртия, 97,0 МГц, 0,5 кВт, концепция вещания «свободная», время вещания – «ежедневно, круглосуточно», признать победителем АНО Радиоканал «Вера, надежда, любов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3.1 (приложение №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Ижевск, Республика Удмуртия, 97,4 МГц, 0,5 кВт, концепция вещания «свободная», время вещания – «ежедневно, круглосуточно», </w:t>
        <w:br/>
        <w:t>размер единовременной платы – 2 7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О «РЕГИОНАЛЬНЫЙ РАДИОКАНАЛ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Корделия-меди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Лав Радио сет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РК «Русский стандарт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АНО Радиоканал «Вера, надежда, любов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Суперсвяз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жаз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АО «САК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Радиостанция «СЕРЕБРЯНЫЙ ДОЖД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Ижевск, Республика Удмуртия, 97,4 МГц, 0,5 кВт, концепция вещания «свободная», время вещания – «ежедневно, круглосуточно», признать победителем ООО «Суперсвяз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3.2 (приложение №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единым пулом в следующих городах: </w:t>
      </w:r>
      <w:r>
        <w:rPr>
          <w:rFonts w:cs="Times New Roman" w:ascii="Times New Roman" w:hAnsi="Times New Roman"/>
          <w:sz w:val="26"/>
          <w:szCs w:val="26"/>
        </w:rPr>
        <w:t xml:space="preserve">г. Балашиха </w:t>
        <w:br/>
        <w:t xml:space="preserve">(пункт установки передатчика – г. Москва), Московская область, 105,0 МГц, </w:t>
        <w:br/>
        <w:t xml:space="preserve">5 кВт; г. Домодедово (пункт установки передатчика – г. Москва), Московская область, 105,0 МГц, 5 кВт; г. Жуковский (пункт установки передатчика – </w:t>
        <w:br/>
        <w:t xml:space="preserve">г. Москва), Московская область, 105,0 МГц, 5 кВт; г. Королев (пункт установки передатчика – г. Москва), Московская область, 105,0 МГц, 5 кВт; г. Красногорск (пункт установки передатчика – г. Москва), Московская область, 105,0 МГц, </w:t>
        <w:br/>
        <w:t xml:space="preserve">5 кВт; г. Люберцы (пункт установки передатчика – г. Москва), Московская область, 105,0 МГц, 5 кВт; г. Мытищи (пункт установки передатчика – </w:t>
        <w:br/>
        <w:t xml:space="preserve">г. Москва), Московская область, 105,0 МГц, 5 кВт; г. Одинцово (пункт установки передатчика – г. Москва), Московская область, 105,0 МГц, 5 кВт; </w:t>
        <w:br/>
        <w:t xml:space="preserve">г. Подольск (пункт установки передатчика – г. Москва), Московская область, 105,0 МГц, 5 кВт; г. Пушкино (пункт установки передатчика – г. Москва), Московская область, 105,0 МГц, 5 кВт; г. Раменское (пункт установки передатчика – </w:t>
        <w:br/>
        <w:t xml:space="preserve">г. Москва), Московская область, 105,0 МГц, 5 кВт; г. Химки (пункт установки передатчика – г. Москва), Московская область, 105,0 МГц, </w:t>
        <w:br/>
        <w:t>5 кВт; г. Щелково (пункт установки передатчика – г. Москва), Московская область, 105,0 МГц, 5 кВт; концепция вещания «литературная», время вещания – «ежедневно, круглосуточно», размер единовременной платы – 12 635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685"/>
      </w:tblGrid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/«против»/ «воздержалось»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Дом Музы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7 (семь с голосом председател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единым пулом в следующих городах: </w:t>
      </w:r>
      <w:r>
        <w:rPr>
          <w:rFonts w:cs="Times New Roman" w:ascii="Times New Roman" w:hAnsi="Times New Roman"/>
          <w:sz w:val="26"/>
          <w:szCs w:val="26"/>
        </w:rPr>
        <w:t xml:space="preserve">г. Балашиха (пункт установки передатчика – г. Москва), Московская область, 105,0 МГц, 5 кВт; г. Домодедово (пункт установки передатчика – </w:t>
        <w:br/>
        <w:t xml:space="preserve">г. Москва), Московская область, 105,0 МГц, 5 кВт; г. Жуковский </w:t>
        <w:br/>
        <w:t xml:space="preserve">(пункт установки передатчика – г. Москва), Московская область, 105,0 МГц, </w:t>
        <w:br/>
        <w:t xml:space="preserve">5 кВт; г. Королев (пункт установки передатчика – г. Москва), Московская область, 105,0 МГц, 5 кВт; г. Красногорск (пункт установки передатчика – </w:t>
        <w:br/>
        <w:t xml:space="preserve">г. Москва), Московская область, 105,0 МГц, 5 кВт; г. Люберцы (пункт установки передатчика – г. Москва), Московская область, 105,0 МГц, 5 кВт; г. Мытищи (пункт установки передатчика – г. Москва), Московская область, 105,0 МГц, </w:t>
        <w:br/>
        <w:t xml:space="preserve">5 кВт; г. Одинцово (пункт установки передатчика – г. Москва), Московская область, 105,0 МГц, 5 кВт; г. Подольск (пункт установки передатчика – </w:t>
        <w:br/>
        <w:t xml:space="preserve">г. Москва), Московская область, 105,0 МГц, 5 кВт; г. Пушкино (пункт установки передатчика – г. Москва), Московская область, 105,0 МГц, 5 кВт; г. Раменское (пункт установки передатчика – г. Москва), Московская область, 105,0 МГц, </w:t>
        <w:br/>
        <w:t>5 кВт; г. Химки (пункт установки передатчика – г. Москва), Московская область, 105,0 МГц, 5 кВт; г. Щелково (пункт установки передатчика – г. Москва), Московская область, 105,0 МГц, 5 кВт; концепция вещания «литературная», время вещания – «ежедневно, круглосуточно», концепцию вещания (и ее технико-экономическое обоснование), представленные ООО «Дом Музыки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на получение права на осуществление эфирного наземного вещания с использованием радиочастоты - </w:t>
        <w:br/>
        <w:t xml:space="preserve">при осуществлении наземного эфирного аналогового радиовеща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единым пулом в следующих городах: </w:t>
      </w:r>
      <w:r>
        <w:rPr>
          <w:rFonts w:cs="Times New Roman" w:ascii="Times New Roman" w:hAnsi="Times New Roman"/>
          <w:sz w:val="26"/>
          <w:szCs w:val="26"/>
        </w:rPr>
        <w:t xml:space="preserve">г. Балашиха (пункт установки передатчика – </w:t>
        <w:br/>
        <w:t xml:space="preserve">г. Москва), Московская область, 105,0 МГц, 5 кВт; г. Домодедово (пункт установки передатчика – г. Москва), Московская область, 105,0 МГц, 5 кВт; </w:t>
        <w:br/>
        <w:t xml:space="preserve">г. Жуковский (пункт установки передатчика – г. Москва), Московская область, 105,0 МГц, 5 кВт; г. Королев (пункт установки передатчика – г. Москва), Московская область, 105,0 МГц, 5 кВт; г. Красногорск (пункт установки передатчика – г. Москва), Московская область, 105,0 МГц, 5 кВт; г. Люберцы (пункт установки передатчика – г. Москва), Московская область, 105,0 МГц, </w:t>
        <w:br/>
        <w:t xml:space="preserve">5 кВт; г. Мытищи (пункт установки передатчика – г. Москва), Московская область, 105,0 МГц, 5 кВт; г. Одинцово (пункт установки передатчика – </w:t>
        <w:br/>
        <w:t xml:space="preserve">г. Москва), Московская область, 105,0 МГц, 5 кВт; г. Подольск (пункт установки передатчика – г. Москва), Московская область, 105,0 МГц, 5 кВт; г. Пушкино (пункт установки передатчика – г. Москва), Московская область, 105,0 МГц, </w:t>
        <w:br/>
        <w:t xml:space="preserve">5 кВт; г. Раменское (пункт установки передатчика – г. Москва), Московская область, 105,0 МГц, 5 кВт; г. Химки (пункт установки передатчика – г. Москва), Московская область, 105,0 МГц, 5 кВт; г. Щелково (пункт установки передатчика – г. Москва), Московская область, 105,0 МГц, 5 кВт; концепция вещания «литературная», время вещания – «ежедневно, круглосуточно», – </w:t>
        <w:br/>
        <w:t>не продл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обедителю конкурса перечислить в установленном порядке </w:t>
        <w:br/>
        <w:t xml:space="preserve">в течение 10 рабочих дней, следующих за днем подписания протокола об итогах, единовременную плату в размере – 12 635 000 руб. с учетом внесенного конкурсного взноса в размере (2%) – 252 700 руб. единовременной платы по следующим реквизитам: Получатель: Межрегиональное операционное УФК (Роскомнадзор); Лицевой счет – 05951000960; ИНН 7705846236; </w:t>
        <w:br/>
        <w:t xml:space="preserve">КПП 770501001; Банк получателя - Операционный департамент Банка России </w:t>
        <w:br/>
        <w:t xml:space="preserve">г. Москва 701; БИК 044501002; Расчетный счет 40302810900001001901; </w:t>
        <w:br/>
        <w:t xml:space="preserve">Корр. счет – нет. Назначение платежа: 98 % единовременной платы (НДС </w:t>
        <w:br/>
        <w:t xml:space="preserve">не облагается), предмет конкурса. Представить в Федеральную службу </w:t>
        <w:br/>
        <w:t xml:space="preserve">по надзору в сфере связи, информационных технологий и массовых коммуникаций комплект документов, необходимый для внесения сведений </w:t>
        <w:br/>
        <w:t>о радиочастотах в лицензию на телевизионное вещание и (или) радиовещ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3.3 (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Йошкар-Ола, Республика Марий Эл, 105,1 МГц, 0,5 кВт, концепция вещания «свободная», время вещания – «ежедневно, круглосуточно», </w:t>
        <w:br/>
        <w:t>размер единовременной платы – 1 4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Электрон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Телеради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Авторади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ав Радио сет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 нашего город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</w:t>
              <w:br/>
              <w:t>для друзей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Йошкар-Ола, Республика Марий Эл, 105,1 МГц, 0,5 кВт, концепция вещания «свободная», время вещания – «ежедневно, круглосуточно», признать победителем ООО «Телеради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3.4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Йошкар-Ола, Республика Марий Эл, 107,6 МГц, 0,5 кВт, концепция вещания «свободная», время вещания – «ежедневно, круглосуточно», </w:t>
        <w:br/>
        <w:t>размер единовременной платы – 1 4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Электрон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Телеради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ав Радио сет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 нашего город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рузей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Йошкар-Ола, Республика Марий Эл, 107,6 МГц, 0,5 кВт, концепция вещания «свободная», время вещания – «ежедневно, круглосуточно», признать победителем ООО «Лав Радио сет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3.5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Саранск, Республика Мордовия, 90,2 МГц, 1 кВт, концепция вещания «свободная», время вещания – «ежедневно, круглосуточно», </w:t>
        <w:br/>
        <w:t>размер единовременной платы – 1 6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КАМИЛЬЁН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Иска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Медиа Центр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-Дач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АО «Радио Ретр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аранск, Республика Мордовия, 90,2 МГц, 1 кВт, концепция вещания «свободная», время вещания – «ежедневно, круглосуточно», признать победителем ООО «Радио-Дач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3.6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Саранск, Республика Мордовия, 96,2 МГц, 1 кВт, концепция вещания «свободная», время вещания – «ежедневно, круглосуточно», </w:t>
        <w:br/>
        <w:t>размер единовременной платы – 1 6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КАМИЛЬЁН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 приобретенные программы «Иска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Медиа Центр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-Дач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СаранскМеди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етр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t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АО «Радио Ретр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аранск, Республика Мордовия, 96,2 МГц, 1 кВт, концепция вещания «свободная», время вещания – «ежедневно, круглосуточно», признать победителем ООО «СаранскМеди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3.7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Феодосия, Республика Крым, 96,6 МГц, 0,1 кВт, концепция вещания «свободная», время вещания – «ежедневно, круглосуточно», </w:t>
        <w:br/>
        <w:t>размер единовременной платы – 0,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ТЕЛЕРАДИОКОМПАНИЯ «САН-ФУЭТ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НО «ТРК «Крым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Магнат Меди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Феодосия, Республика Крым, 96,6 МГц, 0,1 кВт, концепция вещания «свободная», время вещания – «ежедневно, круглосуточно», признать победителем ООО «ТЕЛЕРАДИОКОМПАНИЯ «САН-ФУЭТ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3.8 (приложение № 9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Феодосия, Республика Крым, 98,9 МГц, 0,1 кВт, концепция вещания «свободная», время вещания – «ежедневно, круглосуточно», </w:t>
        <w:br/>
        <w:t>размер единовременной платы – 0,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ТЕЛЕРАДИОКОМПАНИЯ «САН-ФУЭТ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НО «ТРК «Крым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Магнат Меди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Феодосия, Республика Крым, 98,9 МГц, 0,1 кВт, концепция вещания «свободная», время вещания – «ежедневно, круглосуточно», признать победителем АНО «ТРК «Крым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3.9 (приложение №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Чита, Забайкальский край, 103,8 МГц, 1 кВт, концепция вещания «свободная», время вещания – «ежедневно, круглосуточно», размер единовременной платы – 1 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Медиаконтакт РУ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ЭНЕРГ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станция «СЕРЕБРЯНЫЙ ДОЖД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Чита, Забайкальский край, 103,8 МГц, 1 кВт, концепция вещания «свободная», время вещания – «ежедневно, круглосуточно», признать победителем </w:t>
        <w:br/>
        <w:t>ООО «ЭНЕРГИЯ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3.10 (приложение № 1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Чита, Забайкальский край, 105,7 МГц, 1 кВт, концепция вещания «свободная», время вещания – «ежедневно, круглосуточно», размер единовременной платы – 1 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Медиаконтакт РУ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ЭНЕРГ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станция «СЕРЕБРЯНЫЙ ДОЖД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Чита, Забайкальский край, 105,7 МГц, 1 кВт, концепция вещания «свободная», время вещания – «ежедневно, круглосуточно», признать победителем </w:t>
        <w:br/>
        <w:t>ООО «Радиостанция «СЕРЕБРЯНЫЙ ДОЖД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3.11 (приложение № 1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33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33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33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33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33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33.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33.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33.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33.9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33.1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33.11.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редседатель ФКК</w:t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>М.В. Виноградо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Peterburg;Times New Roman" w:hAnsi="Peterburg;Times New Roman" w:cs="Peterburg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11:00Z</dcterms:created>
  <dc:creator>starostenko</dc:creator>
  <dc:description/>
  <dc:language>en-US</dc:language>
  <cp:lastModifiedBy>Молчанова Светлана Владимировна</cp:lastModifiedBy>
  <cp:lastPrinted>2016-04-01T15:43:00Z</cp:lastPrinted>
  <dcterms:modified xsi:type="dcterms:W3CDTF">2016-04-27T15:16:00Z</dcterms:modified>
  <cp:revision>9</cp:revision>
  <dc:subject/>
  <dc:title/>
</cp:coreProperties>
</file>