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АЯ КОНКУРСНАЯ КОМИССИЯ </w:t>
        <w:br/>
        <w:t>ПО ТЕЛЕРАДИОВЕЩ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тайгородский пр., д.7, стр. 2, г. Москва, 10907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(495) 987-68-0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8</w:t>
      </w:r>
      <w:r>
        <w:rPr>
          <w:rFonts w:cs="Times New Roman" w:ascii="Times New Roman" w:hAnsi="Times New Roman"/>
          <w:b/>
          <w:sz w:val="26"/>
          <w:szCs w:val="26"/>
        </w:rPr>
        <w:t>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Федеральной конкурсной коми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телерадиовещанию от 30 апреля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 члены комисс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.А. Жаров, С.В. Железняк, Е.Г. Ларина, С.Б. Калугин, А.Ю. Романченко, Г.В. Хазанов, а также члены региональной части Федеральной конкурсной комиссии по телерадиовещанию согласно Приложению №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: С.П. Михее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Федеральной конкурсной комиссии по телерадиовещанию А.А. Жаров определил повестку дня заседания Федеральной конкурсной комиссии по телерадиовеща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дение конкурса на получение права на наземное эфирное радиовеща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пределение характера и вида голос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Федеральной конкурсной комиссии по телерадиовещанию постановили единогласно следующе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 голосования – открыт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голосования в заседании –  рейтингов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частия в конкурсе одного участника проводится простое </w:t>
        <w:tab/>
        <w:t>голос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Слушали: </w:t>
      </w:r>
      <w:r>
        <w:rPr>
          <w:rFonts w:cs="Times New Roman" w:ascii="Times New Roman" w:hAnsi="Times New Roman"/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Волгоград, Волгоградская область, 97,2 МГц, 1 кВт, концепция вещания «свободная», время вещания – «ежедневно, круглосуточно», размер единовременной платы – 5 0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7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ЗАО «РЕГИОНАЛЬНЫЙ РАДИОКАНАЛ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АНО Радиоканал «Вера, надежда, любов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ЗАО «МЕЖГОСУДАРСТВЕННАЯ ТЕЛЕРАДИОКОМПАНИЯ «МИР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Медиад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Наше Радио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восемь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РОМАНТ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БункерМеди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Инфомедиабизнес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ЗАО «Корпорация «Радио-Арт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ООО «Радио-Дач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-Дач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ООО «Электр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Волгоград, Волгоградская область, 97,2 МГц, 1 кВт, концепция вещания «свободная», время вещания – «ежедневно, круглосуточно», признать победителем ООО «Наше Радио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88.1 (приложение № 3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Волгоград, Волгоградская область, 97,6 МГц, 1 кВт, концепция вещания «свободная», время вещания – «ежедневно, круглосуточно», размер единовременной платы – 5 0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Радиостанция «СЕРЕБРЯНЫЙ ДОЖДЬ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ЗАО «РЕГИОНАЛЬНЫЙ РАДИОКАНАЛ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АНО Радиоканал «Вера, надежда, любовь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ЗАО «МЕЖГОСУДАРСТВЕННАЯ ТЕЛЕРАДИОКОМПАНИЯ «МИР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Медиадом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Наше Радио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ось от участия в конкурс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РОМАНТ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Инфомедиабизнес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ЗАО «Корпорация «Радио-Арт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Радио-Дач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-Дач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восемь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ООО «Электр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Волгоград, Волгоградская область, 97,6 МГц, 1 кВт, концепция вещания «свободная», время вещания – «ежедневно, круглосуточно», признать победителем ООО «Радио-Дач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 протокол № 188.2 (приложение № 4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Новочеркасск, Ростовская область, 106,2 МГц, 0,1 кВт, концепция вещания «свободная» время вещания – «ежедневно, круглосуточно», размер единовременной платы – 9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О «Медиагруппа Южный Реги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ось от участия в конкурс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Интерфей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Авто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БИ-студ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-Дач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Бункер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ЗАО «Русское Радио-Евразия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восемь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Новочеркасск, Ростовская область, 106,2 МГц, 0,1 кВт, концепция вещания «свободная» время вещания – «ежедневно, круглосуточно», признать победителем ЗАО «Русское Радио-Евразия», представившее лучшую концепцию вещания и ее технико-экономическое обосновани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88.3 (приложение № 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Слушали: </w:t>
      </w:r>
      <w:r>
        <w:rPr>
          <w:rFonts w:cs="Times New Roman" w:ascii="Times New Roman" w:hAnsi="Times New Roman"/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Омск, Омская область, 90,5 МГц, 1 кВт, концепция вещания «свободная», время вещания – «ежедневно, круглосуточно», размер единовременной платы – 4 9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Радиостанция «СЕРЕБРЯНЫЙ ДОЖДЬ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Андор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аня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АНО Радиоканал «Вера, надежда, любовь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шес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ЗАО «МЕЖГОСУДАРСТВЕННАЯ ТЕЛЕРАДИОКОМПАНИЯ «МИР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пять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Регион НД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Наше Радио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ЗАО «ТРК «Антенна-7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Такс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БункерМеди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ЗАО «ИД «Комсомольская правд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Каскад-2000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ЕЛАКСЭФЭМ – спокойная волн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ООО «Литературная коллекция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ООО «ОТ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НАЦИОНАЛЬНАЯ РАДИОСТАНЦИЯ «ЗВЕЗДА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Омск, Омская область, 90,5 МГц, 1 кВт, концепция вещания «свободная», время вещания – «ежедневно, круглосуточно», признать победителем АНО Радиоканал «Вера, надежда, любовь», представившее лучшую концепцию вещания и ее технико-экономическое обоснование. </w:t>
      </w:r>
    </w:p>
    <w:p>
      <w:pPr>
        <w:pStyle w:val="Normal"/>
        <w:ind w:left="454" w:firstLine="2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88.4 (приложение № 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Слушали: </w:t>
      </w:r>
      <w:r>
        <w:rPr>
          <w:rFonts w:cs="Times New Roman" w:ascii="Times New Roman" w:hAnsi="Times New Roman"/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Омск, Омская область, 90,9 МГц, 1 кВт, концепция вещания «свободная», время вещания – «ежедневно, круглосуточно», размер единовременной платы – 4 9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Радиостанция «СЕРЕБРЯНЫЙ ДОЖДЬ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Андор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аня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АНО Радиоканал «Вера, надежда, любовь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ось от участия в конкурс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ЗАО «МЕЖГОСУДАРСТВЕННАЯ ТЕЛЕРАДИОКОМПАНИЯ «МИР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шес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Регион НД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Наше Радио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ЗАО «ТРК «Антенна-7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7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7)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ЗАО «ИД «Комсомольская прав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Каскад-2000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ЕЛАКСЭФЭМ – спокойная волн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Литературная коллекц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ООО «ОТ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НАЦИОНАЛЬНАЯ РАДИОСТАНЦИЯ «ЗВЕЗДА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Омск, Омская область, 90,9 МГц, 1 кВт, концепция вещания «свободная», время вещания – «ежедневно, круглосуточно», признать победителем ЗАО «МЕЖГОСУДАРСТВЕННАЯ ТЕЛЕРАДИОКОМПАНИЯ «МИР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88.5 (приложение № 7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Томск, Томская область, 88,5 МГц, 1 кВт, концепция вещания «свободная» время вещания – «ежедневно, круглосуточно», размер единовременной платы – 2 1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Радиостанция «СЕРЕБРЯНЫЙ ДОЖДЬ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АО «ТРК «ВС РФ «ЗВЕЗД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девять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АО «РАДИО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ные программы «Радио Энерг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Наше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Телекомпания ТВ-2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ные программы «Радио Шансон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Телекомпания ТВ-2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ФМ Радио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ные программы «Радио 7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7)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Лав Радио се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 – ЛЮБОВЬ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Радио-Дач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ось от участия в конкурс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Электр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Томск, Томская область, 88,5 МГц, 1 кВт, концепция вещания «свободная» время вещания – «ежедневно, круглосуточно», признать победителем </w:t>
        <w:br/>
        <w:t>ОАО «ТРК «ВС РФ «ЗВЕЗД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88.6 (приложение № 8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Томск, Томская область, 90,7 МГц, 1 кВт, концепция вещания «свободная» время вещания – «ежедневно, круглосуточно», размер единовременной платы – 2 1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Радиостанция «СЕРЕБРЯНЫЙ ДОЖДЬ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четыре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ЗАО «РАДИО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Радио Энерг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Наше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девять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Телекомпания ТВ-2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Шансон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Телекомпания ТВ-2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ФМ Радио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7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7)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Бункер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Лав Радио се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 – ЛЮБОВЬ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Радио-Дач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ось от участия в конкурс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Электр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Томск, Томская область, 90,7 МГц, 1 кВт, концепция вещания «свободная» время вещания – «ежедневно, круглосуточно», признать победителем ООО «Наше Радио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88.7 (приложение № 9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Улан-Удэ, Республика Бурятия, 101,9 МГц, 1 кВт, концепция вещания «свободная», время вещания – «ежедневно, круглосуточно», размер единовременной платы – 2 1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Электро-М плю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сутствовали на конкурс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Наше Радио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МЦ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Шансон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МедиаМикс Холдинг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– ЛЮБОВЬ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Прима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сутствовали на конкурс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Байкал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сутствовали на конкурс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Д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Медиа Лайн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Дет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ЗАО «Радио Сибирь-Байкал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-Дач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шес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БункерМеди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ОО «Тивиком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7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7)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ОО «ТК «Мир-Бурят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Улан-Удэ, Республика Бурятия, 101,9 МГц, 1 кВт, концепция вещания «свободная», время вещания – «ежедневно, круглосуточно», признать победителем ООО «Медиа Лайн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88.8 (приложение № 10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Улан-Удэ, Республика Бурятия, 91,6 МГц, 1 кВт, концепция вещания «свободная», время вещания – «ежедневно, круглосуточно», размер единовременной платы – 2 1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МЦ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Шансон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МедиаМикс Холдинг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– ЛЮБОВЬ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Прима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сутствовали на конкурс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Байкал 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сутствовали на конкурс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«Д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Медиа Лайн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ось от участия в конкурс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ЗАО «Радио Сибирь-Байкал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-Дач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девять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Тивиком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7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7)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ТК «Мир-Бурят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Улан-Удэ, Республика Бурятия, 91,6 МГц, 1 кВт, концепция вещания «свободная», время вещания – «ежедневно, круглосуточно», признать победителем ЗАО «Радио Сибирь-Байкал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88.9 (приложение № 1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 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Тверь, Тверская область, 106,3 МГц, 1 кВт, концепция вещания «свободная», время вещания – «ежедневно, круглосуточно», размер единовременной платы – </w:t>
        <w:br/>
        <w:t>1 9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СтарсМеди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Кострома Меди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Энергия FM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Открытое Радио-Твер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е СМИ и приобретенные программы </w:t>
              <w:br/>
              <w:t>«Радио 7 (Radio 7)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восемь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БункерМеди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Инфомедиабизнес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Наше Меди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Эхо Москвы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Форвард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есна FM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Электр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Тверь, Тверская область, 106,3 МГц, 1 кВт, концепция вещания «свободная», время вещания – «ежедневно, круглосуточно», признать победителем </w:t>
        <w:br/>
        <w:t>ООО «Открытое Радио-Тверь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 протокол № 188.10 (приложение № 1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1. </w:t>
      </w:r>
      <w:r>
        <w:rPr>
          <w:rFonts w:cs="Times New Roman" w:ascii="Times New Roman" w:hAnsi="Times New Roman"/>
          <w:sz w:val="26"/>
          <w:szCs w:val="26"/>
          <w:lang w:val="en-US"/>
        </w:rPr>
        <w:t>В связи с тем, что в установленный ранее срок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дополнительных заявок на участие в конкурсе на получение права осуществлять наземное эфирное вещание с использованием конкретной радиочастоты </w:t>
      </w:r>
      <w:r>
        <w:rPr>
          <w:rFonts w:cs="Times New Roman" w:ascii="Times New Roman" w:hAnsi="Times New Roman"/>
          <w:sz w:val="26"/>
          <w:szCs w:val="26"/>
        </w:rPr>
        <w:t xml:space="preserve">99,5 МГц, 0,5 кВт, </w:t>
        <w:br/>
        <w:t>г. Майкоп, Республика Адыгея, (концепция вещания – «свободная»)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не поступило, Федеральной конкурсной комиссией по телерадиовещанию принято решение о предоставлении права на наземное эфирное вещание с использованием конкретной радиочастоты </w:t>
      </w:r>
      <w:r>
        <w:rPr>
          <w:rFonts w:cs="Times New Roman" w:ascii="Times New Roman" w:hAnsi="Times New Roman"/>
          <w:sz w:val="26"/>
          <w:szCs w:val="26"/>
        </w:rPr>
        <w:t>99,5 МГц, 0,5 кВт, г. Майкоп, Республика Адыгея, (концепция вещания – «свободная»)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единственному претенденту (победителю конкурса) – </w:t>
      </w:r>
      <w:r>
        <w:rPr>
          <w:rFonts w:cs="Times New Roman" w:ascii="Times New Roman" w:hAnsi="Times New Roman"/>
          <w:sz w:val="26"/>
          <w:szCs w:val="26"/>
        </w:rPr>
        <w:t>ООО «НЭФ-Медиа».</w:t>
      </w:r>
    </w:p>
    <w:p>
      <w:pPr>
        <w:pStyle w:val="32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2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вязи с тем, что срок приема заявок на участие в Конкурсе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на радиоканал частотой 90,5 МГц, 0,5 кВт, г. Якутск, Республика Саха (Якутия), (концепция вещания – «свободная»), был продлен, и в установленный срок  поступила дополнительная заявка, по решению Федеральной конкурсной комиссии по телерадиовещанию повторный Конкурс на радиоканал частотой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90,5 МГц, 0,5 кВт, г. Якутск, Республика Саха (Якутия), (концепция вещания – «свободная»), будет проведён 25 июня 2014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«Список участников заседания Федеральной конкурсной комиссии по телерадиовещанию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88.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88.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88.3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88.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88.5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88.6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88.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88.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88.9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88.1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(ствующий) ФКК</w:t>
        <w:tab/>
        <w:tab/>
        <w:tab/>
        <w:t xml:space="preserve">                                   </w:t>
        <w:tab/>
        <w:tab/>
        <w:tab/>
        <w:tab/>
        <w:tab/>
        <w:tab/>
        <w:t>А.А. Жаров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</w:t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>С.П. Михеев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22325" cy="9975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7"/>
        <w:tab w:val="left" w:pos="1440" w:leader="none"/>
      </w:tabs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7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7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27"/>
        <w:tab w:val="left" w:pos="864" w:leader="none"/>
      </w:tabs>
      <w:spacing w:before="240" w:after="60"/>
      <w:ind w:left="864" w:hanging="144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1008" w:leader="none"/>
      </w:tabs>
      <w:spacing w:before="240" w:after="60"/>
      <w:ind w:left="1008" w:hanging="432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1152" w:leader="none"/>
      </w:tabs>
      <w:spacing w:before="240" w:after="60"/>
      <w:ind w:left="1152" w:hanging="43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27"/>
        <w:tab w:val="left" w:pos="1296" w:leader="none"/>
      </w:tabs>
      <w:spacing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1440" w:leader="none"/>
      </w:tabs>
      <w:spacing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rFonts w:ascii="Peterburg;Times New Roman" w:hAnsi="Peterburg;Times New Roman" w:cs="Peterburg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15:00Z</dcterms:created>
  <dc:creator>starostenko</dc:creator>
  <dc:description/>
  <cp:keywords/>
  <dc:language>en-US</dc:language>
  <cp:lastModifiedBy>Молчанова Светлана Владимировна</cp:lastModifiedBy>
  <cp:lastPrinted>2014-03-03T16:28:00Z</cp:lastPrinted>
  <dcterms:modified xsi:type="dcterms:W3CDTF">2014-05-07T07:18:00Z</dcterms:modified>
  <cp:revision>25</cp:revision>
  <dc:subject/>
  <dc:title>  </dc:title>
</cp:coreProperties>
</file>