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16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телерадиовещанию от 24 апреля 2013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С.В. Железняк, Е.Г. Ларина, Д.Б. Дондурей, Г.З. Юшкявичюс, </w:t>
        <w:br/>
        <w:t>М.В. Авдеева, 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 (телевизионное веща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страхань, Астраханская область, 106,8 МГц, 0,5 кВт, концепция вещания «свободная», время вещания – «ежедневно, круглосуточно», размер единовременной платы – 2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Интермедиа Астрахан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РИА «СЕМ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Ив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омант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страхань, Астраханская область, 106,8 МГц, 0,5 кВт, концепция вещания «свободная», время вещания – «ежедневно, круглосуточно», признать победителем ООО «Ив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6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страхань, Астраханская область, 88,3 МГц, 1 кВт, концепция вещания «свободная», время вещания – «ежедневно, круглосуточно», размер единовременной платы – 2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Интермедиа Астрахан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Рекорд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РИА «СЕМ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ИвМеди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Астрахань, Астраханская область, 88,3 МГц, 1 кВт, концепция вещания «свободная», время вещания – «ежедневно, круглосуточно», признать победителем ООО «Радио-Дач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6.2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аганрог, Ростовская область, 104,4 МГц, 0,1 кВт, концепция вещания «свободная», время вещания – «ежедневно, круглосуточно», размер единовременной платы – 1 4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усское Радио – Евраз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НЕО Станци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Вести Ф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Связь-Информ-Серв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Таганрог, Ростовская область, 104,4 МГц, 0,1 кВт, концепция вещания «свободная», время вещания – «ежедневно, круглосуточно», признать победителем ООО «НЕО Станция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6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ркутск, Иркутская область, 89,3 МГц, 1 кВт, концепция вещания «свободная», время вещания – «ежедневно, круглосуточно», размер единовременной платы – </w:t>
        <w:br/>
        <w:t>2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ИД «Комсомольская прав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ОР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 А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101 и 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шес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Иркутск, Иркутская область, 89,3 МГц, 1 кВт, концепция вещания «свободная», время вещания – «ежедневно, круглосуточно», признать победителем </w:t>
        <w:br/>
        <w:t>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6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ркутск, Иркутская область, 91,5 МГц, 0,5 кВт, концепция вещания «свободная», время вещания – «ежедневно, круглосуточно», размер единовременной платы – 2 2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ИД «Комсомольская прав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ОРД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Милицейская волн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Радио А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101 и 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О «МЕЖГОСУДАРСТВЕННАЯ ТЕЛЕРАДИОКОМПАНИЯ «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  <w:tr>
        <w:trPr>
          <w:trHeight w:val="62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ОО «Радиомир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Иркутск, Иркутская область, 91,5 МГц, 0,5 кВт, концепция вещания «свободная», время вещания – «ежедневно, круглосуточно», признать победителем ЗАО «ИД «Комсомольская прав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6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кузнецк, Кемеровская область, 96,5 МГц, 1 кВт, концепция вещания «свободная», время вещания – «ежедневно, круглосуточно», размер единовременной платы – 2 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адио Ретр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Европа Серв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кузнецк, Кемеровская область, 96,5 МГц, 1 кВт, концепция вещания «свободная», время вещания – «ежедневно, круглосуточно», признать победителем ЗАО «Радио Ретро», представившее лучшую концепцию вещания и ее технико-экономическое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6.6 (приложение № 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Слушали: </w:t>
      </w:r>
      <w:r>
        <w:rPr>
          <w:rFonts w:cs="Times New Roman" w:ascii="Times New Roman" w:hAnsi="Times New Roman"/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кузнецк, Кемеровская область, 96,9 МГц, 1 кВт, концепция вещания «свободная», время вещания – «ежедневно, круглосуточно», размер единовременной платы – 2 6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АО «Радио Ретро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ОО «Радио-3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ОО «Европа Серви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приобретенные программы «РАДИО – ЛЮБОВЬ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семь с голосом председателя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вокузнецк, Кемеровская область, 96,9 МГц, 1 кВт, концепция вещания «свободная», время вещания – «ежедневно, круглосуточно», признать победителем ООО «Радиостанция «СЕРЕБРЯНЫЙ ДОЖДЬ», представившее лучшую концепцию вещания и ее технико-экономическое обосн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6.7 (приложение №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8.Слушали:</w:t>
      </w:r>
      <w:r>
        <w:rPr>
          <w:rFonts w:cs="Times New Roman" w:ascii="Times New Roman" w:hAnsi="Times New Roman"/>
          <w:sz w:val="26"/>
          <w:szCs w:val="26"/>
        </w:rPr>
        <w:t xml:space="preserve"> выступление единственного участника конкурса </w:t>
        <w:br/>
        <w:t xml:space="preserve">на получение права на осуществление эфирного наземного вещания </w:t>
        <w:br/>
        <w:t>с использованием радиочастоты - при осуществлении наземного эфирного аналогового радиовещания, г. Рубцовск, Алтайский край, 88,3 МГц, 0,5 кВт, концепция вещания «свободная», время вещания – «ежедневно, круглосуточно», размер единовременной платы – 7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65"/>
        <w:gridCol w:w="3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осование: количество голосов, поданных «за»/«против»/ «воздержалось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ОО «Салоны связ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СМИ и   приобретенные программы «РАДИО-ЛЮБОВЬ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– 8 (восем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 Рубцовск, Алтайский край, 88,3 МГц, 0,5 кВт, концепция вещания «свободная», время вещания – «ежедневно, круглосуточно», единственный участник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рок приема заявок на конкурс на получение права на осуществление эфирного наземного вещания с использованием радиочастоты – при осуществлении наземного эфирного аналогового радиовещания, г. Рубцовск, Алтайский край, 88,3 МГц, 0,5 кВт, концепция вещания «свободная», время вещания – «ежедневно, круглосуточно» – не продл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вести повторный конкурс на получение права на осуществление эфирного наземного вещания с использованием радиочастоты – при осуществлении наземного эфирного аналогового радиовещания, г. Рубцовск, Алтайский край, 88,3 МГц, 0,5 кВт, концепция вещания «свободная», время вещания – «ежедневно, круглосуточно»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66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В связи с тем, что срок приема заявок на участие в Конкурсе </w:t>
        <w:br/>
        <w:t xml:space="preserve">на радиоканал частотой 103,2 МГц, 0,5 кВт, г. Сыктывкар, Республика Коми, (концепция вещания – «свободная»), был продлен, и в установленный срок  поступили дополнительные заявки, по решению Федеральной конкурсной комиссии по телерадиовещанию провести Конкурс на радиоканал частотой </w:t>
        <w:br/>
        <w:t>103,2 МГц, 0,5 кВт, г. Сыктывкар, Республика Коми, (концепция вещания – «свободная») 26 июня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тем, что заявок на участие в Конкурсе на радиоканал частотой 101,6 МГц, 0,1 кВт, г. Армавир, Краснодарский край, «ежедневно, круглосуточно»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 тем, что заявок на участие в Конкурсе на радиоканал частотой 94,7 МГц, 0,1 кВт, г. Армавир, Краснодарский край, «ежедневно, круглосуточно»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6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6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6.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66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6.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166.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6.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166.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2:00Z</dcterms:created>
  <dc:creator>starostenko</dc:creator>
  <dc:description/>
  <cp:keywords/>
  <dc:language>en-US</dc:language>
  <cp:lastModifiedBy>Молчанова Светлана Владимировна</cp:lastModifiedBy>
  <cp:lastPrinted>2013-03-28T14:37:00Z</cp:lastPrinted>
  <dcterms:modified xsi:type="dcterms:W3CDTF">2013-04-29T12:04:00Z</dcterms:modified>
  <cp:revision>3</cp:revision>
  <dc:subject/>
  <dc:title>  </dc:title>
</cp:coreProperties>
</file>