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30 мар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, А.Ю. Романченко,</w:t>
        <w:br/>
        <w:t>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М.В. Виногра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острома, Костромская область, 95,6 МГц, 0,25 кВт, концепция вещания «свободная», время вещания – «ежедневно, круглосуточно», </w:t>
        <w:br/>
        <w:t>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-ЦЕНТ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 Холд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Гольфстри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О «СА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строма, Костромская область, 95,6 МГц, 0,25 кВт, концепция вещания «свободная», время вещания – «ежедневно, круглосуточно», признать победителем ООО «Кострома 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острома, Костромская область, 96,0 МГц, 0,25 кВт, концепция вещания «свободная», время вещания – «ежедневно, круглосуточно», </w:t>
        <w:br/>
        <w:t>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-ЦЕНТ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 Холд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Гольфстри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О «СА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строма, Костромская область, 96,0 МГц, 0,25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ула, Тульская область, 91,3 МГц, 0,5 кВт, концепция вещания «свободная», время вещания – «ежедневно, круглосуточно», размер единовременной платы – 2 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Гигант-сервис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РТ ВОЛН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ов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ОМАНТИ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ТРК «НАДЕЖД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ула Ф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мпания Мобико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орделия-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ула, Тульская область, 91,3 МГц, 0,5 кВт, концепция вещания «свободная», время вещания – «ежедневно, круглосуточно», признать победителем </w:t>
        <w:br/>
        <w:t>ООО «КТРК «НАДЕЖ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ула, Тульская область, 91,7 МГц, 0,5 кВт, концепция вещания «свободная», время вещания – «ежедневно, круглосуточно», размер единовременной платы – 2 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Гигант-сервис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ОМАНТИ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рделия-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ТРК «НАДЕЖД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ула Ф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мпания Мобико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ула, Тульская область, 91,7 МГц, 0,5 кВт, концепция вещания «свободная», время вещания – «ежедневно, круглосуточно», признать победителем </w:t>
        <w:br/>
        <w:t>ООО «Гигант-серви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99,0 МГц, 0,1 кВт, концепция вещания «свободная», время вещания – «ежедневно, круглосуточно», размер единовременной платы – 1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Ока-Ф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Р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аше 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99,0 МГц, 0,1 кВт, концепция вещания «свободная», время вещания – «ежедневно, круглосуточно», признать победителем ООО «КР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106,0 МГц, 0,1 кВт, концепция вещания «свободная», время вещания – «ежедневно, круглосуточно», размер единовременной платы – 1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Ока-Ф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Р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аше 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106,0 МГц, 0,1 кВт, концепция вещания «свободная», время вещания – «ежедневно, круглосуточно»,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95,7 МГц, 1 кВт, концепция вещания «свободная» время вещания – «ежедневно, круглосуточно», размер единовременной платы – 3 0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 «РАДИО СИБИР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СИБИР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Европа Плюс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95,7 МГц, 1 кВт, концепция вещания «свободная»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98,4 МГц, 1 кВт, концепция вещания «свободная» время вещания – «ежедневно, круглосуточно», размер единовременной платы – 3 0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СИБИР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Европа Плюс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г. Северск (пункт установки передатчика – г. Томск), Томская область, 98,4 МГц, 1 кВт, концепция вещания «свободная» время вещания – «ежедневно, круглосуточно», признать победителем ЗАО «Европа Плю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1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нгарск (пункт установки передатчика – г. Иркутск), Иркутская область, 88,9 МГц, 1 кВт, концепция вещания «свободная», время вещания – «ежедневно, круглосуточно», размер единовременной платы – 1 25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9 (девять 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нгарск (пункт установки передатчика – г. Иркутск), Иркутская область, 88,9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</w:t>
        <w:br/>
        <w:t>ООО «Наше Радио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нгарск </w:t>
        <w:br/>
        <w:t xml:space="preserve">(пункт установки передатчика – г. Иркутск), Иркутская область, 88,9 МГц, 1 кВт, концепция вещания «свободная», время вещания – «ежедневно, </w:t>
        <w:br/>
        <w:t>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31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Бердск (пункт установки передатчика – </w:t>
        <w:br/>
        <w:t xml:space="preserve">г. Новосибирск), Новосибирская область, 95,0 МГц, 2 кВт, концепция вещания «свободная», время вещания – «ежедневно, круглосуточно», </w:t>
        <w:br/>
        <w:t>размер единовременной платы – 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– 9 (девять </w:t>
              <w:br/>
              <w:t>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рдск (пункт установки передатчика – г. Новосибирск), Новосибирская область, 95,0 МГц, 2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ЗАО «МЕЖГОСУДАРСТВЕННАЯ ТЕЛЕРАДИОКОМПАНИЯ «МИР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рдск (пункт установки передатчика – г. Новосибирск), Новосибирская область, 95,0 МГц, </w:t>
        <w:br/>
        <w:t>2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31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1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1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1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1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1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1.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1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1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1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1.10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ФКК</w:t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>М.В. Виноград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starostenko</dc:creator>
  <dc:description/>
  <dc:language>en-US</dc:language>
  <cp:lastModifiedBy>Молчанова Светлана Владимировна</cp:lastModifiedBy>
  <cp:lastPrinted>2016-04-01T15:43:00Z</cp:lastPrinted>
  <dcterms:modified xsi:type="dcterms:W3CDTF">2016-04-01T13:09:00Z</dcterms:modified>
  <cp:revision>9</cp:revision>
  <dc:subject/>
  <dc:title/>
</cp:coreProperties>
</file>