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5 март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С.В. Железняк, Е.Г. Ларина, А.Ю. Романченко, М.В. Авдеева, </w:t>
        <w:br/>
        <w:t>С.Л. Шумак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юмень, Тюменская область, 90,0 МГц, 1 кВт, концепция вещания «свободная», время вещания – «ежедневно, круглосуточно», размер единовременной платы – </w:t>
        <w:br/>
        <w:t>3 30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Генератор 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Ве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эф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«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Радио Западной Сиби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ИА «Сибинформбюр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Корделия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Телеграф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Телеком-Стро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Тюмень, Тюменская область, 90,0 МГц, 1 кВт, концепция вещания «свободная», время вещания – «ежедневно, круглосуточно», признать победителем </w:t>
        <w:br/>
        <w:t>ЗАО «МЕЖГОСУДАРСТВЕННАЯ ТЕЛЕРАДИОКОМПАНИЯ «МИР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9.1 (приложение № 3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юмень, Тюменская область, 92,4 МГц, 1 кВт, концепция вещания «свободная», время вещания – «ежедневно, круглосуточно», размер единовременной платы – </w:t>
        <w:br/>
        <w:t>3 30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Генератор 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% приобретенные программы «Радио Вера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эф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</w:t>
              <w:br/>
              <w:t xml:space="preserve">и приобретенные программы ««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Радио Западной Сиби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ИА «Сибинформбюр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Корделия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Телеграф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Телеком-Стро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Тюмень, Тюменская область, 92,4 МГц, 1 кВт, концепция вещания «свободная», время вещания – «ежедневно, круглосуточно», признать победителем </w:t>
        <w:br/>
        <w:t>ООО «Генератор ФМ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9.2 (приложение № 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емерово, Кемеровская область, 88,4 МГц, 1 кВт, концепция вещания «свободная», время вещания – «ежедневно, круглосуточно», размер единовременной платы – 2 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Европ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ные программы «Ке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Европа Серв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Центр новых технологи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Сибирский вещательный проек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еркури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АКСИМУМ Радио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О «Нов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Связь-Серв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емерово, Кемеровская область, 88,4 МГц, 1 кВт, концепция вещания «свободная», время вещания – «ежедневно, круглосуточно», признать победителем ООО «Сибирский вещательный проект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9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емерово, Кемеровская область, 88,8 МГц, 1 кВт, концепция вещания «свободная», время вещания – «ежедневно, круглосуточно», размер единовременной платы – 2 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Европ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Ке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Европа Серв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Центр новых технологи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Сибирский вещательный проект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ркури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Нов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Связь-Серв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емерово, Кемеровская область, 88,8 МГц, 1 кВт, концепция вещания «свободная», время вещания – «ежедневно, круглосуточно», признать победителем ООО «Лав Радио сет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9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мск, Омская область, 100,6 МГц, 1 кВт, концепция вещания «свободная», время вещания – «ежедневно, круглосуточно», размер единовременной платы – </w:t>
        <w:br/>
        <w:t>4 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ТРК «Антенна-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Такс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аскад-2000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ОТ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ЦИОНАЛЬНАЯ РАДИОСТАНЦИЯ «ЗВЕЗДА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ЭНЕРГ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Омск, Омская область, 100,6 МГц, 1 кВт, концепция вещания «свободная», время вещания – «ежедневно, круглосуточно», признать победителем </w:t>
        <w:br/>
        <w:t>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9.5 (приложение № 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мск, Омская область, 89,1 МГц, 1 кВт, концепция вещания «свободная», время вещания – «ежедневно, круглосуточно», размер единовременной платы – 4 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ТРК «Антенна-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ные программы «Такс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аскад-2000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ОТ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ЦИОНАЛЬНАЯ РАДИОСТАНЦИЯ «ЗВЕЗДА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ЭНЕРГ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Омск, Омская область, 89,1 МГц, 1 кВт, концепция вещания «свободная», время вещания – «ежедневно, круглосуточно», признать победителем </w:t>
        <w:br/>
        <w:t>ООО «ЭНЕРГ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9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расноярск, Красноярский край, 95,0 МГц, 1 кВт, концепция вещания «свободная», время вещания – «ежедневно, круглосуточно», размер единовременной платы – 3 5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747"/>
        <w:gridCol w:w="2835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узыка и кино –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М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итературная коллекци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л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Корделия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Корпорация «Радио-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РОМАНТИ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расноярск, Красноярский край, 95,0 МГц, 1 кВт, концепция вещания «свободная», время вещания – «ежедневно, круглосуточно», признать победителем ООО «РОМАНТИК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9.7 (приложение №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расноярск, Красноярский край, 97,8 МГц, 1 кВт, концепция вещания «свободная», время вещания – «ежедневно, круглосуточно», размер единовременной платы – 3 5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узыка и кино –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 приобретенные программы «Радио Ван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М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Медиа – 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л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Корделия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О «Корпорация «Радио-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ОМАНТИ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расноярск, Красноярский край, 97,8 МГц, 1 кВт, концепция вещания «свободная», время вещания – «ежедневно, круглосуточно», признать победителем ЗАО «САК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9.8 (приложение № 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арнаул, Алтайский край, 107,4 МГц, 1 кВт, концепция вещания «свободная», время вещания – «ежедневно, круглосуточно», размер единовременной платы – </w:t>
        <w:br/>
        <w:t>2 6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 СИБИ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астер ГранПр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Проект-Б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ПРЕСС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Искател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-Канал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 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АО «Траст-2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Барнаул, Алтайский край, 107,4 МГц, 1 кВт, концепция вещания «свободная», время вещания – «ежедневно, круглосуточно», признать победителем </w:t>
        <w:br/>
        <w:t>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9.9 (приложение № 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арнаул, Алтайский край, 107,9 МГц, 1 кВт, концепция вещания «свободная», время вещания – «ежедневно, круглосуточно», размер единовременной платы – </w:t>
        <w:br/>
        <w:t>2 6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АО «ТРК ВС РФ «ЗВЕЗ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астер ГранПр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Проект-Б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 от участия </w:t>
              <w:br/>
              <w:t>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ПРЕСС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Искател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-Канал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 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АО «Траст-2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Барнаул, Алтайский край, 107,9 МГц, 1 кВт, концепция вещания «свободная», время вещания – «ежедневно, круглосуточно», признать победителем </w:t>
        <w:br/>
        <w:t>ОАО «ТРК 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9.10 (приложение № 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9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9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9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9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9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9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9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9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9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9.10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7:00Z</dcterms:created>
  <dc:creator>starostenko</dc:creator>
  <dc:description/>
  <dc:language>en-US</dc:language>
  <cp:lastModifiedBy>Молчанова Светлана Владимировна</cp:lastModifiedBy>
  <cp:lastPrinted>2015-03-30T16:30:00Z</cp:lastPrinted>
  <dcterms:modified xsi:type="dcterms:W3CDTF">2015-03-30T14:14:00Z</dcterms:modified>
  <cp:revision>25</cp:revision>
  <dc:subject/>
  <dc:title/>
</cp:coreProperties>
</file>