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8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7 марта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А.Ю. Романченко, </w:t>
        <w:br/>
        <w:t>М.В. Авдеева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страхань, Астраханская область, 90,1 МГц, 1 кВт, концепция вещания «свободная», время вещания – «ежедневно, круглосуточно», размер единовременной платы – 2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ура-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Интермедиа Астрахан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етр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МФ «Эхо-Астраха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ТК «АСТР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страхань, Астраханская область, 90,1 МГц, 1 кВт, концепция вещания «свободная», время вещания – «ежедневно, круглосуточно», признать победителем ООО «Аура-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6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страхань, Астраханская область, 90,9 МГц, 1 кВт, концепция вещания «свободная», время вещания – «ежедневно, круглосуточно», размер единовременной платы – 2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ура-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Интермедиа Астрахан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ные программы «Ретр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МФ «Эхо-Астраха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Литературная коллек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ТК «АСТР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Наш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страхань, Астраханская область, 90,9 МГц, 1 кВт, концепция вещания «свободная», время вещания – «ежедневно, круглосуточно», признать победителем ООО «Радиостанция «СЕРЕБРЯНЫЙ ДОЖД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6.2 (приложение № 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остов-на-Дону, Ростовская область, 89,4 МГц, 0,5 кВт, концепция вещания «свободная», время вещания – «ежедневно, круглосуточно», размер единовременной платы – 5 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АКСИМУМ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Дорожн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Медиагруппа Южный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ЕДИА СПО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Южный Регион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ЗАО «ИД «Комсомольская прав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остов-на-Дону, Ростовская область, 89,4 МГц, 0,5 кВт, концепция вещания «свободная», время вещания – «ежедневно, круглосуточно», признать победителем ООО «Южный Регион 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6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остов-на-Дону, Ростовская область, 89,8 МГц, 0,5 кВт, концепция вещания «свободная», время вещания – «ежедневно, круглосуточно», размер единовременной платы – 5 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КОНТИН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АКСИМУМ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НО Радиоканал «Вера, надежда, любов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Медиагруппа Южный Реги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 СПОРТ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Южный Регион МЕДИ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</w:rPr>
        <w:t xml:space="preserve">Провести второй тур голосования между участниками, набравшими равное количество голосов, вид голосования – прост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54"/>
      </w:tblGrid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2 (д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2 (д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5 (пять)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ИД «Комсомольская прав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8 (восем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Ростов-на-Дону, Ростовская область, 89,8 МГц, 0,5 кВт, концепция вещания «свободная», время вещания – «ежедневно, круглосуточно», признать победителем З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6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йкоп, Республика Адыгея, 107,8 МГц, 0,5 кВт, концепция вещания «свободная», время вещания – «ежедневно, круглосуточно», размер единовременной платы – 1 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НЭФ-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йкоп, Республика Адыгея, 107,8 МГц, 0,5 кВт, концепция вещания «свободная», время вещания – «ежедневно, круглосуточно», признать победителем ООО «НЭФ-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6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Майкоп, Республика Адыгея, 99,5 МГц, 0,5 кВт, концепция вещания «свободная», время вещания – «ежедневно, круглосуточно», размер единовременной платы – 1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5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НЭФ-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7 (сем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2 (два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одлить срок приема заявок на участие в конкурсе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Майкоп, Республика Адыгея, 99,5 МГц, 0,5 кВт, концепция вещания «свободная», время вещания – «ежедневно, круглосуточно», </w:t>
        <w:br/>
        <w:t xml:space="preserve">на 14 календарных дней с даты опубликования информационного сообщения </w:t>
        <w:br/>
        <w:t xml:space="preserve">о продлении срока приема заявок. Разместить информационное сообщение </w:t>
        <w:br/>
        <w:t xml:space="preserve">о продлении срока приема заявок на сайте Роскомнадзора. Признать в конкурсе конкурса 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Майкоп, Республика Адыгея, 99,5 МГц, 0,5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ую ООО «НЭФ-Медиа», соответствующей объявленным условиям конкур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Майкоп, Республика Адыгея, 99,5 МГц, 0,5 кВт, концепция вещания «свободная», время вещания – «ежедневно, круглосуточно», внести ООО «НЭФ-Медиа» сведения </w:t>
        <w:br/>
        <w:t>о радиочастоте в соответствующую лицензию на радиовещание в установленном порядке на основании настоящего Проток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6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иробиджан, Еврейская автономная область, 106,4 МГц, 1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втозву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иробиджан, Еврейская автономная область, 106,4 МГц, 1 кВт, концепция вещания «свободная», время вещания – «ежедневно, круглосуточно»,  признать победителем ООО «Автозву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6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Рассмотрели:</w:t>
      </w:r>
      <w:r>
        <w:rPr>
          <w:rFonts w:cs="Times New Roman" w:ascii="Times New Roman" w:hAnsi="Times New Roman"/>
          <w:sz w:val="26"/>
          <w:szCs w:val="26"/>
        </w:rPr>
        <w:t xml:space="preserve"> отказ от участия единственного претендента </w:t>
        <w:br/>
        <w:t>(ООО «Автозвук»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иробиджан, Еврейская автономная область, 106,9 МГц, 1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вязи с отказом от участия единственного претендента </w:t>
        <w:br/>
        <w:t>(ООО «Автозвук»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иробиджан, Еврейская автономная область, 106,9 МГц, 1 кВт, концепция вещания «свободная», время вещания – «ежедневно, круглосуточно», размер единовременной платы – 900 000 руб. – данный конкурс признать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повторный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иробиджан, Еврейская автономная область, 106,9 МГц, 1 кВт, концепция вещания «свободная», время вещания – «ежедневно, круглосуточно», размер единовременной платы – 900 000 руб., о дате конкурса сообщить дополн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6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Якутск, Республика Саха (Якутия), 90,1 МГц, 0,5 кВт, концепция вещания «свободная», время вещания – «ежедневно, круглосуточно», размер единовременной платы – 1 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евер 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Радиостанция ХИТ-Ф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Полярная звез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ункерМеди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Якутск, Республика Саха (Якутия), 90,1 МГц, 0,5 кВт, концепция вещания «свободная», время вещания – «ежедневно, круглосуточно», признать победителем ООО «Полярная 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6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(ООО «Полярная звезда» сняло заявку)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Якутск, Республика Саха (Якутия), 90,5 МГц, 0,5 кВт, концепция вещания «свободная», </w:t>
        <w:br/>
        <w:t>время вещания – «ежедневно, круглосуточно», размер единовременной платы – </w:t>
        <w:br/>
        <w:t>1 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774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евер Медиа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7 (сем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2) Продлить срок приема заявок на участие в конкурсе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Якутск, Республика Саха (Якутия), 90,5 МГц, </w:t>
        <w:br/>
        <w:t xml:space="preserve">0,5 кВт, концепция вещания «свободная», время вещания – «ежедневно, круглосуточно», на 14 календарных дней с даты опубликования информационного сообщения о продлении срока приема заявок. Разместить информационное сообщение о продлении срока приема заявок на сайте Роскомнадзора. Признать </w:t>
        <w:br/>
        <w:t xml:space="preserve">в конкурсе 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Якутск, Республика Саха (Якутия), 90,5 МГц, </w:t>
        <w:br/>
        <w:t xml:space="preserve">0,5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ую ООО «Север Медиа», соответствующей объявленным условиям конкур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Якутск, Республика Саха (Якутия), 90,5 МГц, 0,5 кВт, концепция вещания «свободная», время вещания – «ежедневно, круглосуточно», внести ООО «Север Медиа» сведения о радиочастоте в соответствующую лицензию на радиовещание </w:t>
        <w:br/>
        <w:t>в установленном порядке на основании настоящего Протоко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6.10 (приложение №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рехово-Зуево, Московская область, 89,3 МГц, 0,1 кВт, концепция вещания «свободная», время вещания – «ежедневно, круглосуточно», размер единовременной платы – 1 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АУ МО «ТРК «РТВ-Подмоск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рехово-Зуево, Московская область, 89,3 МГц, 0,1 кВт, концепция вещания «свободная», время вещания – «ежедневно, круглосуточно», признать победителем ГАУ МО «ТРК «РТВ-Подмосковье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6.11 (приложение № 1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Рассмотрели: </w:t>
      </w:r>
      <w:r>
        <w:rPr>
          <w:rFonts w:cs="Times New Roman" w:ascii="Times New Roman" w:hAnsi="Times New Roman"/>
          <w:sz w:val="26"/>
          <w:szCs w:val="26"/>
        </w:rPr>
        <w:t xml:space="preserve">отказы претендентов ГАУ МО «ТРК «РТВ-Подмосковье» </w:t>
        <w:br/>
        <w:t xml:space="preserve">и ООО «Инфомедиабизнес» от участия в конкурсе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ломна, Московская область, 94,2 МГц, 0,1 кВт, концепция вещания «свободная», время вещания – «ежедневно, круглосуточно», размер единовременной платы – 1 15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вязи с отказами от участия претендентов ГАУ МО «ТРК </w:t>
        <w:br/>
        <w:t xml:space="preserve">«РТВ-Подмосковье» и ООО «Инфомедиабизнес» от участия в конкурсе </w:t>
        <w:br/>
        <w:t xml:space="preserve">на получение права на осуществление эфирного наземного вещания </w:t>
        <w:br/>
        <w:t>с использованием радиочастоты - при осуществлении наземного эфирного аналогового радиовещания, г. Коломна, Московская область, 94,2 МГц, 0,1 кВт, концепция вещания «свободная», время вещания – «ежедневно, круглосуточно», размер единовременной платы – 1 150 000 руб. – данный конкурс признать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повторный конкурс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Коломна, Московская область, 94,2 МГц, 0,1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6.12 (приложение № 1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6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6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6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6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6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6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6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6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6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6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6.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6.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42:00Z</dcterms:created>
  <dc:creator>starostenko</dc:creator>
  <dc:description/>
  <dc:language>en-US</dc:language>
  <cp:lastModifiedBy>Молчанова Светлана Владимировна</cp:lastModifiedBy>
  <cp:lastPrinted>2014-03-03T16:28:00Z</cp:lastPrinted>
  <dcterms:modified xsi:type="dcterms:W3CDTF">2014-03-29T11:11:00Z</dcterms:modified>
  <cp:revision>24</cp:revision>
  <dc:subject/>
  <dc:title/>
</cp:coreProperties>
</file>