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:(495) 987-68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6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телерадиовещанию от 27 марта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А. Жаров, Е.Г. Ларина, Д.Б. Дондурей, М.В. Авдеева, К.Г. Шахназаров, </w:t>
        <w:br/>
        <w:t>Г.З. Юшкявичюс, С.Л. Шумак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конкурса на получение права на наземное эфирное радиовещание (телевизионное веща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еликий Новгород, Новгородская область, 106,2 МГц, 1 кВт, концепция вещания «свободная», время вещания – «ежедневно, круглосуточно», размер единовременной платы – 1 4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АО «ТРК ВС РФ «ЗВЕЗД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еликий Новгород, Новгородская область, 106,2 МГц, 1 кВт, концепция вещания «свободная», время вещания – «ежедневно, круглосуточно», 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4.1 (приложение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еликий Новгород, Новгородская область, 106,8 МГц, 0,1 кВт, концепция вещания «свободная», время вещания – «ежедневно, круглосуточно», размер единовременной платы – 1 4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Старс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четыре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еликий Новгород, Новгородская область, 106,8 МГц, 0,1 кВт, концепция вещания «свободная», время вещания – «ежедневно, круглосуточно», признать победителем ООО «СтарсМеди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ан протокол № 164.2 (приложение №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ологда, Вологодская область, 103,7 МГц, 1 кВт, концепция вещания «свободная», время вещания – «ежедневно, круглосуточно», размер единовременной платы – 1 7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Вологда-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МедиаЛайт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Вологда Ф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О «Квар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Ретро FM (Retro FM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5. ООО «МедиаЭксперт-Волог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Радиосоюз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МАКСИМУМ Радио» («MAXIMUM Radio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7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РРВ – РЕКЛАМ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ологда, Вологодская область, 103,7 МГц, 1 кВт, концепция вещания «свободная», время вещания – «ежедневно, круглосуточно», признать победителем ООО «Радиостанция «СЕРЕБРЯНЫЙ ДОЖД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4.3 (приложение № 5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ологда, Вологодская область, 99,6 МГц, 1 кВт, концепция вещания «свободная», время вещания – «ежедневно, круглосуточно», размер единовременной платы – 1 7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Вологда-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МедиаЛайт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Вологда Ф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О «Квар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Ретро FM (Retro FM)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5. ООО «МедиаЭксперт-Вологд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Радиосоюз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 приобретенные программы «МАКСИМУМ Радио» («MAXIMUM Radio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7. ООО «Радиостанция «СЕРЕБРЯНЫЙ ДОЖДЬ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казались от участия </w:t>
              <w:br/>
              <w:t>в конкурс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РРВ – РЕКЛАМ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Вологда, Вологодская область, 99,6 МГц, 1 кВт, концепция вещания «свободная», время вещания – «ежедневно, круглосуточно», признать победителем ЗАО «Кварк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ан протокол № 164.4 (приложение № 6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Псков, Псковская область, 105,8 МГц, 0,5 кВт, концепция вещания «свободная», время вещания – «ежедневно, круглосуточно», размер единовременной платы – 1 3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Медиа XXI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 Натали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 с голосом председателя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Псков, Псковская область, 105,8 МГц, 0,5 кВт, концепция вещания «свободная», время вещания – «ежедневно, круглосуточно», признать победителем ООО «Радио Натали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ан протокол № 164.5 (приложение № 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Псков, Псковская область, 106,7 МГц, 1 кВт, концепция вещания «свободная», время вещания – «ежедневно, круглосуточно», размер единовременной платы – 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1 3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Медиа XXI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для двоих – Регио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дио Натали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  Псков, Псковская область, 106,7 МГц, 1 кВт, концепция вещания «свободная», время вещания – «ежедневно, круглосуточно», признать победителем </w:t>
        <w:br/>
        <w:t>ООО «Медиа XXI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 протокол № 164.6 (приложение № 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Слушали:</w:t>
      </w:r>
      <w:r>
        <w:rPr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Сыктывкар, Республика Коми, 103,2 МГц, 0,5 кВт, концепция вещания «свободная», время вещания – «ежедневно, круглосуточно», размер единовременной платы – 1 50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2835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олосов, поданных «за»/«против»/ «воздержалось»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МедиаДен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Рекор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– 6 (шесть </w:t>
              <w:br/>
              <w:t>с голосом председа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–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– 2 (дв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2) Продлить срок приема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Сыктывкар, Республика Коми, 103,2 МГц, 0,5 кВт, концепция вещания «свободная», время вещания – «ежедневно, круглосуточно», на 14 календарных дней с даты опубликования информационного сообщения </w:t>
        <w:br/>
        <w:t xml:space="preserve">о продлении срока приема заявок. Разместить информационное сообщение </w:t>
        <w:br/>
        <w:t xml:space="preserve">о продлении срока приема заявок на сайте Роскомнадзора. Признать в конкурсе 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г. Сыктывкар, Республика Коми, 103,2 МГц, 0,5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ую ООО «МедиаДенс», соответствующей объявленным условиям конкурса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Сыктывкар, Республика Коми, 103,2 МГц, 0,5 кВт, концепция вещания «свободная», время вещания – «ежедневно, круглосуточно», внести ООО «МедиаДенс» сведения </w:t>
        <w:br/>
        <w:t>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4.7 (приложение № 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Сыктывкар, Республика Коми, 99,3 МГц, 1 кВт, концепция вещания «свободная», время вещания – «ежедневно, круглосуточно», размер единовременной платы – 1 50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 с голосом председателя)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МедиаДенс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Сыктывкар, Республика Коми, 99,3 МГц, 1 кВт, концепция вещания «свободная», время вещания – «ежедневно, круглосуточно», признать победителем 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 протокол № 164.8 (приложение № 10).</w:t>
      </w:r>
    </w:p>
    <w:p>
      <w:pPr>
        <w:pStyle w:val="Normal"/>
        <w:spacing w:lineRule="atLeas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В связи с тем, что в установленный ранее срок дополнительных заявок </w:t>
        <w:br/>
        <w:t xml:space="preserve">на участие в конкурсе на получение права осуществлять наземное эфирное вещание с использованием конкретной радиочастоты 103,9 МГц, 1 кВт, </w:t>
        <w:br/>
        <w:t>г. Орёл, Орловская область, (концепция вещания – «свободная»), не поступило, Федеральной конкурсной комиссией по телерадиовещанию принято решение о предоставлении права на наземное эфирное вещание с использованием конкретной радиочастоты 103,9 МГц, 1 кВт, г. Орёл, Орловская область, (концепция вещания – «свободная»), единственному претенденту (победителю конкурса) – ООО «ИвМедиа».</w:t>
      </w:r>
    </w:p>
    <w:p>
      <w:pPr>
        <w:pStyle w:val="Default"/>
        <w:ind w:firstLine="700"/>
        <w:jc w:val="both"/>
        <w:rPr/>
      </w:pPr>
      <w:r>
        <w:rPr>
          <w:rFonts w:cs="Peterburg;Times New Roman" w:ascii="Peterburg;Times New Roman" w:hAnsi="Peterburg;Times New Roman"/>
          <w:b/>
          <w:color w:val="000000"/>
          <w:sz w:val="26"/>
          <w:szCs w:val="26"/>
        </w:rPr>
        <w:t>10.</w:t>
      </w:r>
      <w:r>
        <w:rPr>
          <w:rFonts w:cs="Peterburg;Times New Roman" w:ascii="Peterburg;Times New Roman" w:hAnsi="Peterburg;Times New Roman"/>
          <w:color w:val="000000"/>
          <w:sz w:val="26"/>
          <w:szCs w:val="26"/>
        </w:rPr>
        <w:t xml:space="preserve"> В связи с тем, что никто из претендентов на участие в Конкурсе на радиоканал частотой 103,5 МГц, 0,1 кВт, г. Нарьян-Мар, Ненецкий автономный округ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Peterburg;Times New Roman" w:ascii="Peterburg;Times New Roman" w:hAnsi="Peterburg;Times New Roman"/>
          <w:b/>
          <w:color w:val="000000"/>
          <w:sz w:val="26"/>
          <w:szCs w:val="26"/>
        </w:rPr>
        <w:t>11.</w:t>
      </w:r>
      <w:r>
        <w:rPr>
          <w:rFonts w:cs="Peterburg;Times New Roman" w:ascii="Peterburg;Times New Roman" w:hAnsi="Peterburg;Times New Roman"/>
          <w:color w:val="000000"/>
          <w:sz w:val="26"/>
          <w:szCs w:val="26"/>
        </w:rPr>
        <w:t xml:space="preserve"> В связи с тем, что никто из претендентов на участие в Конкурсе на радиоканал частотой 103,9 МГц, 0,1 кВт, г. Нарьян-Мар, Ненецкий автономный округ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ind w:firstLine="709"/>
        <w:jc w:val="both"/>
        <w:rPr>
          <w:rFonts w:ascii="Peterburg;Times New Roman" w:hAnsi="Peterburg;Times New Roman" w:cs="Peterburg;Times New Roman"/>
          <w:color w:val="000000"/>
          <w:sz w:val="26"/>
          <w:szCs w:val="26"/>
        </w:rPr>
      </w:pPr>
      <w:r>
        <w:rPr>
          <w:rFonts w:cs="Peterburg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4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4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4.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4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4.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4.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4.7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4.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6:00Z</dcterms:created>
  <dc:creator>starostenko</dc:creator>
  <dc:description/>
  <dc:language>en-US</dc:language>
  <cp:lastModifiedBy>Молчанова Светлана Владимировна</cp:lastModifiedBy>
  <cp:lastPrinted>2013-03-28T14:37:00Z</cp:lastPrinted>
  <dcterms:modified xsi:type="dcterms:W3CDTF">2013-03-28T10:47:00Z</dcterms:modified>
  <cp:revision>19</cp:revision>
  <dc:subject/>
  <dc:title/>
</cp:coreProperties>
</file>