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 марта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Жаров, Е.Г. Ларина, С.Б. Калугин, А.Ю. Романченко,</w:t>
        <w:br/>
        <w:t>М.В. Авдеева, С.Л. Шумак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М.В. Виногра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е конкурсов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</w:t>
        <w:br/>
        <w:t xml:space="preserve">(АО «ИД «Комсомольская правда» и ООО «Корделия-медиа» - отказались от участия в конкурсе)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рхангельск, Северодвинск (пункт установки передатчика – г. Архангельск), Архангельская область, 91,6 МГц, </w:t>
        <w:br/>
        <w:t>1 кВт, концепция вещания «свободная», время вещания – «ежедневно, круглосуточно», размер единовременной платы – 3 00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тайл Медиа Холдин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– 7 (семь </w:t>
              <w:br/>
              <w:t>с голосом председа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рхангельск, Северодвинск (пункт установки передатчика – г. Архангельск), Архангельская область, </w:t>
        <w:br/>
        <w:t>91,6 МГц, 1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ООО «Стайл Медиа Холдинг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рхангельск, Северодвинск (пункт установки передатчика – г. Архангельск), Архангельская область, </w:t>
        <w:br/>
        <w:t>91,6 МГц, 1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9.1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лининград, Калининградская область, 97,0 МГц, 0,2 кВт, концепция вещания «свободная», время вещания – «ежедневно, круглосуточно», размер единовременной платы – 2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НЕРГ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ые программы – 100%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О Радиоканал «Вера, надежда, любов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СМИ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НАВИРА +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Искател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А.Т.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рузе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 голос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 России – Ностальж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Стайл Медиа Холдин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лининград, Калининградская область, 97,0 МГц, 0,2 кВт, концепция вещания «свободная», время вещания – «ежедневно, круглосуточно», признать победителем АНО Радиоканал «Вера, надежда, любов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9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Калининград, Калининградская область, 98,5 МГц, 0,2 кВт, концепция вещания «свободная», время вещания – «ежедневно, круглосуточно», </w:t>
        <w:br/>
        <w:t>размер единовременной платы – 2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НЕРГ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СМИ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НАВИРА +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Искател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А.Т.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рузе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 голос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 России – Ностальж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Стайл Медиа Холдин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лининград, Калининградская область, 98,5 МГц, 0,2 кВт, концепция вещания «свободная», время вещания – «ежедневно, круглосуточно», признать победителем ООО «ЭНЕРГ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9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ыктывкар, Республика Коми, 98,9 МГц, 1 кВт, концепция вещания «свободная», время вещания – «ежедневно, круглосуточно», </w:t>
        <w:br/>
        <w:t>размер единовременной платы – 1 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 нашего горо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ыктывкар, Республика Коми, 98,9 МГц, 1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9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ыктывкар, Республика Коми, 101,3 МГц, 1 кВт, концепция вещания «свободная», время вещания – «ежедневно, круглосуточно», </w:t>
        <w:br/>
        <w:t>размер единовременной платы – 1 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 нашего горо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р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ыктывкар, Республика Коми, 101,3 МГц, 1 кВт, концепция вещания «свободная», время вещания – «ежедневно, круглосуточно», признать победителем ООО «Радио нашего горо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9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Элиста (пункт установки передатчика – п. Аршан), Республика Калмыкия, </w:t>
        <w:br/>
        <w:t>103,7 МГц, 1 кВт, концепция вещания «свободная», время вещания – «ежедневно, круглосуточно», размер единовременной платы – 1 0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О «Радио Ретро»</w:t>
            </w:r>
          </w:p>
          <w:p>
            <w:pPr>
              <w:pStyle w:val="Normal"/>
              <w:tabs>
                <w:tab w:val="clear" w:pos="227"/>
                <w:tab w:val="left" w:pos="3919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Элиста (пункт установки передатчика – п. Аршан), Республика Калмыкия, </w:t>
        <w:br/>
        <w:t>103,7 МГц, 1 кВт, концепция вещания «свободная», время вещания – «ежедневно, круглосуточно», признать победителем АО «Радио Ретр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9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Элиста, Республика Калмыкия, 106,1 МГц, 1 кВт, концепция вещания «свободная», время вещания – «ежедневно, круглосуточно», размер единовременной платы – 1 0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Электр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О «Радио Ретро»</w:t>
            </w:r>
          </w:p>
          <w:p>
            <w:pPr>
              <w:pStyle w:val="Normal"/>
              <w:tabs>
                <w:tab w:val="clear" w:pos="227"/>
                <w:tab w:val="left" w:pos="3919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АО «ТРК ВС РФ «ЗВЕЗ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Элиста, Республика Калмыкия, 106,1 МГц, 1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</w:t>
      </w:r>
      <w:r>
        <w:rPr>
          <w:sz w:val="26"/>
          <w:szCs w:val="26"/>
        </w:rPr>
        <w:t>ОАО «ТРК ВС РФ «ЗВЕЗДА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9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ермь, Пермский край, 95,0 МГц, 1 кВт, концепция вещания «свободная», </w:t>
        <w:br/>
        <w:t>время вещания – «ежедневно, круглосуточно», размер единовременной платы – 5 7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 голос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О Радиоканал «Вера, надежда, любов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МЕЖГОСУДАРСТВЕННАЯ ТЕЛЕРАДИОКОМПАНИЯ «МИР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 России – Ностальж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Стайл Медиа Холдинг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рмь, Пермский край, 95,0 МГц, 1 кВт, концепция вещания «свободная», время вещания – «ежедневно, круглосуточно», признать победителем АНО Радиоканал «Вера, надежда, любов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29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ермь, Пермский край, 95,4 МГц, 1 кВт, концепция вещания «свободная»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время вещания – «ежедневно, круглосуточно», размер единовременной платы – 5 7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Европа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О Радиоканал «Вера, надежда, любов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Корделия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МЕЖГОСУДАРСТВЕННАЯ ТЕЛЕРАДИОКОМПАНИЯ «МИР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 России – Ностальж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Стайл Медиа Холдинг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ермь, Пермский край, 95,4 МГц, 1 кВт, концепция вещания «свободная»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время вещания – «ежедневно, круглосуточно»</w:t>
      </w:r>
      <w:r>
        <w:rPr>
          <w:rFonts w:cs="Times New Roman" w:ascii="Times New Roman" w:hAnsi="Times New Roman"/>
          <w:sz w:val="26"/>
          <w:szCs w:val="26"/>
        </w:rPr>
        <w:t xml:space="preserve">, признать победителем </w:t>
        <w:br/>
        <w:t>ЗАО «МЕЖГОСУДАРСТВЕННАЯ ТЕЛЕРАДИОКОМПАНИЯ «МИР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29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тем, что заявок на участие в конкурсе на радиоканал частотой на радиоканал частотой 94,2 МГц, 2 кВт, г. Бердск (пункт установки передатчика – г. Новосибирск), Новосибирская область; время вещания - «ежедневно, круглосуточно», концепция вещания -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9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9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9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9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9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9.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9.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29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29.9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едседатель ФКК</w:t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>М.В. Виноградо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0:00Z</dcterms:created>
  <dc:creator>starostenko</dc:creator>
  <dc:description/>
  <cp:keywords/>
  <dc:language>en-US</dc:language>
  <cp:lastModifiedBy>Молчанова Светлана Владимировна</cp:lastModifiedBy>
  <cp:lastPrinted>2016-03-09T14:13:00Z</cp:lastPrinted>
  <dcterms:modified xsi:type="dcterms:W3CDTF">2016-03-09T11:50:00Z</dcterms:modified>
  <cp:revision>25</cp:revision>
  <dc:subject/>
  <dc:title>  </dc:title>
</cp:coreProperties>
</file>