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6 февра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</w:t>
        <w:br/>
        <w:t>М.В. Авдеева, Г.В. Хазан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бакан (пункт установки передатчика гора Самохвал), Республика Хакасия, </w:t>
        <w:br/>
        <w:t>89,8 МГц, 1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 «Реал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ибирск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изнесФМ Абак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Бизнес ФМ Моск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Фреш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бакан (пункт установки передатчика гора Самохвал), Республика Хакасия, </w:t>
        <w:br/>
        <w:t>89,8 МГц, 1 кВт, концепция вещания «свободная», время вещания – «ежедневно, круглосуточно», признать победителем ООО «РА «Реал Плю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4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бакан (пункт установки передатчика гора Самохвал), Республика Хакасия, </w:t>
        <w:br/>
        <w:t>89,4 МГц, 1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 «Реал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ибирск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изнесФМ Абак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Бизнес ФМ Моск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Фреш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Абакан (пункт установки передатчика гора Самохвал), Республика Хакасия, </w:t>
        <w:br/>
        <w:t>89,4 МГц, 1 кВт, концепция вещания «свободная», время вещания – «ежедневно, круглосуточно», признать победителем ООО «Сибирско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4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отказ от участия единственного претендента </w:t>
        <w:br/>
        <w:t xml:space="preserve">(ООО «Радио-3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Горно-Алтайск, Республика </w:t>
        <w:br/>
        <w:t xml:space="preserve">Алтай, 106,0 МГц, 0,5 кВт, концепция вещания «свободная», время </w:t>
        <w:br/>
        <w:t>вещания – «ежедневно, круглосуточно», размер единовременной платы – </w:t>
        <w:br/>
        <w:t>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вязи с отказом от участия единственного претендента </w:t>
        <w:br/>
        <w:t xml:space="preserve">(ООО «Радио-3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Горно-Алтайск, Республика </w:t>
        <w:br/>
        <w:t xml:space="preserve">Алтай, 106,0 МГц, 0,5 кВт, концепция вещания «свободная», время </w:t>
        <w:br/>
        <w:t>вещания – «ежедневно, круглосуточно», размер единовременной платы – </w:t>
        <w:br/>
        <w:t>90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</w:t>
        <w:br/>
        <w:t>г. Горно-Алтайск, Республика Алтай, 106,0 МГц, 0,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4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отказ от участия единственного претендента </w:t>
        <w:br/>
        <w:t xml:space="preserve">(ООО «Меркурий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Горно-Алтайск, Республика </w:t>
        <w:br/>
        <w:t xml:space="preserve">Алтай, 107,6 МГц, 0,5 кВт, концепция вещания «свободная», время </w:t>
        <w:br/>
        <w:t>вещания – «ежедневно, круглосуточно», размер единовременной платы – </w:t>
        <w:br/>
        <w:t>9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вязи с отказом от участия единственного претендента </w:t>
        <w:br/>
        <w:t xml:space="preserve">(ООО «Меркурий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Горно-Алтайск, Республика </w:t>
        <w:br/>
        <w:t xml:space="preserve">Алтай, 107,6 МГц, 0,5 кВт, концепция вещания «свободная», время </w:t>
        <w:br/>
        <w:t>вещания – «ежедневно, круглосуточно», размер единовременной платы – </w:t>
        <w:br/>
        <w:t>90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</w:t>
        <w:br/>
        <w:t>г. Горно-Алтайск, Республика Алтай, 107,6 МГц, 0,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4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4,6 МГц, 1 кВт, концепция вещания «свободная», время вещания – «ежедневно, круглосуточно», размер единовременной платы – 5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Молодая культура Сибир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АО «ТРК «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4,6 МГц, 1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4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6,6 МГц, 1 кВт, концепция вещания «свободная», время вещания – «ежедневно, круглосуточно», размер единовременной платы – 5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олодая культура Сибир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–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НТИНЕН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АО «ТРК «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сибирск, Новосибирская область, 96,6 МГц, 1 кВт, концепция вещания «свободная», время вещания – «ежедневно, круглосуточно», признать победителем 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4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5,2 МГц, 1 кВт, концепция вещания «свободная», время вещания – «ежедневно, круглосуточно», размер единовременной платы – 1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тарс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заводск, Республика Карелия, 105,2 МГц, 1 кВт, концепция вещания «свободная», время вещания – «ежедневно, круглосуточно», признать победителем ООО «Аура-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4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заявок на участие в Конкурсах на радиоканалы: частотой 104,9 МГц и 105,3 МГц, г. Нарьян-Мар, Ненецкий автономный округ, время вещания - «ежедневно, круглосуточно», концепция вещания - «свободная», не поступило, по решению Федеральной конкурсной комиссии по телерадиовещанию данные  Конкурсы считаются несостоявшимися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4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4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4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4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4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4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4.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6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03-03T12:31:00Z</dcterms:modified>
  <cp:revision>14</cp:revision>
  <dc:subject/>
  <dc:title>  </dc:title>
</cp:coreProperties>
</file>