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.:(495) 987-68-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62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по телерадиовещанию от 27 феврал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.В. Железняк, Е.Г. Ларина, Д.Б. Дондурей, Г.З. Юшкявичюс, </w:t>
        <w:br/>
        <w:t xml:space="preserve">М.В. Авдеева, С.Л. Шумаков, К.Г. Шахназаров, а также члены региональной </w:t>
        <w:br/>
        <w:t>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ьствующий на заседании Федеральной конкурсной комиссии по телерадиовещанию С.В. Железняк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конкурса на получение права на наземное эфирное радиовещание (телевизионное вещани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Казань, Республика Татарстан, 100,9 МГц, 1 кВт, концепция вещания «свободная», время вещания – «ежедневно, круглосуточно», размер единовременной платы – 5 6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597"/>
        <w:gridCol w:w="3004"/>
      </w:tblGrid>
      <w:tr>
        <w:trPr>
          <w:trHeight w:val="7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Радио САЛАВА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О «МЕЖГОСУДАРСТВЕННАЯ ТЕЛЕРАДИОКОМПАНИЯ «МИ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шес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Орфей-Казан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Орфе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Рамада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6. ЗАО «Корпорация «Радио-Ар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Актив-97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О «СА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Казань, Республика Татарстан, 100,9 МГц, 1 кВт, концепция вещания «свободная», время вещания – «ежедневно, круглосуточно», признать победителем ЗАО «МЕЖГОСУДАРСТВЕННАЯ ТЕЛЕРАДИОКОМПАНИЯ «МИР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1 (приложение №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Казань, Республика Татарстан, 88,9 МГц, 0,1 кВт, концепция вещания «свободная», время вещания – «ежедневно, круглосуточно», размер единовременной платы – 5 6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597"/>
        <w:gridCol w:w="3004"/>
      </w:tblGrid>
      <w:tr>
        <w:trPr>
          <w:trHeight w:val="72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Радио САЛАВА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четыре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О «МЕЖГОСУДАРСТВЕННАЯ ТЕЛЕРАДИОКОМПАНИЯ «МИ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Орфей-Казан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Орфей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семь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Рамадан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5. ЗАО «ИД «Комсомольская правд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6. ЗАО «Корпорация «Радио-Арт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«Актив-97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ОО «Наше Ради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шес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ЗАО «СА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Казань, Республика Татарстан, 88,9 МГц, 0,1 кВт, концепция вещания «свободная», время вещания – «ежедневно, круглосуточно», признать победителем ООО «Орфей-Казань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2 (приложение № 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Орск, Оренбургская область, 105,8 МГц, 1 кВт, концепция вещания «свободная», время вещания – «ежедневно, круглосуточно», размер единовременной платы – 1 10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63"/>
        <w:gridCol w:w="3004"/>
      </w:tblGrid>
      <w:tr>
        <w:trPr>
          <w:trHeight w:val="7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О «Корпорация «Радио-Арт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шес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Твой до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Урал-ТВ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Ваня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Компьютерные технологии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Оренобл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Дорожное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Фор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Орск, Оренбургская область, 105,8 МГц, 1 кВт, концепция вещания «свободная», время вещания – «ежедневно, круглосуточно», признать победителем ЗАО «Корпорация «Радио-Ар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3 (приложение № 5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Слушали:</w:t>
      </w:r>
      <w:r>
        <w:rPr>
          <w:sz w:val="26"/>
          <w:szCs w:val="26"/>
        </w:rPr>
        <w:t xml:space="preserve"> выступление единственного участника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Орёл, Орловская область, 103,9 МГц, 1 кВт, концепция вещания «свободная», время вещания – «ежедневно, круглосуточно», размер единовременной платы – 1 6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Характер голосования – открытое; вид голосования – простое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551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/«против»/ «воздержалось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ОО «ИвМеди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7 (сем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длить срок приема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Орёл, Орловская область, 103,9 МГц, 1 кВт, концепция вещания «свободная», время вещания – «ежедневно, круглосуточно», на 14 календарных дней с даты опубликования информационного сообщения о продлении срока приема заявок. Разместить информационное сообщение о продлении срока приема заявок на сайте Роскомнадзора.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Орёл, Орловская область, 103,9 МГц, 1 кВт, концепция вещания «свободная», время вещания – «ежедневно, круглосуточно», концепцию вещания (и ее технико-экономическое обоснование), представленную ООО «ИвМедиа», соответствующей объявленным условиям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едеральной службе по надзору в сфере связи, информационных технологий и массовых коммуникаций, в случае отсутствия иных заявок на участие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г. Орёл, Орловская область, 103,9 МГц, 1 кВт, концепция вещания «свободная», время вещания – «ежедневно, круглосуточно», внести ООО «ИвМедиа» сведения о радиочастоте в соответствующую лицензию на радиовещание в установленном порядке на основании настоящего Протоко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4 (приложение № 6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Тверь, Тверская область, 96,1 МГц, 1 кВт, концепция вещания «свободная», время вещания – «ежедневно, круглосуточно», размер единовременной платы – 1 9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37"/>
        <w:gridCol w:w="3004"/>
      </w:tblGrid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Ив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оманти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О «Корпорация «Радио-Ар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(шес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Наше 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» («Radio Energy FM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Оазис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6. ООО Телерадиокомпания «Апрель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  Тверь, Тверская область, 96,1 МГц, 1 кВт, концепция вещания «свободная», время вещания – «ежедневно, круглосуточно», признать победителем </w:t>
        <w:br/>
        <w:t>ЗАО «Корпорация «Радио-Арт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5 (приложение № 7)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6.Слушали:</w:t>
      </w:r>
      <w:r>
        <w:rPr>
          <w:sz w:val="26"/>
          <w:szCs w:val="26"/>
        </w:rPr>
        <w:t xml:space="preserve"> 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  Тверь, Тверская область, 98,5 МГц, 1 кВт, концепция вещания «свободная», время вещания – «ежедневно, круглосуточно», размер единовременной платы – 1 950 000 руб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37"/>
        <w:gridCol w:w="3004"/>
      </w:tblGrid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девять с голосом председательствующего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орвар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бственное СМ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О «Корпорация «Радио-Арт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и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Ив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бственное СМИ приобретенные программы «Романтик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Наше 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бственное СМИ приобретенные программы «Радио Энергия FM» («Radio Energy FM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Оазис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бственное СМ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ОО Телерадиокомпания «Апрел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пят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  Тверь, Тверская область, 98,5 МГц, 1 кВт, концепция вещания «свободная», время вещания – «ежедневно, круглосуточно», признать победителем </w:t>
        <w:br/>
        <w:t>ОАО «ТРК ВС РФ «ЗВЕЗДА»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62.6 (приложение № 8).</w:t>
      </w:r>
    </w:p>
    <w:p>
      <w:pPr>
        <w:pStyle w:val="Normal"/>
        <w:spacing w:lineRule="atLeas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связи с тем, что в установленный ранее срок дополнительных заявок </w:t>
        <w:br/>
        <w:t xml:space="preserve">на участие в конкурсе на получение права осуществлять наземное эфирное вещание с использованием конкретной радиочастоты 101,5 МГц, 0,2 кВт, </w:t>
        <w:br/>
        <w:t xml:space="preserve">г. Сочи, Краснодарский край, (концепция вещания – «свободная», язык вещания – «английский»), не поступило, Федеральной конкурсной комиссией </w:t>
        <w:br/>
        <w:t xml:space="preserve">по телерадиовещанию принято решение о предоставлении права на наземное эфирное вещание с использованием конкретной радиочастоты 101,5 МГц, </w:t>
        <w:br/>
        <w:t>0,2 кВт, г. Сочи, Краснодарский край, (концепция вещания – «свободная», язык вещания – «английский»), единственному претенденту (победителю конкурса) – АНО «ТВ-Новости».</w:t>
      </w:r>
    </w:p>
    <w:p>
      <w:pPr>
        <w:pStyle w:val="Normal"/>
        <w:spacing w:lineRule="atLeast" w:line="28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8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94,6 МГц, 1 кВт, г. Березники, Пермский край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9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72,1 МГц, 4 кВт, г. Орёл, Орловская область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10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101,5 МГц, 1 кВт, г. Пермь, Пермский край, «ежедневно, круглосуточно», концепция вещания – «региональная станция собственного программирования, без осуществления рекламной деятельности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Peterburg;Times New Roman" w:ascii="Peterburg;Times New Roman" w:hAnsi="Peterburg;Times New Roman"/>
          <w:b/>
          <w:color w:val="000000"/>
          <w:sz w:val="26"/>
          <w:szCs w:val="26"/>
        </w:rPr>
        <w:t>11.</w:t>
      </w:r>
      <w:r>
        <w:rPr>
          <w:rFonts w:cs="Peterburg;Times New Roman" w:ascii="Peterburg;Times New Roman" w:hAnsi="Peterburg;Times New Roman"/>
          <w:color w:val="000000"/>
          <w:sz w:val="26"/>
          <w:szCs w:val="26"/>
        </w:rPr>
        <w:t xml:space="preserve"> В связи с тем, что заявок на участие в Конкурсе на радиоканал частотой 93,3 МГц, 0,25 кВт, г. Сызрань, Самарская область, «ежедневно, круглосуточно», концепция вещания – «свободная», не поступило, по решению Федеральной конкурсной комиссии по телерадиовещанию данный Конкурс считается несостоявшимся.</w:t>
      </w:r>
    </w:p>
    <w:p>
      <w:pPr>
        <w:pStyle w:val="Normal"/>
        <w:spacing w:lineRule="atLeast" w:line="280"/>
        <w:ind w:firstLine="700"/>
        <w:jc w:val="both"/>
        <w:rPr>
          <w:rFonts w:ascii="Peterburg;Times New Roman" w:hAnsi="Peterburg;Times New Roman" w:cs="Peterburg;Times New Roman"/>
          <w:color w:val="000000"/>
          <w:sz w:val="26"/>
          <w:szCs w:val="26"/>
        </w:rPr>
      </w:pPr>
      <w:r>
        <w:rPr>
          <w:rFonts w:cs="Peterburg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2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2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2.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2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62.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62.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ФКК</w:t>
        <w:tab/>
        <w:tab/>
        <w:tab/>
        <w:t xml:space="preserve">                                   </w:t>
        <w:tab/>
        <w:tab/>
        <w:tab/>
        <w:tab/>
        <w:tab/>
        <w:tab/>
        <w:t>С.В. Железняк</w:t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/>
      </w:pPr>
      <w:r>
        <w:rPr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7:00Z</dcterms:created>
  <dc:creator>starostenko</dc:creator>
  <dc:description/>
  <cp:keywords/>
  <dc:language>en-US</dc:language>
  <cp:lastModifiedBy>Молчанова Светлана Владимировна</cp:lastModifiedBy>
  <cp:lastPrinted>2013-02-01T12:33:00Z</cp:lastPrinted>
  <dcterms:modified xsi:type="dcterms:W3CDTF">2013-03-01T11:42:00Z</dcterms:modified>
  <cp:revision>11</cp:revision>
  <dc:subject/>
  <dc:title>  </dc:title>
</cp:coreProperties>
</file>