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8 янва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Е.Г. Ларина, А.Ю. Романченко, М.В. Авдеева, </w:t>
        <w:br/>
        <w:t>С.Л. Шумаков, Г.В. Хазан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Йошкар-Ола, Республика Марий Эл, 103,2 МГц, 1 кВт, концепция вещания «свободная», время вещания – «ежедневно, круглосуточно», размер единовременной платы – 1 3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еле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АО «ТРК 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ЕГИОНАЛЬНЫЙ РАДИОКАН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окит Мед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Йошкар-Ола, Республика Марий Эл, 103,2 МГц, 1 кВт, концепция вещания «свободная», время вещания – «ежедневно, круглосуточно», признать победителем 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Йошкар-Ола, Республика Марий Эл, 91,3 МГц, 1 кВт, концепция вещания «свободная», время вещания – «ежедневно, круглосуточно», размер единовременной платы – 1 3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Пульс-Радио 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Теле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ЕГИОНАЛЬНЫЙ РАДИОКАН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окит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Йошкар-Ола, Республика Марий Эл, 91,3 МГц, 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нза, Пензенская область, 95,6 МГц, 1 кВт,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оманти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адио Рет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нза, Пензенская область, 95,6 МГц, 1 кВт, концепция вещания «свободная», время вещания – «ежедневно, круглосуточно», признать победителем </w:t>
        <w:br/>
        <w:t>ЗАО «Радио Ретр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нза, Пензенская область, 99,6 МГц, 1 кВт,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СЕРВИС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оманти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адио Рет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нза, Пензенская область, 99,6 МГц, 1 кВт, концепция вещания «свободная», время вещания – «ежедневно, круглосуточно», признать победителем </w:t>
        <w:br/>
        <w:t>ООО «МЕДИА СЕРВИ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г. Самара, </w:t>
        <w:br/>
        <w:t>г. Новокуйбышевск (пункт установки передатчика – г. Самара), Самарская область, 92,9 МГц, 1 кВт, концепция вещания «свободная», время вещания – «ежедневно, круглосуточно», размер единовременной платы – 6 5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еко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одные Тенденци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Открыт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СРЦ SBC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г. Самара, </w:t>
        <w:br/>
        <w:t>г. Новокуйбышевск (пункт установки передатчика – г. Самара), Самарская область, 92,9 МГц, 1 кВт, 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амара, г. Новокуйбышевск (пункт установки передатчика – </w:t>
        <w:br/>
        <w:t xml:space="preserve">г. Самара), Самарская область, 98,2 МГц, 1 кВт, концепция вещания «свободная», время вещания – «ежедневно, круглосуточно», </w:t>
        <w:br/>
        <w:t>размер единовременной платы – 6 5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еко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Открытое ради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СРЦ SBC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атарское радио-Сама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Татар РАДИОС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амара, г. Новокуйбышевск (пункт установки передатчика – </w:t>
        <w:br/>
        <w:t xml:space="preserve">г. Самара), Самарская область, 98,2 МГц, 1 кВт, концепция вещания «свободная», время вещания – «ежедневно, круглосуточно», признать победителем </w:t>
        <w:br/>
        <w:t>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Ульяновск, Ульяновская область, 101,3 МГц, 0,25 кВт, концепция вещания «свободная», время вещания – «ежедневно, круглосуточно», </w:t>
        <w:br/>
        <w:t>размер единовременной платы – 2 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47"/>
        <w:gridCol w:w="283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К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егионВолгаИнвес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екорд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РЕГИОНАЛЬНЫЙ РАДИОКАНАЛ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ьяновск, Ульяновская область, 101,3 МГц, 0,25 кВт, концепция вещания «свободная», время вещания – «ежедневно, круглосуточно», признать победителем ООО «Литературная коллек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7 (приложение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Ульяновск, Ульяновская область, 90,6 МГц, 0,25 кВт, концепция вещания «свободная», время вещания – «ежедневно, круглосуточно», </w:t>
        <w:br/>
        <w:t>размер единовременной платы – 2 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К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егионВолгаИнвес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еко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РЕГИОНАЛЬНЫЙ РАДИОКАН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ьяновск, Ульяновская область, 90,6 МГц, 0,25 кВт, концепция вещания «свободная», время вещания – «ежедневно, круглосуточно», признать победителем ЗАО «РЕГИОНАЛЬНЫЙ РАДИОКАНАЛ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Чебоксары, г. Новочебоксарск (пункт установки передатчика – </w:t>
        <w:br/>
        <w:t>г. Чебоксары), Чувашская Республика, 96,5 МГц, 0,5 кВт, концепция вещания «свободная», время вещания – «ежедневно, круглосуточно», размер единовременной платы – 2 8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ЕГИОНАЛЬНЫЙ РАДИОКАН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Эверес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Чебоксары, г. Новочебоксарск (пункт установки передатчика – </w:t>
        <w:br/>
        <w:t>г. Чебоксары), Чувашская Республика, 96,5 МГц, 0,5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9 (приложение №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Чебоксары, г. Новочебоксарск (пункт установки передатчика – </w:t>
        <w:br/>
        <w:t>г. Чебоксары), Чувашская Республика, 107,9 МГц, 0,5 кВт, концепция вещания «свободная», время вещания – «ежедневно, круглосуточно», размер единовременной платы – 2 8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АО «ТРК 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Эверес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Чебоксары, г. Новочебоксарск (пункт установки передатчика – </w:t>
        <w:br/>
        <w:t>г. Чебоксары), Чувашская Республика, 107,9 МГц, 0,5 кВт, концепция вещания «свободная», время вещания – «ежедневно, круглосуточно», признать победителем 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терлитамак (пункт установки передатчика – г. Салават (с. Наумовка)), Республика Башкортостан, 100,4 МГц, 0,5 кВт концепция вещания «свободная», время вещания – «ежедневно, круглосуточно», размер единовременной платы – </w:t>
        <w:br/>
        <w:t>1 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-Марке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елевью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Дачн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терлитамак (пункт установки передатчика – г. Салават (с. Наумовка)), Республика Башкортостан, 100,4 МГц, 0,5 кВт концепция вещания «свободная», время вещания – «ежедневно, круглосуточно», признать победителем </w:t>
        <w:br/>
        <w:t>ООО «Медиа-Марке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11 (приложение № 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рокопьевск (пункт установки передатчика – </w:t>
        <w:br/>
        <w:t>г. Новокузнецк), Кемеровская область, 96,5 МГц, 1 кВт, концепция вещания «детское вещание», время вещания – «ежедневно, круглосуточно», размер единовременной платы – 1 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адио Рет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рокопьевск (пункт установки передатчика – г. Новокузнецк), Кемеровская область, 96,5 МГц, 1 кВт, концепция вещания «детское вещание», время вещания – «ежедневно, круглосуточно», концепцию вещания (и ее технико-экономическое обоснование), представленные ЗАО «Радио Ретро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рокопьевск (пункт установки передатчика – г. Новокузнецк), Кемеровская область, 96,5 МГц, 1 кВт, концепция вещания «детское вещание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12 (приложение № 1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5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5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5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5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5.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12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9:00Z</dcterms:created>
  <dc:creator>starostenko</dc:creator>
  <dc:description/>
  <cp:keywords/>
  <dc:language>en-US</dc:language>
  <cp:lastModifiedBy>Молчанова Светлана Владимировна</cp:lastModifiedBy>
  <cp:lastPrinted>2015-01-30T15:20:00Z</cp:lastPrinted>
  <dcterms:modified xsi:type="dcterms:W3CDTF">2015-01-30T13:07:00Z</dcterms:modified>
  <cp:revision>25</cp:revision>
  <dc:subject/>
  <dc:title>  </dc:title>
</cp:coreProperties>
</file>