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8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05 феврал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.А. Жаров, Е.Г. Ларина, С.Б. Калугин, А.Ю. Романченко, </w:t>
        <w:br/>
        <w:t xml:space="preserve">М.В. Авдеева, С.Л. Шумаков, </w:t>
      </w:r>
      <w:r>
        <w:rPr>
          <w:rFonts w:cs="Times New Roman" w:ascii="Times New Roman" w:hAnsi="Times New Roman"/>
          <w:sz w:val="26"/>
          <w:szCs w:val="26"/>
        </w:rPr>
        <w:t>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иров, Кировская область, 107,9 МГц, 1 кВт,  концепция вещания «свободная», время вещания – «ежедневно, круглосуточно», размер единовременной платы – </w:t>
        <w:br/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О Радиоканал «Вера, надежда, любов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ЭсГраун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ВВК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Аура-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МЕДИА-ПУЛ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екламное Агентство Девя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Хорошие лю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Литературная коллекц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Орф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АКСИМУМ Радио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иров, Кировская область, 107,9 МГц, 1 кВт,  концепция вещания «свободная», время вещания – «ежедневно, круглосуточно», признать победителем </w:t>
        <w:br/>
      </w:r>
      <w:r>
        <w:rPr>
          <w:sz w:val="26"/>
          <w:szCs w:val="26"/>
        </w:rPr>
        <w:t>ООО «Аура-Радио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иров, Кировская область, 90,8 МГц, 1 кВт,  концепция вещания «свободная», время вещания – «ежедневно, круглосуточно», размер единовременной платы – </w:t>
        <w:br/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О Радиоканал «Вера, надежда, любовь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ВВК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Аура-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ЕДИА-ПУЛ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екламное Агентство Девя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Хорошие лю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Литературная коллек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Орф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АКСИМУМ Радио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иров, Кировская область, 90,8 МГц, 1 кВт,  концепция вещания «свободная», время вещания – «ежедневно, круглосуточно», признать победителем </w:t>
        <w:br/>
      </w:r>
      <w:r>
        <w:rPr>
          <w:sz w:val="26"/>
          <w:szCs w:val="26"/>
        </w:rPr>
        <w:t>АНО Радиоканал «Вера, надежда, любовь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2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ьяновск, Ульяновская область, 106,6 МГц, 1 кВт,  концепция вещания «свободная», время вещания – «ежедневно, круглосуточно», размер единовременной платы – 2 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КС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егионВолгаИнвес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адио Евраз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екор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-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Ульяновск, Ульяновская область, 106,6 МГц, 1 кВт, 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ЗАО «МЕЖГОСУДАРСТВЕННАЯ ТЕЛЕРАДИОКОМПАНИЯ «МИР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ьяновск, Ульяновская область, 89,2 МГц, 1 кВт,  концепция вещания «свободная», время вещания – «ежедневно, круглосуточно», размер единовременной платы – 2 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КС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егионВолгаИнвес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адио Евраз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екор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-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Ульяновск, Ульяновская область, 89,2 МГц, 1 кВт, 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ОО «Радио-Дача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абережные Челны, Республика Татарстан, 90,2 МГц, 0,5 кВт,  концепция вещания «свободная», время вещания – «ежедневно, круглосуточно», размер единовременной платы – 2 80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АРИМАН»</w:t>
            </w:r>
          </w:p>
          <w:p>
            <w:pPr>
              <w:pStyle w:val="Normal"/>
              <w:tabs>
                <w:tab w:val="clear" w:pos="227"/>
                <w:tab w:val="center" w:pos="813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АО «ТАТ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Технопол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Трио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ДИА-ПАРТН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Вести Ф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-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ТВ-7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«Комсомольская правд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абережные Челны, Республика Татарстан, 90,2 МГц, 0,5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ОО «МЕДИА-ПАРТНЕР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абережные Челны, Республика Татарстан, 98,7 МГц, 0,5 кВт,  концепция вещания «свободная», время вещания – «ежедневно, круглосуточно», размер единовременной платы – 2 8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АО «ТАТ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Технопол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еспубли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Трио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ТВ-7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«Комсомольская правд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абережные Челны, Республика Татарстан, 98,7 МГц, 0,5 кВт, 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</w:r>
      <w:r>
        <w:rPr>
          <w:sz w:val="26"/>
          <w:szCs w:val="26"/>
        </w:rPr>
        <w:t>ООО «Радио-Дача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нза, Пензенская область, 104,3 МГц, 1 кВт, концепция вещания «свободная», время вещания – «ежедневно, круглосуточно», размер единовременной платы – 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в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-Агентство 58.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ОВА-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Т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Нов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Электр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нза, Пензенская область, 104,3 МГц, 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  <w:br/>
      </w:r>
      <w:r>
        <w:rPr>
          <w:sz w:val="26"/>
          <w:szCs w:val="26"/>
        </w:rPr>
        <w:t>ООО «ИвМедиа»</w:t>
      </w:r>
      <w:r>
        <w:rPr>
          <w:rFonts w:cs="Times New Roman" w:ascii="Times New Roman" w:hAnsi="Times New Roman"/>
          <w:sz w:val="26"/>
          <w:szCs w:val="26"/>
        </w:rPr>
        <w:t xml:space="preserve">, представившее лучшую концепцию вещания </w:t>
        <w:br/>
        <w:t>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нза, Пензенская область, 96,4 МГц, 1 кВт,  концепция вещания «свободная», время вещания – «ежедневно, круглосуточно», размер единовременной платы – 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2 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в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-Агентство 58.Ф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ОВА-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Т-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Нов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Электр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енза, Пензенская область, 96,4 МГц, 1 кВт, 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  <w:br/>
      </w:r>
      <w:r>
        <w:rPr>
          <w:sz w:val="26"/>
          <w:szCs w:val="26"/>
        </w:rPr>
        <w:t>ООО «Медиа-Агентство 58.ФМ»</w:t>
      </w:r>
      <w:r>
        <w:rPr>
          <w:rFonts w:cs="Times New Roman" w:ascii="Times New Roman" w:hAnsi="Times New Roman"/>
          <w:sz w:val="26"/>
          <w:szCs w:val="26"/>
        </w:rPr>
        <w:t xml:space="preserve">, представившее лучшую концепцию вещания </w:t>
        <w:br/>
        <w:t>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ермь, Пермский край, 101,5 МГц, 1 кВт,  концепция вещания «свободная», время вещания – «ежедневно, круглосуточно», размер единовременной платы – 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5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–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остальжи-Перм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итературная коллек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ермь, Пермский край, 101,5 МГц, 1 кВт, 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  <w:br/>
      </w:r>
      <w:r>
        <w:rPr>
          <w:sz w:val="26"/>
          <w:szCs w:val="26"/>
        </w:rPr>
        <w:t>ООО «Ностальжи-Пермь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ркутск, Иркутская область, 103,1 МГц, 5 кВт,  концепция вещания «свободная», 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Волна Байка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101 и 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НО Радиоканал «Вера, надежда,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ав Радио с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ркутск, Иркутская область, 103,1 МГц, 5 кВт,  концепция вещания «свободная», время вещания – «ежедневно, круглосуточно»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АНО Радиоканал «Вера, надежда, любовь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10 (приложение №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ркутск, Иркутская область, 104,2 МГц, 1 кВт,  концепция вещания «свободная», время вещания – «ежедневно, круглосуточно», размер единовременной платы – 2 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Компания «АС-Т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Рекорд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АО «ТРК «ВС РФ «ЗВЕЗ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101 и 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АНО Радиоканал «Вера, надежда,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Лав Радио с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Иркутск, Иркутская область, 104,2 МГц, 1 кВт, 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АО «ТРК «ВС РФ «ЗВЕЗДА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11 (приложение № 1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, Иркутская область, 69,5 МГц, 2 кВт, концепция вещания «свободная», время вещания – «ежедневно, круглосуточно», размер единовременной платы – 1 125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сование: количество голосов, поданных «за»/«против»/ «воздержалось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адио АС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Эхо Москвы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6 (ше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результате проведения конкурса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, Иркутская область, 69,5 МГц, 2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единственный участник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рок приема заявок на конкурс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, Иркутская область, 69,5 МГц, 2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овести повторный </w:t>
      </w:r>
      <w:r>
        <w:rPr>
          <w:sz w:val="26"/>
          <w:szCs w:val="26"/>
        </w:rPr>
        <w:t>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Иркутск, Иркутская область, 69,5 МГц, 2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2.12 (приложение № 14)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2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2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2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2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2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2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2.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2.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2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2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2.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2.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9:00Z</dcterms:created>
  <dc:creator>starostenko</dc:creator>
  <dc:description/>
  <dc:language>en-US</dc:language>
  <cp:lastModifiedBy>Молчанова Светлана Владимировна</cp:lastModifiedBy>
  <cp:lastPrinted>2013-11-05T17:16:00Z</cp:lastPrinted>
  <dcterms:modified xsi:type="dcterms:W3CDTF">2014-02-07T12:24:00Z</dcterms:modified>
  <cp:revision>30</cp:revision>
  <dc:subject/>
  <dc:title/>
</cp:coreProperties>
</file>