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Совещании Роскомнадзора с представ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расли массовых коммуникаций 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апреля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зарегистрировать для участия в совещании представител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представител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представи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организации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и отправ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1:00Z</dcterms:created>
  <dc:creator>pikov</dc:creator>
  <dc:description/>
  <dc:language>en-US</dc:language>
  <cp:lastModifiedBy>Фоломеев Алексей Олегович</cp:lastModifiedBy>
  <dcterms:modified xsi:type="dcterms:W3CDTF">2013-04-19T07:51:00Z</dcterms:modified>
  <cp:revision>2</cp:revision>
  <dc:subject/>
  <dc:title/>
</cp:coreProperties>
</file>